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numPr>
          <w:ilvl w:val="0"/>
          <w:numId w:val="0"/>
        </w:numPr>
        <w:ind w:right="-144" w:firstLine="284"/>
        <w:rPr>
          <w:rFonts w:ascii="Georgia" w:hAnsi="Georgia" w:cs="Georgia"/>
          <w:b/>
          <w:b/>
          <w:sz w:val="21"/>
          <w:szCs w:val="21"/>
          <w:lang w:val="en-US"/>
        </w:rPr>
      </w:pPr>
      <w:r>
        <w:rPr>
          <w:rFonts w:cs="Georgia" w:ascii="Georgia" w:hAnsi="Georgia"/>
          <w:b/>
          <w:sz w:val="21"/>
          <w:szCs w:val="21"/>
          <w:lang w:val="en-US"/>
        </w:rPr>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rPr>
      </w:pPr>
      <w:r>
        <w:rPr>
          <w:rFonts w:cs="Georgia" w:ascii="Georgia" w:hAnsi="Georgia"/>
          <w:b/>
          <w:sz w:val="21"/>
          <w:szCs w:val="21"/>
        </w:rPr>
        <w:t xml:space="preserve">Изначально Вышестоящий Метагалактический Синтез Человека Изначально Вышестоящего Отца </w:t>
      </w:r>
    </w:p>
    <w:p>
      <w:pPr>
        <w:pStyle w:val="NoSpacing"/>
        <w:widowControl w:val="false"/>
        <w:ind w:right="-144" w:hanging="0"/>
        <w:jc w:val="center"/>
        <w:rPr/>
      </w:pPr>
      <w:r>
        <w:rPr>
          <w:rFonts w:cs="Georgia" w:ascii="Georgia" w:hAnsi="Georgia"/>
          <w:i/>
          <w:sz w:val="21"/>
          <w:szCs w:val="21"/>
        </w:rPr>
        <w:t>Тридцать шестой</w:t>
      </w:r>
      <w:r>
        <w:rPr>
          <w:rFonts w:cs="Georgia" w:ascii="Georgia" w:hAnsi="Georgia"/>
          <w:sz w:val="21"/>
          <w:szCs w:val="21"/>
        </w:rPr>
        <w:t xml:space="preserve"> </w:t>
      </w:r>
      <w:r>
        <w:rPr>
          <w:rFonts w:cs="Georgia" w:ascii="Georgia" w:hAnsi="Georgia"/>
          <w:i/>
          <w:sz w:val="21"/>
          <w:szCs w:val="21"/>
        </w:rPr>
        <w:t>Янский Синтез</w:t>
      </w:r>
    </w:p>
    <w:p>
      <w:pPr>
        <w:pStyle w:val="NoSpacing"/>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NoSpacing"/>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NoSpacing"/>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NoSpacing"/>
        <w:widowControl w:val="false"/>
        <w:ind w:right="-144" w:hanging="0"/>
        <w:jc w:val="center"/>
        <w:rPr/>
      </w:pPr>
      <w:r>
        <w:rPr>
          <w:rFonts w:cs="Georgia" w:ascii="Georgia" w:hAnsi="Georgia"/>
          <w:sz w:val="21"/>
          <w:szCs w:val="21"/>
        </w:rPr>
        <w:t>14–15 апреля 2018 года</w:t>
      </w:r>
    </w:p>
    <w:p>
      <w:pPr>
        <w:pStyle w:val="NoSpacing"/>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ind w:right="-144" w:hanging="0"/>
        <w:jc w:val="center"/>
        <w:rPr>
          <w:rFonts w:ascii="Georgia" w:hAnsi="Georgia" w:cs="Georgia"/>
          <w:sz w:val="21"/>
          <w:szCs w:val="21"/>
        </w:rPr>
      </w:pPr>
      <w:r>
        <w:rPr>
          <w:rFonts w:cs="Georgia" w:ascii="Georgia" w:hAnsi="Georgia"/>
          <w:sz w:val="21"/>
          <w:szCs w:val="21"/>
        </w:rPr>
        <w:t>ИВДИВО 4006 ИВР, Королёв</w:t>
      </w:r>
    </w:p>
    <w:p>
      <w:pPr>
        <w:pStyle w:val="Normal"/>
        <w:widowControl w:val="false"/>
        <w:numPr>
          <w:ilvl w:val="0"/>
          <w:numId w:val="0"/>
        </w:numPr>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pacing w:lineRule="auto" w:line="240" w:before="0" w:after="0"/>
        <w:jc w:val="center"/>
        <w:rPr/>
      </w:pPr>
      <w:r>
        <w:rPr>
          <w:rFonts w:eastAsia="Georgia" w:cs="Georgia" w:ascii="Georgia" w:hAnsi="Georgia"/>
          <w:b/>
          <w:sz w:val="21"/>
          <w:szCs w:val="21"/>
        </w:rPr>
        <w:t xml:space="preserve"> </w:t>
      </w:r>
      <w:r>
        <w:rPr>
          <w:rFonts w:cs="Georgia" w:ascii="Georgia" w:hAnsi="Georgia"/>
          <w:b/>
          <w:sz w:val="21"/>
          <w:szCs w:val="21"/>
        </w:rPr>
        <w:t>36</w:t>
        <w:noBreakHyphen/>
        <w:t>й Янский Синтез Изначально Вышестоящего Отца</w:t>
      </w:r>
    </w:p>
    <w:p>
      <w:pPr>
        <w:pStyle w:val="Normal"/>
        <w:widowControl w:val="false"/>
        <w:spacing w:lineRule="auto" w:line="240" w:before="0" w:after="0"/>
        <w:jc w:val="center"/>
        <w:rPr>
          <w:rFonts w:ascii="Georgia" w:hAnsi="Georgia" w:cs="Georgia"/>
          <w:sz w:val="21"/>
          <w:szCs w:val="21"/>
        </w:rPr>
      </w:pPr>
      <w:r>
        <w:rPr>
          <w:rFonts w:cs="Georgia" w:ascii="Georgia" w:hAnsi="Georgia"/>
          <w:sz w:val="21"/>
          <w:szCs w:val="21"/>
        </w:rPr>
        <w:t>Изначально Вышестоящий Метагалактический Синтез Человека Изначально Вышестоящего Отца</w:t>
      </w:r>
    </w:p>
    <w:p>
      <w:pPr>
        <w:pStyle w:val="Normal"/>
        <w:widowControl w:val="false"/>
        <w:spacing w:lineRule="auto" w:line="240" w:before="0" w:after="0"/>
        <w:ind w:firstLine="567"/>
        <w:jc w:val="right"/>
        <w:rPr>
          <w:rFonts w:ascii="Georgia" w:hAnsi="Georgia" w:cs="Georgia"/>
          <w:i/>
          <w:i/>
          <w:sz w:val="21"/>
          <w:szCs w:val="21"/>
        </w:rPr>
      </w:pPr>
      <w:r>
        <w:rPr>
          <w:rFonts w:cs="Georgia" w:ascii="Georgia" w:hAnsi="Georgia"/>
          <w:i/>
          <w:sz w:val="21"/>
          <w:szCs w:val="21"/>
        </w:rPr>
        <w:t>4068 шестнадцатиллионов Ядер Синтеза 4096ы Субъядерного Синтеза 4068 ИВ Реальности</w:t>
      </w:r>
    </w:p>
    <w:p>
      <w:pPr>
        <w:pStyle w:val="Normal"/>
        <w:widowControl w:val="false"/>
        <w:spacing w:lineRule="auto" w:line="240" w:before="0" w:after="0"/>
        <w:jc w:val="center"/>
        <w:rPr>
          <w:rFonts w:ascii="Georgia" w:hAnsi="Georgia" w:cs="Georgia"/>
          <w:b/>
          <w:b/>
          <w:i/>
          <w:i/>
          <w:sz w:val="21"/>
          <w:szCs w:val="21"/>
        </w:rPr>
      </w:pPr>
      <w:r>
        <w:rPr>
          <w:rFonts w:cs="Georgia" w:ascii="Georgia" w:hAnsi="Georgia"/>
          <w:b/>
          <w:i/>
          <w:sz w:val="21"/>
          <w:szCs w:val="21"/>
        </w:rPr>
      </w:r>
    </w:p>
    <w:sdt>
      <w:sdtPr>
        <w:docPartObj>
          <w:docPartGallery w:val="Table of Contents"/>
          <w:docPartUnique w:val="true"/>
        </w:docPartObj>
      </w:sdtPr>
      <w:sdtContent>
        <w:p>
          <w:pPr>
            <w:pStyle w:val="Contents1"/>
            <w:spacing w:lineRule="auto" w:line="240" w:before="0" w:after="0"/>
            <w:rPr>
              <w:rFonts w:ascii="Georgia" w:hAnsi="Georgia" w:cs="Georgia"/>
              <w:sz w:val="21"/>
              <w:szCs w:val="21"/>
              <w:lang w:val="en-US" w:eastAsia="en-US"/>
            </w:rPr>
          </w:pPr>
          <w:r>
            <w:fldChar w:fldCharType="begin"/>
          </w:r>
          <w:r>
            <w:rPr>
              <w:rStyle w:val="IndexLink"/>
              <w:sz w:val="21"/>
              <w:szCs w:val="21"/>
              <w:rFonts w:cs="Georgia" w:ascii="Georgia" w:hAnsi="Georgia"/>
              <w:lang w:val="en-US" w:eastAsia="en-US"/>
            </w:rPr>
            <w:instrText xml:space="preserve"> TOC \o "1-1" \h \z \u </w:instrText>
          </w:r>
          <w:r>
            <w:rPr>
              <w:rStyle w:val="IndexLink"/>
              <w:sz w:val="21"/>
              <w:szCs w:val="21"/>
              <w:rFonts w:cs="Georgia" w:ascii="Georgia" w:hAnsi="Georgia"/>
              <w:lang w:val="en-US" w:eastAsia="en-US"/>
            </w:rPr>
            <w:fldChar w:fldCharType="separate"/>
          </w:r>
          <w:hyperlink w:anchor="__RefHeading___Toc514502557">
            <w:r>
              <w:rPr>
                <w:rStyle w:val="IndexLink"/>
                <w:rFonts w:cs="Georgia" w:ascii="Georgia" w:hAnsi="Georgia"/>
                <w:sz w:val="21"/>
                <w:szCs w:val="21"/>
                <w:lang w:val="en-US" w:eastAsia="en-US"/>
              </w:rPr>
              <w:t>1 День 1 Часть</w:t>
              <w:tab/>
              <w:t>5</w:t>
            </w:r>
          </w:hyperlink>
        </w:p>
        <w:p>
          <w:pPr>
            <w:pStyle w:val="Contents1"/>
            <w:rPr>
              <w:rFonts w:ascii="Georgia" w:hAnsi="Georgia" w:cs="Georgia"/>
              <w:sz w:val="21"/>
              <w:szCs w:val="21"/>
              <w:lang w:val="en-US" w:eastAsia="en-US"/>
            </w:rPr>
          </w:pPr>
          <w:hyperlink w:anchor="__RefHeading___Toc514502558">
            <w:r>
              <w:rPr>
                <w:rStyle w:val="IndexLink"/>
                <w:rFonts w:cs="Georgia" w:ascii="Georgia" w:hAnsi="Georgia"/>
                <w:sz w:val="21"/>
                <w:szCs w:val="21"/>
              </w:rPr>
              <w:t>Изменение специфики Синтеза. Итоги группы за три месяца. Главные задачи 36 Янского Синтеза ИВО</w:t>
              <w:tab/>
              <w:t>5</w:t>
            </w:r>
          </w:hyperlink>
        </w:p>
        <w:p>
          <w:pPr>
            <w:pStyle w:val="Contents1"/>
            <w:rPr>
              <w:rFonts w:ascii="Georgia" w:hAnsi="Georgia" w:cs="Georgia"/>
              <w:sz w:val="21"/>
              <w:szCs w:val="21"/>
              <w:lang w:val="en-US" w:eastAsia="en-US"/>
            </w:rPr>
          </w:pPr>
          <w:hyperlink w:anchor="__RefHeading___Toc514502559">
            <w:r>
              <w:rPr>
                <w:rStyle w:val="IndexLink"/>
                <w:rFonts w:cs="Georgia" w:ascii="Georgia" w:hAnsi="Georgia"/>
                <w:sz w:val="21"/>
                <w:szCs w:val="21"/>
              </w:rPr>
              <w:t>ПРАКТИКА-ТРЕНИНГ 1. Тренинг на возжигание и выход в зал ИВО 4097 ИВР. Четыре волны Творящего Синтеза ИВО в координации с Четырьмя Частно-Служебными Зданиями, расширение на четыре объёма Куба Творения от каждого Частно-Служебного Здания. Погружение в Столп Ипостасного Творения 12 й Расы формирующимися условиями на нас. Стяжание Творящего Синтеза Мощи формирования, созревания расового явления Метагалактики Ипостаси. Стяжание Янской Ипостасности 12 го вида Расы Метагалактики. Стяжание Сотворения Творящим Синтезом Мощи в каждом из нас и формирование каждого Единицей Янской Ипостасности Творящим Синтезом с Отцом. Стяжание Начала Метагалактическим Синтезом Человека ИВО 12 м типом Жизни и введение в Начала Янской Ипостасности ИВО. Стяжание 3072х Частей Янского Ипостасного явления Жизни Метагалактики 12 го типа Человека, 3072 х Начал и 3072 х Ядер Янской Ипостасности в каждом из нас и Синтезом нас. Стяжание Жизни ИВ Отцом Янской Ипостасности ИВ Отцу, стяжание 3072 х Янских Ипостасных Частей, 3072 х Янских Системы Янской Части Янской Ипостасности ИВ Отцом, 3072 х Аппаратов в каждую Янскую Систему каждой Янской Части, 3072 х Янских Частностей в каждом Янском Аппарате каждой Янской Системе каждой Янской Части. Стяжание Поядающего Огня Янской Ипостасности ИВ Отца в 3072 Части, 3072 х видов Поядающего Огня в Системе каждой Части, 3072 х видов Поядающих Огней Аппаратов в каждую Систему в каждой Части, 3072 х видов Поядающих Огней Частностей в каждое явление Аппарата Системы Части Янской Ипостасности. Стяжание Синтеза Начала Расы для развития концентрации внутреннего выражения Отца в каждом, переход Ипостасью Янской Ипостасности 12 го вида жизни Рас с ИВ Отцом в Эталонный зал Метагалактической 12 й Расы Ипостаси.</w:t>
              <w:tab/>
              <w:t>10</w:t>
            </w:r>
          </w:hyperlink>
        </w:p>
        <w:p>
          <w:pPr>
            <w:pStyle w:val="Contents1"/>
            <w:rPr>
              <w:rFonts w:ascii="Georgia" w:hAnsi="Georgia" w:cs="Georgia"/>
              <w:sz w:val="21"/>
              <w:szCs w:val="21"/>
              <w:lang w:val="en-US" w:eastAsia="en-US"/>
            </w:rPr>
          </w:pPr>
          <w:hyperlink w:anchor="__RefHeading___Toc514502560">
            <w:r>
              <w:rPr>
                <w:rStyle w:val="IndexLink"/>
                <w:rFonts w:cs="Georgia" w:ascii="Georgia" w:hAnsi="Georgia"/>
                <w:sz w:val="21"/>
                <w:szCs w:val="21"/>
              </w:rPr>
              <w:t>1 День 2 Часть</w:t>
              <w:tab/>
              <w:t>61</w:t>
            </w:r>
          </w:hyperlink>
        </w:p>
        <w:p>
          <w:pPr>
            <w:pStyle w:val="Contents1"/>
            <w:rPr>
              <w:rFonts w:ascii="Georgia" w:hAnsi="Georgia" w:cs="Georgia"/>
              <w:sz w:val="21"/>
              <w:szCs w:val="21"/>
              <w:lang w:val="en-US" w:eastAsia="en-US"/>
            </w:rPr>
          </w:pPr>
          <w:hyperlink w:anchor="__RefHeading___Toc514502561">
            <w:r>
              <w:rPr>
                <w:rStyle w:val="IndexLink"/>
                <w:rFonts w:cs="Georgia" w:ascii="Georgia" w:hAnsi="Georgia"/>
                <w:sz w:val="21"/>
                <w:szCs w:val="21"/>
              </w:rPr>
              <w:t>ПРАКТИКА-ТРЕНИНГ 2. Возжигание состояния владения внутренними и внешними условиями, выстраивание внутри в теле принципа владения жизнью через Служение, где Служение есмь принцип жертвы. Выход в зал двенадцатого вида материи Изначально Вышестоящего Дома Изначально Вышестоящего Отца. Углублённое вхождение в 12 й вид Материи – Фатику</w:t>
              <w:tab/>
              <w:t>61</w:t>
            </w:r>
          </w:hyperlink>
        </w:p>
        <w:p>
          <w:pPr>
            <w:pStyle w:val="Contents1"/>
            <w:rPr>
              <w:rFonts w:ascii="Georgia" w:hAnsi="Georgia" w:cs="Georgia"/>
              <w:sz w:val="21"/>
              <w:szCs w:val="21"/>
              <w:lang w:val="en-US" w:eastAsia="en-US"/>
            </w:rPr>
          </w:pPr>
          <w:hyperlink w:anchor="__RefHeading___Toc514502562">
            <w:r>
              <w:rPr>
                <w:rStyle w:val="IndexLink"/>
                <w:rFonts w:cs="Georgia" w:ascii="Georgia" w:hAnsi="Georgia"/>
                <w:sz w:val="21"/>
                <w:szCs w:val="21"/>
              </w:rPr>
              <w:t>2 День 1 Часть</w:t>
              <w:tab/>
              <w:t>109</w:t>
            </w:r>
          </w:hyperlink>
        </w:p>
        <w:p>
          <w:pPr>
            <w:pStyle w:val="Contents1"/>
            <w:rPr>
              <w:rFonts w:ascii="Georgia" w:hAnsi="Georgia" w:cs="Georgia"/>
              <w:sz w:val="21"/>
              <w:szCs w:val="21"/>
              <w:lang w:val="en-US" w:eastAsia="en-US"/>
            </w:rPr>
          </w:pPr>
          <w:hyperlink w:anchor="__RefHeading___Toc514502563">
            <w:r>
              <w:rPr>
                <w:rStyle w:val="IndexLink"/>
                <w:rFonts w:cs="Georgia" w:ascii="Georgia" w:hAnsi="Georgia"/>
                <w:sz w:val="21"/>
                <w:szCs w:val="21"/>
              </w:rPr>
              <w:t>Комментарии по ночьной подготовке</w:t>
              <w:tab/>
              <w:t>109</w:t>
            </w:r>
          </w:hyperlink>
        </w:p>
        <w:p>
          <w:pPr>
            <w:pStyle w:val="Contents1"/>
            <w:rPr>
              <w:rFonts w:ascii="Georgia" w:hAnsi="Georgia" w:cs="Georgia"/>
              <w:sz w:val="21"/>
              <w:szCs w:val="21"/>
              <w:lang w:val="en-US" w:eastAsia="en-US"/>
            </w:rPr>
          </w:pPr>
          <w:hyperlink w:anchor="__RefHeading___Toc514502564">
            <w:r>
              <w:rPr>
                <w:rStyle w:val="IndexLink"/>
                <w:rFonts w:cs="Georgia" w:ascii="Georgia" w:hAnsi="Georgia"/>
                <w:sz w:val="21"/>
                <w:szCs w:val="21"/>
              </w:rPr>
              <w:t>ПРАКТИКА-ТРЕНИНГ 3. Подведение итогов ночной подготовки. Выявление Начал Янской Ипостасности. Преображение на Янское Ипостасное Мышление Изначально Вышестоящим Отцом. Стяжание Синтез Метагалактической Интуиции Генезиса Изначально Вышестоящего Отца. Стяжание Янской Интуиции Ипостасной ИВОтцу.</w:t>
              <w:tab/>
              <w:t>110</w:t>
            </w:r>
          </w:hyperlink>
        </w:p>
        <w:p>
          <w:pPr>
            <w:pStyle w:val="Contents1"/>
            <w:rPr>
              <w:rFonts w:ascii="Georgia" w:hAnsi="Georgia" w:cs="Georgia"/>
              <w:sz w:val="21"/>
              <w:szCs w:val="21"/>
              <w:lang w:val="en-US" w:eastAsia="en-US"/>
            </w:rPr>
          </w:pPr>
          <w:hyperlink w:anchor="__RefHeading___Toc514502565">
            <w:r>
              <w:rPr>
                <w:rStyle w:val="IndexLink"/>
                <w:rFonts w:cs="Georgia" w:ascii="Georgia" w:hAnsi="Georgia"/>
                <w:sz w:val="21"/>
                <w:szCs w:val="21"/>
              </w:rPr>
              <w:t>Стяжание Начал Яньской Ипостасности 16  видов Материи и 16 Эволюций ИВО</w:t>
              <w:tab/>
              <w:t>147</w:t>
            </w:r>
          </w:hyperlink>
        </w:p>
        <w:p>
          <w:pPr>
            <w:pStyle w:val="Contents1"/>
            <w:rPr>
              <w:rFonts w:ascii="Georgia" w:hAnsi="Georgia" w:cs="Georgia"/>
              <w:sz w:val="21"/>
              <w:szCs w:val="21"/>
              <w:lang w:val="en-US" w:eastAsia="en-US"/>
            </w:rPr>
          </w:pPr>
          <w:hyperlink w:anchor="__RefHeading___Toc514502566">
            <w:r>
              <w:rPr>
                <w:rStyle w:val="IndexLink"/>
                <w:rFonts w:cs="Georgia" w:ascii="Georgia" w:hAnsi="Georgia"/>
                <w:sz w:val="21"/>
                <w:szCs w:val="21"/>
              </w:rPr>
              <w:t>2 День 2 Часть</w:t>
              <w:tab/>
              <w:t>170</w:t>
            </w:r>
          </w:hyperlink>
        </w:p>
        <w:p>
          <w:pPr>
            <w:pStyle w:val="Contents1"/>
            <w:rPr>
              <w:rFonts w:ascii="Georgia" w:hAnsi="Georgia" w:cs="Georgia"/>
              <w:sz w:val="21"/>
              <w:szCs w:val="21"/>
              <w:lang w:val="en-US" w:eastAsia="en-US"/>
            </w:rPr>
          </w:pPr>
          <w:hyperlink w:anchor="__RefHeading___Toc514502567">
            <w:r>
              <w:rPr>
                <w:rStyle w:val="IndexLink"/>
                <w:rFonts w:cs="Georgia" w:ascii="Georgia" w:hAnsi="Georgia"/>
                <w:sz w:val="21"/>
                <w:szCs w:val="21"/>
              </w:rPr>
              <w:t>Рекомендации по проживанию и концентрации среды Синтеза</w:t>
              <w:tab/>
              <w:t>170</w:t>
            </w:r>
          </w:hyperlink>
        </w:p>
        <w:p>
          <w:pPr>
            <w:pStyle w:val="Contents1"/>
            <w:rPr>
              <w:rFonts w:ascii="Georgia" w:hAnsi="Georgia" w:cs="Georgia"/>
              <w:sz w:val="21"/>
              <w:szCs w:val="21"/>
              <w:lang w:val="en-US" w:eastAsia="en-US"/>
            </w:rPr>
          </w:pPr>
          <w:hyperlink w:anchor="__RefHeading___Toc514502568">
            <w:r>
              <w:rPr>
                <w:rStyle w:val="IndexLink"/>
                <w:rFonts w:cs="Georgia" w:ascii="Georgia" w:hAnsi="Georgia"/>
                <w:sz w:val="21"/>
                <w:szCs w:val="21"/>
              </w:rPr>
              <w:t>ПРАКТИКА-ТРЕНИНГ 4. Стяжание и наполнение 3072-х оболочек Янской Ипостасности вокруг Планеты Земля, синтезом 16 видов материи и в сонастроенности и сопряжонности на 192-х Аватаров Синтеза.Первостяжание Экомата Эталонной Янской Ипостасности Изначально Вышестоящему Отцу</w:t>
              <w:tab/>
              <w:t>171</w:t>
            </w:r>
          </w:hyperlink>
        </w:p>
        <w:p>
          <w:pPr>
            <w:pStyle w:val="Contents1"/>
            <w:rPr>
              <w:rFonts w:ascii="Georgia" w:hAnsi="Georgia" w:cs="Georgia"/>
              <w:sz w:val="21"/>
              <w:szCs w:val="21"/>
              <w:lang w:val="en-US" w:eastAsia="en-US"/>
            </w:rPr>
          </w:pPr>
          <w:hyperlink w:anchor="__RefHeading___Toc514502569">
            <w:r>
              <w:rPr>
                <w:rStyle w:val="IndexLink"/>
                <w:rFonts w:cs="Georgia" w:ascii="Georgia" w:hAnsi="Georgia"/>
                <w:sz w:val="21"/>
                <w:szCs w:val="21"/>
              </w:rPr>
              <w:t>Практика Итоговая</w:t>
              <w:tab/>
              <w:t>191</w:t>
            </w:r>
          </w:hyperlink>
        </w:p>
        <w:p>
          <w:pPr>
            <w:pStyle w:val="Contents1"/>
            <w:rPr>
              <w:rFonts w:ascii="Calibri" w:hAnsi="Calibri" w:cs="Calibri"/>
              <w:sz w:val="22"/>
              <w:szCs w:val="22"/>
              <w:lang w:val="en-US" w:eastAsia="en-US"/>
            </w:rPr>
          </w:pPr>
          <w:hyperlink w:anchor="__RefHeading___Toc514502570">
            <w:r>
              <w:rPr>
                <w:rStyle w:val="IndexLink"/>
                <w:rFonts w:cs="Georgia" w:ascii="Georgia" w:hAnsi="Georgia"/>
                <w:sz w:val="21"/>
                <w:szCs w:val="21"/>
              </w:rPr>
              <w:t>Комментарий после Практики. Об общении в Янском чате</w:t>
              <w:tab/>
              <w:t>199</w:t>
            </w:r>
          </w:hyperlink>
          <w:r>
            <w:rPr>
              <w:rStyle w:val="IndexLink"/>
              <w:sz w:val="21"/>
              <w:szCs w:val="21"/>
              <w:rFonts w:cs="Georgia" w:ascii="Georgia" w:hAnsi="Georgia"/>
            </w:rPr>
            <w:fldChar w:fldCharType="end"/>
          </w:r>
        </w:p>
      </w:sdtContent>
    </w:sdt>
    <w:p>
      <w:pPr>
        <w:pStyle w:val="Normal"/>
        <w:widowControl w:val="false"/>
        <w:spacing w:lineRule="auto" w:line="240" w:before="0" w:after="0"/>
        <w:ind w:firstLine="284"/>
        <w:jc w:val="center"/>
        <w:rPr>
          <w:rFonts w:ascii="Georgia" w:hAnsi="Georgia" w:cs="Georgia"/>
          <w:b/>
          <w:b/>
          <w:sz w:val="21"/>
          <w:szCs w:val="21"/>
          <w:lang w:val="en-US" w:eastAsia="en-US"/>
        </w:rPr>
      </w:pPr>
      <w:r>
        <w:rPr>
          <w:rFonts w:cs="Georgia" w:ascii="Georgia" w:hAnsi="Georgia"/>
          <w:b/>
          <w:sz w:val="21"/>
          <w:szCs w:val="21"/>
          <w:lang w:val="en-US" w:eastAsia="en-US"/>
        </w:rPr>
      </w:r>
    </w:p>
    <w:p>
      <w:pPr>
        <w:pStyle w:val="Style34"/>
        <w:shd w:fill="auto" w:val="clear"/>
        <w:rPr/>
      </w:pPr>
      <w:bookmarkStart w:id="0" w:name="__RefHeading___Toc514502557"/>
      <w:bookmarkEnd w:id="0"/>
      <w:r>
        <w:rPr/>
        <w:t>1 День 1 Часть</w:t>
      </w:r>
    </w:p>
    <w:p>
      <w:pPr>
        <w:pStyle w:val="Style33"/>
        <w:numPr>
          <w:ilvl w:val="0"/>
          <w:numId w:val="2"/>
        </w:numPr>
        <w:shd w:fill="auto" w:val="clear"/>
        <w:ind w:left="0" w:hanging="0"/>
        <w:rPr/>
      </w:pPr>
      <w:bookmarkStart w:id="1" w:name="__RefHeading___Toc514502558"/>
      <w:bookmarkEnd w:id="1"/>
      <w:r>
        <w:rPr/>
        <w:t>Изменение специфики Синтеза. Итоги группы за три месяца. Главные задачи 36 Янского Синтеза ИВО</w:t>
      </w:r>
    </w:p>
    <w:p>
      <w:pPr>
        <w:pStyle w:val="Style40"/>
        <w:rPr/>
      </w:pPr>
      <w:r>
        <w:rPr>
          <w:i w:val="false"/>
          <w:lang w:val="ru-RU"/>
        </w:rPr>
        <w:t>Включаемся, закрываем дверь. Может быть, откроем окно или оно открыто? Оно открыто, но эффекта нет, давай, Борь, если можно, открой второе. Все, приготовились? Хорошо. Высвобождайте от лишних предметов свое тело, оно вам потом скажет «спасибо». Так как лишние виды… Все, начинаем? Добрый день.</w:t>
      </w:r>
    </w:p>
    <w:p>
      <w:pPr>
        <w:pStyle w:val="Style40"/>
        <w:rPr>
          <w:i w:val="false"/>
          <w:i w:val="false"/>
          <w:lang w:val="ru-RU"/>
        </w:rPr>
      </w:pPr>
      <w:r>
        <w:rPr>
          <w:i w:val="false"/>
          <w:lang w:val="ru-RU"/>
        </w:rPr>
        <w:t>(Из зала: -Здрасте).</w:t>
      </w:r>
    </w:p>
    <w:p>
      <w:pPr>
        <w:pStyle w:val="Style40"/>
        <w:rPr/>
      </w:pPr>
      <w:r>
        <w:rPr>
          <w:i w:val="false"/>
          <w:lang w:val="ru-RU"/>
        </w:rPr>
        <w:t>Какая солидарность в приветствии. Мы рады вас приветствовать на 36м или четвертом Янском Синтезе, явление тематики Изначально Вышестоящий Метагалактический Синтез Человека Изначально Вышестоящего Отца. У нас за месяц с вами произошли серьезные изменения, в том числе и по специфике ведения. Я думаю, вы нас собою физически проживали и концентрировали эти условия. Складываются обстоятельства таким образом, что мы на данном Синтезе, будем заниматься внутренним явлением Человека и будем входить в концентрированную реализацию Изначальной Вышестоящей Ипостаси Планеты Земля Изначального Вышестоящего Отца. Это 4068-я Изначальная Вышестоящая Реальность, пока это вам ни о чем не говорит, вы даже не знаете, с какой стороны подступиться к этой специфике и тематике, но единственное, что вам может быть в помощь, или нам с вами, это то, что ниже Ипостаси Планеты Земля есть Ипостась Человека Полномочий Совершенств, вот это нам будет с вами интересно и важно. В предыдущем месяце или в предыдущих месяцах мы не занимались Полномочностью Совершенств.</w:t>
      </w:r>
    </w:p>
    <w:p>
      <w:pPr>
        <w:pStyle w:val="Style40"/>
        <w:rPr>
          <w:i w:val="false"/>
          <w:i w:val="false"/>
          <w:lang w:val="ru-RU"/>
        </w:rPr>
      </w:pPr>
      <w:r>
        <w:rPr>
          <w:i w:val="false"/>
          <w:lang w:val="ru-RU"/>
        </w:rPr>
        <w:t>И вот, на сегодняшний, четвертый семинар Янский, в ИВДИВО в команде Яней, в том числе и в Физической группе у нас созрели иерархические условия, которые выводят нас из Ипостасной Янскости Изначально Вышестоящего Отца, то, что мы очень долго, 3 месяца, пробивали физически, концентрировали Синтез и Огонь. И вводят в нас явление Янской Ипостасности Изначально Вышестоящего Отца. Вроде бы ничего существенного, смена слов, но от этой смены слов меняется внутренняя суть и внутренняя специфика той реализации и тех полномочий, которые вы как Яни, в нарабатывании и в наработке Ипостасности Изначально Вышестоящего Отца внутренне собою достигаете.</w:t>
      </w:r>
    </w:p>
    <w:p>
      <w:pPr>
        <w:pStyle w:val="Style40"/>
        <w:rPr>
          <w:i w:val="false"/>
          <w:i w:val="false"/>
          <w:lang w:val="ru-RU"/>
        </w:rPr>
      </w:pPr>
      <w:r>
        <w:rPr>
          <w:i w:val="false"/>
          <w:lang w:val="ru-RU"/>
        </w:rPr>
        <w:t xml:space="preserve">Поэтому в течение двух дней, в общем-то все те специфики и тематики, которые Аватар Кут-Хуми будет нами с вами выявляться по нашей уже с вами традиции, это будет чисто тренингом, с небольшими пояснениями. И мы продолжаем копить внутреннее состояние Изначально Вышестоящего Отца, и как сказал Аватар Синтеза Кут Хуми, по нашей группе, которая более-менее стабильно концентрирует Огонь и Условия в течение четырех месяцев, вот, внутренней занятостью Синтеза и Огня во внутреннем пространстве у нас с вами всего лишь есть около 20-28 процентов Поедающего Синтеза и Огня. То есть, по большому счету это очень мало. И мы с вами за три месяца пришли к показателям, ну скажем 30 процентов внутреннего Синтеза Отцовскости в нас. То есть, давайте мы устремимся и сознательно войдем в состояние не просто потенциализации, а внутреннего развития, когда мы, устремленно погружаясь в тематику, обучаемся концентрировать внутреннее явление Изначального Вышестоящего Отца во внутреннем мире, хоть он и происходит и физической реализацией. И вот то, что вы концентрируете, проживаете, вмещаете, возжигаете из условий ИВДИВО внешней среды, вы будете внутренне вводить в концентрацию… повторюсь, это слово скажу еще раз: </w:t>
      </w:r>
      <w:r>
        <w:rPr>
          <w:b/>
          <w:i w:val="false"/>
          <w:lang w:val="ru-RU"/>
        </w:rPr>
        <w:t>во внутренний мир.</w:t>
      </w:r>
      <w:r>
        <w:rPr>
          <w:i w:val="false"/>
          <w:lang w:val="ru-RU"/>
        </w:rPr>
        <w:t xml:space="preserve"> То есть нам не хватает, а как раз </w:t>
      </w:r>
      <w:r>
        <w:rPr>
          <w:b/>
          <w:i w:val="false"/>
          <w:lang w:val="ru-RU"/>
        </w:rPr>
        <w:t>Отец являет собою в том числе и свое Поедающее явление Синтеза и Огня Началами Ипостасной внутренней Янскости, когда она из вас истекает и изливается</w:t>
      </w:r>
      <w:r>
        <w:rPr>
          <w:i w:val="false"/>
          <w:lang w:val="ru-RU"/>
        </w:rPr>
        <w:t>.</w:t>
      </w:r>
    </w:p>
    <w:p>
      <w:pPr>
        <w:pStyle w:val="Style40"/>
        <w:rPr/>
      </w:pPr>
      <w:r>
        <w:rPr>
          <w:i w:val="false"/>
          <w:lang w:val="ru-RU"/>
        </w:rPr>
        <w:t xml:space="preserve">Фактичекси, </w:t>
      </w:r>
      <w:r>
        <w:rPr>
          <w:b/>
          <w:i w:val="false"/>
          <w:lang w:val="ru-RU"/>
        </w:rPr>
        <w:t>подступиться к этому нам помогут два явления</w:t>
      </w:r>
      <w:r>
        <w:rPr>
          <w:i w:val="false"/>
          <w:lang w:val="ru-RU"/>
        </w:rPr>
        <w:t xml:space="preserve"> — это </w:t>
      </w:r>
      <w:r>
        <w:rPr>
          <w:b/>
          <w:i w:val="false"/>
          <w:lang w:val="ru-RU"/>
        </w:rPr>
        <w:t>Метагалактический Синтез Человека</w:t>
      </w:r>
      <w:r>
        <w:rPr>
          <w:i w:val="false"/>
          <w:lang w:val="ru-RU"/>
        </w:rPr>
        <w:t xml:space="preserve">, в который мы будем входить. Пробуйте подумать или попредставлять из знаний Синтеза, которыми вы владеете, что такое Метагалактический Синтез? Мы знаем, что в иерархии, у Изначально Вышестоящего Отца мы сталкиваемся и этим названием, с этой формулировкой, в той или иной ипостасности аватаров, но, по принципу внутреннего служения, вот в вашем понимании </w:t>
      </w:r>
      <w:r>
        <w:rPr>
          <w:b/>
          <w:i w:val="false"/>
          <w:lang w:val="ru-RU"/>
        </w:rPr>
        <w:t>Метагалактический Синтез это что?</w:t>
      </w:r>
      <w:r>
        <w:rPr>
          <w:i w:val="false"/>
          <w:lang w:val="ru-RU"/>
        </w:rPr>
        <w:t xml:space="preserve"> Это как?</w:t>
      </w:r>
    </w:p>
    <w:p>
      <w:pPr>
        <w:pStyle w:val="Style40"/>
        <w:rPr>
          <w:i w:val="false"/>
          <w:i w:val="false"/>
          <w:lang w:val="ru-RU"/>
        </w:rPr>
      </w:pPr>
      <w:r>
        <w:rPr>
          <w:i w:val="false"/>
          <w:lang w:val="ru-RU"/>
        </w:rPr>
        <w:t>(Из зала: - Как минимум, Синтез Реальностей Метагалактики).</w:t>
      </w:r>
    </w:p>
    <w:p>
      <w:pPr>
        <w:pStyle w:val="Style40"/>
        <w:rPr>
          <w:i w:val="false"/>
          <w:i w:val="false"/>
          <w:lang w:val="ru-RU"/>
        </w:rPr>
      </w:pPr>
      <w:r>
        <w:rPr>
          <w:i w:val="false"/>
          <w:lang w:val="ru-RU"/>
        </w:rPr>
        <w:t>Синтез Реальностей Метагалактики.</w:t>
      </w:r>
    </w:p>
    <w:p>
      <w:pPr>
        <w:pStyle w:val="Style40"/>
        <w:rPr/>
      </w:pPr>
      <w:r>
        <w:rPr>
          <w:i w:val="false"/>
          <w:lang w:val="ru-RU"/>
        </w:rPr>
        <w:t xml:space="preserve">(Из зала: - Если Высокая Цельная реальность, то Изначальная Вышестоящая Реальность). </w:t>
      </w:r>
    </w:p>
    <w:p>
      <w:pPr>
        <w:pStyle w:val="Style40"/>
        <w:rPr/>
      </w:pPr>
      <w:r>
        <w:rPr>
          <w:i w:val="false"/>
          <w:lang w:val="ru-RU"/>
        </w:rPr>
        <w:t xml:space="preserve">Ну, давайте просто, на Реальностях Метагалактики остановимся. </w:t>
      </w:r>
      <w:r>
        <w:rPr>
          <w:b/>
          <w:i w:val="false"/>
          <w:lang w:val="ru-RU"/>
        </w:rPr>
        <w:t>Что мы собою синтезируем этим Метагалактическим Синтезом?</w:t>
      </w:r>
      <w:r>
        <w:rPr>
          <w:i w:val="false"/>
          <w:lang w:val="ru-RU"/>
        </w:rPr>
        <w:t xml:space="preserve"> </w:t>
      </w:r>
      <w:r>
        <w:rPr>
          <w:b/>
          <w:i w:val="false"/>
          <w:lang w:val="ru-RU"/>
        </w:rPr>
        <w:t>Вот, если убрать реальности, как материю, в которой мы живем</w:t>
      </w:r>
      <w:r>
        <w:rPr>
          <w:i w:val="false"/>
          <w:lang w:val="ru-RU"/>
        </w:rPr>
        <w:t>. Если вы задумываетесь, не впадаете в глубокую мысль, которая уводит вас в пятки, попробуйте задумываться, чтобы вас мысль вводила в ментальность Аватара Синтеза Кут Хуми.</w:t>
      </w:r>
    </w:p>
    <w:p>
      <w:pPr>
        <w:pStyle w:val="Style40"/>
        <w:rPr>
          <w:i w:val="false"/>
          <w:i w:val="false"/>
          <w:lang w:val="ru-RU"/>
        </w:rPr>
      </w:pPr>
      <w:r>
        <w:rPr>
          <w:i w:val="false"/>
          <w:lang w:val="ru-RU"/>
        </w:rPr>
        <w:t xml:space="preserve">У нас четвертый семинар, значит все что связано с явлением процесса мышления и части Интуиция Генезиса нам с вами должна быть в большей или меньшей степени подвластна, и мы должны ее постигать и достигать. Вспомните, что </w:t>
      </w:r>
      <w:r>
        <w:rPr>
          <w:b/>
          <w:i w:val="false"/>
          <w:lang w:val="ru-RU"/>
        </w:rPr>
        <w:t>сама фиксация Синтеза идет сначала на группу, на вас, после на ведущего</w:t>
      </w:r>
      <w:r>
        <w:rPr>
          <w:i w:val="false"/>
          <w:lang w:val="ru-RU"/>
        </w:rPr>
        <w:t xml:space="preserve">. Значит, </w:t>
      </w:r>
      <w:r>
        <w:rPr>
          <w:b/>
          <w:i w:val="false"/>
          <w:lang w:val="ru-RU"/>
        </w:rPr>
        <w:t>вы устремляетесь не воспринять слова и потом осмыслить процесс, а устремляетесь погрузиться головным мозгом в явление Аватара Синтеза Кут Хуми</w:t>
      </w:r>
      <w:r>
        <w:rPr>
          <w:i w:val="false"/>
          <w:lang w:val="ru-RU"/>
        </w:rPr>
        <w:t xml:space="preserve">. Вспоминая, что в голове у вас концентрация в Оджасе, фиксация самого Ока, которое мы стяжали до этого на предыдущих семинарах, и явления Хум как контакта с Отцом. То есть наша с вами главная задача это Янская Ипостастностью Отцу и Аватаров, которая, прежде всего идет на вас, и от вашей команды и группы складывается то явление Синтеза, которое происходит между нами и в которое вы включаетесь. От вашего качества складываются качественные условия самого семинара. То есть </w:t>
      </w:r>
      <w:r>
        <w:rPr>
          <w:b/>
          <w:i w:val="false"/>
          <w:lang w:val="ru-RU"/>
        </w:rPr>
        <w:t>Изначально Вышестоящий Метагалактический Синтез Человека, он будет истекать из ваших условий, наработанных процессов, наработанного инструментария. И правильно сказал один из нас, это концентрация Синтеза Реальностей, ну, это поле деятельности, где мы живем, а Метагалактический Синтез у нас внутри, и через накопления он формирует в нас Человека, внутри Человека Части</w:t>
      </w:r>
      <w:r>
        <w:rPr>
          <w:i w:val="false"/>
          <w:lang w:val="ru-RU"/>
        </w:rPr>
        <w:t xml:space="preserve">. И мы должны понимать, что </w:t>
      </w:r>
      <w:r>
        <w:rPr>
          <w:b/>
          <w:i w:val="false"/>
          <w:lang w:val="ru-RU"/>
        </w:rPr>
        <w:t>Метагалактический Синтез нас выводит на что?</w:t>
      </w:r>
      <w:r>
        <w:rPr>
          <w:i w:val="false"/>
          <w:lang w:val="ru-RU"/>
        </w:rPr>
        <w:t xml:space="preserve"> Вспоминайте, что у нас есть в Метагалактике помимо Реальностей?</w:t>
      </w:r>
    </w:p>
    <w:p>
      <w:pPr>
        <w:pStyle w:val="Style40"/>
        <w:rPr>
          <w:i w:val="false"/>
          <w:i w:val="false"/>
          <w:lang w:val="ru-RU"/>
        </w:rPr>
      </w:pPr>
      <w:r>
        <w:rPr>
          <w:i w:val="false"/>
          <w:lang w:val="ru-RU"/>
        </w:rPr>
        <w:t>(Из зала: - Миры).</w:t>
      </w:r>
    </w:p>
    <w:p>
      <w:pPr>
        <w:pStyle w:val="Style40"/>
        <w:rPr>
          <w:i w:val="false"/>
          <w:i w:val="false"/>
          <w:lang w:val="ru-RU"/>
        </w:rPr>
      </w:pPr>
      <w:r>
        <w:rPr>
          <w:b/>
          <w:i w:val="false"/>
          <w:lang w:val="ru-RU"/>
        </w:rPr>
        <w:t>Миры</w:t>
      </w:r>
      <w:r>
        <w:rPr>
          <w:i w:val="false"/>
          <w:lang w:val="ru-RU"/>
        </w:rPr>
        <w:t xml:space="preserve"> - раз. Еще что?</w:t>
      </w:r>
    </w:p>
    <w:p>
      <w:pPr>
        <w:pStyle w:val="Style40"/>
        <w:rPr>
          <w:i w:val="false"/>
          <w:i w:val="false"/>
          <w:lang w:val="ru-RU"/>
        </w:rPr>
      </w:pPr>
      <w:r>
        <w:rPr>
          <w:i w:val="false"/>
          <w:lang w:val="ru-RU"/>
        </w:rPr>
        <w:t>(Из зала: - Эволюции).</w:t>
      </w:r>
    </w:p>
    <w:p>
      <w:pPr>
        <w:pStyle w:val="Style40"/>
        <w:rPr>
          <w:i w:val="false"/>
          <w:i w:val="false"/>
          <w:lang w:val="ru-RU"/>
        </w:rPr>
      </w:pPr>
      <w:r>
        <w:rPr>
          <w:b/>
          <w:i w:val="false"/>
          <w:lang w:val="ru-RU"/>
        </w:rPr>
        <w:t>Эволюции</w:t>
      </w:r>
      <w:r>
        <w:rPr>
          <w:i w:val="false"/>
          <w:lang w:val="ru-RU"/>
        </w:rPr>
        <w:t xml:space="preserve"> два. </w:t>
      </w:r>
      <w:r>
        <w:rPr>
          <w:b/>
          <w:i w:val="false"/>
          <w:lang w:val="ru-RU"/>
        </w:rPr>
        <w:t>Эволюции что развивают? Правильно.</w:t>
      </w:r>
    </w:p>
    <w:p>
      <w:pPr>
        <w:pStyle w:val="Style40"/>
        <w:rPr>
          <w:i w:val="false"/>
          <w:i w:val="false"/>
          <w:lang w:val="ru-RU"/>
        </w:rPr>
      </w:pPr>
      <w:r>
        <w:rPr>
          <w:i w:val="false"/>
          <w:lang w:val="ru-RU"/>
        </w:rPr>
        <w:t>(Из зала: - Волю).</w:t>
      </w:r>
    </w:p>
    <w:p>
      <w:pPr>
        <w:pStyle w:val="Style40"/>
        <w:rPr>
          <w:i w:val="false"/>
          <w:i w:val="false"/>
          <w:lang w:val="ru-RU"/>
        </w:rPr>
      </w:pPr>
      <w:r>
        <w:rPr>
          <w:i w:val="false"/>
          <w:lang w:val="ru-RU"/>
        </w:rPr>
        <w:t>Кого?</w:t>
      </w:r>
    </w:p>
    <w:p>
      <w:pPr>
        <w:pStyle w:val="Style40"/>
        <w:rPr>
          <w:i w:val="false"/>
          <w:i w:val="false"/>
          <w:lang w:val="ru-RU"/>
        </w:rPr>
      </w:pPr>
      <w:r>
        <w:rPr>
          <w:i w:val="false"/>
          <w:lang w:val="ru-RU"/>
        </w:rPr>
        <w:t>(Из зала: - Волю).</w:t>
      </w:r>
    </w:p>
    <w:p>
      <w:pPr>
        <w:pStyle w:val="Style40"/>
        <w:rPr>
          <w:i w:val="false"/>
          <w:i w:val="false"/>
          <w:lang w:val="ru-RU"/>
        </w:rPr>
      </w:pPr>
      <w:r>
        <w:rPr>
          <w:i w:val="false"/>
          <w:lang w:val="ru-RU"/>
        </w:rPr>
        <w:t xml:space="preserve">Волю? Ну… Естественно. Давайте, давайте, предполагайте. Дерзайте, вспоминайте. Правильно сказали, </w:t>
      </w:r>
      <w:r>
        <w:rPr>
          <w:b/>
          <w:i w:val="false"/>
          <w:lang w:val="ru-RU"/>
        </w:rPr>
        <w:t>Эволюция развивает вид материи, значит, мы как Человеки Метагаллактическим Синтезом развиваемся эволюционно в том или ином виде материи</w:t>
      </w:r>
      <w:r>
        <w:rPr>
          <w:i w:val="false"/>
          <w:lang w:val="ru-RU"/>
        </w:rPr>
        <w:t>. И мы с вами знаем, что у нас в Метагалактике есть сколько видов материи? Вспоминаем одиннадцатое распоряжение.</w:t>
      </w:r>
    </w:p>
    <w:p>
      <w:pPr>
        <w:pStyle w:val="Style40"/>
        <w:rPr/>
      </w:pPr>
      <w:r>
        <w:rPr>
          <w:i w:val="false"/>
          <w:lang w:val="ru-RU"/>
        </w:rPr>
        <w:t>(Из зала: -  17-ть).</w:t>
      </w:r>
    </w:p>
    <w:p>
      <w:pPr>
        <w:pStyle w:val="Style40"/>
        <w:rPr>
          <w:i w:val="false"/>
          <w:i w:val="false"/>
          <w:lang w:val="ru-RU"/>
        </w:rPr>
      </w:pPr>
      <w:r>
        <w:rPr>
          <w:i w:val="false"/>
          <w:lang w:val="ru-RU"/>
        </w:rPr>
        <w:t>Скажи «издевательница». Сколько?</w:t>
      </w:r>
    </w:p>
    <w:p>
      <w:pPr>
        <w:pStyle w:val="Style40"/>
        <w:rPr/>
      </w:pPr>
      <w:r>
        <w:rPr>
          <w:i w:val="false"/>
          <w:lang w:val="ru-RU"/>
        </w:rPr>
        <w:t>(Из зала: -  17-ть).</w:t>
      </w:r>
    </w:p>
    <w:p>
      <w:pPr>
        <w:pStyle w:val="Style40"/>
        <w:rPr>
          <w:i w:val="false"/>
          <w:i w:val="false"/>
          <w:lang w:val="ru-RU"/>
        </w:rPr>
      </w:pPr>
      <w:r>
        <w:rPr>
          <w:i w:val="false"/>
          <w:lang w:val="ru-RU"/>
        </w:rPr>
        <w:t>Видов материи?</w:t>
      </w:r>
    </w:p>
    <w:p>
      <w:pPr>
        <w:pStyle w:val="Style40"/>
        <w:rPr/>
      </w:pPr>
      <w:r>
        <w:rPr>
          <w:i w:val="false"/>
          <w:lang w:val="ru-RU"/>
        </w:rPr>
        <w:t xml:space="preserve">Ну, шестнадцать базовых. Шестнадцать видов материи. </w:t>
      </w:r>
      <w:r>
        <w:rPr>
          <w:b/>
          <w:i w:val="false"/>
          <w:lang w:val="ru-RU"/>
        </w:rPr>
        <w:t>В видах материи кто живет?</w:t>
      </w:r>
    </w:p>
    <w:p>
      <w:pPr>
        <w:pStyle w:val="Style40"/>
        <w:rPr>
          <w:i w:val="false"/>
          <w:i w:val="false"/>
          <w:lang w:val="ru-RU"/>
        </w:rPr>
      </w:pPr>
      <w:r>
        <w:rPr>
          <w:i w:val="false"/>
          <w:lang w:val="ru-RU"/>
        </w:rPr>
        <w:t>(Из зала: - Человек).</w:t>
      </w:r>
    </w:p>
    <w:p>
      <w:pPr>
        <w:pStyle w:val="Style40"/>
        <w:rPr>
          <w:i w:val="false"/>
          <w:i w:val="false"/>
          <w:lang w:val="ru-RU"/>
        </w:rPr>
      </w:pPr>
      <w:r>
        <w:rPr>
          <w:i w:val="false"/>
          <w:lang w:val="ru-RU"/>
        </w:rPr>
        <w:t>Человек! И в какой специфике? Кто там у нас такой есть? Мы с вами Человеки метагалактически каких особенностей? Давайте, давайте, давайте не операйтесь на одного Александра, сами думайте. У вас внутренняя ментальность к Саше, к его сферам мысли.</w:t>
      </w:r>
    </w:p>
    <w:p>
      <w:pPr>
        <w:pStyle w:val="Style40"/>
        <w:rPr>
          <w:i w:val="false"/>
          <w:i w:val="false"/>
          <w:lang w:val="ru-RU"/>
        </w:rPr>
      </w:pPr>
      <w:r>
        <w:rPr>
          <w:i w:val="false"/>
          <w:lang w:val="ru-RU"/>
        </w:rPr>
        <w:t xml:space="preserve">Вот, мы будем с вами свободно общаться, чтобы вы понимали, что вы Ипостасно должны развиваться с идивидуальными особенностями и свойствами. Значит, если кто-то из вас предлагает, и эти предложения </w:t>
      </w:r>
      <w:r>
        <w:rPr>
          <w:i w:val="false"/>
          <w:spacing w:val="20"/>
          <w:lang w:val="ru-RU"/>
        </w:rPr>
        <w:t>верны</w:t>
      </w:r>
      <w:r>
        <w:rPr>
          <w:i w:val="false"/>
          <w:lang w:val="ru-RU"/>
        </w:rPr>
        <w:t xml:space="preserve">, вы, опираясь на этот потенциал, концентрируетесь и углубляете внутренний рост, сразу же раскрывая объем эволюционности внутренней, концентрация синтеза частей внутренних. Да? То есть вы сразу же входите в то, что мы говорили все три месяца подряд в практиковании деятельности, чтобы Янскость Отцовскость вошла в вас теми или иными тематиками, и вы познали… Кстати, четвертый горизонт он еще специфичен переходом на двенадцатую позицию, там Высшая школа Синтеза. Чем она интересна? Вышколенностью Синтеза, это все мы знаем, это «притча во языцаха». </w:t>
      </w:r>
      <w:r>
        <w:rPr>
          <w:b/>
          <w:i w:val="false"/>
          <w:lang w:val="ru-RU"/>
        </w:rPr>
        <w:t>А с чем или чем с нами говорит Отец?</w:t>
      </w:r>
    </w:p>
    <w:p>
      <w:pPr>
        <w:pStyle w:val="Style40"/>
        <w:rPr>
          <w:i w:val="false"/>
          <w:i w:val="false"/>
          <w:lang w:val="ru-RU"/>
        </w:rPr>
      </w:pPr>
      <w:r>
        <w:rPr>
          <w:i w:val="false"/>
          <w:lang w:val="ru-RU"/>
        </w:rPr>
        <w:t>(Из зала: -  Синтезом).</w:t>
      </w:r>
    </w:p>
    <w:p>
      <w:pPr>
        <w:pStyle w:val="Style40"/>
        <w:rPr/>
      </w:pPr>
      <w:r>
        <w:rPr>
          <w:i w:val="false"/>
          <w:lang w:val="ru-RU"/>
        </w:rPr>
        <w:t>Абсолютно, верно. То есть если мы с вами как Янские Ипостаси Изначально Вышестоящего Отца научимся взаимодесйтвовать с Аватарами и с Отцом Синтезом, и для нас этот язык не будет чуждый в Огне, в проживании, в координации во внутренней и внешней жизни, большая янскость физического выражения развернется и явится нами в том установочном режиме, который дается Изначально Вышестоящим Отцом. И фактически, наша с вами…</w:t>
      </w:r>
    </w:p>
    <w:p>
      <w:pPr>
        <w:pStyle w:val="Style40"/>
        <w:rPr>
          <w:i w:val="false"/>
          <w:i w:val="false"/>
          <w:lang w:val="ru-RU"/>
        </w:rPr>
      </w:pPr>
      <w:r>
        <w:rPr>
          <w:i w:val="false"/>
          <w:lang w:val="ru-RU"/>
        </w:rPr>
        <w:t xml:space="preserve">Прикол хотите? Шутка: миссионерксая миссия (смех в зале) Яньского выражения на Планете Земля, фактически, войдет в правильное русло. Что вы смеетесь? </w:t>
      </w:r>
      <w:r>
        <w:rPr>
          <w:b/>
          <w:i w:val="false"/>
          <w:lang w:val="ru-RU"/>
        </w:rPr>
        <w:t>Это инновационный метод Синтеза, когда чисто Янский коллектив собою являет группово Изначально Вышестоящего Отца в чистой специфике</w:t>
      </w:r>
      <w:r>
        <w:rPr>
          <w:i w:val="false"/>
          <w:lang w:val="ru-RU"/>
        </w:rPr>
        <w:t>.</w:t>
      </w:r>
    </w:p>
    <w:p>
      <w:pPr>
        <w:pStyle w:val="Style40"/>
        <w:rPr>
          <w:i w:val="false"/>
          <w:i w:val="false"/>
          <w:lang w:val="ru-RU"/>
        </w:rPr>
      </w:pPr>
      <w:r>
        <w:rPr>
          <w:i w:val="false"/>
          <w:lang w:val="ru-RU"/>
        </w:rPr>
        <w:t>Ну, и ладно, мы подошли к состоянию, что виды материи, эволюция...</w:t>
      </w:r>
      <w:r>
        <w:rPr>
          <w:b/>
          <w:i w:val="false"/>
          <w:lang w:val="ru-RU"/>
        </w:rPr>
        <w:t>Кто живет в видах материи? Какой Человек?</w:t>
      </w:r>
    </w:p>
    <w:p>
      <w:pPr>
        <w:pStyle w:val="Style40"/>
        <w:rPr>
          <w:i w:val="false"/>
          <w:i w:val="false"/>
          <w:lang w:val="ru-RU"/>
        </w:rPr>
      </w:pPr>
      <w:r>
        <w:rPr>
          <w:i w:val="false"/>
          <w:lang w:val="ru-RU"/>
        </w:rPr>
        <w:t>(Из зала: - Человек-Творец).</w:t>
      </w:r>
    </w:p>
    <w:p>
      <w:pPr>
        <w:pStyle w:val="Style40"/>
        <w:rPr>
          <w:i w:val="false"/>
          <w:i w:val="false"/>
          <w:lang w:val="ru-RU"/>
        </w:rPr>
      </w:pPr>
      <w:r>
        <w:rPr>
          <w:i w:val="false"/>
          <w:lang w:val="ru-RU"/>
        </w:rPr>
        <w:t>Человек-Творец это по реализации, или по видам деятельности. Живет то явление, которое иногда бытует, между нами, как Раса. И разные виды Человека, разных форм Рас.</w:t>
      </w:r>
    </w:p>
    <w:p>
      <w:pPr>
        <w:pStyle w:val="Style40"/>
        <w:rPr>
          <w:i w:val="false"/>
          <w:i w:val="false"/>
          <w:lang w:val="ru-RU"/>
        </w:rPr>
      </w:pPr>
      <w:r>
        <w:rPr>
          <w:b/>
          <w:i w:val="false"/>
          <w:lang w:val="ru-RU"/>
        </w:rPr>
        <w:t>Наша с вами главная задача на этом семинаре, в течение этих двух дней, выявить ту специализацию или ту специфику принадлежности вас к тому или иному типу Расы</w:t>
      </w:r>
      <w:r>
        <w:rPr>
          <w:i w:val="false"/>
          <w:lang w:val="ru-RU"/>
        </w:rPr>
        <w:t xml:space="preserve">. Потом вспомнить, что мы пришли на Ипостасный Синтез Изначально Вышестоящего Отца, и что мы Ипостаси, и с усердием, и с внутренней устремленностью, всеми видами стяжаний и тренингов войти и закрепиться в одну из видов Рас, выше шестой, фиксирующейся или находящейся. Это вот, у нас с вами главная или вершинная цель, которая фактически… ради которой меркнет все, при ее выражении меркнет все только может быть. То есть вот, что инновационного мы с вами в этом месяце должны достигнуть, именно месяце, потому что два дня у нас будет устремленное вхождение, месяц у вас будет адаптация к пятому семинару, как раз будет устремленное вхождение вашей выразимости того или иного типа Расы Человека. Но, мы с этим определимся, когда пройдем ряд определенных стяжаний, вхождений и пойдем по специфике. В общем то, как бы вот, </w:t>
      </w:r>
      <w:r>
        <w:rPr>
          <w:b/>
          <w:i w:val="false"/>
          <w:lang w:val="ru-RU"/>
        </w:rPr>
        <w:t>наша главная цель или задача</w:t>
      </w:r>
      <w:r>
        <w:rPr>
          <w:i w:val="false"/>
          <w:lang w:val="ru-RU"/>
        </w:rPr>
        <w:t>.</w:t>
      </w:r>
    </w:p>
    <w:p>
      <w:pPr>
        <w:pStyle w:val="Style40"/>
        <w:rPr>
          <w:i w:val="false"/>
          <w:i w:val="false"/>
          <w:lang w:val="ru-RU"/>
        </w:rPr>
      </w:pPr>
      <w:r>
        <w:rPr>
          <w:i w:val="false"/>
          <w:lang w:val="ru-RU"/>
        </w:rPr>
        <w:t xml:space="preserve">Конечно, мы </w:t>
      </w:r>
      <w:r>
        <w:rPr>
          <w:b/>
          <w:i w:val="false"/>
          <w:lang w:val="ru-RU"/>
        </w:rPr>
        <w:t>затронем такую интересную специфику, как Интуиция Генезиса в 36-м явлении части и скоординируемся с Аватарами Ефимом и Валентиной</w:t>
      </w:r>
      <w:r>
        <w:rPr>
          <w:i w:val="false"/>
          <w:lang w:val="ru-RU"/>
        </w:rPr>
        <w:t xml:space="preserve">. Но, собственно, </w:t>
      </w:r>
      <w:r>
        <w:rPr>
          <w:b/>
          <w:i w:val="false"/>
          <w:lang w:val="ru-RU"/>
        </w:rPr>
        <w:t>главная задача наша, будет, это оттренировать еще явление Янскости Аватаров Синтеза в вашей физической реализации</w:t>
      </w:r>
      <w:r>
        <w:rPr>
          <w:i w:val="false"/>
          <w:lang w:val="ru-RU"/>
        </w:rPr>
        <w:t>, потому что 28 процентов той эманации, которая есть от вас - этого маловато.</w:t>
      </w:r>
    </w:p>
    <w:p>
      <w:pPr>
        <w:pStyle w:val="Style33"/>
        <w:numPr>
          <w:ilvl w:val="0"/>
          <w:numId w:val="2"/>
        </w:numPr>
        <w:shd w:fill="auto" w:val="clear"/>
        <w:ind w:left="0" w:hanging="0"/>
        <w:rPr/>
      </w:pPr>
      <w:bookmarkStart w:id="2" w:name="__RefHeading___Toc514502559"/>
      <w:bookmarkEnd w:id="2"/>
      <w:r>
        <w:rPr>
          <w:rStyle w:val="Style19"/>
          <w:b w:val="false"/>
          <w:bCs w:val="false"/>
          <w:shd w:fill="auto" w:val="clear"/>
        </w:rPr>
        <w:t>ПРАКТИКА-ТРЕНИНГ 1. Тренинг на возжигание и выход в зал ИВО 4097 ИВР. Четыре волны Творящего Синтеза ИВО в координации с Четырьмя Частно-Служебными Зданиями, расширение на четыре объёма Куба Творения от каждого Частно-Служебного Здания. Погружение в Столп Ипостасного Творения 12 й Расы формирующимися условиями на нас. Стяжание Творящего Синтеза Мощи формирования, созревания расового явления Метагалактики Ипостаси. Стяжание Янской Ипостасности 12 го вида Расы Метагалактики. Стяжание Сотворения Творящим Синтезом Мощи в каждом из нас и формирование каждого Единицей Янской Ипостасности Творящим Синтезом с Отцом. Стяжание Начала Метагалактическим Синтезом Человека ИВО 12 м типом Жизни и введение в Начала Янской Ипостасности ИВО. Стяжание 3072х Частей Янского Ипостасного явления Жизни Метагалактики 12 го типа Человека, 3072 х Начал и 3072 х Ядер Янской Ипостасности в каждом из нас и Синтезом нас</w:t>
      </w:r>
      <w:r>
        <w:rPr>
          <w:rStyle w:val="Style19"/>
          <w:b w:val="false"/>
          <w:bCs w:val="false"/>
          <w:shd w:fill="auto" w:val="clear"/>
          <w:lang w:val="ru-RU"/>
        </w:rPr>
        <w:t>. С</w:t>
      </w:r>
      <w:r>
        <w:rPr>
          <w:rStyle w:val="Style19"/>
          <w:b w:val="false"/>
          <w:bCs w:val="false"/>
          <w:shd w:fill="auto" w:val="clear"/>
        </w:rPr>
        <w:t>тяжание Жизни ИВ Отцом Янской Ипостасности ИВ Отцу, стяжание 3072 х Янских Ипостасных Частей, 3072 х Янских Системы Янской Части Янской Ипостасности ИВ Отцом, 3072 х Аппаратов в каждую Янскую Систему каждой Янской Части, 3072 х Янских Частностей в каждом Янском Аппарате каждой Янской Системе каждой Янской Части</w:t>
      </w:r>
      <w:r>
        <w:rPr>
          <w:rStyle w:val="Style19"/>
          <w:b w:val="false"/>
          <w:bCs w:val="false"/>
          <w:shd w:fill="auto" w:val="clear"/>
          <w:lang w:val="ru-RU"/>
        </w:rPr>
        <w:t>. С</w:t>
      </w:r>
      <w:r>
        <w:rPr>
          <w:rStyle w:val="Style19"/>
          <w:b w:val="false"/>
          <w:bCs w:val="false"/>
          <w:shd w:fill="auto" w:val="clear"/>
        </w:rPr>
        <w:t>тяжание Поядающего Огня Янской Ипостасности ИВ</w:t>
      </w:r>
      <w:r>
        <w:rPr>
          <w:rStyle w:val="Style19"/>
          <w:b w:val="false"/>
          <w:bCs w:val="false"/>
          <w:shd w:fill="auto" w:val="clear"/>
          <w:lang w:val="ru-RU"/>
        </w:rPr>
        <w:t xml:space="preserve"> </w:t>
      </w:r>
      <w:r>
        <w:rPr>
          <w:rStyle w:val="Style19"/>
          <w:b w:val="false"/>
          <w:bCs w:val="false"/>
          <w:shd w:fill="auto" w:val="clear"/>
        </w:rPr>
        <w:t>Отца в 3072 Части, 3072 х видов Поядающего Огня в Системе каждой Части, 3072 х видов Поядающих Огней Аппаратов в каждую Систему в каждой Части, 3072 х видов Поядающих Огней Частностей в каждое явление Аппарата Системы Части Янской Ипостасности</w:t>
      </w:r>
      <w:r>
        <w:rPr>
          <w:rStyle w:val="Style19"/>
          <w:b w:val="false"/>
          <w:bCs w:val="false"/>
          <w:shd w:fill="auto" w:val="clear"/>
          <w:lang w:val="ru-RU"/>
        </w:rPr>
        <w:t>. С</w:t>
      </w:r>
      <w:r>
        <w:rPr>
          <w:rStyle w:val="Style19"/>
          <w:b w:val="false"/>
          <w:bCs w:val="false"/>
          <w:shd w:fill="auto" w:val="clear"/>
        </w:rPr>
        <w:t>тяжание Синтеза Начала Расы для развития концентрации внутреннего выражения Отца в каждом, переход Ипостасью Янской Ипостасности 12 го вида жизни Рас с ИВ Отцом в Эталонный зал Метагалактической 12 й Расы Ипостаси</w:t>
      </w:r>
      <w:r>
        <w:rPr/>
        <w:t>.</w:t>
      </w:r>
    </w:p>
    <w:p>
      <w:pPr>
        <w:pStyle w:val="Style40"/>
        <w:rPr>
          <w:lang w:val="ru-RU"/>
        </w:rPr>
      </w:pPr>
      <w:r>
        <w:rPr>
          <w:lang w:val="ru-RU"/>
        </w:rPr>
        <w:t xml:space="preserve">По сему, возжигаемся всем накопленным Синтезом и Огнем. Концентрируемяся возожженостью физического Синтеза и пристраеваемся, вот просто возжигаемся всем накопленным, это за месяц, за два, за три, за какой-то объем, раскрепощаемся, раскрываемся, переходим из перелетов на десять тысяч метров сюда на физику. </w:t>
      </w:r>
      <w:r>
        <w:rPr>
          <w:b/>
          <w:lang w:val="ru-RU"/>
        </w:rPr>
        <w:t>Возжегаемя всем накопленным Огнем. Попробуйте им, есть такое хорошее слово, специфичное Яням «овладеть»</w:t>
      </w:r>
      <w:r>
        <w:rPr>
          <w:lang w:val="ru-RU"/>
        </w:rPr>
        <w:t xml:space="preserve">. Вот войти в состояние проживания или обладания Огнем, </w:t>
      </w:r>
      <w:r>
        <w:rPr>
          <w:b/>
          <w:lang w:val="ru-RU"/>
        </w:rPr>
        <w:t>когда он возжигается, он есть источник внутренних генерирующих условий, вашей деятельности</w:t>
      </w:r>
      <w:r>
        <w:rPr>
          <w:lang w:val="ru-RU"/>
        </w:rPr>
        <w:t xml:space="preserve">. Прямо с такой формулировкой. </w:t>
      </w:r>
      <w:r>
        <w:rPr>
          <w:b/>
          <w:lang w:val="ru-RU"/>
        </w:rPr>
        <w:t>Внутри Огонь генерирующий источник ваших условий</w:t>
      </w:r>
      <w:r>
        <w:rPr>
          <w:lang w:val="ru-RU"/>
        </w:rPr>
        <w:t xml:space="preserve">. Вот без предвзятости, без всяких форм и видов оценок, попробуйте довериться и пойти в это состояние, чтобы «овладеть». Концентрируемся. Теперь возжигаемся физически, и Синтзезфизически вспоминая, что семинар с 33 по 48й идет в специфике Тонкого зала Отца. Явление Ипостасности и Творящего синтеза в профессионализме и компетентности внутренней ипостасности у каждого. Возжигаем. Линейные взаимосвязи внутреннего Синтеза и Огня физически в каждом, с усилием, самоотдачей, с небольшой долей иронии, но не привязываясь к этому процессу. </w:t>
      </w:r>
      <w:r>
        <w:rPr>
          <w:b/>
          <w:lang w:val="ru-RU"/>
        </w:rPr>
        <w:t>Попробуйте войти в состояние условий специфики, некой такой игры, так как игра, это была языки причинного плана, вы в ментальности концентрируетесь на физику внутренних причин</w:t>
      </w:r>
      <w:r>
        <w:rPr>
          <w:lang w:val="ru-RU"/>
        </w:rPr>
        <w:t>. И вам, у вас в теле, все виды Огня, это и есть причины, заложенные с Отцом. По-другому посмотрите. И возжигаясь этим. Вспыхиваем, вспыхнем так, чтобы ступни ног возожглись. Когда вы остаетесь один на один, там, в Подразделении, или вас там двое, не важно, вы мало уделяете внимания, поэтому 30% только активности. Вот этой вот погруженности в процессы тренинга в возжигании тех или иных контактов и Синтезов с Отцом и с Аватарами. Поэтому, вот, два дня у вас усердное состояние.</w:t>
      </w:r>
    </w:p>
    <w:p>
      <w:pPr>
        <w:pStyle w:val="Style40"/>
        <w:rPr/>
      </w:pPr>
      <w:r>
        <w:rPr>
          <w:lang w:val="ru-RU"/>
        </w:rPr>
        <w:t xml:space="preserve">И этой возожженостью в Физическом Теле </w:t>
      </w:r>
      <w:r>
        <w:rPr>
          <w:b/>
          <w:lang w:val="ru-RU"/>
        </w:rPr>
        <w:t>мы овеществляем физически Огонь</w:t>
      </w:r>
      <w:r>
        <w:rPr>
          <w:lang w:val="ru-RU"/>
        </w:rPr>
        <w:t>, концентрируя масштабируя его процессы синтеза Реальностей в каждом, синтезфизически, уплотняем.</w:t>
      </w:r>
    </w:p>
    <w:p>
      <w:pPr>
        <w:pStyle w:val="Style40"/>
        <w:rPr>
          <w:lang w:val="ru-RU"/>
        </w:rPr>
      </w:pPr>
      <w:r>
        <w:rPr>
          <w:lang w:val="ru-RU"/>
        </w:rPr>
        <w:t>Скорости у всех разные, но мы вот идем на среднем состоянии, поэтому если вы это исполнили, входите в углубленное состояние проживания и возжигайтесь в этом результате Ипостасностью, на Синтез и Огонь Кут Хуми и Изначального Вышестоящего Отца.</w:t>
      </w:r>
    </w:p>
    <w:p>
      <w:pPr>
        <w:pStyle w:val="Style40"/>
        <w:rPr/>
      </w:pPr>
      <w:r>
        <w:rPr>
          <w:lang w:val="ru-RU"/>
        </w:rPr>
        <w:t xml:space="preserve">Далее, возжигаемся физически собою Синтезом накопленным, раскрываем все объемы видов Синтеза из Ядер Синтеза, в особенности из 35-го, 34-го и 33-го, возжигаемся, сознательно. Представляем, воображаем, устремляемся проникнуться взором на распаковку Синтеза, из любых видов Стандарта Отца в вас заложенных, возжигаемся. И включаемся в процесс, попробуйте прожить, когда Ядра Синтаза, имеющиеся в позвоночнике возжигаясь, раскрываются, входят в процесс, вот это, кстати, состояние Аватарскости, когда они несут новое и собою они сканируют, или начинают стягивать 36й Синтез. </w:t>
      </w:r>
      <w:r>
        <w:rPr>
          <w:b/>
          <w:lang w:val="ru-RU"/>
        </w:rPr>
        <w:t>То есть у вас уже в теле есть Начала Аватарскости в Стандарте Ядер Синтеза, которые вы стяжали</w:t>
      </w:r>
      <w:r>
        <w:rPr>
          <w:lang w:val="ru-RU"/>
        </w:rPr>
        <w:t xml:space="preserve">. Вот, просто увидьте. И когда Ядро Синтеза раскрывается и начинает эманировать Синтез, его Стандарт, как новое явление стягивает более высокий или следующий объем Синтеза в ваше Физическое Тело. Это не шутка. Это вот то, что мы никогда не видели, или видели, но никогда не озвучивали, и вы, как физические явители Отца должны сознательно в это погружаться, чтобы стягивать Янскую специфику отцовского Синтеза и Огня тем или иным Синтезом в вашем Физическом Теле, в осуществлении и в материализации. Много слов, я понимаю, вижу цель, не вижу препятствия. А вы не фильтруйте и не проговаривайте их, а утвердите, </w:t>
      </w:r>
      <w:r>
        <w:rPr/>
        <w:t>через доверие ведущему</w:t>
      </w:r>
      <w:r>
        <w:rPr>
          <w:lang w:val="ru-RU"/>
        </w:rPr>
        <w:t>, э</w:t>
      </w:r>
      <w:r>
        <w:rPr/>
        <w:t xml:space="preserve">ти принципы у вас внутри раскрываются. Вот. И самое яркое </w:t>
      </w:r>
      <w:r>
        <w:rPr>
          <w:lang w:val="ru-RU"/>
        </w:rPr>
        <w:t>Я</w:t>
      </w:r>
      <w:r>
        <w:rPr/>
        <w:t>дро у вас (мы сейчас берём только специфику Янского Синтеза, это 35</w:t>
        <w:noBreakHyphen/>
        <w:t xml:space="preserve">е, кто был), и посмотрите: оно при всех прочих условиях ярче всего горит в голове. Вот, затылок, и оно начинает разгораться. Хорошо. </w:t>
      </w:r>
    </w:p>
    <w:p>
      <w:pPr>
        <w:pStyle w:val="Style40"/>
        <w:rPr/>
      </w:pPr>
      <w:r>
        <w:rPr/>
        <w:t xml:space="preserve">А теперь погружаемся в эту возожённость индивидуально каждый, </w:t>
      </w:r>
      <w:r>
        <w:rPr>
          <w:b/>
        </w:rPr>
        <w:t>вспоминая, в чём принцип Ипостасности Отцу</w:t>
      </w:r>
      <w:r>
        <w:rPr/>
        <w:t>: в том, что вы следуете развитию с Аватарами и с Отцом, не теряя специфики и свойства индивидуального состояния</w:t>
      </w:r>
      <w:r>
        <w:rPr>
          <w:lang w:val="ru-RU"/>
        </w:rPr>
        <w:t xml:space="preserve">, и </w:t>
      </w:r>
      <w:r>
        <w:rPr/>
        <w:t xml:space="preserve"> тем самым познаёте те основы, которые заложены Отцом в вас. Вот как раз это стимулирует все виды Полномочий ваших Совершенств. </w:t>
      </w:r>
      <w:r>
        <w:rPr>
          <w:b/>
        </w:rPr>
        <w:t>То есть само явление Синтеза в теле — это Совершенства, которые вы достигли Ипостасностью Отцовской. Очень глубокий смысл. А когда эти Совершенства перерастают в объёмы Синтеза в Огне, вы начинаете копить Полномочия в теле: что-то сотворять, что-то созидать, что-то реализовывать, что-то реплицировать собой, и пошли по списку выше Человека-Творца</w:t>
      </w:r>
      <w:r>
        <w:rPr/>
        <w:t xml:space="preserve">. Вот эти смыслы, какие бы они высокие ни были, вот увидите, насколько вас Папа любит. Возжигайтесь. </w:t>
      </w:r>
    </w:p>
    <w:p>
      <w:pPr>
        <w:pStyle w:val="Style40"/>
        <w:rPr/>
      </w:pPr>
      <w:r>
        <w:rPr/>
        <w:t>И концентрированно, вот на этом состоянии погружаетесь головой в 36</w:t>
        <w:noBreakHyphen/>
      </w:r>
      <w:r>
        <w:rPr>
          <w:lang w:val="ru-RU"/>
        </w:rPr>
        <w:t xml:space="preserve">и </w:t>
      </w:r>
      <w:r>
        <w:rPr/>
        <w:t>Синтез. Ещё раз повторю название: «Изначально Вышестоящий Метагалактический Синтез Человека Изначально Вышестоящего Отца». А значит всё, что с этой тематикой связано у вас в 35</w:t>
        <w:noBreakHyphen/>
        <w:t>м, 34</w:t>
        <w:noBreakHyphen/>
        <w:t>м, 33</w:t>
        <w:noBreakHyphen/>
        <w:t>м и других видах Синтеза, возжигаясь, раскрываем это состояние, как полномочные способности</w:t>
      </w:r>
      <w:r>
        <w:rPr>
          <w:lang w:val="ru-RU"/>
        </w:rPr>
        <w:t xml:space="preserve">, </w:t>
      </w:r>
      <w:r>
        <w:rPr/>
        <w:t>не шутка</w:t>
      </w:r>
      <w:r>
        <w:rPr>
          <w:lang w:val="ru-RU"/>
        </w:rPr>
        <w:t>,</w:t>
      </w:r>
      <w:r>
        <w:rPr/>
        <w:t xml:space="preserve"> физически в том Огне и Синтезе, который вы возжигали до этого. Вот то, чем мы сейчас с вами занимаемся — это есть тщательная кропотливая подготовка физически тела в должном выходе к Отцу и к Аватарам. Вот не </w:t>
      </w:r>
      <w:r>
        <w:rPr>
          <w:lang w:val="ru-RU"/>
        </w:rPr>
        <w:t>«</w:t>
      </w:r>
      <w:r>
        <w:rPr/>
        <w:t>Фильки</w:t>
      </w:r>
      <w:r>
        <w:rPr>
          <w:lang w:val="ru-RU"/>
        </w:rPr>
        <w:t>»</w:t>
      </w:r>
      <w:r>
        <w:rPr/>
        <w:t xml:space="preserve"> какого-нибудь там, из-за угла выбежавшего, а достойного господина во всех условиях явления Ипостасности. Хорошо. Возжигаемся. Возжигаемся всеми видами </w:t>
      </w:r>
      <w:r>
        <w:rPr>
          <w:lang w:val="ru-RU"/>
        </w:rPr>
        <w:t>И</w:t>
      </w:r>
      <w:r>
        <w:rPr/>
        <w:t xml:space="preserve">постасной </w:t>
      </w:r>
      <w:r>
        <w:rPr>
          <w:lang w:val="ru-RU"/>
        </w:rPr>
        <w:t>Я</w:t>
      </w:r>
      <w:r>
        <w:rPr/>
        <w:t>нской формы, которые до этого стяжали физически. Проживите, как она вас организует.</w:t>
      </w:r>
    </w:p>
    <w:p>
      <w:pPr>
        <w:pStyle w:val="Style40"/>
        <w:rPr/>
      </w:pPr>
      <w:r>
        <w:rPr/>
        <w:t xml:space="preserve">И, возжигаясь, попробуйте устремить внутренний взгляд в голову, и </w:t>
      </w:r>
      <w:r>
        <w:rPr>
          <w:b/>
        </w:rPr>
        <w:t>сознательно возжигаем в Хум в голове Синтез Изначально Вышестоящего Отца напрямую на каждом из вас</w:t>
      </w:r>
      <w:r>
        <w:rPr/>
        <w:t xml:space="preserve">. Вы можете увидеть или прожить, или почувствовать, или ощутить любое состояние и формы чувств, когда Синтез Отца в концентрации в голове вкапывает в тело, он прямо входит по капле. </w:t>
      </w:r>
    </w:p>
    <w:p>
      <w:pPr>
        <w:pStyle w:val="Style40"/>
        <w:rPr/>
      </w:pPr>
      <w:r>
        <w:rPr/>
        <w:t xml:space="preserve">И вот это проживание у вас внутри. А теперь входим в состояние баланса внутренней активации Синтеза и синтезфизически выворачиваемся здесь физически наизнанку, когда внутренний мир начинает синтезироваться с внешним, с вашим внешним. И все формы и виды тонкостей, соорганизованностей, концентрированностей и компактов Синтеза и Огня Изначально Вышестоящего Отца и Аватаров Кут Хуми Фаинь выявляются вами, вот, здесь и сейчас физически. Вот не теряйте эту тонкость. Мы говорили, что </w:t>
      </w:r>
      <w:r>
        <w:rPr>
          <w:b/>
          <w:lang w:val="ru-RU"/>
        </w:rPr>
        <w:t>Янь</w:t>
      </w:r>
      <w:r>
        <w:rPr>
          <w:b/>
        </w:rPr>
        <w:t xml:space="preserve"> имеет особенность концентрации чуткости</w:t>
      </w:r>
      <w:r>
        <w:rPr/>
        <w:t>, вот это вот чуткость состояния сопряжения или проживательности. И пробуем закрепить этот баланс внутреннего вовне, внешнего внутри, и выравниваем 50</w:t>
        <w:noBreakHyphen/>
        <w:t>т на 50</w:t>
        <w:noBreakHyphen/>
        <w:t>т контактом головой, головным мозгом с Изначально Вышестоящим Отцом, постепенно погружая всё тело в Ипостасную Янскость</w:t>
      </w:r>
      <w:r>
        <w:rPr>
          <w:lang w:val="ru-RU"/>
        </w:rPr>
        <w:t xml:space="preserve">, </w:t>
      </w:r>
      <w:r>
        <w:rPr/>
        <w:t>это правильно так сказать</w:t>
      </w:r>
      <w:r>
        <w:rPr>
          <w:lang w:val="ru-RU"/>
        </w:rPr>
        <w:t>,</w:t>
      </w:r>
      <w:r>
        <w:rPr/>
        <w:t xml:space="preserve"> и в растущую компетентность Янской Ипостасности Изначально Вышестоящему Отцу. Хорошо. </w:t>
      </w:r>
    </w:p>
    <w:p>
      <w:pPr>
        <w:pStyle w:val="Style40"/>
        <w:rPr/>
      </w:pPr>
      <w:r>
        <w:rPr/>
        <w:t>Какое-то время побудьте в этом проживании, не отвлекаясь ни на что другое. Вы должны запомнить физически в теле вот эту вот некую эталонность, сопряжение физически, и должны заняться внутренней активацией самостоятельно принципом «руками и ногами». Иначе никакой вид следующей расы или вида материи, если не будет «стучащемуся да откроется», войдет и пройдёт мимо. Поэтому поработайте над собой, чтобы должным образом сейчас выйти к Аватару Синтеза Кут Хуми.</w:t>
      </w:r>
    </w:p>
    <w:p>
      <w:pPr>
        <w:pStyle w:val="Style40"/>
        <w:rPr/>
      </w:pPr>
      <w:r>
        <w:rPr>
          <w:lang w:val="ru-RU"/>
        </w:rPr>
        <w:t>И к</w:t>
      </w:r>
      <w:r>
        <w:rPr/>
        <w:t>стати, вы, если там увидите или глубоко проживаете, правильно можете сейчас сосканировать или прожить, что нелинейным образом или линейным, вы стоите в зале</w:t>
      </w:r>
      <w:r>
        <w:rPr>
          <w:lang w:val="ru-RU"/>
        </w:rPr>
        <w:t xml:space="preserve"> у</w:t>
      </w:r>
      <w:r>
        <w:rPr/>
        <w:t xml:space="preserve"> Изначально Вышестоящего Отца. Фактически так с 12</w:t>
        <w:noBreakHyphen/>
        <w:t xml:space="preserve">ти часов дня вся наша с вами группа, настраиваясь на Синтез, стояла у Отца. Мы решили применить методы через состояние </w:t>
      </w:r>
      <w:r>
        <w:rPr>
          <w:lang w:val="ru-RU"/>
        </w:rPr>
        <w:t>С</w:t>
      </w:r>
      <w:r>
        <w:rPr/>
        <w:t xml:space="preserve">вободы </w:t>
      </w:r>
      <w:r>
        <w:rPr>
          <w:lang w:val="ru-RU"/>
        </w:rPr>
        <w:t>В</w:t>
      </w:r>
      <w:r>
        <w:rPr/>
        <w:t xml:space="preserve">оли. Всё равно ж вы уже устремлялись на Синтез, какая разница, подготовка так или так. И все, кто устремлялся, мы вас пригласили в зал к Отцу, чтобы у вас пошла физическая настройка, и более глубокий объём Синтеза вами начал постигаться. Ещё раз увидьте, что </w:t>
      </w:r>
      <w:r>
        <w:rPr>
          <w:b/>
        </w:rPr>
        <w:t>есть состояние, когда вам даётся это 50 %, и 50 % вами потом разрабатывается, а есть такое действие, когда вы постигаете устремлённостью. Вот выход к Отцу — это постигание устремлённости Синтезом</w:t>
      </w:r>
      <w:r>
        <w:rPr/>
        <w:t xml:space="preserve">. Хорошо. </w:t>
      </w:r>
    </w:p>
    <w:p>
      <w:pPr>
        <w:pStyle w:val="Style40"/>
        <w:rPr/>
      </w:pPr>
      <w:r>
        <w:rPr/>
        <w:t xml:space="preserve">И мы с вами нелинейно синтезируем присутствия в зале у Отца своими Вышестояще Ипостасными явлениями и физическую возожённость синтезируем. Потом подумаете, как это. Ну, можно ответить просто, чтобы вас ничего не беспокоило, вы не переживали. Вот вы здесь физически заполняетесь Синтезом и Огнём. И есть ваши </w:t>
      </w:r>
      <w:r>
        <w:rPr>
          <w:lang w:val="ru-RU"/>
        </w:rPr>
        <w:t>И</w:t>
      </w:r>
      <w:r>
        <w:rPr/>
        <w:t xml:space="preserve">постасные </w:t>
      </w:r>
      <w:r>
        <w:rPr>
          <w:lang w:val="ru-RU"/>
        </w:rPr>
        <w:t>Т</w:t>
      </w:r>
      <w:r>
        <w:rPr/>
        <w:t xml:space="preserve">ела, которые в Высокой Цельной Реальности или в Изначально Вышестоящей Реальности формируются Синтезом. Вот не Духом, как Планетарные </w:t>
      </w:r>
      <w:r>
        <w:rPr>
          <w:lang w:val="ru-RU"/>
        </w:rPr>
        <w:t>Т</w:t>
      </w:r>
      <w:r>
        <w:rPr/>
        <w:t xml:space="preserve">ела, а Синтезом. И когда вы прошли Рождение Свыше, стяжали Программу Омеги, стяжали Абсолютный Огонь, у вас сформировалось не </w:t>
      </w:r>
      <w:r>
        <w:rPr>
          <w:lang w:val="ru-RU"/>
        </w:rPr>
        <w:t>Т</w:t>
      </w:r>
      <w:r>
        <w:rPr/>
        <w:t xml:space="preserve">ело Духа, как это было раньше в расах ниже шестой, а формируется </w:t>
      </w:r>
      <w:r>
        <w:rPr>
          <w:lang w:val="ru-RU"/>
        </w:rPr>
        <w:t>Т</w:t>
      </w:r>
      <w:r>
        <w:rPr/>
        <w:t xml:space="preserve">ело Синтеза и Огня. И у вас много стяжаний разных форм </w:t>
      </w:r>
      <w:r>
        <w:rPr>
          <w:lang w:val="ru-RU"/>
        </w:rPr>
        <w:t>Э</w:t>
      </w:r>
      <w:r>
        <w:rPr/>
        <w:t xml:space="preserve">талонных </w:t>
      </w:r>
      <w:r>
        <w:rPr>
          <w:lang w:val="ru-RU"/>
        </w:rPr>
        <w:t>Т</w:t>
      </w:r>
      <w:r>
        <w:rPr/>
        <w:t xml:space="preserve">ел, которые вы проходили на Съездах, на каких-то первостяжаниях, на разных Синтезах. И вот как раз это </w:t>
      </w:r>
      <w:r>
        <w:rPr>
          <w:lang w:val="ru-RU"/>
        </w:rPr>
        <w:t>Т</w:t>
      </w:r>
      <w:r>
        <w:rPr/>
        <w:t>ело сейчас стоит в зале пред Отцом и, возжигаясь, концентрируется именно Синтезом Отца. Поэтому, с одной стороны, проживается некая свобода над головой и уплотнённость физически в телах. Вот вы можете сейчас на физической разности прожить, что значит Ипостасность с Отцом в явлении его, и как много нам с вами нужно проработать физически в материи, чтобы эта ипостасность погрузилась в физические металагактические основы в этой реальности.</w:t>
      </w:r>
    </w:p>
    <w:p>
      <w:pPr>
        <w:pStyle w:val="Style40"/>
        <w:rPr/>
      </w:pPr>
      <w:r>
        <w:rPr/>
        <w:t>Ещё буквально пару секунд, вот у вас должно сложиться. Хорошо.</w:t>
      </w:r>
    </w:p>
    <w:p>
      <w:pPr>
        <w:pStyle w:val="Style40"/>
        <w:rPr/>
      </w:pPr>
      <w:r>
        <w:rPr/>
        <w:t xml:space="preserve">Теперь тоже будьте внимательны, попробуйте сделать это с первого раза. Вот вы услышали, что вы стоите в зале перед Отцом. Поверили — не поверили, не важно. Вы смирились с этой мыслью. У вас внутри она начала жить, мысль. Теперь </w:t>
      </w:r>
      <w:r>
        <w:rPr>
          <w:b/>
        </w:rPr>
        <w:t>возжигаемся и сознательно синтезфизически переходим в зал к Отцу и развёртываемся во вхождении в 36</w:t>
        <w:noBreakHyphen/>
        <w:t xml:space="preserve">й объём Синтеза Огня Изначально Вышестоящего Отца в его зале в </w:t>
      </w:r>
      <w:r>
        <w:rPr>
          <w:b/>
          <w:lang w:val="ru-RU"/>
        </w:rPr>
        <w:t>Т</w:t>
      </w:r>
      <w:r>
        <w:rPr>
          <w:b/>
        </w:rPr>
        <w:t>ела синтез-выражения в каждом</w:t>
      </w:r>
      <w:r>
        <w:rPr/>
        <w:t xml:space="preserve">, вот устремлённостью. Самое первое, что у вас сейчас зафиксируется, это голова и темечко. Вот вы как бы выявляетесь головой и погружаетесь в то </w:t>
      </w:r>
      <w:r>
        <w:rPr>
          <w:lang w:val="ru-RU"/>
        </w:rPr>
        <w:t>Т</w:t>
      </w:r>
      <w:r>
        <w:rPr/>
        <w:t xml:space="preserve">ело, в Синтез. Синтезфизическое, назовём его, чтобы было проще, физическим. </w:t>
      </w:r>
    </w:p>
    <w:p>
      <w:pPr>
        <w:pStyle w:val="Style40"/>
        <w:rPr/>
      </w:pPr>
      <w:r>
        <w:rPr/>
        <w:t>Продолжаем концентрировать внутренний и внешний мир, не отвлекаемся ни на что. И </w:t>
      </w:r>
      <w:r>
        <w:rPr>
          <w:b/>
        </w:rPr>
        <w:t xml:space="preserve">включаемся в процесс выявления и вхождения в зале пред Отцом в своё </w:t>
      </w:r>
      <w:r>
        <w:rPr>
          <w:b/>
          <w:lang w:val="ru-RU"/>
        </w:rPr>
        <w:t>В</w:t>
      </w:r>
      <w:r>
        <w:rPr>
          <w:b/>
        </w:rPr>
        <w:t xml:space="preserve">ышестоящее </w:t>
      </w:r>
      <w:r>
        <w:rPr>
          <w:b/>
          <w:lang w:val="ru-RU"/>
        </w:rPr>
        <w:t>Т</w:t>
      </w:r>
      <w:r>
        <w:rPr>
          <w:b/>
        </w:rPr>
        <w:t>ело</w:t>
      </w:r>
      <w:r>
        <w:rPr>
          <w:b/>
          <w:lang w:val="ru-RU"/>
        </w:rPr>
        <w:t>.</w:t>
      </w:r>
      <w:r>
        <w:rPr/>
        <w:t xml:space="preserve"> Попробуйте увидеть, что каждый миг с Отцом, каждая минута настолько насыщена плотным организованным Условием и прочими видами явления Отца, что мы не должны её тратить ни на какие отвлечения. И, значит, если Отец даёт возможность вам подтянуть себя сейчас в потенциале, мы сейчас не к Аватару Кут Хуми вышли, а к Отцу, значит Отец в этом видит какую-то необходимость. </w:t>
      </w:r>
      <w:r>
        <w:rPr>
          <w:b/>
        </w:rPr>
        <w:t>Не тратьте необходимости на просто так</w:t>
      </w:r>
      <w:r>
        <w:rPr/>
        <w:t xml:space="preserve">. </w:t>
      </w:r>
    </w:p>
    <w:p>
      <w:pPr>
        <w:pStyle w:val="Style40"/>
        <w:rPr/>
      </w:pPr>
      <w:r>
        <w:rPr/>
        <w:t xml:space="preserve">И развёртываемся в зале пред Отцом. Отпускаем все формы «не могу, не хочу, упёртости, непонимания» и любых видов состояния. И, концентрируясь, входим в </w:t>
      </w:r>
      <w:r>
        <w:rPr>
          <w:lang w:val="ru-RU"/>
        </w:rPr>
        <w:t>В</w:t>
      </w:r>
      <w:r>
        <w:rPr/>
        <w:t xml:space="preserve">ышестоящее </w:t>
      </w:r>
      <w:r>
        <w:rPr>
          <w:lang w:val="ru-RU"/>
        </w:rPr>
        <w:t>Т</w:t>
      </w:r>
      <w:r>
        <w:rPr/>
        <w:t xml:space="preserve">ело синтезфизически. Сама среда зала Отца, сама атмосфера или состояние, сейчас скажу такое слово, но не реагируйте, политики в зале у Отца. Вот политика, литьё самих условий, как среды. Это не политика внешняя, а политика взаимодействия с вами с учётом обстоятельств у каждого из вас. Отсюда мы говорим о Воле, вот как раз она сейчас концентрируется от Отца на вас. Она вас организует в зале у Изначально Вышестоящего Отца. </w:t>
      </w:r>
    </w:p>
    <w:p>
      <w:pPr>
        <w:pStyle w:val="Style40"/>
        <w:rPr/>
      </w:pPr>
      <w:r>
        <w:rPr/>
        <w:t>И </w:t>
      </w:r>
      <w:r>
        <w:rPr>
          <w:b/>
        </w:rPr>
        <w:t>сопрягаемся теперь сознательно в зале у Отца со средой внешних условий</w:t>
      </w:r>
      <w:r>
        <w:rPr/>
        <w:t xml:space="preserve">, возжигаясь сознательно Синтез Синтезом Изначально Вышестоящего Отца ИВДИВО, но в зале пред Изначально Вышестоящим Отцом. Впитываем условия ИВДИВО в тело в вышестоящее, а оно по принципу реплицированности, кстати, и Посвящённого, возжигает это физически в вас и вами. Такой двойной эффект возожённости. Держимся, не засыпаем. </w:t>
      </w:r>
    </w:p>
    <w:p>
      <w:pPr>
        <w:pStyle w:val="Style40"/>
        <w:rPr/>
      </w:pPr>
      <w:r>
        <w:rPr/>
        <w:t>И развёртываясь в среде зала Изначально Вышестоящего Отца попробуйте увидеть специфику нашей разности</w:t>
      </w:r>
      <w:r>
        <w:rPr>
          <w:lang w:val="ru-RU"/>
        </w:rPr>
        <w:t>, вот,</w:t>
      </w:r>
      <w:r>
        <w:rPr/>
        <w:t xml:space="preserve"> группы со средой в зале у Отца. Между нами и Отцом мы как будто стоим в определённой сфере или шаре состояний. Вот просто вам </w:t>
      </w:r>
      <w:r>
        <w:rPr>
          <w:b/>
        </w:rPr>
        <w:t>внешний взгляд идентификации выхода физической группы в зал</w:t>
      </w:r>
      <w:r>
        <w:rPr/>
        <w:t xml:space="preserve"> Изначально Вышестоящего Отца. То есть недостаточно сопряглись, первое с чем, это с осознанием, что это 4097</w:t>
        <w:noBreakHyphen/>
        <w:t>я Изначально Вышестоящая Реальность. Всё нормально. Возжигаемся сознательно 4097</w:t>
        <w:noBreakHyphen/>
        <w:t xml:space="preserve">ой Изначально Вышестоящей Реальностью в </w:t>
      </w:r>
      <w:r>
        <w:rPr>
          <w:lang w:val="ru-RU"/>
        </w:rPr>
        <w:t>В</w:t>
      </w:r>
      <w:r>
        <w:rPr/>
        <w:t xml:space="preserve">ышестоящих </w:t>
      </w:r>
      <w:r>
        <w:rPr>
          <w:lang w:val="ru-RU"/>
        </w:rPr>
        <w:t>Т</w:t>
      </w:r>
      <w:r>
        <w:rPr/>
        <w:t xml:space="preserve">елах синтезфизически, все до одного. </w:t>
      </w:r>
    </w:p>
    <w:p>
      <w:pPr>
        <w:pStyle w:val="Style40"/>
        <w:rPr/>
      </w:pPr>
      <w:r>
        <w:rPr>
          <w:b/>
        </w:rPr>
        <w:t>Возжигаем</w:t>
      </w:r>
      <w:r>
        <w:rPr/>
        <w:t xml:space="preserve">, Отец говорит, </w:t>
      </w:r>
      <w:r>
        <w:rPr>
          <w:b/>
        </w:rPr>
        <w:t>все стяжания, которые были у вас в 4097</w:t>
        <w:noBreakHyphen/>
        <w:t>ой Изначально Вышестоящей Реальности</w:t>
      </w:r>
      <w:r>
        <w:rPr/>
        <w:t xml:space="preserve">. Очень интересный ход. Очень интересный, мотайте на ус. Если нет усов, записывайте его во внутреннюю память, в часть. Это всё инструменты, которыми, кстати, вы не пользуетесь. Возжигаемся этими стяжаниями. Не конкретно там стяжали то-то, а Огонь и Синтез, как условия, поддерживающие вас присутствием возможности здесь быть. </w:t>
      </w:r>
    </w:p>
    <w:p>
      <w:pPr>
        <w:pStyle w:val="Style40"/>
        <w:rPr/>
      </w:pPr>
      <w:r>
        <w:rPr>
          <w:b/>
        </w:rPr>
        <w:t>Почему вы стояли вот в этой сфере или в объёме?</w:t>
      </w:r>
      <w:r>
        <w:rPr/>
        <w:t xml:space="preserve"> Потому что физически недостаточно разработали присутствие с Отцом, чтобы в свободном доступе и выходе автоматически перестроиться с 1024 на 4097 и стать в зале в прямом явлении Отца. Вот то, на что мы с вами должны выйти и добиться — вот </w:t>
      </w:r>
      <w:r>
        <w:rPr>
          <w:b/>
        </w:rPr>
        <w:t>это вот Янская Ипостасноть</w:t>
      </w:r>
      <w:r>
        <w:rPr/>
        <w:t xml:space="preserve">. Не Ипостасная Янскость Отца, которая формируется ещё, а </w:t>
      </w:r>
      <w:r>
        <w:rPr>
          <w:b/>
        </w:rPr>
        <w:t>Янская Ипостасность, когда вначале Отец, и мы им ипостасны</w:t>
      </w:r>
      <w:r>
        <w:rPr/>
        <w:t xml:space="preserve">. А у нас до этого с вами было другое: мы ипостасны во внутреннем формировании Отца. Это вам пояснение, в чём разница этих категорий. Ну, это вы понимаете. </w:t>
      </w:r>
    </w:p>
    <w:p>
      <w:pPr>
        <w:pStyle w:val="Style40"/>
        <w:rPr/>
      </w:pPr>
      <w:r>
        <w:rPr/>
        <w:t xml:space="preserve">Возжигаясь этими состояниями стяжания Синтеза и Огня, становимся в зале. И, синтезируясь с Изначально Вышестоящим Отцом, сознательно синтезируемся с его Хум своим Хум. Хоть вы считаете, что это детский сад, вы у нас уже взрослые Ипостаси, всё равно попробуйте прибегнуть к этой методике и сознательно из Хум в Хум синтезироваться с Отцом и напрямую возжечься. </w:t>
      </w:r>
    </w:p>
    <w:p>
      <w:pPr>
        <w:pStyle w:val="Style40"/>
        <w:rPr/>
      </w:pPr>
      <w:r>
        <w:rPr/>
        <w:t xml:space="preserve">И возжигаемся Синтезом Изначально Вышестоящего Отца, прося, </w:t>
      </w:r>
      <w:r>
        <w:rPr>
          <w:b/>
        </w:rPr>
        <w:t>вот здесь важно</w:t>
      </w:r>
      <w:r>
        <w:rPr/>
        <w:t>, преобразить каждого из нас и синтез нас стяжённым объёмом Синтеза Изначально Вышестоящего Отца, как, здесь ваше первое — Ипостаси Янского Синтеза. Потом скажем, что это 36</w:t>
        <w:noBreakHyphen/>
        <w:t>ой, попозже. Ипостаси Янского Синтеза </w:t>
      </w:r>
      <w:r>
        <w:rPr>
          <w:b/>
        </w:rPr>
        <w:t>— первое преображение.</w:t>
      </w:r>
      <w:r>
        <w:rPr/>
        <w:t xml:space="preserve"> Возжигаемся Огнём Отца. </w:t>
      </w:r>
    </w:p>
    <w:p>
      <w:pPr>
        <w:pStyle w:val="Style40"/>
        <w:rPr/>
      </w:pPr>
      <w:r>
        <w:rPr/>
        <w:t xml:space="preserve">И проживаем, Владыка говорит, расхождение специализированной подготовки Синтеза Огня Отца в теле по ипостасной форме в каждом из вас. </w:t>
      </w:r>
      <w:r>
        <w:rPr>
          <w:b/>
        </w:rPr>
        <w:t>Что делает ипостасная форма?</w:t>
      </w:r>
      <w:r>
        <w:rPr/>
        <w:t xml:space="preserve"> Она копит в объёмах Духа Синтез и Огонь вашей формирующейся Янской Ипостасности и Ипостасной Янскости. Потом будете мозговать, как это. Завтра с утра. Возжигаемся. </w:t>
      </w:r>
    </w:p>
    <w:p>
      <w:pPr>
        <w:pStyle w:val="Style40"/>
        <w:rPr/>
      </w:pPr>
      <w:r>
        <w:rPr/>
        <w:t>Вспыхиваем и, возжигаясь ещё раз 4097</w:t>
        <w:noBreakHyphen/>
        <w:t xml:space="preserve">й Изначально Вышестоящей Реальностью, начиная с ног, поднимаем Синтез Изначально Вышестоящего Отца в теле в каждом из нас. И завершая преображение Ипостаси, Синтез поднимается по телу вверх, затрагивая все основы, все стандарты, все законы, все принципы. Мы </w:t>
      </w:r>
      <w:r>
        <w:rPr>
          <w:b/>
        </w:rPr>
        <w:t>вспыхиваем внутренним личным кодексом практической Ипостасности</w:t>
      </w:r>
      <w:r>
        <w:rPr/>
        <w:t>. Кодекс как свод законов, ну это вы знаете: стандарты, законы, вот практической Ипостасности Отца. И </w:t>
      </w:r>
      <w:r>
        <w:rPr>
          <w:b/>
        </w:rPr>
        <w:t>преображаемся Изначально Вышестоящим Отцом на практичность и практикование Янской Ипостасности Изначально Вышестоящему Отцу</w:t>
      </w:r>
      <w:r>
        <w:rPr/>
        <w:t>, вот.</w:t>
      </w:r>
    </w:p>
    <w:p>
      <w:pPr>
        <w:pStyle w:val="Style40"/>
        <w:rPr/>
      </w:pPr>
      <w:r>
        <w:rPr/>
        <w:t>Вот сейчас можете сконцентрироваться на проживании в центре грудной клетки — сгусток Огня, вот именно сгусток Огня, вертящийся, я бы сказала, с</w:t>
      </w:r>
      <w:r>
        <w:rPr>
          <w:lang w:val="ru-RU"/>
        </w:rPr>
        <w:t xml:space="preserve"> такой</w:t>
      </w:r>
      <w:r>
        <w:rPr/>
        <w:t xml:space="preserve"> пассионарностью, такого золотисто-желтоватого цвета с белесыми фрагментами, имеющуюся чёткую конкретную точку в центровке. Вот это </w:t>
      </w:r>
      <w:r>
        <w:rPr>
          <w:lang w:val="ru-RU"/>
        </w:rPr>
        <w:t xml:space="preserve">вот </w:t>
      </w:r>
      <w:r>
        <w:rPr/>
        <w:t xml:space="preserve">практическая Ипостасность. </w:t>
      </w:r>
    </w:p>
    <w:p>
      <w:pPr>
        <w:pStyle w:val="Style40"/>
        <w:rPr/>
      </w:pPr>
      <w:r>
        <w:rPr/>
        <w:t xml:space="preserve">И начинаем усваивать её от Отца, вторично преображаясь Огнём Изначально Вышестоящего Отца, и выгружаемся, </w:t>
      </w:r>
      <w:r>
        <w:rPr>
          <w:b/>
        </w:rPr>
        <w:t>выгружаемся из любых форм и видов жизни, не соответствующих на этом Синтезе, 36</w:t>
        <w:noBreakHyphen/>
        <w:t>ом</w:t>
      </w:r>
      <w:r>
        <w:rPr/>
        <w:t xml:space="preserve"> — Изначально Вышестоящий Метагалактический Синтез Человека Изначально Вышестоящего Отца, </w:t>
      </w:r>
      <w:r>
        <w:rPr>
          <w:b/>
        </w:rPr>
        <w:t>Изначально Вышестоящему Отцу</w:t>
      </w:r>
      <w:r>
        <w:rPr/>
        <w:t>. Вот попробуйте отпрянуть и отойти внутренним состоянием от всего, что сейчас вас может не ввести глубоко и окончательно в Янскую Ипостасность Отца. Попробуйте вот довериться Отцу, с Отцом войти в какой-то диалог. И через эту вот практическую Ипостасность, как вертящийся объём, заполнить свое тело, чтобы было состояние перехода из условий форм жизни тех объёмов материи, кстати, с которых вы пришли сюда. О, интересно — с тех объёмов материи, с которых вы пришли, на вхождение в следующие объёмы материи выше, то есть Изначально Вышестояще стоящие. Возжигаемся.</w:t>
      </w:r>
    </w:p>
    <w:p>
      <w:pPr>
        <w:pStyle w:val="Style40"/>
        <w:rPr/>
      </w:pPr>
      <w:r>
        <w:rPr/>
        <w:t xml:space="preserve">Вот смотрите: вроде бы небольшие формулировки, они кратко проживаемы, но одно это проживание потом дает объём состояния реализации для последующего практикования, поэтому ловите эти моменты. </w:t>
      </w:r>
    </w:p>
    <w:p>
      <w:pPr>
        <w:pStyle w:val="Style40"/>
        <w:rPr/>
      </w:pPr>
      <w:r>
        <w:rPr/>
        <w:t xml:space="preserve">И чем мы с вами ещё не возожглись и на что не преобразились? У нас же с вами преддверие всех стяжаний. И мы </w:t>
      </w:r>
      <w:r>
        <w:rPr>
          <w:b/>
        </w:rPr>
        <w:t>возжигаемся должностным явлением: Аватар, Владыка, Учитель. И, возжигаясь Изначально Вышестоящим Отцом, просим преобразить нас на ян</w:t>
      </w:r>
      <w:r>
        <w:rPr>
          <w:b/>
          <w:lang w:val="ru-RU"/>
        </w:rPr>
        <w:t>ь</w:t>
      </w:r>
      <w:r>
        <w:rPr>
          <w:b/>
        </w:rPr>
        <w:t>ское явление специфики Огня служением</w:t>
      </w:r>
      <w:r>
        <w:rPr/>
        <w:t xml:space="preserve"> в... Аватар такого-то выражения, Высшей Школы Синтеза такого-то </w:t>
      </w:r>
      <w:r>
        <w:rPr>
          <w:lang w:val="ru-RU"/>
        </w:rPr>
        <w:t>П</w:t>
      </w:r>
      <w:r>
        <w:rPr/>
        <w:t>одразделения, Учитель Синтеза, ой</w:t>
      </w:r>
      <w:r>
        <w:rPr>
          <w:lang w:val="ru-RU"/>
        </w:rPr>
        <w:t>,</w:t>
      </w:r>
      <w:r>
        <w:rPr/>
        <w:t xml:space="preserve"> Сферы такого-то выражения, или там Владыка такого-то Дома. Что вспомните, не обязательно всё вот тараторить «от зубов». И возжигаемся. </w:t>
      </w:r>
    </w:p>
    <w:p>
      <w:pPr>
        <w:pStyle w:val="Style40"/>
        <w:rPr/>
      </w:pPr>
      <w:r>
        <w:rPr/>
        <w:t xml:space="preserve">Ну хочется сказать: вы готовы. Вот нам с вами потребовалось 44 минуты, чтобы вы сейчас стояли достойно, как это видит Аватар Кут Хуми и Отец. Вы были в достойном состоянии, вы были в хорошем тонусе, в заряженном состоянии. Но ваши Полномочия Совершенств выявляли из вас то, на что вы были способны до. Сейчас у вас другое состояние даже динамики в теле Огня и Синтеза. Это первое, чему вы должны быть благодарны — командному явлению Синтеза и Огня. И вам всё-таки первое, что можем сказать — </w:t>
      </w:r>
      <w:r>
        <w:rPr>
          <w:b/>
        </w:rPr>
        <w:t>недостаточное состояние поддержки командных условий</w:t>
      </w:r>
      <w:r>
        <w:rPr/>
        <w:t xml:space="preserve">. </w:t>
      </w:r>
    </w:p>
    <w:p>
      <w:pPr>
        <w:pStyle w:val="Style40"/>
        <w:rPr/>
      </w:pPr>
      <w:r>
        <w:rPr/>
        <w:t>Не ждите их физически. Вы очень ошибаетесь, когда хотите увидеть поддержку в глазах коллег</w:t>
      </w:r>
      <w:r>
        <w:rPr>
          <w:b/>
        </w:rPr>
        <w:t>. Вы должны видеть эти командные поддержки условия у Аватаров в Изначально Вышестоящих Реальностях</w:t>
      </w:r>
      <w:r>
        <w:rPr/>
        <w:t xml:space="preserve">. И за месяц прям пред Отцом, ну как-бы фактически это Отец так видит, докладываю, что вас в </w:t>
      </w:r>
      <w:r>
        <w:rPr>
          <w:lang w:val="ru-RU"/>
        </w:rPr>
        <w:t>В</w:t>
      </w:r>
      <w:r>
        <w:rPr/>
        <w:t xml:space="preserve">ышестоящих </w:t>
      </w:r>
      <w:r>
        <w:rPr>
          <w:lang w:val="ru-RU"/>
        </w:rPr>
        <w:t>Т</w:t>
      </w:r>
      <w:r>
        <w:rPr/>
        <w:t>елах с Аватарами было очень малое количество.</w:t>
      </w:r>
    </w:p>
    <w:p>
      <w:pPr>
        <w:pStyle w:val="Style40"/>
        <w:rPr/>
      </w:pPr>
      <w:r>
        <w:rPr/>
        <w:t xml:space="preserve">Может вы и выходили раз, два, три, но усердия в приложении к этому потенциалу не было. Это не значит, что вы кому-то что-то должны или обязаны. </w:t>
      </w:r>
      <w:r>
        <w:rPr>
          <w:lang w:val="ru-RU"/>
        </w:rPr>
        <w:t>Но, в</w:t>
      </w:r>
      <w:r>
        <w:rPr/>
        <w:t xml:space="preserve">ы должны изыскать время, средства и возможности, чтобы хотя бы с какой-то периодичностью, но с систематикой, выходить и концентрироваться на потенциал Ипостасного выражения Аватаров Изначально Вышестоящего Отца. Потому что наши с вами такие акции двухнедельные, раз в месяц. Долго будем ждать результата, понимаете. То есть нам нужен результат по факту более-менее быстрый. Ну вот, возжигаемся Изначально Вышестоящим Отцом, это как бы наши чаяния, и простите, что мы вам физически это говорим, но другого времени не будет. </w:t>
      </w:r>
    </w:p>
    <w:p>
      <w:pPr>
        <w:pStyle w:val="Style40"/>
        <w:rPr/>
      </w:pPr>
      <w:r>
        <w:rPr/>
        <w:t xml:space="preserve">Возжигаемся Отцом. И сейчас </w:t>
      </w:r>
      <w:r>
        <w:rPr>
          <w:b/>
        </w:rPr>
        <w:t>возжигаемся командной возожённостью Присутствий, Реальностей, Вышестоящих Реальностей, Изначально Вышестоящих Реальностей и Высокой Цельной Реальности в каждом из нас Ипостасной Ян</w:t>
      </w:r>
      <w:r>
        <w:rPr>
          <w:b/>
          <w:lang w:val="ru-RU"/>
        </w:rPr>
        <w:t>ь</w:t>
      </w:r>
      <w:r>
        <w:rPr>
          <w:b/>
        </w:rPr>
        <w:t>скостью Отца внутренне, внешне</w:t>
      </w:r>
      <w:r>
        <w:rPr/>
        <w:t xml:space="preserve">. И вспыхивая, эманируем, эманируем Отцу. </w:t>
      </w:r>
    </w:p>
    <w:p>
      <w:pPr>
        <w:pStyle w:val="Style40"/>
        <w:rPr/>
      </w:pPr>
      <w:r>
        <w:rPr/>
        <w:t xml:space="preserve">Вот будьте внимательны: вы, возжигаясь, это эманируете Отцу. Попробуйте посмотреть фронт объёма Огня. Это не Синтез Огня, который истекает из нашей группы, это он доходит сейчас до Отца, и вот начинается Синтез с Отцом. </w:t>
      </w:r>
    </w:p>
    <w:p>
      <w:pPr>
        <w:pStyle w:val="Style40"/>
        <w:rPr/>
      </w:pPr>
      <w:r>
        <w:rPr/>
        <w:t xml:space="preserve">И мы командно синтезируемся с Изначально Вышестоящим Отцом. И от Отца на каждого из нас в усиление потенциала идёт умножение в стократном объёме. И возжигаемся единицей Ипостаси Янскости, но в стократном объёме от Отца на каждого из нас. </w:t>
      </w:r>
    </w:p>
    <w:p>
      <w:pPr>
        <w:pStyle w:val="Style40"/>
        <w:rPr/>
      </w:pPr>
      <w:r>
        <w:rPr/>
        <w:t xml:space="preserve">И погружаемся внутренне, внешне, в эту реализацию, </w:t>
      </w:r>
      <w:r>
        <w:rPr>
          <w:b/>
        </w:rPr>
        <w:t>вспыхивая внутренним путём, это как раз принцип Иерархии — путь</w:t>
      </w:r>
      <w:r>
        <w:rPr/>
        <w:t xml:space="preserve">. Внутренним путём, а </w:t>
      </w:r>
      <w:r>
        <w:rPr>
          <w:b/>
        </w:rPr>
        <w:t>Иерархия — это команда, но в явлении Я Есмь</w:t>
      </w:r>
      <w:r>
        <w:rPr/>
        <w:t xml:space="preserve">, </w:t>
      </w:r>
      <w:r>
        <w:rPr>
          <w:b/>
        </w:rPr>
        <w:t>внутренним путем Ипостасной Янскости</w:t>
      </w:r>
      <w:r>
        <w:rPr/>
        <w:t xml:space="preserve">. И сопрягаясь с Изначально Вышестоящим Отцом, продолжаем и входим в пахтание Огня Изначально Вышестоящего Отца в нас. </w:t>
      </w:r>
    </w:p>
    <w:p>
      <w:pPr>
        <w:pStyle w:val="Style40"/>
        <w:rPr/>
      </w:pPr>
      <w:r>
        <w:rPr/>
        <w:t xml:space="preserve">Вот мы отэманировали Огонь Отцу, синтезировались с Отцом. Огонь Отца пошёл на нас. Возожглись в сторичном объёме каждый, вспыхнули. Должно время пройти, чтобы мы устоялись. Вот отслеживайте или пробуйте подмечать, замечать, проживать проживанием в теле или изменение чувственности в </w:t>
      </w:r>
      <w:r>
        <w:rPr>
          <w:lang w:val="ru-RU"/>
        </w:rPr>
        <w:t>Ф</w:t>
      </w:r>
      <w:r>
        <w:rPr/>
        <w:t xml:space="preserve">изическом </w:t>
      </w:r>
      <w:r>
        <w:rPr>
          <w:lang w:val="ru-RU"/>
        </w:rPr>
        <w:t>Т</w:t>
      </w:r>
      <w:r>
        <w:rPr/>
        <w:t xml:space="preserve">еле погружённостью. Этот процесс, я знаю, что сложно, но это того стоит. </w:t>
      </w:r>
    </w:p>
    <w:p>
      <w:pPr>
        <w:pStyle w:val="Style40"/>
        <w:rPr/>
      </w:pPr>
      <w:r>
        <w:rPr/>
        <w:t>И, возжигаясь этой реализацией, тела расслабляйте, физически не зажимайтесь, любые блоки приведут к блокам, к причинам, которые будут потом выражаться любыми следствиями, последствиями. Возжигаемся, просто напитывайтесь, кто не проживает, просто напитывайтесь.</w:t>
      </w:r>
    </w:p>
    <w:p>
      <w:pPr>
        <w:pStyle w:val="Style40"/>
        <w:rPr/>
      </w:pPr>
      <w:r>
        <w:rPr/>
        <w:t xml:space="preserve">И теперь, </w:t>
      </w:r>
      <w:r>
        <w:rPr>
          <w:b/>
        </w:rPr>
        <w:t>возжигаясь коллективным объёмом Огня Изначально Вышестоящего Отца, также командой эманируем Отцу, возжигаясь командным Синтезом Ипостасной Янскости</w:t>
      </w:r>
      <w:r>
        <w:rPr/>
        <w:t xml:space="preserve">. Попробуйте прожить то, что в начале говорила, как овладение в руках, состояние потенциала. Устремляйтесь, устремляйтесь, здесь ничего нет сложного. Синтез пишется в Огонь. Значит, возжигаясь Огнём, в вас распаковываются объёмы внутреннего Синтеза, вы до этого в ядрах Синтеза им возжигались. </w:t>
      </w:r>
    </w:p>
    <w:p>
      <w:pPr>
        <w:pStyle w:val="Style40"/>
        <w:rPr/>
      </w:pPr>
      <w:r>
        <w:rPr/>
        <w:t xml:space="preserve">А теперь представьте, что </w:t>
      </w:r>
      <w:r>
        <w:rPr>
          <w:b/>
        </w:rPr>
        <w:t>мы до этого, когда вышли в зал, сопряглись со средой. Пошло состояние взаимодействия с Отцом. Отец — это и есть Поядающий Огонь и Поядающее выражение Синтеза</w:t>
      </w:r>
      <w:r>
        <w:rPr/>
        <w:t xml:space="preserve">. Значит после Огня мы возжигаемся объёмами Синтеза, каждый внутренне и командой вместе. </w:t>
      </w:r>
    </w:p>
    <w:p>
      <w:pPr>
        <w:pStyle w:val="Style40"/>
        <w:rPr/>
      </w:pPr>
      <w:r>
        <w:rPr/>
        <w:t xml:space="preserve">Огонь и Синтез ещё не созрел, не надо эманировать, рано. </w:t>
      </w:r>
      <w:r>
        <w:rPr>
          <w:b/>
        </w:rPr>
        <w:t>Попробуйте вот уловить чувство такта по состоянию объёма готовности Синтеза к эманации. Вот любой, кто из нас не будет готов, уже качество эманации Синтеза будет не то</w:t>
      </w:r>
      <w:r>
        <w:rPr/>
        <w:t xml:space="preserve">. Возжигаемся специализированным или специфичным условием Синтеза в каждом из нас и выравниваемся вот здесь на объёме Синтеза Аватаром Синтеза Кут Хуми, поэтому не нужно было спешить. Когда лично каждый синтезируется, возжигается с Аватаром Синтеза Кут Хуми Синтез Синтезом, развёртывается каждый из нас в условиях ИВДИВО каждого. </w:t>
      </w:r>
    </w:p>
    <w:p>
      <w:pPr>
        <w:pStyle w:val="Style40"/>
        <w:rPr/>
      </w:pPr>
      <w:r>
        <w:rPr/>
        <w:t>И, </w:t>
      </w:r>
      <w:r>
        <w:rPr>
          <w:b/>
        </w:rPr>
        <w:t>возжигаясь Аватаром Кут Хуми внутри, мы усиляем синтезфизически объёмы Синтеза в каждом из нас и эманируем группой каждый собою</w:t>
      </w:r>
      <w:r>
        <w:rPr/>
        <w:t>. Помните, мы выворачивались наизнанку. Значит здесь физически мы — внешне, там в зале мы — внутренне. И вот да, вот тем, что здесь у нас внешне, там в зале внутри. И вот этим состоянием внешне синтезфизически</w:t>
      </w:r>
      <w:r>
        <w:rPr>
          <w:lang w:val="ru-RU"/>
        </w:rPr>
        <w:t>, но</w:t>
      </w:r>
      <w:r>
        <w:rPr/>
        <w:t xml:space="preserve"> в зале пред Отцом, мы эманируем Синтез Изначально Вышестоящему Отцу. Продолжаем держать внутреннее послабление условий, не напрягаясь телом. Вот как эманируется, так и течёт Синтез из вашего тела. Попробуйте войти в процесс инструментального овладения течением Синтеза в теле. </w:t>
      </w:r>
    </w:p>
    <w:p>
      <w:pPr>
        <w:pStyle w:val="Style40"/>
        <w:rPr/>
      </w:pPr>
      <w:r>
        <w:rPr/>
        <w:t xml:space="preserve">Вот Синтез дошёл до Изначально Вышестоящего Отца, проживаем. </w:t>
      </w:r>
      <w:r>
        <w:rPr>
          <w:b/>
        </w:rPr>
        <w:t>Что получилось в ответ у нас, когда мы прожили, что Синтез дошёл до Отца?</w:t>
      </w:r>
      <w:r>
        <w:rPr/>
        <w:t xml:space="preserve"> Некое состояние стабильности, когда среда между нами и Отцом заполнилась, идёт состояние уже уплотнённости. То есть Синтез течёт, но он как бы не продвигается дальше, он дошёл до Отца. И вот </w:t>
      </w:r>
      <w:r>
        <w:rPr>
          <w:b/>
        </w:rPr>
        <w:t>теперь Отец сопрягается с нами Синтезом, и от Отца идет обменный объём Синтеза</w:t>
      </w:r>
      <w:r>
        <w:rPr/>
        <w:t xml:space="preserve">. Отец говорит: </w:t>
      </w:r>
      <w:r>
        <w:rPr>
          <w:b/>
        </w:rPr>
        <w:t>сначала на каждого индивидуально, а потом на группу в целом</w:t>
      </w:r>
      <w:r>
        <w:rPr/>
        <w:t>. Значит возжигаемся двумя объёмами Синтеза от Изначально Вышестоящего Отца: индивидуальным и коллективным.</w:t>
      </w:r>
    </w:p>
    <w:p>
      <w:pPr>
        <w:pStyle w:val="Style40"/>
        <w:rPr/>
      </w:pPr>
      <w:r>
        <w:rPr/>
        <w:t xml:space="preserve">И вот здесь следует сознательно включить такой процесс или войти в такую активацию, как усвоение возжигаемого Синтеза. Вы можете им возжечься, но он может не войти внутрь, то есть не проникнуть, не развернуться в Частях, в Системах, в Аппаратах, в Частностях, в эталонных каких-то явлениях тех или иных форм Синтеза, в вас присутствующих. Вспыхиваем. Хорошо. </w:t>
      </w:r>
    </w:p>
    <w:p>
      <w:pPr>
        <w:pStyle w:val="Style40"/>
        <w:rPr/>
      </w:pPr>
      <w:r>
        <w:rPr/>
        <w:t xml:space="preserve">И вот теперь можете там открыть глазки в зале или здесь внутренним взглядом. И попробуйте посмотреть, что по итогам возжигаемого объёма Синтеза развёртывается у вас в телах в зале очень интересный эффект. </w:t>
      </w:r>
    </w:p>
    <w:p>
      <w:pPr>
        <w:pStyle w:val="Style40"/>
        <w:rPr/>
      </w:pPr>
      <w:r>
        <w:rPr/>
        <w:t xml:space="preserve">Кто-то из вас говорит: «спугнёте». Нет, вы не спугнёте, вы наоборот усилите взглядом. </w:t>
      </w:r>
      <w:r>
        <w:rPr>
          <w:b/>
        </w:rPr>
        <w:t>Если вы это видите, вы взглядом закрепляете этот эффект</w:t>
      </w:r>
      <w:r>
        <w:rPr/>
        <w:t>. И </w:t>
      </w:r>
      <w:r>
        <w:rPr>
          <w:b/>
        </w:rPr>
        <w:t>преодолеваете принцип</w:t>
      </w:r>
      <w:r>
        <w:rPr/>
        <w:t xml:space="preserve">, который гласит, и вы именно преодолеваете его: </w:t>
      </w:r>
      <w:r>
        <w:rPr>
          <w:b/>
        </w:rPr>
        <w:t>«я вижу не только то, что знаю»</w:t>
      </w:r>
      <w:r>
        <w:rPr/>
        <w:t xml:space="preserve">, вы преодолеваете это, а </w:t>
      </w:r>
      <w:r>
        <w:rPr>
          <w:b/>
        </w:rPr>
        <w:t>вы начинаете видеть в Ипостасной Янскости Синтеза Отца то, что вы не знали или не ведали раньше, но погружаясь в Отца, это в вас входит, как в Часть, Часть от Отца</w:t>
      </w:r>
      <w:r>
        <w:rPr/>
        <w:t xml:space="preserve">. Вот это вот ещё одно действие или дело, которое возлагается на нас с вами, чтобы мы в условиях Метагалактического Синтеза Человека в форме того или иного вида материи на Планете зафиксировали Ипостасной Янскостью Отца этот принцип и этот закон: «видеть и понимать не только то, что знаешь, а и следующее, что есть у Отца», чтобы сам Синтез был доступен каждому. Вот. Мы когда-то, в тот раз с вами входили в прямое течение Синтеза, вот оно. </w:t>
      </w:r>
    </w:p>
    <w:p>
      <w:pPr>
        <w:pStyle w:val="Style40"/>
        <w:rPr/>
      </w:pPr>
      <w:r>
        <w:rPr/>
        <w:t>Мы отвлеклись немного. Вот сейчас вы можете познакомиться, ну, не то, чтобы сами с собой, а познакомиться со своим Ипостасно-Янским явлением, в котором вы есть пред Отцом</w:t>
      </w:r>
      <w:r>
        <w:rPr>
          <w:lang w:val="ru-RU"/>
        </w:rPr>
        <w:t xml:space="preserve"> – </w:t>
      </w:r>
      <w:r>
        <w:rPr/>
        <w:t xml:space="preserve">это Синтез всех ваших, кстати, Совершенств. Ну, как с умным человеком, вы естественно не будете разговаривать сами с собой. Но посмотреть, отследить, ну это шутка, посмотреть, отследить, прожить иное или неведомое состояние, ну или ведомое, но более высокое, чем было доступно, это возможно. А главное, этим взором мы закрепляем, присутствием с Отцом, мы синтезируемся с его Хум, поднимаем там взгляд на Отца и </w:t>
      </w:r>
      <w:r>
        <w:rPr>
          <w:b/>
        </w:rPr>
        <w:t>стяжаем Синтез Изначально Вышестоящего Отца, прося нас преобразить четвёртым видом Синтеза, преображением с Отцом на итоговую, после 35</w:t>
        <w:noBreakHyphen/>
        <w:t>го Синтеза, Ипостасную Янскость, Синтезом и Огнём, завершая все виды подготовок у Изначально Вышестоящего Отца по итогам 35</w:t>
        <w:noBreakHyphen/>
        <w:t>го Синтеза, кто был</w:t>
      </w:r>
      <w:r>
        <w:rPr/>
        <w:t xml:space="preserve">. </w:t>
      </w:r>
    </w:p>
    <w:p>
      <w:pPr>
        <w:pStyle w:val="Style40"/>
        <w:rPr/>
      </w:pPr>
      <w:r>
        <w:rPr/>
        <w:t>Вот почувствуйте, что нам дала эта формулировка. Всего лишь несложный мыслеобраз или там несложная какая-то просьба к Отцу, но пошла</w:t>
      </w:r>
      <w:r>
        <w:rPr>
          <w:rFonts w:cs="Arial"/>
          <w:color w:val="222222"/>
          <w:shd w:fill="FFFFFF" w:val="clear"/>
        </w:rPr>
        <w:t xml:space="preserve"> закрепляющая точка, когда тело получило объём Воли для следующего действия. </w:t>
      </w:r>
      <w:r>
        <w:rPr>
          <w:rFonts w:cs="Arial"/>
          <w:b/>
          <w:color w:val="222222"/>
          <w:shd w:fill="FFFFFF" w:val="clear"/>
        </w:rPr>
        <w:t>Вот это очень важно — завершать те или иные виды подготовок, даже если они длятся энное количество месяцев, неделей или лет</w:t>
      </w:r>
      <w:r>
        <w:rPr>
          <w:rFonts w:cs="Arial"/>
          <w:color w:val="222222"/>
          <w:shd w:fill="FFFFFF" w:val="clear"/>
        </w:rPr>
        <w:t xml:space="preserve">. Вот этот принцип как раз и есть состояние в том числе и служебного </w:t>
      </w:r>
      <w:r>
        <w:rPr>
          <w:rFonts w:cs="Arial"/>
          <w:color w:val="222222"/>
          <w:shd w:fill="FFFFFF" w:val="clear"/>
          <w:lang w:val="ru-RU"/>
        </w:rPr>
        <w:t>выра</w:t>
      </w:r>
      <w:r>
        <w:rPr>
          <w:rFonts w:cs="Arial"/>
          <w:color w:val="222222"/>
          <w:shd w:fill="FFFFFF" w:val="clear"/>
        </w:rPr>
        <w:t xml:space="preserve">жения. </w:t>
      </w:r>
      <w:r>
        <w:rPr>
          <w:rFonts w:cs="Arial"/>
          <w:b/>
          <w:color w:val="222222"/>
          <w:shd w:fill="FFFFFF" w:val="clear"/>
        </w:rPr>
        <w:t>Вы служите каким-то объёмом, восходите этим, потом какой-то выход вы закрепляете, входите в итог, подводите его. Отец ставит своё какое-то решение. И вы свободно можете идти дальше.</w:t>
      </w:r>
      <w:r>
        <w:rPr>
          <w:rFonts w:cs="Arial"/>
          <w:color w:val="222222"/>
          <w:shd w:fill="FFFFFF" w:val="clear"/>
        </w:rPr>
        <w:t xml:space="preserve"> Вот если у вас там звучит в голове слово «</w:t>
      </w:r>
      <w:r>
        <w:rPr>
          <w:rFonts w:cs="Arial"/>
          <w:shd w:fill="FFFFFF" w:val="clear"/>
        </w:rPr>
        <w:t>свобода», она хотя больше планетарно-метагалактического вида деятельности. Выше просто есть объём Воли, который</w:t>
      </w:r>
      <w:r>
        <w:rPr>
          <w:rFonts w:cs="Arial"/>
          <w:color w:val="222222"/>
          <w:shd w:fill="FFFFFF" w:val="clear"/>
        </w:rPr>
        <w:t xml:space="preserve"> априори свободен. Ну вот свобода сейчас корректно звучит у вас на слуху, там в Зале перед Отцом, потому что </w:t>
      </w:r>
      <w:r>
        <w:rPr>
          <w:rFonts w:cs="Arial"/>
          <w:color w:val="222222"/>
          <w:shd w:fill="FFFFFF" w:val="clear"/>
          <w:lang w:val="ru-RU"/>
        </w:rPr>
        <w:t>Т</w:t>
      </w:r>
      <w:r>
        <w:rPr>
          <w:rFonts w:cs="Arial"/>
          <w:color w:val="222222"/>
          <w:shd w:fill="FFFFFF" w:val="clear"/>
        </w:rPr>
        <w:t>ело получило объём готовности Воли к следующему виду деятельности, то, что мы проговаривали в первые получаса до..., ну, в общем, не здесь, да</w:t>
      </w:r>
      <w:r>
        <w:rPr>
          <w:rFonts w:cs="Arial"/>
          <w:color w:val="222222"/>
          <w:shd w:fill="FFFFFF" w:val="clear"/>
          <w:lang w:val="ru-RU"/>
        </w:rPr>
        <w:t>.</w:t>
      </w:r>
    </w:p>
    <w:p>
      <w:pPr>
        <w:pStyle w:val="Style40"/>
        <w:rPr>
          <w:rFonts w:cs="Arial"/>
          <w:color w:val="222222"/>
          <w:shd w:fill="FFFFFF" w:val="clear"/>
        </w:rPr>
      </w:pPr>
      <w:r>
        <w:rPr>
          <w:rFonts w:cs="Arial"/>
          <w:color w:val="222222"/>
          <w:shd w:fill="FFFFFF" w:val="clear"/>
        </w:rPr>
        <w:t xml:space="preserve">(Из зала: </w:t>
      </w:r>
      <w:r>
        <w:rPr>
          <w:rFonts w:cs="Arial"/>
          <w:color w:val="222222"/>
          <w:shd w:fill="FFFFFF" w:val="clear"/>
          <w:lang w:val="ru-RU"/>
        </w:rPr>
        <w:t>«Почемуто с</w:t>
      </w:r>
      <w:r>
        <w:rPr>
          <w:rFonts w:cs="Arial"/>
          <w:color w:val="222222"/>
          <w:shd w:fill="FFFFFF" w:val="clear"/>
        </w:rPr>
        <w:t>вобод</w:t>
      </w:r>
      <w:r>
        <w:rPr>
          <w:rFonts w:cs="Arial"/>
          <w:color w:val="222222"/>
          <w:shd w:fill="FFFFFF" w:val="clear"/>
          <w:lang w:val="ru-RU"/>
        </w:rPr>
        <w:t>ней</w:t>
      </w:r>
      <w:r>
        <w:rPr>
          <w:rFonts w:cs="Arial"/>
          <w:color w:val="222222"/>
          <w:shd w:fill="FFFFFF" w:val="clear"/>
        </w:rPr>
        <w:t xml:space="preserve"> в теле,</w:t>
      </w:r>
      <w:r>
        <w:rPr>
          <w:rFonts w:cs="Arial"/>
          <w:color w:val="222222"/>
          <w:shd w:fill="FFFFFF" w:val="clear"/>
          <w:lang w:val="ru-RU"/>
        </w:rPr>
        <w:t xml:space="preserve"> ну вот</w:t>
      </w:r>
      <w:r>
        <w:rPr>
          <w:rFonts w:cs="Arial"/>
          <w:color w:val="222222"/>
          <w:shd w:fill="FFFFFF" w:val="clear"/>
        </w:rPr>
        <w:t xml:space="preserve"> легче стало</w:t>
      </w:r>
      <w:r>
        <w:rPr>
          <w:rFonts w:cs="Arial"/>
          <w:color w:val="222222"/>
          <w:shd w:fill="FFFFFF" w:val="clear"/>
          <w:lang w:val="ru-RU"/>
        </w:rPr>
        <w:t>»</w:t>
      </w:r>
      <w:r>
        <w:rPr>
          <w:rFonts w:cs="Arial"/>
          <w:color w:val="222222"/>
          <w:shd w:fill="FFFFFF" w:val="clear"/>
        </w:rPr>
        <w:t>)</w:t>
      </w:r>
    </w:p>
    <w:p>
      <w:pPr>
        <w:pStyle w:val="Style40"/>
        <w:rPr>
          <w:rFonts w:cs="Arial"/>
          <w:b/>
          <w:b/>
          <w:color w:val="222222"/>
          <w:shd w:fill="FFFFFF" w:val="clear"/>
        </w:rPr>
      </w:pPr>
      <w:r>
        <w:rPr>
          <w:rFonts w:cs="Arial"/>
          <w:color w:val="222222"/>
          <w:shd w:fill="FFFFFF" w:val="clear"/>
        </w:rPr>
        <w:t xml:space="preserve">Да. Хорошо. </w:t>
      </w:r>
    </w:p>
    <w:p>
      <w:pPr>
        <w:pStyle w:val="Style40"/>
        <w:rPr/>
      </w:pPr>
      <w:r>
        <w:rPr>
          <w:rFonts w:cs="Arial"/>
          <w:b/>
          <w:color w:val="222222"/>
          <w:shd w:fill="FFFFFF" w:val="clear"/>
        </w:rPr>
        <w:t>Вот это вот как раз и есть внутренняя Ипостасность</w:t>
      </w:r>
      <w:r>
        <w:rPr>
          <w:rFonts w:cs="Arial"/>
          <w:color w:val="222222"/>
          <w:shd w:fill="FFFFFF" w:val="clear"/>
        </w:rPr>
        <w:t xml:space="preserve">. Я знаю, что не все это сейчас проживают. Не надо идти под проживание в одном ключе или в одной тенденции, вы должны все нарабатывать разное состояние. Почему? Вы протариваете дорожку или проходите дорожку, когда за вами пойдут такие же, как вы: по принципу, по типу, по специфике, по свойствам, по качествам. Значит все виды форм ваших разнообразий по проживанию, по подготовке, должны быть такие же разнообразные. Это, кстати, основа принципа разных форм рас, как специфика деятельности. Ну хорошо. </w:t>
      </w:r>
    </w:p>
    <w:p>
      <w:pPr>
        <w:pStyle w:val="Style40"/>
        <w:rPr/>
      </w:pPr>
      <w:r>
        <w:rPr>
          <w:rFonts w:cs="Arial"/>
          <w:color w:val="222222"/>
          <w:shd w:fill="FFFFFF" w:val="clear"/>
        </w:rPr>
        <w:t>Вот почувствуйте: состояние завершено, итоги 35</w:t>
        <w:noBreakHyphen/>
        <w:t xml:space="preserve">го Синтеза сейчас завершились. И теперь, командно, ещё раз возжигаемся, Синтез уже в вас есть, просто возожённость. И в Синтезе с Изначально Вышестоящим Отцом, синтезируясь, спросите у Отца рекомендации личные для каждого из вас на конкретный Синтез. На что устремляться, во что входить, с учётом выше обозначенных целей и идей. </w:t>
      </w:r>
    </w:p>
    <w:p>
      <w:pPr>
        <w:pStyle w:val="Style40"/>
        <w:rPr/>
      </w:pPr>
      <w:r>
        <w:rPr>
          <w:rFonts w:cs="Arial"/>
          <w:color w:val="222222"/>
          <w:shd w:fill="FFFFFF" w:val="clear"/>
        </w:rPr>
        <w:t xml:space="preserve">Кстати, пока будете слушать, недавно услышала такую формулировку, что тело без идеи склонно к большей процентовке инфицирования. Это вот, кстати, учёные, так на слух просто попалась фраза, ну не знаю, на сколько правда или нет. Чтобы сделать превентивные меры, попробуйте больше заняться внутренней целеполагательностью и идейностью. Тогда на внутреннее состояние Синтеза никакая зараза не подтянется. А если подтянется, как кто-то сказал: эволюционируем, да? И преобразится. </w:t>
      </w:r>
    </w:p>
    <w:p>
      <w:pPr>
        <w:pStyle w:val="Style40"/>
        <w:rPr/>
      </w:pPr>
      <w:r>
        <w:rPr>
          <w:rFonts w:cs="Arial"/>
          <w:color w:val="222222"/>
          <w:shd w:fill="FFFFFF" w:val="clear"/>
        </w:rPr>
        <w:t>Не, не, не! Слушаем, слушаем рекомендации. Я вот начала с вами говорить — вы отвлекаетесь. Возжигаемся! Ага.</w:t>
      </w:r>
    </w:p>
    <w:p>
      <w:pPr>
        <w:pStyle w:val="Style40"/>
        <w:rPr/>
      </w:pPr>
      <w:r>
        <w:rPr>
          <w:rFonts w:cs="Arial"/>
          <w:color w:val="222222"/>
          <w:shd w:fill="FFFFFF" w:val="clear"/>
        </w:rPr>
        <w:t xml:space="preserve">И у нас с вами до этого была такая формулировка, как </w:t>
      </w:r>
      <w:r>
        <w:rPr>
          <w:rFonts w:cs="Arial"/>
          <w:b/>
          <w:color w:val="222222"/>
          <w:shd w:fill="FFFFFF" w:val="clear"/>
        </w:rPr>
        <w:t>кодекс практической Ипостасности</w:t>
      </w:r>
      <w:r>
        <w:rPr>
          <w:rFonts w:cs="Arial"/>
          <w:color w:val="222222"/>
          <w:shd w:fill="FFFFFF" w:val="clear"/>
        </w:rPr>
        <w:t xml:space="preserve">, как свод законов, всё, что вы услышали от Отца или возожгли, расшифровали, не расшифровали, не важно. Есть объём огнеобразов, который зафиксировал суть Отца или фразу. И вводим, возжигаемся в Хум тем указующим условием, указующим условием, который выразил Отец к каждому из вас. Вспыхиваем! И распускаем по телу синтезфизически внутренне и внешне услышанное от Отца, вводя это как руководство к началу деятельности, или условия к исполнению. Сделали? </w:t>
      </w:r>
    </w:p>
    <w:p>
      <w:pPr>
        <w:pStyle w:val="Style40"/>
        <w:rPr>
          <w:rFonts w:cs="Arial"/>
          <w:color w:val="222222"/>
          <w:shd w:fill="FFFFFF" w:val="clear"/>
        </w:rPr>
      </w:pPr>
      <w:r>
        <w:rPr>
          <w:rFonts w:cs="Arial"/>
          <w:color w:val="222222"/>
          <w:shd w:fill="FFFFFF" w:val="clear"/>
        </w:rPr>
        <w:t>Теперь ещё небольшое усилие и пойдем к Аватару Кут Хуми. Не так давно, вот как раз после совещания Аватаров Иерархии, Владыка Кут Хуми выстроил такую линию, как возжигание, синтезирование, а потом установление состояния не просто контакта с Отцом, а взаимосвязей Синтеза и Огня. Вот вы это в принципе понимаете и знаете. Вот мы сейчас с вами войдем в это состояние, попробуйте впитать настолько этот потенциал, чтобы за все два дня физического присутствия с Отцом концентрированность внутреннего объёма Отца в теле повысилась в многократном количестве. Вот отдайтесь процессу, чтобы вошло в виде стяжания это состояние связи с Отцом, и взаимокоординация.</w:t>
      </w:r>
    </w:p>
    <w:p>
      <w:pPr>
        <w:pStyle w:val="Style40"/>
        <w:rPr/>
      </w:pPr>
      <w:r>
        <w:rPr>
          <w:rFonts w:cs="Arial"/>
          <w:color w:val="222222"/>
          <w:shd w:fill="FFFFFF" w:val="clear"/>
        </w:rPr>
        <w:t xml:space="preserve">Выстраиваемся в Зале в линию. Посмотрите, как вы руководствуетесь Огнём Условий. Вот физически там Ведущий что-то сказал, а тела выстроились. Вот отдайтесь процессу перехода на речь Огня, вот когда Огонь вами говорит, и тело исполняет, вначале вышестоящим, а потом физически это включается. Встали пред Отцом, можете сейчас увидеть, что мы ближе подошли к Отцу в зале. </w:t>
      </w:r>
    </w:p>
    <w:p>
      <w:pPr>
        <w:pStyle w:val="Style40"/>
        <w:rPr/>
      </w:pPr>
      <w:r>
        <w:rPr>
          <w:rFonts w:cs="Arial"/>
          <w:color w:val="222222"/>
          <w:shd w:fill="FFFFFF" w:val="clear"/>
        </w:rPr>
        <w:t xml:space="preserve">И, возжигаясь Изначально Вышестоящим Отцом, мы </w:t>
      </w:r>
      <w:r>
        <w:rPr>
          <w:rFonts w:cs="Arial"/>
          <w:b/>
          <w:color w:val="222222"/>
          <w:shd w:fill="FFFFFF" w:val="clear"/>
        </w:rPr>
        <w:t>стяжаем Синтез Условий, Огня и Системности вхождения в 36</w:t>
        <w:noBreakHyphen/>
        <w:t>й объём Синтеза Изначально Вышестоящего Отца со специализированной подготовкой Яней Изначально Вышестоящего Отца каждому из нас</w:t>
      </w:r>
      <w:r>
        <w:rPr>
          <w:rFonts w:cs="Arial"/>
          <w:color w:val="222222"/>
          <w:shd w:fill="FFFFFF" w:val="clear"/>
        </w:rPr>
        <w:t>. И, возжигаясь этими условиями, мы просим Отца скоординировать взаимокоординацию, сопряжение</w:t>
      </w:r>
      <w:r>
        <w:rPr>
          <w:rFonts w:cs="Arial"/>
          <w:shd w:fill="FFFFFF" w:val="clear"/>
        </w:rPr>
        <w:t>, связи, устанавливая состояние не просто контактов в расшифровке, в</w:t>
      </w:r>
      <w:r>
        <w:rPr>
          <w:rFonts w:cs="Arial"/>
          <w:color w:val="222222"/>
          <w:shd w:fill="FFFFFF" w:val="clear"/>
        </w:rPr>
        <w:t xml:space="preserve"> осознании, а сопряжение с Отцом во взаимопроникновении.</w:t>
      </w:r>
    </w:p>
    <w:p>
      <w:pPr>
        <w:pStyle w:val="Style40"/>
        <w:rPr/>
      </w:pPr>
      <w:r>
        <w:rPr>
          <w:rFonts w:cs="Arial"/>
          <w:color w:val="222222"/>
          <w:shd w:fill="FFFFFF" w:val="clear"/>
        </w:rPr>
        <w:t>Вот отдаемся этому процессу, вы можете даже увидеть, как связь устанавливается. Обычно это такие тонкие материальные явления, как тонкие линии Огня, которые исходят от вас к Отцу. С одной стороны, это из Хум идёт взаимодействие, но там Синтезом и Огнём, а здесь состояние взаимоотношения и координации материи двух тел — Тело Отца и вашего физического. Вот о какой связи идёт речь — по образу и подобию. И вы выстраиваетесь плавной поступательной активностью координации сопряжения «тело с телом». И мы возжигаемся всем вместе, условиями любых видов Синтезначал Отца, возжигая в каждом начало начал и сопряжение с Отцом в не просто сонастроенности на нём, а связи с Отцом. И </w:t>
      </w:r>
      <w:r>
        <w:rPr>
          <w:rFonts w:cs="Arial"/>
          <w:b/>
          <w:color w:val="222222"/>
          <w:shd w:fill="FFFFFF" w:val="clear"/>
        </w:rPr>
        <w:t>впитываем эт</w:t>
      </w:r>
      <w:r>
        <w:rPr>
          <w:rFonts w:cs="Arial"/>
          <w:b/>
          <w:color w:val="222222"/>
          <w:shd w:fill="FFFFFF" w:val="clear"/>
          <w:lang w:val="ru-RU"/>
        </w:rPr>
        <w:t>ой</w:t>
      </w:r>
      <w:r>
        <w:rPr>
          <w:rFonts w:cs="Arial"/>
          <w:b/>
          <w:color w:val="222222"/>
          <w:shd w:fill="FFFFFF" w:val="clear"/>
        </w:rPr>
        <w:t xml:space="preserve"> координирующим условием внешнее от Отца тонкостью Материи и мягкостью её пристройки к каждому из нас рукой Отца его Физический Синтез</w:t>
      </w:r>
      <w:r>
        <w:rPr>
          <w:rFonts w:cs="Arial"/>
          <w:color w:val="222222"/>
          <w:shd w:fill="FFFFFF" w:val="clear"/>
        </w:rPr>
        <w:t xml:space="preserve">. Это тоже имеет значение — </w:t>
      </w:r>
      <w:r>
        <w:rPr>
          <w:rFonts w:cs="Arial"/>
          <w:b/>
          <w:color w:val="222222"/>
          <w:shd w:fill="FFFFFF" w:val="clear"/>
        </w:rPr>
        <w:t>Физический Синтез 4097</w:t>
        <w:noBreakHyphen/>
        <w:t>й Изначально Вышестоящей Реальности</w:t>
      </w:r>
      <w:r>
        <w:rPr>
          <w:rFonts w:cs="Arial"/>
          <w:color w:val="222222"/>
          <w:shd w:fill="FFFFFF" w:val="clear"/>
        </w:rPr>
        <w:t xml:space="preserve">. И возжигаемся. </w:t>
      </w:r>
    </w:p>
    <w:p>
      <w:pPr>
        <w:pStyle w:val="Style40"/>
        <w:rPr/>
      </w:pPr>
      <w:r>
        <w:rPr>
          <w:rFonts w:cs="Arial"/>
          <w:color w:val="222222"/>
          <w:shd w:fill="FFFFFF" w:val="clear"/>
        </w:rPr>
        <w:t xml:space="preserve">Вот сейчас </w:t>
      </w:r>
      <w:r>
        <w:rPr>
          <w:rFonts w:cs="Arial"/>
          <w:b/>
          <w:color w:val="222222"/>
          <w:shd w:fill="FFFFFF" w:val="clear"/>
        </w:rPr>
        <w:t>войдите</w:t>
      </w:r>
      <w:r>
        <w:rPr>
          <w:rFonts w:cs="Arial"/>
          <w:color w:val="222222"/>
          <w:shd w:fill="FFFFFF" w:val="clear"/>
        </w:rPr>
        <w:t xml:space="preserve"> этим стяжанием, практикой, тренингом, как угодно это назовите, </w:t>
      </w:r>
      <w:r>
        <w:rPr>
          <w:rFonts w:cs="Arial"/>
          <w:b/>
          <w:color w:val="222222"/>
          <w:shd w:fill="FFFFFF" w:val="clear"/>
        </w:rPr>
        <w:t>в состояние процесса методичности отстроенности тела</w:t>
      </w:r>
      <w:r>
        <w:rPr>
          <w:rFonts w:cs="Arial"/>
          <w:b/>
          <w:color w:val="222222"/>
          <w:shd w:fill="FFFFFF" w:val="clear"/>
          <w:lang w:val="ru-RU"/>
        </w:rPr>
        <w:t xml:space="preserve"> в </w:t>
      </w:r>
      <w:r>
        <w:rPr>
          <w:rFonts w:cs="Arial"/>
          <w:b/>
          <w:color w:val="222222"/>
          <w:shd w:fill="FFFFFF" w:val="clear"/>
        </w:rPr>
        <w:t>сопряжени</w:t>
      </w:r>
      <w:r>
        <w:rPr>
          <w:rFonts w:cs="Arial"/>
          <w:b/>
          <w:color w:val="222222"/>
          <w:shd w:fill="FFFFFF" w:val="clear"/>
          <w:lang w:val="ru-RU"/>
        </w:rPr>
        <w:t>и</w:t>
      </w:r>
      <w:r>
        <w:rPr>
          <w:rFonts w:cs="Arial"/>
          <w:color w:val="222222"/>
          <w:shd w:fill="FFFFFF" w:val="clear"/>
        </w:rPr>
        <w:t xml:space="preserve"> с Отцом, </w:t>
      </w:r>
      <w:r>
        <w:rPr>
          <w:rFonts w:cs="Arial"/>
          <w:b/>
          <w:color w:val="222222"/>
          <w:shd w:fill="FFFFFF" w:val="clear"/>
        </w:rPr>
        <w:t>с Изначально Вышестоящим Отцом</w:t>
      </w:r>
      <w:r>
        <w:rPr>
          <w:rFonts w:cs="Arial"/>
          <w:color w:val="222222"/>
          <w:shd w:fill="FFFFFF" w:val="clear"/>
        </w:rPr>
        <w:t>.</w:t>
      </w:r>
    </w:p>
    <w:p>
      <w:pPr>
        <w:pStyle w:val="Style40"/>
        <w:rPr/>
      </w:pPr>
      <w:r>
        <w:rPr>
          <w:rFonts w:cs="Arial"/>
          <w:color w:val="222222"/>
          <w:shd w:fill="FFFFFF" w:val="clear"/>
        </w:rPr>
        <w:t xml:space="preserve">И вот в этом сопересечении, знаете, как вот, на пересечении линии Огня, </w:t>
      </w:r>
      <w:r>
        <w:rPr>
          <w:rFonts w:cs="Arial"/>
          <w:b/>
          <w:color w:val="222222"/>
          <w:shd w:fill="FFFFFF" w:val="clear"/>
        </w:rPr>
        <w:t>возжигаемся в телах присутствием Отца или реальностью Явления Отца в теле</w:t>
      </w:r>
      <w:r>
        <w:rPr>
          <w:rFonts w:cs="Arial"/>
          <w:color w:val="222222"/>
          <w:shd w:fill="FFFFFF" w:val="clear"/>
        </w:rPr>
        <w:t>, и </w:t>
      </w:r>
      <w:r>
        <w:rPr>
          <w:rFonts w:cs="Arial"/>
          <w:b/>
          <w:color w:val="222222"/>
          <w:shd w:fill="FFFFFF" w:val="clear"/>
        </w:rPr>
        <w:t xml:space="preserve">просим Отца повысить синтезфизическое </w:t>
      </w:r>
      <w:r>
        <w:rPr>
          <w:rFonts w:cs="Arial"/>
          <w:b/>
          <w:color w:val="222222"/>
          <w:shd w:fill="FFFFFF" w:val="clear"/>
          <w:lang w:val="ru-RU"/>
        </w:rPr>
        <w:t>п</w:t>
      </w:r>
      <w:r>
        <w:rPr>
          <w:rFonts w:cs="Arial"/>
          <w:b/>
          <w:color w:val="222222"/>
          <w:shd w:fill="FFFFFF" w:val="clear"/>
        </w:rPr>
        <w:t>рисутствие Отца в каждом, ну хотя бы на 50 процентов плюс один</w:t>
      </w:r>
      <w:r>
        <w:rPr>
          <w:rFonts w:cs="Arial"/>
          <w:color w:val="222222"/>
          <w:shd w:fill="FFFFFF" w:val="clear"/>
        </w:rPr>
        <w:t>. Просим, просим и сами проживаем — есть это или нет, на уровне проживания. Чего не хватает, с чем поработали, где вы видите какие-то пробелы, прорехи, недоорганизованность, недостроенность?</w:t>
      </w:r>
    </w:p>
    <w:p>
      <w:pPr>
        <w:pStyle w:val="Style40"/>
        <w:rPr/>
      </w:pPr>
      <w:r>
        <w:rPr>
          <w:rFonts w:cs="Arial"/>
          <w:color w:val="222222"/>
          <w:shd w:fill="FFFFFF" w:val="clear"/>
        </w:rPr>
        <w:t>Не надо сейчас прямо начинать исполнять это, пробуйте войти в состояние течения Огня, когда за 12 часов вы отстроитесь в этом. И копите внутреннюю возожённость, особенно те, кто устремляется на какое-то ведение. Вам необходимо, вот внутри, накопить 100</w:t>
        <w:noBreakHyphen/>
        <w:t>процентность Синтеза и Огня. Чем не тренинг, ещё в стимуляции к экзаменам того или иного вида.</w:t>
      </w:r>
    </w:p>
    <w:p>
      <w:pPr>
        <w:pStyle w:val="Style40"/>
        <w:rPr/>
      </w:pPr>
      <w:r>
        <w:rPr>
          <w:rFonts w:cs="Arial"/>
          <w:color w:val="222222"/>
          <w:shd w:fill="FFFFFF" w:val="clear"/>
        </w:rPr>
        <w:t xml:space="preserve">Завершается процесс, он уже завершился. </w:t>
      </w:r>
      <w:r>
        <w:rPr>
          <w:rFonts w:cs="Arial"/>
          <w:b/>
          <w:color w:val="222222"/>
          <w:shd w:fill="FFFFFF" w:val="clear"/>
        </w:rPr>
        <w:t>Вспыхиваем индивидуально каждый</w:t>
      </w:r>
      <w:r>
        <w:rPr>
          <w:rFonts w:cs="Arial"/>
          <w:color w:val="222222"/>
          <w:shd w:fill="FFFFFF" w:val="clear"/>
        </w:rPr>
        <w:t xml:space="preserve"> в зале пред Изначально Вышестоящим Отцом </w:t>
      </w:r>
      <w:r>
        <w:rPr>
          <w:rFonts w:cs="Arial"/>
          <w:b/>
          <w:color w:val="222222"/>
          <w:shd w:fill="FFFFFF" w:val="clear"/>
        </w:rPr>
        <w:t>этой специфической особенностью координации с Отцом в прямом явлении Ипостаси Яньского выражения Изначально Вышестоящего Отца в каждом</w:t>
      </w:r>
      <w:r>
        <w:rPr>
          <w:rFonts w:cs="Arial"/>
          <w:color w:val="222222"/>
          <w:shd w:fill="FFFFFF" w:val="clear"/>
        </w:rPr>
        <w:t>, и в формирующихся условиях Янской Ипостасности Изначально Вышестоящему Отцу</w:t>
      </w:r>
      <w:r>
        <w:rPr>
          <w:rFonts w:cs="Arial"/>
          <w:color w:val="222222"/>
          <w:shd w:fill="FFFFFF" w:val="clear"/>
          <w:lang w:val="ru-RU"/>
        </w:rPr>
        <w:t xml:space="preserve"> о</w:t>
      </w:r>
      <w:r>
        <w:rPr>
          <w:rFonts w:cs="Arial"/>
          <w:color w:val="222222"/>
          <w:shd w:fill="FFFFFF" w:val="clear"/>
        </w:rPr>
        <w:t>бновляемся стяжённ</w:t>
      </w:r>
      <w:r>
        <w:rPr>
          <w:rFonts w:cs="Arial"/>
          <w:color w:val="222222"/>
          <w:shd w:fill="FFFFFF" w:val="clear"/>
          <w:lang w:val="ru-RU"/>
        </w:rPr>
        <w:t>ым,</w:t>
      </w:r>
      <w:r>
        <w:rPr>
          <w:rFonts w:cs="Arial"/>
          <w:color w:val="222222"/>
          <w:shd w:fill="FFFFFF" w:val="clear"/>
        </w:rPr>
        <w:t xml:space="preserve"> подготовкой. </w:t>
      </w:r>
    </w:p>
    <w:p>
      <w:pPr>
        <w:pStyle w:val="Style40"/>
        <w:rPr/>
      </w:pPr>
      <w:r>
        <w:rPr>
          <w:rFonts w:cs="Arial"/>
          <w:color w:val="222222"/>
          <w:shd w:fill="FFFFFF" w:val="clear"/>
        </w:rPr>
        <w:t xml:space="preserve">Благодарим Изначально Вышестоящего Отца. Желательно и рекомендательно выразить благодарность словом или делом Отцу. Чтобы вы продолжили речью координацию с Отцом, и у вас все объёмы сопряжения с Отцом были восполнены. И говорим </w:t>
      </w:r>
      <w:r>
        <w:rPr>
          <w:rFonts w:cs="Arial"/>
          <w:color w:val="222222"/>
          <w:shd w:fill="FFFFFF" w:val="clear"/>
          <w:lang w:val="ru-RU"/>
        </w:rPr>
        <w:t>Отцу</w:t>
      </w:r>
      <w:r>
        <w:rPr>
          <w:rFonts w:cs="Arial"/>
          <w:color w:val="222222"/>
          <w:shd w:fill="FFFFFF" w:val="clear"/>
        </w:rPr>
        <w:t xml:space="preserve">, что </w:t>
      </w:r>
      <w:r>
        <w:rPr>
          <w:rFonts w:cs="Arial"/>
          <w:color w:val="222222"/>
          <w:shd w:fill="FFFFFF" w:val="clear"/>
          <w:lang w:val="ru-RU"/>
        </w:rPr>
        <w:t xml:space="preserve">мы </w:t>
      </w:r>
      <w:r>
        <w:rPr>
          <w:rFonts w:cs="Arial"/>
          <w:color w:val="222222"/>
          <w:shd w:fill="FFFFFF" w:val="clear"/>
        </w:rPr>
        <w:t xml:space="preserve">в скором времени выйдем. Благодарим Изначально Вышестоящего Отца и отдаёмся без физического контроля проживания к Вышестоящему </w:t>
      </w:r>
      <w:r>
        <w:rPr>
          <w:rFonts w:cs="Arial"/>
          <w:color w:val="222222"/>
          <w:shd w:fill="FFFFFF" w:val="clear"/>
          <w:lang w:val="ru-RU"/>
        </w:rPr>
        <w:t>Т</w:t>
      </w:r>
      <w:r>
        <w:rPr>
          <w:rFonts w:cs="Arial"/>
          <w:color w:val="222222"/>
          <w:shd w:fill="FFFFFF" w:val="clear"/>
        </w:rPr>
        <w:t xml:space="preserve">елу. </w:t>
      </w:r>
    </w:p>
    <w:p>
      <w:pPr>
        <w:pStyle w:val="Style40"/>
        <w:rPr/>
      </w:pPr>
      <w:r>
        <w:rPr>
          <w:rFonts w:cs="Arial"/>
          <w:color w:val="222222"/>
          <w:shd w:fill="FFFFFF" w:val="clear"/>
        </w:rPr>
        <w:t xml:space="preserve">Вот пока мы переходим к Аватару Синтеза Кут Хуми, попробуйте прожить координацию друг с другом ваших </w:t>
      </w:r>
      <w:r>
        <w:rPr>
          <w:rFonts w:cs="Arial"/>
          <w:color w:val="222222"/>
          <w:shd w:fill="FFFFFF" w:val="clear"/>
          <w:lang w:val="ru-RU"/>
        </w:rPr>
        <w:t>В</w:t>
      </w:r>
      <w:r>
        <w:rPr>
          <w:rFonts w:cs="Arial"/>
          <w:color w:val="222222"/>
          <w:shd w:fill="FFFFFF" w:val="clear"/>
        </w:rPr>
        <w:t xml:space="preserve">ышестоящих </w:t>
      </w:r>
      <w:r>
        <w:rPr>
          <w:rFonts w:cs="Arial"/>
          <w:color w:val="222222"/>
          <w:shd w:fill="FFFFFF" w:val="clear"/>
          <w:lang w:val="ru-RU"/>
        </w:rPr>
        <w:t>Т</w:t>
      </w:r>
      <w:r>
        <w:rPr>
          <w:rFonts w:cs="Arial"/>
          <w:color w:val="222222"/>
          <w:shd w:fill="FFFFFF" w:val="clear"/>
        </w:rPr>
        <w:t xml:space="preserve">ел. Вот, чтобы там не выстроенный, выстроенный в муштровке, когда жёстко за вас взялись и не дают ни продохнуть, ни куда-то там отвернуться, ни сходить. А вот увидьте, что вы там свободны в координации своих движений, поступок, мыслей, сопряжений, проявлении каких-то чувств друг к другу. То, что вы физически молчите здесь и сидите на одном месте, не значит, что те тела не координируются между собой во взаимодействии. Это тоже состояние как раз слоя Иерархии, слоя Иерархии Яньской выразимости Отца между нами. Ну слоя, потому что тут Иней нет. Всем одна специфика Огня идёт, специализированная. Может быть не совсем понятно сказала, вы там, насколько я вижу, более-менее с радостными лицами координируетесь друг с другом, как-то общаясь по итогам, что у вас произошло в </w:t>
      </w:r>
      <w:r>
        <w:rPr>
          <w:rFonts w:cs="Arial"/>
          <w:color w:val="222222"/>
          <w:shd w:fill="FFFFFF" w:val="clear"/>
          <w:lang w:val="ru-RU"/>
        </w:rPr>
        <w:t>В</w:t>
      </w:r>
      <w:r>
        <w:rPr>
          <w:rFonts w:cs="Arial"/>
          <w:color w:val="222222"/>
          <w:shd w:fill="FFFFFF" w:val="clear"/>
        </w:rPr>
        <w:t xml:space="preserve">ышестоящих </w:t>
      </w:r>
      <w:r>
        <w:rPr>
          <w:rFonts w:cs="Arial"/>
          <w:color w:val="222222"/>
          <w:shd w:fill="FFFFFF" w:val="clear"/>
          <w:lang w:val="ru-RU"/>
        </w:rPr>
        <w:t>Т</w:t>
      </w:r>
      <w:r>
        <w:rPr>
          <w:rFonts w:cs="Arial"/>
          <w:color w:val="222222"/>
          <w:shd w:fill="FFFFFF" w:val="clear"/>
        </w:rPr>
        <w:t xml:space="preserve">елах. Вот </w:t>
      </w:r>
      <w:r>
        <w:rPr>
          <w:rFonts w:cs="Arial"/>
          <w:b/>
          <w:color w:val="222222"/>
          <w:shd w:fill="FFFFFF" w:val="clear"/>
        </w:rPr>
        <w:t xml:space="preserve">вам этого не хватает, то есть сопересечённости, когда не здесь вы физически между собой обсуждаете какие-то темы, а учитесь с доверием общаться друг с другом </w:t>
      </w:r>
      <w:r>
        <w:rPr>
          <w:rFonts w:cs="Arial"/>
          <w:b/>
          <w:color w:val="222222"/>
          <w:shd w:fill="FFFFFF" w:val="clear"/>
          <w:lang w:val="ru-RU"/>
        </w:rPr>
        <w:t>В</w:t>
      </w:r>
      <w:r>
        <w:rPr>
          <w:rFonts w:cs="Arial"/>
          <w:b/>
          <w:color w:val="222222"/>
          <w:shd w:fill="FFFFFF" w:val="clear"/>
        </w:rPr>
        <w:t xml:space="preserve">ышестоящими </w:t>
      </w:r>
      <w:r>
        <w:rPr>
          <w:rFonts w:cs="Arial"/>
          <w:b/>
          <w:color w:val="222222"/>
          <w:shd w:fill="FFFFFF" w:val="clear"/>
          <w:lang w:val="ru-RU"/>
        </w:rPr>
        <w:t>Т</w:t>
      </w:r>
      <w:r>
        <w:rPr>
          <w:rFonts w:cs="Arial"/>
          <w:b/>
          <w:color w:val="222222"/>
          <w:shd w:fill="FFFFFF" w:val="clear"/>
        </w:rPr>
        <w:t>елами. Вот на это следует обратить внимание</w:t>
      </w:r>
      <w:r>
        <w:rPr>
          <w:rFonts w:cs="Arial"/>
          <w:color w:val="222222"/>
          <w:shd w:fill="FFFFFF" w:val="clear"/>
        </w:rPr>
        <w:t xml:space="preserve">. Постепенно произойдет эта координация, вы научитесь этому. Главное задумываться и, как мы говорили на принципе Вершения и в практике, анализировать и подводить какие-то итоги внутри, стимулируя себя к этим шагам. Хорошо! </w:t>
      </w:r>
    </w:p>
    <w:p>
      <w:pPr>
        <w:pStyle w:val="Style40"/>
        <w:rPr/>
      </w:pPr>
      <w:r>
        <w:rPr>
          <w:rFonts w:cs="Arial"/>
          <w:color w:val="222222"/>
          <w:shd w:fill="FFFFFF" w:val="clear"/>
        </w:rPr>
        <w:t xml:space="preserve">Благодаря Отца, мы поблагодарили, вот сейчас посмотрите, что вы переходите, мы </w:t>
      </w:r>
      <w:r>
        <w:rPr>
          <w:rFonts w:cs="Arial"/>
          <w:b/>
          <w:color w:val="222222"/>
          <w:shd w:fill="FFFFFF" w:val="clear"/>
        </w:rPr>
        <w:t>переходим в зал к Аватару Синтеза Кут Хуми</w:t>
      </w:r>
      <w:r>
        <w:rPr>
          <w:rFonts w:cs="Arial"/>
          <w:color w:val="222222"/>
          <w:shd w:fill="FFFFFF" w:val="clear"/>
        </w:rPr>
        <w:t>. Переход идет внутренним Огнём и накопленным объёмом Синтеза, когда мы выходим из зала Изначально Вышестоящего Отца 4097</w:t>
        <w:noBreakHyphen/>
        <w:t>й Изначальной Вышестоящей Реальности и переходим в 4032</w:t>
        <w:noBreakHyphen/>
        <w:t>ю Изначально Вышестоящую Реальность, не теряя насыщенность, плотность, концентрированность, слово — «материальнозаряженность» Огнём и Синтезом. Вы как Материя, тело не теряет эт</w:t>
      </w:r>
      <w:r>
        <w:rPr>
          <w:rFonts w:cs="Arial"/>
          <w:color w:val="222222"/>
          <w:shd w:fill="FFFFFF" w:val="clear"/>
          <w:lang w:val="ru-RU"/>
        </w:rPr>
        <w:t>от</w:t>
      </w:r>
      <w:r>
        <w:rPr>
          <w:rFonts w:cs="Arial"/>
          <w:color w:val="222222"/>
          <w:shd w:fill="FFFFFF" w:val="clear"/>
        </w:rPr>
        <w:t xml:space="preserve"> вот упругость и цельность тела. И развёртываясь, входим в зал Изначально Вышестоящего Дома, соответствующую Изначально Вышестоящую Реальность. Двигаемся больше </w:t>
      </w:r>
      <w:r>
        <w:rPr>
          <w:rFonts w:cs="Arial"/>
          <w:color w:val="222222"/>
          <w:shd w:fill="FFFFFF" w:val="clear"/>
          <w:lang w:val="ru-RU"/>
        </w:rPr>
        <w:t>В</w:t>
      </w:r>
      <w:r>
        <w:rPr>
          <w:rFonts w:cs="Arial"/>
          <w:color w:val="222222"/>
          <w:shd w:fill="FFFFFF" w:val="clear"/>
        </w:rPr>
        <w:t xml:space="preserve">ышестоящим </w:t>
      </w:r>
      <w:r>
        <w:rPr>
          <w:rFonts w:cs="Arial"/>
          <w:color w:val="222222"/>
          <w:shd w:fill="FFFFFF" w:val="clear"/>
          <w:lang w:val="ru-RU"/>
        </w:rPr>
        <w:t>Т</w:t>
      </w:r>
      <w:r>
        <w:rPr>
          <w:rFonts w:cs="Arial"/>
          <w:color w:val="222222"/>
          <w:shd w:fill="FFFFFF" w:val="clear"/>
        </w:rPr>
        <w:t xml:space="preserve">елом, физика отдается процессу, и в свободном допуске или режиме, просто впитывая, погружаясь, Владыка говорит — "воплощается", </w:t>
      </w:r>
      <w:r>
        <w:rPr>
          <w:rFonts w:cs="Arial"/>
          <w:b/>
          <w:color w:val="222222"/>
          <w:shd w:fill="FFFFFF" w:val="clear"/>
        </w:rPr>
        <w:t>воплощается физика Синтезом в Янскую Ипостасность</w:t>
      </w:r>
      <w:r>
        <w:rPr>
          <w:rFonts w:cs="Arial"/>
          <w:color w:val="222222"/>
          <w:shd w:fill="FFFFFF" w:val="clear"/>
        </w:rPr>
        <w:t xml:space="preserve">. Хорошо. </w:t>
      </w:r>
    </w:p>
    <w:p>
      <w:pPr>
        <w:pStyle w:val="Style40"/>
        <w:rPr/>
      </w:pPr>
      <w:r>
        <w:rPr>
          <w:rFonts w:cs="Arial"/>
          <w:color w:val="222222"/>
          <w:shd w:fill="FFFFFF" w:val="clear"/>
        </w:rPr>
        <w:t>Развернулись перед Аватаром Синтеза Кут Хуми. Аватар вышел в зал, Кут Хуми. Выстраиваемся все вместе, чтобы командно синтезироваться с Владыкой, ждём всех. Поэтому вот себя отстроили, руки, ноги, голова, форма, плотность, как мы пред Отцом мы возжигали все виды Огня и Синтеза 4032</w:t>
        <w:noBreakHyphen/>
        <w:t xml:space="preserve">й Изначально Вышестоящей Реальности, объём активации сканирования </w:t>
      </w:r>
      <w:r>
        <w:rPr>
          <w:rFonts w:cs="Arial"/>
          <w:color w:val="222222"/>
          <w:shd w:fill="FFFFFF" w:val="clear"/>
          <w:lang w:val="ru-RU"/>
        </w:rPr>
        <w:t>Я</w:t>
      </w:r>
      <w:r>
        <w:rPr>
          <w:rFonts w:cs="Arial"/>
          <w:color w:val="222222"/>
          <w:shd w:fill="FFFFFF" w:val="clear"/>
        </w:rPr>
        <w:t>драми Синтеза 36</w:t>
        <w:noBreakHyphen/>
        <w:t xml:space="preserve">го Синтеза на тело. Возжигание, сопересечение предыдущих объёмов практики, которые вы делали с Аватаром, в накопленности Ипостасной Янскости, какие-то такие все внутренние пошаговые шаги. Выстраиваемся, ждём команду, учимся смотреть не только на себя, но и вовне, координируясь. Более-менее друг друга знаете, все ли вышли? Что тем самым мы преодолеваем? Личный </w:t>
      </w:r>
      <w:r>
        <w:rPr/>
        <w:t xml:space="preserve">эгоизм, когда вы только ответственны за себя. Синтез, он — поглощающее явление, он тотален, то есть он видит всё и вся, как мы в тот раз говорили, что Метагалактика, как сложная система, видит любые формы объектов и субъектов в меньшей степени материи, то есть на Планете. </w:t>
      </w:r>
      <w:r>
        <w:rPr>
          <w:b/>
        </w:rPr>
        <w:t>Вот Синтез — это как раз Метагалактическое явление тотальности, которое видит всё микро в себе</w:t>
      </w:r>
      <w:r>
        <w:rPr/>
        <w:t>. То есть когда вы вышли в ИВДИВО каждого, среда Дома Условий, координируясь на вас как макросистема, даёт проживанием Синтеза и Огня телесное сканирование присутствия всех в этой команде. Это вот умение выдерживать или входить в состояние масштаба Огня и Синтеза. Особенно это Владыкам Синтеза важно, вы координируетесь на состояние сопряжения.</w:t>
      </w:r>
    </w:p>
    <w:p>
      <w:pPr>
        <w:pStyle w:val="Style40"/>
        <w:rPr/>
      </w:pPr>
      <w:r>
        <w:rPr/>
        <w:t>Хорошо. Стали. Вот теперь все дошли. Попробуйте прожить цельность выхода команды, когда никто не застрял ни в Реальностях Метагалактики, ни в зале у Отца, не растворился по ходу, а все тела, вот один к одному, в цельности тел дошли и стали Синтезом пред Аватаром Синтеза Кут Хуми.</w:t>
      </w:r>
    </w:p>
    <w:p>
      <w:pPr>
        <w:pStyle w:val="Style40"/>
        <w:rPr/>
      </w:pPr>
      <w:r>
        <w:rPr/>
        <w:t xml:space="preserve">Вот эти два дня прям буду зудить на эту тематику, чтобы вы сонастроили через физическое слово, укрепились Полномочностью в </w:t>
      </w:r>
      <w:r>
        <w:rPr>
          <w:lang w:val="ru-RU"/>
        </w:rPr>
        <w:t>В</w:t>
      </w:r>
      <w:r>
        <w:rPr/>
        <w:t xml:space="preserve">ышестоящем </w:t>
      </w:r>
      <w:r>
        <w:rPr>
          <w:lang w:val="ru-RU"/>
        </w:rPr>
        <w:t>Т</w:t>
      </w:r>
      <w:r>
        <w:rPr/>
        <w:t xml:space="preserve">еле. Вам это остро не хватает, острая необходимость. Потому что в основном бегаете ментально. </w:t>
      </w:r>
      <w:r>
        <w:rPr>
          <w:b/>
        </w:rPr>
        <w:t xml:space="preserve">Необходимо научиться ходить </w:t>
      </w:r>
      <w:r>
        <w:rPr>
          <w:b/>
          <w:lang w:val="ru-RU"/>
        </w:rPr>
        <w:t>В</w:t>
      </w:r>
      <w:r>
        <w:rPr>
          <w:b/>
        </w:rPr>
        <w:t xml:space="preserve">ышестоящим </w:t>
      </w:r>
      <w:r>
        <w:rPr>
          <w:b/>
          <w:lang w:val="ru-RU"/>
        </w:rPr>
        <w:t>Т</w:t>
      </w:r>
      <w:r>
        <w:rPr>
          <w:b/>
        </w:rPr>
        <w:t>елом, синтезфизически, чтобы не только Синтезобраз работал.</w:t>
      </w:r>
    </w:p>
    <w:p>
      <w:pPr>
        <w:pStyle w:val="Style40"/>
        <w:rPr/>
      </w:pPr>
      <w:r>
        <w:rPr/>
        <w:t xml:space="preserve">Стоим пред Аватаром Кут Хуми. Вживаемся в среду зала ИВДИВО. Также возжигаемся средой как внешними условиями. Вот теперь внимание — </w:t>
      </w:r>
      <w:r>
        <w:rPr>
          <w:b/>
        </w:rPr>
        <w:t>возжигаемся средой ИВДИВО, как внешними условиями</w:t>
      </w:r>
      <w:r>
        <w:rPr/>
        <w:t>. И начинаем их проживать утончённостью возжигания Синтеза внутри тела каждого. Вот когда это не просто красивое слово или красивая фраза, что-то там сказали, и мы в это входим. А оно материализуется и овеществляется вашей степенью погружённости в этот процесс. Я сейчас не воспроизведу то, что было сказано Владыкой, как запомнили. Встраиваемся в это.</w:t>
      </w:r>
    </w:p>
    <w:p>
      <w:pPr>
        <w:pStyle w:val="Style40"/>
        <w:rPr/>
      </w:pPr>
      <w:r>
        <w:rPr/>
        <w:t xml:space="preserve">И вот послушайте Аватара Кут Хуми. Владыка вам говорит такую формулировку: </w:t>
      </w:r>
      <w:r>
        <w:rPr>
          <w:b/>
        </w:rPr>
        <w:t>«Есть вот принцип — пока каждый не войдёт, группа не войдёт»</w:t>
      </w:r>
      <w:r>
        <w:rPr/>
        <w:t xml:space="preserve">. Вас будут этому обучать. То есть вам </w:t>
      </w:r>
      <w:r>
        <w:rPr>
          <w:b/>
        </w:rPr>
        <w:t>нужно учиться групповым Огнём подтягивать всех на некий срединный потенциал состояния</w:t>
      </w:r>
      <w:r>
        <w:rPr/>
        <w:t xml:space="preserve">. Это вот есть групповой Огонь. Чтобы служа другому в активации, помощи, фиксации, вы фактически учились сами становиться. </w:t>
      </w:r>
      <w:r>
        <w:rPr>
          <w:b/>
        </w:rPr>
        <w:t>Чем вы друг у друга учитесь?</w:t>
      </w:r>
      <w:r>
        <w:rPr/>
        <w:t xml:space="preserve"> Тем, что каждый из нас коллективным Огнём сопряжён с Матрицами, Матрицами состояний эталонности действий. И по подготовке, сканируя друг друга Огнём Аватара Синтеза Кут Хуми, вы организуетесь. А теперь мы должны перестроиться, что и с Аватарами, синтезируясь или с Отцом, вы с них сканируете Матрицы внутренней соорганизованности. </w:t>
      </w:r>
    </w:p>
    <w:p>
      <w:pPr>
        <w:pStyle w:val="Style40"/>
        <w:rPr/>
      </w:pPr>
      <w:r>
        <w:rPr/>
        <w:t>Встали. Синтезируемся с Хум Аватара Синтеза Кут Хуми и погружаемся нашей группой в 4032</w:t>
        <w:noBreakHyphen/>
        <w:t xml:space="preserve">ю Изначально Вышестоящую Реальность, </w:t>
      </w:r>
      <w:r>
        <w:rPr>
          <w:b/>
        </w:rPr>
        <w:t>стяжая у Аватара Синтеза Кут Хуми Синтез Синтеза Изначально Вышестоящего Отца и Форму Ипостаси 36</w:t>
        <w:noBreakHyphen/>
        <w:t>го Янского Синтеза каждому из нас и синтезу нашей группы</w:t>
      </w:r>
      <w:r>
        <w:rPr/>
        <w:t xml:space="preserve">. И, возжигаясь </w:t>
      </w:r>
      <w:r>
        <w:rPr>
          <w:lang w:val="ru-RU"/>
        </w:rPr>
        <w:t>В</w:t>
      </w:r>
      <w:r>
        <w:rPr/>
        <w:t xml:space="preserve">ышестоящим </w:t>
      </w:r>
      <w:r>
        <w:rPr>
          <w:lang w:val="ru-RU"/>
        </w:rPr>
        <w:t>Т</w:t>
      </w:r>
      <w:r>
        <w:rPr/>
        <w:t xml:space="preserve">елом синтезфизически с активацией всех состояний самоотверженности в заполненности Синтезом Аватару Синтеза Кут Хуми, мы подтягиваемся и </w:t>
      </w:r>
      <w:r>
        <w:rPr>
          <w:b/>
        </w:rPr>
        <w:t>стяжаем 4032 вида Синтез Синтеза Изначально Вышестоящего Отца на каждого из нас</w:t>
      </w:r>
      <w:r>
        <w:rPr/>
        <w:t>, входя в Ипостасность Явления 36</w:t>
        <w:noBreakHyphen/>
        <w:t xml:space="preserve">го Синтеза, стяжаем </w:t>
      </w:r>
      <w:r>
        <w:rPr>
          <w:b/>
        </w:rPr>
        <w:t>Изначально Вышестоящий Метагалактический Синтез Человека Изначально Вышестоящего Отца</w:t>
      </w:r>
      <w:r>
        <w:rPr/>
        <w:t xml:space="preserve">, и </w:t>
      </w:r>
      <w:r>
        <w:rPr>
          <w:b/>
        </w:rPr>
        <w:t>Форму</w:t>
      </w:r>
      <w:r>
        <w:rPr/>
        <w:t xml:space="preserve">, и вид </w:t>
      </w:r>
      <w:r>
        <w:rPr>
          <w:b/>
        </w:rPr>
        <w:t>Огня</w:t>
      </w:r>
      <w:r>
        <w:rPr/>
        <w:t xml:space="preserve"> этой специфики. Возжигаясь каждый индивидуально и группово, мы </w:t>
      </w:r>
      <w:r>
        <w:rPr>
          <w:b/>
        </w:rPr>
        <w:t>стяжаем Ипостасность и Творящий Синтез внутренних накоплений 4032</w:t>
        <w:noBreakHyphen/>
        <w:t>х Синтезов в каждом</w:t>
      </w:r>
      <w:r>
        <w:rPr/>
        <w:t>, и овеществляясь Условиями материализации Синтеза внутренней Ипостасности 36</w:t>
        <w:noBreakHyphen/>
        <w:t>м Синтезом, развертываемся Условиями. Это уже Условия данностью в зале усиленным явлением специфики стяжённого Мыслеобраза, до этого было сказано, собою. И что делаем? Укрепляемся</w:t>
      </w:r>
      <w:r>
        <w:rPr>
          <w:lang w:val="ru-RU"/>
        </w:rPr>
        <w:t>.</w:t>
      </w:r>
      <w:r>
        <w:rPr/>
        <w:t xml:space="preserve"> </w:t>
      </w:r>
      <w:r>
        <w:rPr>
          <w:lang w:val="ru-RU"/>
        </w:rPr>
        <w:t>И</w:t>
      </w:r>
      <w:r>
        <w:rPr/>
        <w:t>, выявляясь, укрепляемся этим в зале пред Аватаром Синтеза Кут Хуми.</w:t>
      </w:r>
    </w:p>
    <w:p>
      <w:pPr>
        <w:pStyle w:val="Style40"/>
        <w:rPr/>
      </w:pPr>
      <w:r>
        <w:rPr/>
        <w:t xml:space="preserve">Продолжаем координироваться Синтезом и Огнём, не держим в себе стяжённое, вот эманируем собою, заполняясь. Эманируем в зал, не друг другу, а Аватару Синтеза Кут Хуми, тоже самое как с Отцом. Синтез и Огонь доходит до Аватара Кут Хуми, и от Владыки возжигаемся Синтезом и Огнём данных Условий. Возжигаемся внутренним объёмом Творящего Синтеза, который стяжали только что. И, возжигаясь, преображаемся последовательно и тотально, координируясь на Ипостасность Янскую и на взращивание Янской Ипостасности в каждом для специфики типа Расы. И аккумулируя в себе в объёме Частей, а там Раса, кстати, по Частям специализируется, возжигаемся Аватаром Синтеза Кут Хуми полномочностью и компетентностью вида и формы объёма дееспособных Частей в каждом. </w:t>
      </w:r>
    </w:p>
    <w:p>
      <w:pPr>
        <w:pStyle w:val="Style40"/>
        <w:rPr/>
      </w:pPr>
      <w:r>
        <w:rPr/>
        <w:t xml:space="preserve">И, возжигаясь, начинаем эманировать вовне через качество Частей в специфику, просто в начале для того, чтобы пошла координация с Расой, и на каждого из вас индивидуально начали фиксироваться Условия вида материи этой Расы, там, метагалактически Планеты Земля, или чисто подрасы Планеты. Нам с вами важно, чтобы было состояние Расы чисто Метагалактической, Метагалактики Фа на нас. </w:t>
      </w:r>
    </w:p>
    <w:p>
      <w:pPr>
        <w:pStyle w:val="Style40"/>
        <w:rPr/>
      </w:pPr>
      <w:r>
        <w:rPr/>
        <w:t xml:space="preserve">Возжигаемся через активацию Частей. Сейчас мы будем это всё исследовать, изучать, рассматривать, выявлять. Не спешите, </w:t>
      </w:r>
      <w:r>
        <w:rPr>
          <w:b/>
        </w:rPr>
        <w:t>вам важно сконцентрировать Ипостасную Янскость Частями</w:t>
      </w:r>
      <w:r>
        <w:rPr/>
        <w:t xml:space="preserve">. И вам Владыка говорит, что </w:t>
      </w:r>
      <w:r>
        <w:rPr>
          <w:b/>
        </w:rPr>
        <w:t>самое конкретное, что бьёт на качество Расы внутри у вас, это Абсолютный Огонь и Омега</w:t>
      </w:r>
      <w:r>
        <w:rPr/>
        <w:t>. Поэтому, вот кто завершил стяжание или кто в процессе, важно до последней капли сейчас сактивировать принцип, чтобы развернулось не подрасовое состояние, а чисто Раса того или иного вида материи в вашем теле.</w:t>
      </w:r>
    </w:p>
    <w:p>
      <w:pPr>
        <w:pStyle w:val="Style40"/>
        <w:rPr/>
      </w:pPr>
      <w:r>
        <w:rPr/>
        <w:t>Возжигаемся. Это ваша координация с Аватаром Кут Хуми, здесь уже ничего не дополнишь. В принципе сейчас можно услышать, к какой Расе относитесь, но мы будем всё равно все вместе устремляться в одну более высокую по принципу Ипостасного Синтеза Янского. Так можете себя сейчас индивидуализировать. Но мы сейчас доработаем с Владыкой Условия Синтеза.</w:t>
      </w:r>
    </w:p>
    <w:p>
      <w:pPr>
        <w:pStyle w:val="Style40"/>
        <w:rPr/>
      </w:pPr>
      <w:r>
        <w:rPr/>
        <w:t>И мы остановились на Творящем Синтезе. И дорабатывая личную активацию, что касается расовой выразимости Частями, мы вспыхиваем командно всей группой в форме Ипостаси 36</w:t>
        <w:noBreakHyphen/>
        <w:t xml:space="preserve">го Синтеза Творящим Синтезом в каждом из нас, и заполняемся сознательно Условиями индивидуально каждый и в целом группой от Аватара Синтеза Кут Хуми. </w:t>
      </w:r>
    </w:p>
    <w:p>
      <w:pPr>
        <w:pStyle w:val="Style40"/>
        <w:rPr/>
      </w:pPr>
      <w:r>
        <w:rPr>
          <w:b/>
        </w:rPr>
        <w:t>Что значит «заполняемся Условиями»?</w:t>
      </w:r>
      <w:r>
        <w:rPr/>
        <w:t xml:space="preserve"> Пока Владыка их не включает. Возжигаемся оболочкой Сферы ИВДИВО каждого. Внутри оболочки, внутри Сферы, развёртываются оболочки и среда Огня внутренняя с Условиями на вашем теле. То есть </w:t>
      </w:r>
      <w:r>
        <w:rPr>
          <w:b/>
        </w:rPr>
        <w:t>между вашим телом и Сферой концентрируются Условия</w:t>
      </w:r>
      <w:r>
        <w:rPr/>
        <w:t xml:space="preserve">. И проникаясь, впускаем в каждый объём оболочки Сферы ИВДИВО — это все ваши Части, Посвящения, Статусы, Права, виды Синтеза, которые вы прошли, Поручения, Специфики, должность, иерархическая координация с Ипостасями, проникается Синтезом от Аватара Синтеза Кут Хуми. И тем самым вы усиляетесь. Но не забывайте, выражайтесь внутренне Янской Ипостасностью, чтобы внутри Огонь и Синтез Аватара Кут Хуми задействовал вами спецификой подготовки Яня этим Синтезом. </w:t>
      </w:r>
    </w:p>
    <w:p>
      <w:pPr>
        <w:pStyle w:val="Style40"/>
        <w:rPr/>
      </w:pPr>
      <w:r>
        <w:rPr/>
        <w:t xml:space="preserve">Немного сумбурно. У вас два действия подряд, но попробуйте успеть. Я понимаю, что сложно, но попробуйте успеть. </w:t>
      </w:r>
      <w:r>
        <w:rPr>
          <w:b/>
        </w:rPr>
        <w:t>Внутри процесс автоматически идёт по организации Частей на Расу</w:t>
      </w:r>
      <w:r>
        <w:rPr/>
        <w:t>, это автоматика срабатывает. Можно проживать, координироваться. Можно даже не затрагивать, концентрация пошла от Владыки, Условия и процесс сам достроится.</w:t>
      </w:r>
    </w:p>
    <w:p>
      <w:pPr>
        <w:pStyle w:val="Style40"/>
        <w:rPr/>
      </w:pPr>
      <w:r>
        <w:rPr>
          <w:b/>
        </w:rPr>
        <w:t>Внешне у вас сейчас должен сработать Творящий Синтез в зале, чтобы Условия Дома заполнились им</w:t>
      </w:r>
      <w:r>
        <w:rPr/>
        <w:t xml:space="preserve">. И, восполняя объём Условий Творящим Синтезом, перестраиваемся, </w:t>
      </w:r>
      <w:r>
        <w:rPr>
          <w:b/>
        </w:rPr>
        <w:t>возжигаясь от Аватара Синтеза Кут Хуми Метагалактическим Синтезом Человека Изначально Вышестоящего Отца</w:t>
      </w:r>
      <w:r>
        <w:rPr/>
        <w:t xml:space="preserve">. И вот здесь этот Синтез вам не знаком по принципу. Попробуйте познакомиться и заполнить со звучанием Огня и Синтеза в теле у вас. </w:t>
      </w:r>
    </w:p>
    <w:p>
      <w:pPr>
        <w:pStyle w:val="Style40"/>
        <w:rPr/>
      </w:pPr>
      <w:r>
        <w:rPr/>
        <w:t xml:space="preserve">Виды и формы Синтеза, они отличны. Вот сейчас Творящий Синтез, вы его знаете, предыдущие Синтезы мы проходили Творящим Синтезом. Теперь включается тип Синтеза специализированный — </w:t>
      </w:r>
      <w:r>
        <w:rPr>
          <w:b/>
        </w:rPr>
        <w:t>Метагалактический Синтез Человека</w:t>
      </w:r>
      <w:r>
        <w:rPr/>
        <w:t>, который, кстати, базируется на вашей первой деятельности, когда вы возжигали Части и концентрировали расовую особенность.</w:t>
      </w:r>
    </w:p>
    <w:p>
      <w:pPr>
        <w:pStyle w:val="Style40"/>
        <w:rPr/>
      </w:pPr>
      <w:r>
        <w:rPr/>
        <w:t xml:space="preserve">Хорошо. Всё просто прекрасно. Даже если вам кажется, что нет. Вы молодцы. Вы очень хорошо сейчас прорабатываете внутреннюю организованность, подготавливая объём пространства среды внутреннего мира к вхождению на явленность Метагалактического Синтеза типом или видом Расы Человека. Самое сложное рождение — это рождение себя во взрослом состоянии. Сейчас на четвёртом семинаре вы сталкиваетесь с этим процессом. </w:t>
      </w:r>
    </w:p>
    <w:p>
      <w:pPr>
        <w:pStyle w:val="Style40"/>
        <w:rPr/>
      </w:pPr>
      <w:r>
        <w:rPr>
          <w:b/>
        </w:rPr>
        <w:t>У вас сейчас два действия одновременно. Внутри — отстройка типа Человека</w:t>
      </w:r>
      <w:r>
        <w:rPr/>
        <w:t xml:space="preserve">, он уже практически развернулся, можете увидеть. Ничем особенным вы не отличаетесь друг от друга. Вопрос записей в том Синтезе, который эманирует ваше тело, вот это может подкрепить Условие — что значит Полномочия Совершенств. Сейчас </w:t>
      </w:r>
      <w:r>
        <w:rPr>
          <w:b/>
        </w:rPr>
        <w:t>ваши тела друг от друга отличаются свойствами Совершенства или особенностями Совершенства</w:t>
      </w:r>
      <w:r>
        <w:rPr/>
        <w:t>. И кому что-то дано, а кому-то что-то не дано. Полномочия — это есть принцип «дано — не дано вашему телу по Совершенствам», записи Духа с Волей, записи Огня с Синтезом в теле. Это Мудрость с Любовью, она уже достраивается автоматически. Это внутреннее.</w:t>
      </w:r>
    </w:p>
    <w:p>
      <w:pPr>
        <w:pStyle w:val="Style40"/>
        <w:rPr/>
      </w:pPr>
      <w:r>
        <w:rPr/>
        <w:t>А </w:t>
      </w:r>
      <w:r>
        <w:rPr>
          <w:b/>
        </w:rPr>
        <w:t>внешнее — это оболочки Сферы ИВДИВО</w:t>
      </w:r>
      <w:r>
        <w:rPr/>
        <w:t>, которые продолжают заполняться Синтезом с Аватаром Кут Хуми. Здесь тоже можете прожить, почувствовать, ощутить, мы с вами говорили, что ощущение — это первое явление или сопряжение с Отцом. Ну Владыка говорит: «от 60</w:t>
        <w:noBreakHyphen/>
        <w:t>ти до 80</w:t>
        <w:noBreakHyphen/>
        <w:t>ти процентов заполнение объёма Сферы внутри». То есть как будто вы в шарике и в определённом объёме в пространстве. Вам даже музыку включили, чтобы веселей пошло. Вообще звуковое сопровождение всегда прекрасно. Хотя отвлекает очень сильно.</w:t>
      </w:r>
    </w:p>
    <w:p>
      <w:pPr>
        <w:pStyle w:val="Style40"/>
        <w:rPr/>
      </w:pPr>
      <w:r>
        <w:rPr/>
        <w:t xml:space="preserve">(Из зала: — Было бы хорошо выключить). Вот сейчас выключат. </w:t>
      </w:r>
    </w:p>
    <w:p>
      <w:pPr>
        <w:pStyle w:val="Style40"/>
        <w:rPr/>
      </w:pPr>
      <w:r>
        <w:rPr>
          <w:b/>
        </w:rPr>
        <w:t>До чего мы сейчас должны дойти?</w:t>
      </w:r>
      <w:r>
        <w:rPr/>
        <w:t xml:space="preserve"> До того, что внешние Условия Огня и внутреннее состояние вида Человека выравниваются и входят в баланс. Вот это не отвлечение, а это полноценное состояние выравнивания. Выравниваемся.</w:t>
      </w:r>
    </w:p>
    <w:p>
      <w:pPr>
        <w:pStyle w:val="Style40"/>
        <w:rPr/>
      </w:pPr>
      <w:r>
        <w:rPr/>
        <w:t>Не надо ничего искать, всё в вас. Попробуйте просто развернуть какие-то объёмы внутреннего состояния, чтобы то, что доступно для</w:t>
      </w:r>
      <w:r>
        <w:rPr>
          <w:lang w:val="ru-RU"/>
        </w:rPr>
        <w:t xml:space="preserve"> </w:t>
      </w:r>
      <w:r>
        <w:rPr/>
        <w:t>исполнения, что происходит, вами было осознанно, применено. Это ваш инструмент. Хорошо</w:t>
      </w:r>
      <w:r>
        <w:rPr>
          <w:lang w:val="ru-RU"/>
        </w:rPr>
        <w:t>.</w:t>
      </w:r>
    </w:p>
    <w:p>
      <w:pPr>
        <w:pStyle w:val="Style40"/>
        <w:rPr/>
      </w:pPr>
      <w:r>
        <w:rPr/>
        <w:t>Теперь в этом балансе вспыхиваем ещё раз возожжённостью 100%-но Аватаром Синтеза Кут Хуми. Есть такой эффект</w:t>
      </w:r>
      <w:r>
        <w:rPr>
          <w:lang w:val="ru-RU"/>
        </w:rPr>
        <w:t xml:space="preserve"> — </w:t>
      </w:r>
      <w:r>
        <w:rPr/>
        <w:t xml:space="preserve">как бы припечатываемся </w:t>
      </w:r>
      <w:r>
        <w:rPr>
          <w:lang w:val="ru-RU"/>
        </w:rPr>
        <w:t>О</w:t>
      </w:r>
      <w:r>
        <w:rPr/>
        <w:t xml:space="preserve">гнём, когда нет хода назад. Вот, как сложились в явлении типа </w:t>
      </w:r>
      <w:r>
        <w:rPr>
          <w:lang w:val="ru-RU"/>
        </w:rPr>
        <w:t>Ч</w:t>
      </w:r>
      <w:r>
        <w:rPr/>
        <w:t xml:space="preserve">еловека — </w:t>
      </w:r>
      <w:r>
        <w:rPr>
          <w:b/>
        </w:rPr>
        <w:t>первый объём</w:t>
      </w:r>
      <w:r>
        <w:rPr/>
        <w:t xml:space="preserve">. Как сложились в явлении Огня и Условий по объёмам сферы ИВДИВО — </w:t>
      </w:r>
      <w:r>
        <w:rPr>
          <w:b/>
        </w:rPr>
        <w:t>второе припечатывание</w:t>
      </w:r>
      <w:r>
        <w:rPr/>
        <w:t xml:space="preserve">. Вот вы есть, вот есть состояние «состоявшести». Вы состоялись. Встали. </w:t>
      </w:r>
    </w:p>
    <w:p>
      <w:pPr>
        <w:pStyle w:val="Style40"/>
        <w:rPr/>
      </w:pPr>
      <w:r>
        <w:rPr/>
        <w:t xml:space="preserve">Теперь вспоминаем, что </w:t>
      </w:r>
      <w:r>
        <w:rPr>
          <w:b/>
        </w:rPr>
        <w:t>Творящий Синтез, — чем он специфичен?</w:t>
      </w:r>
      <w:r>
        <w:rPr/>
        <w:t xml:space="preserve"> Тем, что у вас </w:t>
      </w:r>
      <w:r>
        <w:rPr>
          <w:lang w:val="ru-RU"/>
        </w:rPr>
        <w:t>Ч</w:t>
      </w:r>
      <w:r>
        <w:rPr/>
        <w:t xml:space="preserve">астное </w:t>
      </w:r>
      <w:r>
        <w:rPr>
          <w:lang w:val="ru-RU"/>
        </w:rPr>
        <w:t>З</w:t>
      </w:r>
      <w:r>
        <w:rPr/>
        <w:t xml:space="preserve">дание с Кубами Творения. Значит </w:t>
      </w:r>
      <w:r>
        <w:rPr>
          <w:lang w:val="ru-RU"/>
        </w:rPr>
        <w:t>З</w:t>
      </w:r>
      <w:r>
        <w:rPr/>
        <w:t xml:space="preserve">дание тоже имеет Творящий Синтез, где вы складываетесь на внутреннюю и внешнюю Янскость Отцом. Не переходя в </w:t>
      </w:r>
      <w:r>
        <w:rPr>
          <w:lang w:val="ru-RU"/>
        </w:rPr>
        <w:t>Ч</w:t>
      </w:r>
      <w:r>
        <w:rPr/>
        <w:t>астн</w:t>
      </w:r>
      <w:r>
        <w:rPr>
          <w:lang w:val="ru-RU"/>
        </w:rPr>
        <w:t>ые</w:t>
      </w:r>
      <w:r>
        <w:rPr/>
        <w:t xml:space="preserve"> </w:t>
      </w:r>
      <w:r>
        <w:rPr>
          <w:lang w:val="ru-RU"/>
        </w:rPr>
        <w:t>З</w:t>
      </w:r>
      <w:r>
        <w:rPr/>
        <w:t>дани</w:t>
      </w:r>
      <w:r>
        <w:rPr>
          <w:lang w:val="ru-RU"/>
        </w:rPr>
        <w:t>я</w:t>
      </w:r>
      <w:r>
        <w:rPr/>
        <w:t xml:space="preserve">, но включая осознание, мы возжигаемся и через условия ИВДИВО каждого с Аватаром Кут Хуми, просто эманируя в зал ИВДИВО условия стыковки сорганизации, </w:t>
      </w:r>
      <w:r>
        <w:rPr>
          <w:b/>
        </w:rPr>
        <w:t xml:space="preserve">возжигаемся и сопрягаемся Творящим Синтезом, Метагалактическим Синтезом Человека Изначально Вышестоящего Отца с </w:t>
      </w:r>
      <w:r>
        <w:rPr>
          <w:b/>
          <w:lang w:val="ru-RU"/>
        </w:rPr>
        <w:t>Ч</w:t>
      </w:r>
      <w:r>
        <w:rPr>
          <w:b/>
        </w:rPr>
        <w:t>астно-</w:t>
      </w:r>
      <w:r>
        <w:rPr>
          <w:b/>
          <w:lang w:val="ru-RU"/>
        </w:rPr>
        <w:t>С</w:t>
      </w:r>
      <w:r>
        <w:rPr>
          <w:b/>
        </w:rPr>
        <w:t xml:space="preserve">лужебными </w:t>
      </w:r>
      <w:r>
        <w:rPr>
          <w:b/>
          <w:lang w:val="ru-RU"/>
        </w:rPr>
        <w:t>З</w:t>
      </w:r>
      <w:r>
        <w:rPr>
          <w:b/>
        </w:rPr>
        <w:t>даниями и с объёмами накопленного</w:t>
      </w:r>
      <w:r>
        <w:rPr/>
        <w:t xml:space="preserve">, вот не в </w:t>
      </w:r>
      <w:r>
        <w:rPr>
          <w:lang w:val="ru-RU"/>
        </w:rPr>
        <w:t>С</w:t>
      </w:r>
      <w:r>
        <w:rPr/>
        <w:t xml:space="preserve">тандарте Отцом данного, а накопленного </w:t>
      </w:r>
      <w:r>
        <w:rPr>
          <w:b/>
        </w:rPr>
        <w:t>Творящего Синтеза</w:t>
      </w:r>
      <w:r>
        <w:rPr/>
        <w:t xml:space="preserve">, который есть в </w:t>
      </w:r>
      <w:r>
        <w:rPr>
          <w:lang w:val="ru-RU"/>
        </w:rPr>
        <w:t>З</w:t>
      </w:r>
      <w:r>
        <w:rPr/>
        <w:t xml:space="preserve">даниях у каждого из вас. Вспоминаем, что </w:t>
      </w:r>
      <w:r>
        <w:rPr>
          <w:b/>
          <w:lang w:val="ru-RU"/>
        </w:rPr>
        <w:t>З</w:t>
      </w:r>
      <w:r>
        <w:rPr>
          <w:b/>
        </w:rPr>
        <w:t>дание — это ваш внутренний мир</w:t>
      </w:r>
      <w:r>
        <w:rPr/>
        <w:t xml:space="preserve">, то есть нелинейно идет стимуляция Синтеза и Огня по выявлению из Куба Творения Творящего Синтеза Метагалактическим Синтезом Человека в Метагалактике, </w:t>
      </w:r>
      <w:r>
        <w:rPr>
          <w:b/>
        </w:rPr>
        <w:t>16384 — перв</w:t>
      </w:r>
      <w:r>
        <w:rPr>
          <w:b/>
          <w:lang w:val="ru-RU"/>
        </w:rPr>
        <w:t>ы</w:t>
      </w:r>
      <w:r>
        <w:rPr>
          <w:b/>
        </w:rPr>
        <w:t>й объём</w:t>
      </w:r>
      <w:r>
        <w:rPr/>
        <w:t>, первая волна пошла. Сейчас будет накрывать, и это прекрасно. Вы хоть покупаетесь в объёмах Синтеза с ног до головы, а не просто кончиками пальцев будете соприкасаться.</w:t>
      </w:r>
    </w:p>
    <w:p>
      <w:pPr>
        <w:pStyle w:val="Style40"/>
        <w:rPr/>
      </w:pPr>
      <w:r>
        <w:rPr>
          <w:b/>
        </w:rPr>
        <w:t>Второй объём из первого Вышестоящего Присутствия Метагалактики</w:t>
      </w:r>
      <w:r>
        <w:rPr/>
        <w:t xml:space="preserve">. Что для этого нужно сделать, ребята? Вспомнить, как внешне выглядит ваше </w:t>
      </w:r>
      <w:r>
        <w:rPr>
          <w:lang w:val="ru-RU"/>
        </w:rPr>
        <w:t>З</w:t>
      </w:r>
      <w:r>
        <w:rPr/>
        <w:t xml:space="preserve">дание. Вспомнить, что это Куб Творения, где включены </w:t>
      </w:r>
      <w:r>
        <w:rPr>
          <w:lang w:val="ru-RU"/>
        </w:rPr>
        <w:t>С</w:t>
      </w:r>
      <w:r>
        <w:rPr/>
        <w:t>толпы, концентрированы на каждом этаже свой объём Куба Творения — Творящий объём и Синтеза с тренингами. И все эти объёмы хлынут куда? На источник — вы являетесь этим источником. Вы первоисточник, как первопричина. Ну там, «хлынут» — громкое слово. Такой легкий бриз. Давайте, давайте, филонщики.</w:t>
      </w:r>
    </w:p>
    <w:p>
      <w:pPr>
        <w:pStyle w:val="Style40"/>
        <w:rPr/>
      </w:pPr>
      <w:r>
        <w:rPr>
          <w:b/>
        </w:rPr>
        <w:t xml:space="preserve">Далее, </w:t>
      </w:r>
      <w:r>
        <w:rPr>
          <w:b/>
          <w:lang w:val="ru-RU"/>
        </w:rPr>
        <w:t>З</w:t>
      </w:r>
      <w:r>
        <w:rPr>
          <w:b/>
        </w:rPr>
        <w:t xml:space="preserve">дания по служению </w:t>
      </w:r>
      <w:r>
        <w:rPr>
          <w:b/>
          <w:lang w:val="ru-RU"/>
        </w:rPr>
        <w:t>П</w:t>
      </w:r>
      <w:r>
        <w:rPr>
          <w:b/>
        </w:rPr>
        <w:t>одразделения в Изначально Вышестоящей Реальности</w:t>
      </w:r>
      <w:r>
        <w:rPr/>
        <w:t xml:space="preserve">. </w:t>
      </w:r>
    </w:p>
    <w:p>
      <w:pPr>
        <w:pStyle w:val="Style40"/>
        <w:rPr>
          <w:lang w:val="ru-RU"/>
        </w:rPr>
      </w:pPr>
      <w:r>
        <w:rPr/>
        <w:t>(Громкий смех на улице)</w:t>
      </w:r>
    </w:p>
    <w:p>
      <w:pPr>
        <w:pStyle w:val="Style40"/>
        <w:rPr>
          <w:lang w:val="ru-RU"/>
        </w:rPr>
      </w:pPr>
      <w:r>
        <w:rPr/>
        <w:t xml:space="preserve">Точно, вот прям с таким рыком. И состояние возжигания </w:t>
      </w:r>
      <w:r>
        <w:rPr>
          <w:b/>
        </w:rPr>
        <w:t xml:space="preserve">четвёртого типа </w:t>
      </w:r>
      <w:r>
        <w:rPr>
          <w:b/>
          <w:lang w:val="ru-RU"/>
        </w:rPr>
        <w:t>З</w:t>
      </w:r>
      <w:r>
        <w:rPr>
          <w:b/>
        </w:rPr>
        <w:t>дания — это ракурсом Высокой Цельной Реальности в 4032</w:t>
        <w:noBreakHyphen/>
        <w:t xml:space="preserve">й Изначально Вышестоящей Реальности, и Творящий Синтез из </w:t>
      </w:r>
      <w:r>
        <w:rPr>
          <w:b/>
          <w:lang w:val="ru-RU"/>
        </w:rPr>
        <w:t>З</w:t>
      </w:r>
      <w:r>
        <w:rPr>
          <w:b/>
        </w:rPr>
        <w:t>дания, как Куба Творения на ваше тело</w:t>
      </w:r>
      <w:r>
        <w:rPr/>
        <w:t xml:space="preserve">. </w:t>
      </w:r>
    </w:p>
    <w:p>
      <w:pPr>
        <w:pStyle w:val="Style40"/>
        <w:rPr/>
      </w:pPr>
      <w:r>
        <w:rPr>
          <w:b/>
        </w:rPr>
        <w:t xml:space="preserve">Каждое </w:t>
      </w:r>
      <w:r>
        <w:rPr>
          <w:b/>
          <w:lang w:val="ru-RU"/>
        </w:rPr>
        <w:t>З</w:t>
      </w:r>
      <w:r>
        <w:rPr>
          <w:b/>
        </w:rPr>
        <w:t>дание несёт собою определённый вид материи</w:t>
      </w:r>
      <w:r>
        <w:rPr/>
        <w:t xml:space="preserve">, и мы усиляемся обменным </w:t>
      </w:r>
      <w:r>
        <w:rPr>
          <w:lang w:val="ru-RU"/>
        </w:rPr>
        <w:t>О</w:t>
      </w:r>
      <w:r>
        <w:rPr/>
        <w:t xml:space="preserve">гнём от </w:t>
      </w:r>
      <w:r>
        <w:rPr>
          <w:lang w:val="ru-RU"/>
        </w:rPr>
        <w:t>З</w:t>
      </w:r>
      <w:r>
        <w:rPr/>
        <w:t>даний, от Творящего вида Синтеза и Огня Метагалактическим Синтезом Человека на потенциал четырёх видов материи метагалактически и Изначально Вышестояще Реальной и Высокой Цельной Реальности на наше тело в усилении типа Человека по факту на сейчас, высвобождая, ещё раз, внутренние объёмы накоплений Синтеза и Огня, перестраиваясь на сопряжение к Человеку, или на Человека, минимум базово 6</w:t>
        <w:noBreakHyphen/>
        <w:t>ой </w:t>
      </w:r>
      <w:r>
        <w:rPr>
          <w:lang w:val="ru-RU"/>
        </w:rPr>
        <w:t>Р</w:t>
      </w:r>
      <w:r>
        <w:rPr/>
        <w:t>асы. Или 14</w:t>
        <w:noBreakHyphen/>
        <w:t>й подрасы, да? Да, 14</w:t>
        <w:noBreakHyphen/>
        <w:t>я подраса.</w:t>
      </w:r>
    </w:p>
    <w:p>
      <w:pPr>
        <w:pStyle w:val="Style40"/>
        <w:rPr>
          <w:lang w:val="ru-RU"/>
        </w:rPr>
      </w:pPr>
      <w:r>
        <w:rPr>
          <w:lang w:val="ru-RU"/>
        </w:rPr>
        <w:t>(Из зала: - 14-я Планетариная)</w:t>
      </w:r>
    </w:p>
    <w:p>
      <w:pPr>
        <w:pStyle w:val="Style40"/>
        <w:rPr/>
      </w:pPr>
      <w:r>
        <w:rPr/>
        <w:t>Да, 14</w:t>
        <w:noBreakHyphen/>
        <w:t xml:space="preserve">я подраса или </w:t>
      </w:r>
      <w:r>
        <w:rPr>
          <w:lang w:val="ru-RU"/>
        </w:rPr>
        <w:t>6-я</w:t>
      </w:r>
      <w:r>
        <w:rPr/>
        <w:t xml:space="preserve"> Метагалактическая. Хорошо. Возжигаемся.</w:t>
      </w:r>
    </w:p>
    <w:p>
      <w:pPr>
        <w:pStyle w:val="Style40"/>
        <w:rPr/>
      </w:pPr>
      <w:r>
        <w:rPr/>
        <w:t xml:space="preserve">Ловите момент, он будет скоротечен, то есть быстро. Потом переключит на следующее. Вот внутренняя высвобождённость со свободой — </w:t>
      </w:r>
      <w:r>
        <w:rPr>
          <w:b/>
        </w:rPr>
        <w:t>вот этим специфичен Творящий Синтез</w:t>
      </w:r>
      <w:r>
        <w:rPr/>
        <w:t xml:space="preserve">, даёт возможности для Творения во внутренних объёмах. </w:t>
      </w:r>
      <w:r>
        <w:rPr>
          <w:b/>
        </w:rPr>
        <w:t>Что у вас творится внутри? Янская Ипостасность Отцу</w:t>
      </w:r>
      <w:r>
        <w:rPr/>
        <w:t xml:space="preserve">. У вас должна быть чётко стоять эта цель или идея. Я знаю, что вы со мной согласитесь, вам деваться некуда. И вы возжигаетесь этой сотворённостью, я не шучу. </w:t>
      </w:r>
      <w:r>
        <w:rPr>
          <w:b/>
        </w:rPr>
        <w:t>У вас внутри должна сформироваться стержень или столпность Янской Ипостасности Отца</w:t>
      </w:r>
      <w:r>
        <w:rPr/>
        <w:t>, чтобы вы эту тематику приняли, познали, прожили, сорганизовались, сжились. И, синтезируясь, с</w:t>
      </w:r>
      <w:r>
        <w:rPr>
          <w:lang w:val="ru-RU"/>
        </w:rPr>
        <w:t>И</w:t>
      </w:r>
      <w:r>
        <w:rPr/>
        <w:t xml:space="preserve">постасили с Аватаром Кут Хуми эту специфику внутри у вас, вы её взяли. Метагалактический Синтез потёк из вас отцовски в тех видах специфичности, ваших типажей, условий, которые вы можете дать собою. Возжигаемся. И Владыка говорит: </w:t>
      </w:r>
      <w:r>
        <w:rPr>
          <w:lang w:val="ru-RU"/>
        </w:rPr>
        <w:t>«Р</w:t>
      </w:r>
      <w:r>
        <w:rPr/>
        <w:t>асширяемся</w:t>
      </w:r>
      <w:r>
        <w:rPr>
          <w:lang w:val="ru-RU"/>
        </w:rPr>
        <w:t>»</w:t>
      </w:r>
      <w:r>
        <w:rPr/>
        <w:t xml:space="preserve">. Всё это была лирика. </w:t>
      </w:r>
      <w:r>
        <w:rPr>
          <w:b/>
        </w:rPr>
        <w:t xml:space="preserve">Расширяемся на четыре объёма Куба Творения от каждого </w:t>
      </w:r>
      <w:r>
        <w:rPr>
          <w:b/>
          <w:lang w:val="ru-RU"/>
        </w:rPr>
        <w:t>З</w:t>
      </w:r>
      <w:r>
        <w:rPr>
          <w:b/>
        </w:rPr>
        <w:t>дания на вас</w:t>
      </w:r>
      <w:r>
        <w:rPr/>
        <w:t xml:space="preserve">. </w:t>
      </w:r>
    </w:p>
    <w:p>
      <w:pPr>
        <w:pStyle w:val="Style40"/>
        <w:rPr/>
      </w:pPr>
      <w:r>
        <w:rPr/>
        <w:t xml:space="preserve">Синтезируемся с Изначально Вышестоящим Аватаром Синтеза Кут Хуми, преображаемся данным потенциалом. Можете увидеть, посмотрите: вот вы стоите в этой закреплённости — Творящий </w:t>
      </w:r>
      <w:r>
        <w:rPr>
          <w:lang w:val="ru-RU"/>
        </w:rPr>
        <w:t>С</w:t>
      </w:r>
      <w:r>
        <w:rPr/>
        <w:t xml:space="preserve">интез. Он кстати, всполохами концентрируется по телу внешне. Пробуйте прожить. </w:t>
      </w:r>
    </w:p>
    <w:p>
      <w:pPr>
        <w:pStyle w:val="Style40"/>
        <w:rPr/>
      </w:pPr>
      <w:r>
        <w:rPr/>
        <w:t>И</w:t>
      </w:r>
      <w:r>
        <w:rPr>
          <w:b/>
        </w:rPr>
        <w:t> синтезируемся с Аватарессой Синтеза Фаинь</w:t>
      </w:r>
      <w:r>
        <w:rPr/>
        <w:t xml:space="preserve">. Аватаресса вышла в зал. Аватар Кут Хуми немного отошёл назад. Аватаресса приблизилась к нам, и подошла. </w:t>
      </w:r>
    </w:p>
    <w:p>
      <w:pPr>
        <w:pStyle w:val="Style40"/>
        <w:rPr/>
      </w:pPr>
      <w:r>
        <w:rPr/>
        <w:t xml:space="preserve">Вспоминаем, что </w:t>
      </w:r>
      <w:r>
        <w:rPr>
          <w:b/>
        </w:rPr>
        <w:t xml:space="preserve">Аватересса Синтеза являет собою </w:t>
      </w:r>
      <w:r>
        <w:rPr>
          <w:b/>
          <w:lang w:val="ru-RU"/>
        </w:rPr>
        <w:t>И</w:t>
      </w:r>
      <w:r>
        <w:rPr>
          <w:b/>
        </w:rPr>
        <w:t xml:space="preserve">ерархическое явление Ипостаси Огня Изначально Вышестоящего Отца и выражает собой явление Аватарскости в </w:t>
      </w:r>
      <w:r>
        <w:rPr>
          <w:b/>
          <w:lang w:val="ru-RU"/>
        </w:rPr>
        <w:t>И</w:t>
      </w:r>
      <w:r>
        <w:rPr>
          <w:b/>
        </w:rPr>
        <w:t>ерархических видах Синтеза ИВДИВО</w:t>
      </w:r>
      <w:r>
        <w:rPr/>
        <w:t xml:space="preserve">. То есть, если Аватар Синтеза Кут Хуми — в </w:t>
      </w:r>
      <w:r>
        <w:rPr>
          <w:lang w:val="ru-RU"/>
        </w:rPr>
        <w:t>И</w:t>
      </w:r>
      <w:r>
        <w:rPr/>
        <w:t xml:space="preserve">вдивных видах Синтеза, то Аватаресса — в </w:t>
      </w:r>
      <w:r>
        <w:rPr>
          <w:lang w:val="ru-RU"/>
        </w:rPr>
        <w:t>И</w:t>
      </w:r>
      <w:r>
        <w:rPr/>
        <w:t xml:space="preserve">ерархических, как явление материи. </w:t>
      </w:r>
    </w:p>
    <w:p>
      <w:pPr>
        <w:pStyle w:val="Style40"/>
        <w:rPr/>
      </w:pPr>
      <w:r>
        <w:rPr/>
        <w:t xml:space="preserve">И, возжигаясь Изначально Вышестоящей Аватарессой Синтеза Фаинь, </w:t>
      </w:r>
      <w:r>
        <w:rPr>
          <w:b/>
        </w:rPr>
        <w:t xml:space="preserve">стяжаем Синтез Синтеза Изначально Вышестоящего Отца с особенностями преображающих условий и иерархических тенденций, и </w:t>
      </w:r>
      <w:r>
        <w:rPr>
          <w:b/>
          <w:lang w:val="ru-RU"/>
        </w:rPr>
        <w:t>И</w:t>
      </w:r>
      <w:r>
        <w:rPr>
          <w:b/>
        </w:rPr>
        <w:t xml:space="preserve">ерархизации как процесса, в Изначально Вышестоящем Доме Изначально Вышестоящего Отца у каждого из нас в телах, как в </w:t>
      </w:r>
      <w:r>
        <w:rPr>
          <w:b/>
          <w:lang w:val="ru-RU"/>
        </w:rPr>
        <w:t>Д</w:t>
      </w:r>
      <w:r>
        <w:rPr>
          <w:b/>
        </w:rPr>
        <w:t>оме Отца</w:t>
      </w:r>
      <w:r>
        <w:rPr/>
        <w:t xml:space="preserve">, вот с такой формулировкой. Можете её не переформулировать, не проговаривать, но возжигаемся данным условием, стяжанием. И Аватаресса Фаинь говорит, что вышла для того, ну моими словами, вот вышла для того, чтобы выровнять внутреннюю цельность баланса. Так как </w:t>
      </w:r>
      <w:r>
        <w:rPr>
          <w:lang w:val="ru-RU"/>
        </w:rPr>
        <w:t>О</w:t>
      </w:r>
      <w:r>
        <w:rPr/>
        <w:t xml:space="preserve">тец целен, и мы, взрастая Отцом, должны быть цельны вот это вот особенностью Янской Ипостасности. И теперь </w:t>
      </w:r>
      <w:r>
        <w:rPr>
          <w:b/>
        </w:rPr>
        <w:t>заполняемся с Аватарессой Синтеза Фаинь Синтез Синтезом, возжигая его внутренне и внешне</w:t>
      </w:r>
      <w:r>
        <w:rPr/>
        <w:t xml:space="preserve">. </w:t>
      </w:r>
    </w:p>
    <w:p>
      <w:pPr>
        <w:pStyle w:val="Style40"/>
        <w:rPr/>
      </w:pPr>
      <w:r>
        <w:rPr/>
        <w:t xml:space="preserve">И вот здесь попробуйте увидеть, что </w:t>
      </w:r>
      <w:r>
        <w:rPr>
          <w:b/>
        </w:rPr>
        <w:t>Иерархи</w:t>
      </w:r>
      <w:r>
        <w:rPr>
          <w:b/>
          <w:lang w:val="ru-RU"/>
        </w:rPr>
        <w:t>я</w:t>
      </w:r>
      <w:r>
        <w:rPr>
          <w:b/>
        </w:rPr>
        <w:t xml:space="preserve"> всегда не просто проверяет на мелочах — это внешние условия жизни. Иерархия действует не мелочью, а точечно и предельно чётко, до микрон, миллиметров, вот прям выверено</w:t>
      </w:r>
      <w:r>
        <w:rPr/>
        <w:t>. И когда Аватересса Фаинь Синтезом Синтеза вошла в тело, Огнём являясь внутренней эталонной Иньскостью в каждом, Аватаресса вам показывает, что её Синтез Синтеза условиями иерархическими дошёл до, кстати, она показывает, 1009</w:t>
        <w:noBreakHyphen/>
        <w:t>ой Изначально Вышестоящей Реальности, где первое базовое явление программы Омеги — 1009</w:t>
        <w:noBreakHyphen/>
        <w:t>ая Изначально Вышестоящая Реальность. И вот попробуйте сейчас с 4032</w:t>
        <w:noBreakHyphen/>
        <w:t xml:space="preserve">х проникнуться погружённостью Аватарессы Фаинь вот этим вот </w:t>
      </w:r>
      <w:r>
        <w:rPr>
          <w:lang w:val="ru-RU"/>
        </w:rPr>
        <w:t>С</w:t>
      </w:r>
      <w:r>
        <w:rPr/>
        <w:t>толпом явления Иерархии в вашем теле до 1009</w:t>
        <w:noBreakHyphen/>
        <w:t>ой Изначально Вышестоящей Реальности. Хорошо, молодцы.</w:t>
      </w:r>
    </w:p>
    <w:p>
      <w:pPr>
        <w:pStyle w:val="Style40"/>
        <w:rPr/>
      </w:pPr>
      <w:r>
        <w:rPr/>
        <w:t xml:space="preserve">Тут вы никак не сконтролируете. Вам просто нужно отдаться процессу, чтобы было, кстати, она говорит, обретение. </w:t>
      </w:r>
      <w:r>
        <w:rPr>
          <w:b/>
        </w:rPr>
        <w:t>Вот вы должны обрести её явление эталонной Иньскостью в теле</w:t>
      </w:r>
      <w:r>
        <w:rPr/>
        <w:t>. Идёт погружение в глубину сквозь Изначально Вышестоящие Реальности. Хорошо.</w:t>
      </w:r>
    </w:p>
    <w:p>
      <w:pPr>
        <w:pStyle w:val="Style40"/>
        <w:rPr/>
      </w:pPr>
      <w:r>
        <w:rPr/>
        <w:t xml:space="preserve">Вспоминаем, что там стимулируются явления потенциальных </w:t>
      </w:r>
      <w:r>
        <w:rPr>
          <w:lang w:val="ru-RU"/>
        </w:rPr>
        <w:t>Ч</w:t>
      </w:r>
      <w:r>
        <w:rPr/>
        <w:t xml:space="preserve">астей, в программе Омеги. Усиляемся ими, возжигаемся. </w:t>
      </w:r>
      <w:r>
        <w:rPr>
          <w:b/>
        </w:rPr>
        <w:t>И только в самой чистоте Метагалактики Фа — в 1024</w:t>
        <w:noBreakHyphen/>
        <w:t>й, развёртывается явление ФА</w:t>
        <w:noBreakHyphen/>
        <w:t>выражения тел</w:t>
      </w:r>
      <w:r>
        <w:rPr>
          <w:b/>
          <w:lang w:val="ru-RU"/>
        </w:rPr>
        <w:t>ом</w:t>
      </w:r>
      <w:r>
        <w:rPr>
          <w:b/>
        </w:rPr>
        <w:t xml:space="preserve"> как такового</w:t>
      </w:r>
      <w:r>
        <w:rPr/>
        <w:t xml:space="preserve">. Вот это вот нам и надо, потому что как раз оно и концентрирует тип </w:t>
      </w:r>
      <w:r>
        <w:rPr>
          <w:lang w:val="ru-RU"/>
        </w:rPr>
        <w:t>Р</w:t>
      </w:r>
      <w:r>
        <w:rPr/>
        <w:t>асы, это вот ФА</w:t>
        <w:noBreakHyphen/>
        <w:t>выражение тела. Ну она же вашей физически является. Хорошо, углубляемся. Просто возжигаясь, заполняемся. И координируясь, следуем. Хорошо.</w:t>
      </w:r>
    </w:p>
    <w:p>
      <w:pPr>
        <w:pStyle w:val="Style40"/>
        <w:rPr/>
      </w:pPr>
      <w:r>
        <w:rPr/>
        <w:t>И, возжигаясь в зале, возжигаемся физической материей, физической материей, синтез-физически. Координируясь 1</w:t>
        <w:noBreakHyphen/>
        <w:t xml:space="preserve">16 на материю </w:t>
      </w:r>
      <w:r>
        <w:rPr>
          <w:lang w:val="ru-RU"/>
        </w:rPr>
        <w:t>И</w:t>
      </w:r>
      <w:r>
        <w:rPr/>
        <w:t xml:space="preserve">вдивика, физика — </w:t>
      </w:r>
      <w:r>
        <w:rPr>
          <w:lang w:val="ru-RU"/>
        </w:rPr>
        <w:t>И</w:t>
      </w:r>
      <w:r>
        <w:rPr/>
        <w:t>вдивика. Это 16</w:t>
        <w:noBreakHyphen/>
        <w:t xml:space="preserve">й вид материи. И, синтезируясь с Аватарессой Синтеза Фаинь, </w:t>
      </w:r>
      <w:r>
        <w:rPr>
          <w:b/>
        </w:rPr>
        <w:t xml:space="preserve">стяжаем, преображаемся и просим обновить каждого из нас Янской Ипостасностью, физикой на условия </w:t>
      </w:r>
      <w:r>
        <w:rPr>
          <w:b/>
          <w:lang w:val="ru-RU"/>
        </w:rPr>
        <w:t>И</w:t>
      </w:r>
      <w:r>
        <w:rPr>
          <w:b/>
        </w:rPr>
        <w:t>вдивики, как видов материи тип</w:t>
      </w:r>
      <w:r>
        <w:rPr>
          <w:b/>
          <w:lang w:val="ru-RU"/>
        </w:rPr>
        <w:t>о Р</w:t>
      </w:r>
      <w:r>
        <w:rPr>
          <w:b/>
        </w:rPr>
        <w:t>асы Человека в каждом, и тип</w:t>
      </w:r>
      <w:r>
        <w:rPr>
          <w:b/>
          <w:lang w:val="ru-RU"/>
        </w:rPr>
        <w:t>а Р</w:t>
      </w:r>
      <w:r>
        <w:rPr>
          <w:b/>
        </w:rPr>
        <w:t>асы Человека в каждом</w:t>
      </w:r>
      <w:r>
        <w:rPr/>
        <w:t>. И, возжигаясь этим сознательно, эманируем собою Изначально Вышестоящие Реальности, с 1009</w:t>
        <w:noBreakHyphen/>
        <w:t>ой по 1024</w:t>
        <w:noBreakHyphen/>
        <w:t xml:space="preserve">ую, кто стяжал, кто прошёл Омегу, виды объёма Абсолютного Огня в Метагалактике в Высокой Цельной Реальности, это всё имеет значение. </w:t>
      </w:r>
    </w:p>
    <w:p>
      <w:pPr>
        <w:pStyle w:val="Style40"/>
        <w:rPr/>
      </w:pPr>
      <w:r>
        <w:rPr/>
        <w:t xml:space="preserve">Кстати, я вам не сказала, но Владыка очень щепетильно относится и сказал, что если нет Абсолютного Огня, то в любом случае это подраса, это не </w:t>
      </w:r>
      <w:r>
        <w:rPr>
          <w:lang w:val="ru-RU"/>
        </w:rPr>
        <w:t>Р</w:t>
      </w:r>
      <w:r>
        <w:rPr/>
        <w:t>аса, подраса. Поэтому нам нужно с вами, я понимаю, что подготовка есть разная, приложить усилия, чтобы, когда мы будем входить в</w:t>
      </w:r>
      <w:r>
        <w:rPr>
          <w:lang w:val="ru-RU"/>
        </w:rPr>
        <w:t xml:space="preserve"> одно</w:t>
      </w:r>
      <w:r>
        <w:rPr/>
        <w:t xml:space="preserve"> общее явление, нас впустили в </w:t>
      </w:r>
      <w:r>
        <w:rPr>
          <w:lang w:val="ru-RU"/>
        </w:rPr>
        <w:t>Р</w:t>
      </w:r>
      <w:r>
        <w:rPr/>
        <w:t xml:space="preserve">асу такого-то типа Человека, и все ваши недостяжания не повлияли на это невхождение, и было вхождение. </w:t>
      </w:r>
    </w:p>
    <w:p>
      <w:pPr>
        <w:pStyle w:val="Style40"/>
        <w:rPr/>
      </w:pPr>
      <w:r>
        <w:rPr/>
        <w:t>Поэтому возжигаемся объёмом Изначально Вышестоящих Реальностей. Ещё радуйтесь, что у вас не погнали сейчас в Дома Отца, чтобы вы 1009, 1010, 1011, не брали с собой. Поэтому, вот вы стоите в зале пред Аватаром Кут Хуми, Аватарессой Фаинь. И кстати, от Аватерессы Фаинь — 16</w:t>
        <w:noBreakHyphen/>
        <w:t xml:space="preserve">ю видами Синтез Синтеза Отца в вас. Проще всего Отца выразить </w:t>
      </w:r>
      <w:r>
        <w:rPr>
          <w:lang w:val="ru-RU"/>
        </w:rPr>
        <w:t>Инь</w:t>
      </w:r>
      <w:r>
        <w:rPr/>
        <w:t xml:space="preserve">, внешними условиями. Аватаресса Синтеза Фаинь перед вами. Значит, </w:t>
      </w:r>
      <w:r>
        <w:rPr>
          <w:b/>
        </w:rPr>
        <w:t>вы возжигаетесь от Изначально Вышестоящего Отца и от Аватарессы Фаинь, возжигайтесь 16</w:t>
        <w:noBreakHyphen/>
        <w:t>ричным, Изначально Вышестояще Реальностным явлением физически в каждом</w:t>
      </w:r>
      <w:r>
        <w:rPr/>
        <w:t xml:space="preserve">. </w:t>
      </w:r>
    </w:p>
    <w:p>
      <w:pPr>
        <w:pStyle w:val="Style40"/>
        <w:rPr/>
      </w:pPr>
      <w:r>
        <w:rPr/>
        <w:t xml:space="preserve">Ну вот сейчас вы в полной укомплектованности. Красавцы. Нет, и правда, вот это называется полная укомплектованность плотности — когда вы всё прошли для того, чтобы пошёл внешний толк по виду </w:t>
      </w:r>
      <w:r>
        <w:rPr>
          <w:lang w:val="ru-RU"/>
        </w:rPr>
        <w:t>Р</w:t>
      </w:r>
      <w:r>
        <w:rPr/>
        <w:t>ас</w:t>
      </w:r>
      <w:r>
        <w:rPr>
          <w:lang w:val="ru-RU"/>
        </w:rPr>
        <w:t>ы</w:t>
      </w:r>
      <w:r>
        <w:rPr/>
        <w:t xml:space="preserve">. И вы не просто формально прошлись, а у вас внутри была накопленность объёма и Синтеза. Пока вы в такой координации с Аватерессой Фаинь, спрашивайте, насколько вы заполнились внутри и сопрягались физикой на </w:t>
      </w:r>
      <w:r>
        <w:rPr>
          <w:lang w:val="ru-RU"/>
        </w:rPr>
        <w:t>И</w:t>
      </w:r>
      <w:r>
        <w:rPr/>
        <w:t>вдивику, и объёмы концентрации Изначально Вышестоящих Реальностей. Иерархический взгляд Аватарессы вами проникнут. И тут важна процентовка, материя живёт цифрами. И попробуйте верить себе, и то, что услышали, естественно, для вас будет правдой. Сконцентрироваться, если процент не очень высокий, попросить дополнить или восполнить эти условия, чтобы вас сорганизовать. Хорошо. Есть.</w:t>
      </w:r>
    </w:p>
    <w:p>
      <w:pPr>
        <w:pStyle w:val="Style40"/>
        <w:rPr/>
      </w:pPr>
      <w:r>
        <w:rPr/>
        <w:t xml:space="preserve">Благодарим Аватарессу Синтеза Фаинь. И возжигаемся ею внутренне, и Аватаром Синтеза Кут Хуми внешне. </w:t>
      </w:r>
      <w:r>
        <w:rPr>
          <w:b/>
        </w:rPr>
        <w:t>И вспыхиваем цельностью пары Аватаров Синтеза, входя или вводя синтез-физическое явление тела в процесс Синтеза как таковой, возжигая Иерархизацию как процессуальность Синтеза и Огня внутренней и внешней цельностью Аватаров</w:t>
      </w:r>
      <w:r>
        <w:rPr/>
        <w:t xml:space="preserve">. </w:t>
      </w:r>
    </w:p>
    <w:p>
      <w:pPr>
        <w:pStyle w:val="Style40"/>
        <w:rPr/>
      </w:pPr>
      <w:r>
        <w:rPr/>
        <w:t xml:space="preserve">Везёт Иерархии сегодня. Возжигаемся, возжигаемся. Или вам с Иерархией, пока непонятно, кому с кем везёт. </w:t>
      </w:r>
    </w:p>
    <w:p>
      <w:pPr>
        <w:pStyle w:val="Style40"/>
        <w:rPr/>
      </w:pPr>
      <w:r>
        <w:rPr/>
        <w:t xml:space="preserve">И с Аватаром Синтеза Кут Хуми, с Аватаром, благодаря Аватарессу Синтеза Фаинь, попробуйте прожить, может быть, я какие-то такие тонкости банальные говорю, но они очень хорошо стимулирует поддержку — прожить, что Владыка стал или вошёл в ряды вашей группы. Вот не стоит перед вами, как ведущий или как наставник, как Владыка, как Учитель, как Аватар, как Отец, а вошёл в вашу группу. Владыка, Аватар Кут Хуми реально вошёл в группу, только не по центру стоит. Вы там вот группой стоите, и Владыка стоит вот сбоку, рядом с кем-то. </w:t>
      </w:r>
    </w:p>
    <w:p>
      <w:pPr>
        <w:pStyle w:val="Style40"/>
        <w:rPr/>
      </w:pPr>
      <w:r>
        <w:rPr/>
        <w:t xml:space="preserve">Невысокого роста, плотное тело, светлая одежда, длинная. </w:t>
      </w:r>
      <w:r>
        <w:rPr>
          <w:lang w:val="ru-RU"/>
        </w:rPr>
        <w:t>Там б</w:t>
      </w:r>
      <w:r>
        <w:rPr/>
        <w:t xml:space="preserve">рюки, пиджак, рубашка и сверху что-то накинуто. Волосы до плеч, немного вьющиеся, светлые. Глаза голубые. Специально описываю, чтобы вы скоординировали взгляд, и не пошло состояние как на фотографии. А через спонтанность пошёл взгляд на Аватара Синтеза Кут Хуми. </w:t>
      </w:r>
    </w:p>
    <w:p>
      <w:pPr>
        <w:pStyle w:val="Style40"/>
        <w:rPr>
          <w:rFonts w:eastAsia="Calibri"/>
          <w:szCs w:val="21"/>
        </w:rPr>
      </w:pPr>
      <w:r>
        <w:rPr/>
        <w:t>Значит, Владыка, войдя в круг, или</w:t>
      </w:r>
      <w:r>
        <w:rPr>
          <w:lang w:val="ru-RU"/>
        </w:rPr>
        <w:t xml:space="preserve"> там</w:t>
      </w:r>
      <w:r>
        <w:rPr/>
        <w:t xml:space="preserve"> в команду нас физически — происходит сопряжение. И то, что мы говорили, вы </w:t>
      </w:r>
      <w:r>
        <w:rPr>
          <w:b/>
        </w:rPr>
        <w:t xml:space="preserve">сканируйте Синтезом и Огнём, взращивая и образовываясь, воспитываясь Аватаром Синтеза Кут Хуми, его эманациями и средой вместе с ним — это взращивание </w:t>
      </w:r>
      <w:r>
        <w:rPr>
          <w:rFonts w:eastAsia="Calibri"/>
          <w:b/>
          <w:szCs w:val="21"/>
        </w:rPr>
        <w:t>Янскости внутренне и Ипостасности</w:t>
      </w:r>
      <w:r>
        <w:rPr>
          <w:rFonts w:eastAsia="Calibri"/>
          <w:szCs w:val="21"/>
        </w:rPr>
        <w:t>.</w:t>
      </w:r>
    </w:p>
    <w:p>
      <w:pPr>
        <w:pStyle w:val="Style40"/>
        <w:rPr/>
      </w:pPr>
      <w:r>
        <w:rPr>
          <w:rFonts w:eastAsia="Calibri"/>
          <w:szCs w:val="21"/>
        </w:rPr>
        <w:t>И посмотрите, интересный момент, Владыка нас накрывает таким куполом северного, Столп северного полюса — купол вокруг нашей группы, и совсем другая среда развертывается между нами. Попробуйте сосканировать, какой Огонь этой среды для вас сейчас вот по знакомству</w:t>
      </w:r>
      <w:r>
        <w:rPr>
          <w:rFonts w:eastAsia="Calibri"/>
          <w:szCs w:val="21"/>
          <w:lang w:val="ru-RU"/>
        </w:rPr>
        <w:t>.</w:t>
      </w:r>
      <w:r>
        <w:rPr>
          <w:rFonts w:eastAsia="Calibri"/>
          <w:szCs w:val="21"/>
        </w:rPr>
        <w:t xml:space="preserve"> Как его зовут этот Огонь? Какой он, откуда он пришёл? </w:t>
      </w:r>
    </w:p>
    <w:p>
      <w:pPr>
        <w:pStyle w:val="Style40"/>
        <w:rPr/>
      </w:pPr>
      <w:r>
        <w:rPr>
          <w:rFonts w:eastAsia="Calibri"/>
          <w:szCs w:val="21"/>
        </w:rPr>
        <w:t xml:space="preserve">(Из зала: — Высокой Цельной Реальности). </w:t>
      </w:r>
    </w:p>
    <w:p>
      <w:pPr>
        <w:pStyle w:val="Style40"/>
        <w:rPr/>
      </w:pPr>
      <w:r>
        <w:rPr>
          <w:rFonts w:eastAsia="Calibri"/>
          <w:szCs w:val="21"/>
        </w:rPr>
        <w:t>Первый вариант, ещё. Мы ещё стоим сейчас. Ещё, ну не стесняйтесь, не смущайтесь. Имя, адрес, адрес, адресат, адресат. Откуда этот Огонь? Он вам знаком, вы только что возжигались.</w:t>
      </w:r>
    </w:p>
    <w:p>
      <w:pPr>
        <w:pStyle w:val="Style40"/>
        <w:rPr>
          <w:rFonts w:eastAsia="Calibri"/>
          <w:szCs w:val="21"/>
        </w:rPr>
      </w:pPr>
      <w:r>
        <w:rPr>
          <w:rFonts w:eastAsia="Calibri"/>
          <w:szCs w:val="21"/>
        </w:rPr>
        <w:t>(Из зала: — 4032</w:t>
        <w:noBreakHyphen/>
        <w:t>й Изначальной Вышестоящей Реальности).</w:t>
      </w:r>
    </w:p>
    <w:p>
      <w:pPr>
        <w:pStyle w:val="Style40"/>
        <w:rPr>
          <w:rFonts w:eastAsia="Calibri"/>
          <w:szCs w:val="21"/>
        </w:rPr>
      </w:pPr>
      <w:r>
        <w:rPr>
          <w:rFonts w:eastAsia="Calibri"/>
          <w:szCs w:val="21"/>
        </w:rPr>
        <w:t>Это в зале, а потом видишь Владыка специфически раз накрыл нас, другой объем среды пошел.</w:t>
      </w:r>
    </w:p>
    <w:p>
      <w:pPr>
        <w:pStyle w:val="Style40"/>
        <w:rPr/>
      </w:pPr>
      <w:r>
        <w:rPr>
          <w:rFonts w:eastAsia="Calibri"/>
          <w:szCs w:val="21"/>
        </w:rPr>
        <w:t>(Из зала: — 1024 Изначальная Вышестоящая Реальность).</w:t>
      </w:r>
    </w:p>
    <w:p>
      <w:pPr>
        <w:pStyle w:val="Style40"/>
        <w:rPr>
          <w:rFonts w:eastAsia="Calibri"/>
          <w:szCs w:val="21"/>
        </w:rPr>
      </w:pPr>
      <w:r>
        <w:rPr>
          <w:rFonts w:eastAsia="Calibri"/>
          <w:szCs w:val="21"/>
        </w:rPr>
        <w:t>Ну, ни у кого нет предположения? Это Метагалактика. Это среда Метагалактики ФА.</w:t>
      </w:r>
    </w:p>
    <w:p>
      <w:pPr>
        <w:pStyle w:val="Style40"/>
        <w:rPr/>
      </w:pPr>
      <w:r>
        <w:rPr>
          <w:rFonts w:eastAsia="Calibri"/>
          <w:szCs w:val="21"/>
        </w:rPr>
        <w:t>(Из зала: — А в смысле, что не Изначальная Вышестоящая Реальность, а именно Метагалактика?)</w:t>
      </w:r>
    </w:p>
    <w:p>
      <w:pPr>
        <w:pStyle w:val="Style40"/>
        <w:rPr/>
      </w:pPr>
      <w:r>
        <w:rPr>
          <w:rFonts w:eastAsia="Calibri"/>
          <w:szCs w:val="21"/>
        </w:rPr>
        <w:t>Ну, Метагалактика это и есть Изначальная Вышестоящая Реальность, вы не сказали, что она Метагалактическая, не Планетарная Изначально Вышестоящая, а Метагалактическая. То есть сама Метагалактика внутри, не 4032</w:t>
        <w:noBreakHyphen/>
        <w:t>ая — это вовне. А внутри вот в этой сфере, где вы стоите, среда и для дыхания, и для жизни, и для функционирования в Метагалактических услови</w:t>
      </w:r>
      <w:r>
        <w:rPr>
          <w:rFonts w:eastAsia="Calibri"/>
          <w:szCs w:val="21"/>
          <w:lang w:val="ru-RU"/>
        </w:rPr>
        <w:t xml:space="preserve">и - </w:t>
      </w:r>
      <w:r>
        <w:rPr>
          <w:rFonts w:eastAsia="Calibri"/>
          <w:szCs w:val="21"/>
        </w:rPr>
        <w:t xml:space="preserve"> Метагалактик</w:t>
      </w:r>
      <w:r>
        <w:rPr>
          <w:rFonts w:eastAsia="Calibri"/>
          <w:szCs w:val="21"/>
          <w:lang w:val="ru-RU"/>
        </w:rPr>
        <w:t>а</w:t>
      </w:r>
      <w:r>
        <w:rPr>
          <w:rFonts w:eastAsia="Calibri"/>
          <w:szCs w:val="21"/>
        </w:rPr>
        <w:t>. Может я не поняла, что ты сказал.</w:t>
      </w:r>
    </w:p>
    <w:p>
      <w:pPr>
        <w:pStyle w:val="Style40"/>
        <w:rPr/>
      </w:pPr>
      <w:r>
        <w:rPr>
          <w:rFonts w:eastAsia="Calibri"/>
          <w:szCs w:val="21"/>
        </w:rPr>
        <w:t>(Из зала: — 1024</w:t>
        <w:noBreakHyphen/>
        <w:t>ая, я сказал).</w:t>
      </w:r>
    </w:p>
    <w:p>
      <w:pPr>
        <w:pStyle w:val="Style40"/>
        <w:rPr>
          <w:rFonts w:eastAsia="Calibri"/>
          <w:szCs w:val="21"/>
        </w:rPr>
      </w:pPr>
      <w:r>
        <w:rPr>
          <w:rFonts w:eastAsia="Calibri"/>
          <w:szCs w:val="21"/>
        </w:rPr>
        <w:t xml:space="preserve">Я, видать, не услышала, мне важно было Метагалактику услышать. Вот </w:t>
      </w:r>
      <w:r>
        <w:rPr>
          <w:rFonts w:eastAsia="Calibri"/>
          <w:szCs w:val="21"/>
          <w:lang w:val="ru-RU"/>
        </w:rPr>
        <w:t>М</w:t>
      </w:r>
      <w:r>
        <w:rPr>
          <w:rFonts w:eastAsia="Calibri"/>
          <w:szCs w:val="21"/>
        </w:rPr>
        <w:t>етагалактическая среда.</w:t>
      </w:r>
    </w:p>
    <w:p>
      <w:pPr>
        <w:pStyle w:val="Style40"/>
        <w:rPr>
          <w:rFonts w:eastAsia="Calibri"/>
          <w:szCs w:val="21"/>
        </w:rPr>
      </w:pPr>
      <w:r>
        <w:rPr>
          <w:rFonts w:eastAsia="Calibri"/>
          <w:szCs w:val="21"/>
        </w:rPr>
        <w:t xml:space="preserve">Вспомните по Манифесту или Программе Конфедерации, </w:t>
      </w:r>
      <w:r>
        <w:rPr>
          <w:rFonts w:eastAsia="Calibri"/>
          <w:b/>
          <w:szCs w:val="21"/>
        </w:rPr>
        <w:t>что такое Метагалактика?</w:t>
      </w:r>
      <w:r>
        <w:rPr>
          <w:rFonts w:eastAsia="Calibri"/>
          <w:szCs w:val="21"/>
        </w:rPr>
        <w:t xml:space="preserve"> Это — субъядерное, субъядерность иерархических систем, выстроенных там в определенную иерархическую степень, да. Вот, взаимосвязи.</w:t>
      </w:r>
    </w:p>
    <w:p>
      <w:pPr>
        <w:pStyle w:val="Style40"/>
        <w:rPr/>
      </w:pPr>
      <w:r>
        <w:rPr>
          <w:rFonts w:eastAsia="Calibri"/>
          <w:b/>
          <w:szCs w:val="21"/>
        </w:rPr>
        <w:t>Мы с вами сейчас пойдем в залы Метагалактики Аватаров Синтеза Кут Хуми и Фаинь в ИВДИВО, здесь же в 4032 Изначально Вышестоящей Реальности, выйдем в зал в Метагалактическую среду, где объемы всех видов и тип, типов Огня и Синтеза Рас Метагалактики</w:t>
      </w:r>
      <w:r>
        <w:rPr>
          <w:rFonts w:eastAsia="Calibri"/>
          <w:szCs w:val="21"/>
        </w:rPr>
        <w:t>. И, вот потом я вот физически просто быстренько пробегусь и скажу какие есть, и вы себя идентифицируете по проживанию, к чему вы относитесь, придете на соответствующие секторы, потом пойдет работа. Просто, чтобы вы понимали, что вот такая координация сопряжения.</w:t>
      </w:r>
    </w:p>
    <w:p>
      <w:pPr>
        <w:pStyle w:val="Style40"/>
        <w:rPr>
          <w:rFonts w:eastAsia="Calibri"/>
          <w:szCs w:val="21"/>
        </w:rPr>
      </w:pPr>
      <w:r>
        <w:rPr>
          <w:rFonts w:eastAsia="Calibri"/>
          <w:szCs w:val="21"/>
        </w:rPr>
        <w:t xml:space="preserve">Задача ясна. </w:t>
      </w:r>
      <w:r>
        <w:rPr>
          <w:rFonts w:eastAsia="Calibri"/>
          <w:b/>
          <w:szCs w:val="21"/>
        </w:rPr>
        <w:t>Возжигаемся условиями Метагалактической среды и Метагалактикой внешне вокруг нас</w:t>
      </w:r>
      <w:r>
        <w:rPr>
          <w:rFonts w:eastAsia="Calibri"/>
          <w:szCs w:val="21"/>
        </w:rPr>
        <w:t xml:space="preserve">. И Владыка вам говорит: </w:t>
      </w:r>
      <w:r>
        <w:rPr>
          <w:rFonts w:eastAsia="Calibri"/>
          <w:b/>
          <w:szCs w:val="21"/>
        </w:rPr>
        <w:t>«Если вы внешне возжигаетесь Метагалактикой, чем вы внутри должны гореть, чтобы не перегореть?</w:t>
      </w:r>
      <w:r>
        <w:rPr>
          <w:rFonts w:eastAsia="Calibri"/>
          <w:szCs w:val="21"/>
          <w:lang w:val="ru-RU"/>
        </w:rPr>
        <w:t xml:space="preserve">». - </w:t>
      </w:r>
      <w:r>
        <w:rPr>
          <w:rFonts w:eastAsia="Calibri"/>
          <w:szCs w:val="21"/>
        </w:rPr>
        <w:t>4032</w:t>
        <w:noBreakHyphen/>
        <w:t>ой Изначально Вышестоящей Реальностью, а именно 4032</w:t>
        <w:noBreakHyphen/>
        <w:t xml:space="preserve">мя Изначально Вышестоящими Реальностями как видами Синтеза, которые мы стяжали вначале. </w:t>
      </w:r>
      <w:r>
        <w:rPr>
          <w:rFonts w:eastAsia="Calibri"/>
          <w:szCs w:val="21"/>
          <w:lang w:val="be-BY"/>
        </w:rPr>
        <w:t>В</w:t>
      </w:r>
      <w:r>
        <w:rPr>
          <w:rFonts w:eastAsia="Calibri"/>
          <w:szCs w:val="21"/>
        </w:rPr>
        <w:t>от здесь тоже не спешите, пробуйте продолжать заполняться, и чтобы Метагалактика вывернулась вовне у вас, вы сопряглись со средой, а внутри вы внутренним миром, не</w:t>
      </w:r>
      <w:r>
        <w:rPr>
          <w:rFonts w:eastAsia="Calibri"/>
          <w:szCs w:val="21"/>
          <w:lang w:val="be-BY"/>
        </w:rPr>
        <w:t xml:space="preserve">, не, не, </w:t>
      </w:r>
      <w:r>
        <w:rPr>
          <w:rFonts w:eastAsia="Calibri"/>
          <w:szCs w:val="21"/>
        </w:rPr>
        <w:t>внешним миром, но внутренне начали заполняться 4032</w:t>
        <w:noBreakHyphen/>
        <w:t xml:space="preserve">мя Изначально Вышестоящими Реальностями. А внутренний мир у вас вовне, и он в Метагалактике. </w:t>
      </w:r>
      <w:r>
        <w:rPr>
          <w:rFonts w:eastAsia="Calibri"/>
          <w:szCs w:val="21"/>
          <w:lang w:val="be-BY"/>
        </w:rPr>
        <w:t>Да</w:t>
      </w:r>
      <w:r>
        <w:rPr>
          <w:rFonts w:eastAsia="Calibri"/>
          <w:szCs w:val="21"/>
        </w:rPr>
        <w:t>?! А внешний внутри, он на 4032, все верно. Чего вы, хотя бы не кивайте? Хорошо.</w:t>
      </w:r>
      <w:r>
        <w:rPr/>
        <w:t xml:space="preserve"> </w:t>
      </w:r>
      <w:r>
        <w:rPr>
          <w:rFonts w:eastAsia="Calibri"/>
          <w:szCs w:val="21"/>
        </w:rPr>
        <w:t>Возжигаемся.</w:t>
      </w:r>
    </w:p>
    <w:p>
      <w:pPr>
        <w:pStyle w:val="Style40"/>
        <w:rPr/>
      </w:pPr>
      <w:r>
        <w:rPr>
          <w:rFonts w:eastAsia="Calibri"/>
          <w:szCs w:val="21"/>
        </w:rPr>
        <w:t xml:space="preserve">Мы </w:t>
      </w:r>
      <w:r>
        <w:rPr>
          <w:rFonts w:eastAsia="Calibri"/>
          <w:b/>
          <w:szCs w:val="21"/>
        </w:rPr>
        <w:t>переходим</w:t>
      </w:r>
      <w:r>
        <w:rPr>
          <w:rFonts w:eastAsia="Calibri"/>
          <w:szCs w:val="21"/>
        </w:rPr>
        <w:t xml:space="preserve"> в этом состоянии все вместе </w:t>
      </w:r>
      <w:r>
        <w:rPr>
          <w:rFonts w:eastAsia="Calibri"/>
          <w:b/>
          <w:szCs w:val="21"/>
        </w:rPr>
        <w:t>в зал Метагалактики Метагалактического Синтеза Человека в 4032</w:t>
        <w:noBreakHyphen/>
        <w:t>й Изначально Вышестоящей Реальности</w:t>
      </w:r>
      <w:r>
        <w:rPr>
          <w:rFonts w:eastAsia="Calibri"/>
          <w:szCs w:val="21"/>
        </w:rPr>
        <w:t>. Развертываемся в зале. Встали. Сейчас будет поддавливать сверху и снизу, это вот состояние, кстати, атмосфер, давление Метагалактики. Встали. Вы можете сказать, что это точка там Шуньяты, перехода, центровки. И да, и нет. Это в 4032</w:t>
        <w:noBreakHyphen/>
        <w:t>ой Изначально Вышестоящей Реальности все объемы сгущения условий Метагалактической жизни в ИВДИВО. Тут, стати, регулируются процессы условий Дома, Изначально Вышестоящего Дома в Метагалактике. И сегодня у нас с вами праздник по ИВДИВО, да, когда Метагалактика была 8</w:t>
        <w:noBreakHyphen/>
        <w:t>ой Изначальностью. Ну,</w:t>
      </w:r>
      <w:r>
        <w:rPr>
          <w:rFonts w:eastAsia="Calibri"/>
          <w:szCs w:val="21"/>
          <w:lang w:val="ru-RU"/>
        </w:rPr>
        <w:t xml:space="preserve"> да</w:t>
      </w:r>
      <w:r>
        <w:rPr>
          <w:rFonts w:eastAsia="Calibri"/>
          <w:szCs w:val="21"/>
        </w:rPr>
        <w:t xml:space="preserve"> ладно.</w:t>
      </w:r>
    </w:p>
    <w:p>
      <w:pPr>
        <w:pStyle w:val="Style40"/>
        <w:rPr/>
      </w:pPr>
      <w:r>
        <w:rPr>
          <w:rFonts w:eastAsia="Calibri"/>
          <w:szCs w:val="21"/>
        </w:rPr>
        <w:t xml:space="preserve">Встали в зале, выходим из этой оболочки как из среды сознательно, продолжая концентрироваться на Янскую Ипостастность, каждым своим движением, вздохом, организацией всех процессов, внутренних и внешних. Расходимся по залу, теперь </w:t>
      </w:r>
      <w:r>
        <w:rPr>
          <w:rFonts w:eastAsia="Calibri"/>
          <w:b/>
          <w:szCs w:val="21"/>
        </w:rPr>
        <w:t>соорганизуемся со средой зала Метагалактики, с Аватаром Синтеза Кут Хуми и, возжигаясь, заполняемся в зале Метагалактики субъядерностью иерархических внутренних систем Синтезом и Огнём в каждом, выстраиваясь и иерархизируясь внутренне внешне на эти условия</w:t>
      </w:r>
      <w:r>
        <w:rPr>
          <w:rFonts w:eastAsia="Calibri"/>
          <w:szCs w:val="21"/>
        </w:rPr>
        <w:t>. Ваше тело как иерархическая система, ваше тело как объем внутренне внешней Метагалактики, Вы её носитель. Если внутри у вас в содержании Янск</w:t>
      </w:r>
      <w:r>
        <w:rPr>
          <w:rFonts w:eastAsia="Calibri"/>
          <w:szCs w:val="21"/>
          <w:lang w:val="ru-RU"/>
        </w:rPr>
        <w:t>ая</w:t>
      </w:r>
      <w:r>
        <w:rPr>
          <w:rFonts w:eastAsia="Calibri"/>
          <w:szCs w:val="21"/>
        </w:rPr>
        <w:t xml:space="preserve"> Ипостасность Отцу, значит в Метагалактике вы своей эманацией несете Метагалактическую физическую Янскость. Не там её жители, а вы, как Метагалактически Планетарные явители Метагалактики Планеты Земля, концентрируете собою это выражение. Вот, субъядерность систем иерархических процессов вами. Встали. Встали. Хорошо. Разошлись. </w:t>
      </w:r>
    </w:p>
    <w:p>
      <w:pPr>
        <w:pStyle w:val="Style40"/>
        <w:rPr>
          <w:rFonts w:eastAsia="Calibri"/>
          <w:szCs w:val="21"/>
        </w:rPr>
      </w:pPr>
      <w:r>
        <w:rPr>
          <w:rFonts w:eastAsia="Calibri"/>
          <w:szCs w:val="21"/>
        </w:rPr>
        <w:t>И, возжигаясь Аватаром Синтеза Кут Хуми. Сейчас я вот просто прочитаю, а вы проживайте, чтобы запомнить к какой Расе вы относитесь. У нас первые 14 Рас Планеты Земля, они же подрасы, и выход на 6</w:t>
        <w:noBreakHyphen/>
        <w:t>ю Расу базовым явлением 4096</w:t>
        <w:noBreakHyphen/>
        <w:t xml:space="preserve">ти Частей Человека Метагалактики ФА. Вот </w:t>
      </w:r>
      <w:r>
        <w:rPr>
          <w:rFonts w:eastAsia="Calibri"/>
          <w:b/>
          <w:szCs w:val="21"/>
        </w:rPr>
        <w:t>проживаем — вид Синтеза и Огня Метагалактикой на вас возжигается или нет</w:t>
      </w:r>
      <w:r>
        <w:rPr>
          <w:rFonts w:eastAsia="Calibri"/>
          <w:szCs w:val="21"/>
        </w:rPr>
        <w:t xml:space="preserve">. Вот тут важно ваше проживание. Если да, тогда закрепляемся. Вот кто на это сопрягся, закрепляемся проживанием </w:t>
      </w:r>
      <w:r>
        <w:rPr>
          <w:rFonts w:eastAsia="Calibri"/>
          <w:b/>
          <w:szCs w:val="21"/>
        </w:rPr>
        <w:t>на 6</w:t>
        <w:noBreakHyphen/>
        <w:t>ую </w:t>
      </w:r>
      <w:r>
        <w:rPr>
          <w:rFonts w:eastAsia="Calibri"/>
          <w:b/>
          <w:szCs w:val="21"/>
          <w:lang w:val="ru-RU"/>
        </w:rPr>
        <w:t>Р</w:t>
      </w:r>
      <w:r>
        <w:rPr>
          <w:rFonts w:eastAsia="Calibri"/>
          <w:b/>
          <w:szCs w:val="21"/>
        </w:rPr>
        <w:t>асу Человека Метагалактики ФА в объеме 4096</w:t>
        <w:noBreakHyphen/>
        <w:t>ти Частей</w:t>
      </w:r>
      <w:r>
        <w:rPr>
          <w:rFonts w:eastAsia="Calibri"/>
          <w:szCs w:val="21"/>
        </w:rPr>
        <w:t>.</w:t>
      </w:r>
    </w:p>
    <w:p>
      <w:pPr>
        <w:pStyle w:val="Style40"/>
        <w:rPr>
          <w:rFonts w:eastAsia="Calibri"/>
          <w:szCs w:val="21"/>
        </w:rPr>
      </w:pPr>
      <w:r>
        <w:rPr>
          <w:rFonts w:eastAsia="Calibri"/>
          <w:szCs w:val="21"/>
        </w:rPr>
        <w:t xml:space="preserve">Далее от Метагалактики, вот от самого зала идет импульс Метагалактической </w:t>
      </w:r>
      <w:r>
        <w:rPr>
          <w:rFonts w:eastAsia="Calibri"/>
          <w:b/>
          <w:szCs w:val="21"/>
        </w:rPr>
        <w:t>7</w:t>
        <w:noBreakHyphen/>
        <w:t>й Расы</w:t>
      </w:r>
      <w:r>
        <w:rPr>
          <w:rFonts w:eastAsia="Calibri"/>
          <w:szCs w:val="21"/>
        </w:rPr>
        <w:t>, это концентрация Человека базовым явлением тоже 4096</w:t>
        <w:noBreakHyphen/>
        <w:t>ти Частей Человека, но уже Высокой Цельной Реальности. Проживаем, да — нет.</w:t>
      </w:r>
    </w:p>
    <w:p>
      <w:pPr>
        <w:pStyle w:val="Style40"/>
        <w:rPr>
          <w:rFonts w:eastAsia="Calibri"/>
          <w:szCs w:val="21"/>
        </w:rPr>
      </w:pPr>
      <w:r>
        <w:rPr>
          <w:rFonts w:eastAsia="Calibri"/>
          <w:szCs w:val="21"/>
        </w:rPr>
        <w:t xml:space="preserve">Далее Метагалактическая </w:t>
      </w:r>
      <w:r>
        <w:rPr>
          <w:rFonts w:eastAsia="Calibri"/>
          <w:b/>
          <w:szCs w:val="21"/>
        </w:rPr>
        <w:t>8</w:t>
        <w:noBreakHyphen/>
        <w:t>я Раса</w:t>
      </w:r>
      <w:r>
        <w:rPr>
          <w:rFonts w:eastAsia="Calibri"/>
          <w:szCs w:val="21"/>
        </w:rPr>
        <w:t xml:space="preserve"> жизни Человека Изначально Вышестоящего Отца Планеты Земля.</w:t>
      </w:r>
    </w:p>
    <w:p>
      <w:pPr>
        <w:pStyle w:val="Style40"/>
        <w:rPr>
          <w:rFonts w:eastAsia="Calibri"/>
          <w:szCs w:val="21"/>
        </w:rPr>
      </w:pPr>
      <w:r>
        <w:rPr>
          <w:rFonts w:eastAsia="Calibri"/>
          <w:b/>
          <w:szCs w:val="21"/>
        </w:rPr>
        <w:t>9</w:t>
        <w:noBreakHyphen/>
        <w:t>я Метагалактическая Раса</w:t>
      </w:r>
      <w:r>
        <w:rPr>
          <w:rFonts w:eastAsia="Calibri"/>
          <w:szCs w:val="21"/>
        </w:rPr>
        <w:t> — жизни Человека Творца Изначально Вышестоящего Отца.</w:t>
      </w:r>
    </w:p>
    <w:p>
      <w:pPr>
        <w:pStyle w:val="Style40"/>
        <w:rPr>
          <w:rFonts w:eastAsia="Calibri"/>
          <w:szCs w:val="21"/>
        </w:rPr>
      </w:pPr>
      <w:r>
        <w:rPr>
          <w:rFonts w:eastAsia="Calibri"/>
          <w:b/>
          <w:szCs w:val="21"/>
        </w:rPr>
        <w:t>10</w:t>
        <w:noBreakHyphen/>
        <w:t>я Раса Метагалактическая</w:t>
      </w:r>
      <w:r>
        <w:rPr>
          <w:rFonts w:eastAsia="Calibri"/>
          <w:szCs w:val="21"/>
        </w:rPr>
        <w:t> — жизнь Посвященного Высокой Цельной Реальности Метагалактики или в нашем случае Метагалактики ФА Планеты Земля</w:t>
      </w:r>
    </w:p>
    <w:p>
      <w:pPr>
        <w:pStyle w:val="Style40"/>
        <w:rPr>
          <w:rFonts w:eastAsia="Calibri"/>
          <w:szCs w:val="21"/>
        </w:rPr>
      </w:pPr>
      <w:r>
        <w:rPr>
          <w:rFonts w:eastAsia="Calibri"/>
          <w:b/>
          <w:szCs w:val="21"/>
        </w:rPr>
        <w:t>11</w:t>
        <w:noBreakHyphen/>
        <w:t>я Раса</w:t>
      </w:r>
      <w:r>
        <w:rPr>
          <w:rFonts w:eastAsia="Calibri"/>
          <w:szCs w:val="21"/>
        </w:rPr>
        <w:t xml:space="preserve"> Метагалактическ</w:t>
      </w:r>
      <w:r>
        <w:rPr>
          <w:rFonts w:eastAsia="Calibri"/>
          <w:szCs w:val="21"/>
          <w:lang w:val="ru-RU"/>
        </w:rPr>
        <w:t xml:space="preserve">ой </w:t>
      </w:r>
      <w:r>
        <w:rPr>
          <w:rFonts w:eastAsia="Calibri"/>
          <w:szCs w:val="21"/>
        </w:rPr>
        <w:t>жизн</w:t>
      </w:r>
      <w:r>
        <w:rPr>
          <w:rFonts w:eastAsia="Calibri"/>
          <w:szCs w:val="21"/>
          <w:lang w:val="ru-RU"/>
        </w:rPr>
        <w:t>и</w:t>
      </w:r>
      <w:r>
        <w:rPr>
          <w:rFonts w:eastAsia="Calibri"/>
          <w:szCs w:val="21"/>
        </w:rPr>
        <w:t xml:space="preserve"> Служащего Метагалактики ФА Планеты Земля.</w:t>
      </w:r>
    </w:p>
    <w:p>
      <w:pPr>
        <w:pStyle w:val="Style40"/>
        <w:rPr>
          <w:rFonts w:eastAsia="Calibri"/>
          <w:szCs w:val="21"/>
        </w:rPr>
      </w:pPr>
      <w:r>
        <w:rPr>
          <w:rFonts w:eastAsia="Calibri"/>
          <w:b/>
          <w:szCs w:val="21"/>
        </w:rPr>
        <w:t>12</w:t>
        <w:noBreakHyphen/>
        <w:t>я Раса</w:t>
      </w:r>
      <w:r>
        <w:rPr>
          <w:rFonts w:eastAsia="Calibri"/>
          <w:szCs w:val="21"/>
        </w:rPr>
        <w:t> — жизни Ипостаси Метагалактики ФА Планеты Земля. Проживание.</w:t>
      </w:r>
    </w:p>
    <w:p>
      <w:pPr>
        <w:pStyle w:val="Style40"/>
        <w:rPr>
          <w:rFonts w:eastAsia="Calibri"/>
          <w:szCs w:val="21"/>
        </w:rPr>
      </w:pPr>
      <w:r>
        <w:rPr>
          <w:rFonts w:eastAsia="Calibri"/>
          <w:b/>
          <w:szCs w:val="21"/>
        </w:rPr>
        <w:t>13</w:t>
        <w:noBreakHyphen/>
        <w:t>я Раса</w:t>
      </w:r>
      <w:r>
        <w:rPr>
          <w:rFonts w:eastAsia="Calibri"/>
          <w:szCs w:val="21"/>
        </w:rPr>
        <w:t> — Учителя Метагалактики ФА Планеты Земля.</w:t>
      </w:r>
    </w:p>
    <w:p>
      <w:pPr>
        <w:pStyle w:val="Style40"/>
        <w:rPr>
          <w:rFonts w:eastAsia="Calibri"/>
          <w:szCs w:val="21"/>
        </w:rPr>
      </w:pPr>
      <w:r>
        <w:rPr>
          <w:rFonts w:eastAsia="Calibri"/>
          <w:b/>
          <w:szCs w:val="21"/>
        </w:rPr>
        <w:t>14</w:t>
        <w:noBreakHyphen/>
        <w:t>я Раса</w:t>
      </w:r>
      <w:r>
        <w:rPr>
          <w:rFonts w:eastAsia="Calibri"/>
          <w:szCs w:val="21"/>
        </w:rPr>
        <w:t> — Владыки Метагалактики ФА Планеты Земля. Проживание. Не просто Огонь хлынет на вас, а вы стоите вмещаете, а вы проживаете отклик — в вашем внутреннем и внешнем мире есть на это развитие?</w:t>
      </w:r>
    </w:p>
    <w:p>
      <w:pPr>
        <w:pStyle w:val="Style40"/>
        <w:rPr>
          <w:rFonts w:eastAsia="Calibri"/>
          <w:szCs w:val="21"/>
        </w:rPr>
      </w:pPr>
      <w:r>
        <w:rPr>
          <w:rFonts w:eastAsia="Calibri"/>
          <w:b/>
          <w:szCs w:val="21"/>
        </w:rPr>
        <w:t>15</w:t>
        <w:noBreakHyphen/>
        <w:t>й</w:t>
      </w:r>
      <w:r>
        <w:rPr>
          <w:rFonts w:eastAsia="Calibri"/>
          <w:szCs w:val="21"/>
        </w:rPr>
        <w:t xml:space="preserve"> вид жизни Расы Человека — Аватара Метагалактики ФА Планеты Земля. </w:t>
      </w:r>
    </w:p>
    <w:p>
      <w:pPr>
        <w:pStyle w:val="Style40"/>
        <w:rPr>
          <w:rFonts w:eastAsia="Calibri"/>
          <w:szCs w:val="21"/>
        </w:rPr>
      </w:pPr>
      <w:r>
        <w:rPr>
          <w:rFonts w:eastAsia="Calibri"/>
          <w:b/>
          <w:szCs w:val="21"/>
        </w:rPr>
        <w:t>Метагалактическая</w:t>
      </w:r>
      <w:r>
        <w:rPr>
          <w:rFonts w:eastAsia="Calibri"/>
          <w:b/>
          <w:szCs w:val="21"/>
          <w:lang w:val="ru-RU"/>
        </w:rPr>
        <w:t xml:space="preserve"> </w:t>
      </w:r>
      <w:r>
        <w:rPr>
          <w:rFonts w:eastAsia="Calibri"/>
          <w:b/>
          <w:szCs w:val="21"/>
        </w:rPr>
        <w:t>16</w:t>
        <w:noBreakHyphen/>
        <w:t>я Раса</w:t>
      </w:r>
      <w:r>
        <w:rPr>
          <w:rFonts w:eastAsia="Calibri"/>
          <w:szCs w:val="21"/>
        </w:rPr>
        <w:t> — жизни Отца Метагалактики ФА Планеты Земля.</w:t>
      </w:r>
    </w:p>
    <w:p>
      <w:pPr>
        <w:pStyle w:val="Style40"/>
        <w:rPr/>
      </w:pPr>
      <w:r>
        <w:rPr>
          <w:rFonts w:eastAsia="Calibri"/>
          <w:szCs w:val="21"/>
        </w:rPr>
        <w:t xml:space="preserve">И в документе прописаны явления </w:t>
      </w:r>
      <w:r>
        <w:rPr>
          <w:rFonts w:eastAsia="Calibri"/>
          <w:b/>
          <w:szCs w:val="21"/>
        </w:rPr>
        <w:t>17</w:t>
        <w:noBreakHyphen/>
        <w:t>й Расы</w:t>
      </w:r>
      <w:r>
        <w:rPr>
          <w:rFonts w:eastAsia="Calibri"/>
          <w:szCs w:val="21"/>
        </w:rPr>
        <w:t xml:space="preserve"> Изначально Вышестоящего Отца Метагалактики ФА Планеты Земля как 25 Расы Планеты Земля, или подрасы — ну это</w:t>
      </w:r>
      <w:r>
        <w:rPr>
          <w:rFonts w:eastAsia="Calibri"/>
          <w:szCs w:val="21"/>
          <w:lang w:val="ru-RU"/>
        </w:rPr>
        <w:t xml:space="preserve"> </w:t>
      </w:r>
      <w:r>
        <w:rPr>
          <w:rFonts w:eastAsia="Calibri"/>
          <w:szCs w:val="21"/>
        </w:rPr>
        <w:t xml:space="preserve">пока не для нас. </w:t>
      </w:r>
    </w:p>
    <w:p>
      <w:pPr>
        <w:pStyle w:val="Style40"/>
        <w:rPr/>
      </w:pPr>
      <w:r>
        <w:rPr>
          <w:rFonts w:eastAsia="Calibri"/>
          <w:szCs w:val="21"/>
        </w:rPr>
        <w:t xml:space="preserve">И, возжигаясь этим, на вас, кстати, пошли, на некоторых, несколько координационных огней из Метагалактики с разных Рас. Вот устаиваясь в этом проживании, адаптируясь. Не просто себя слушайте, внутреннее доверие хорошо, но вы пред Аватаром Синтеза Кут Хуми, </w:t>
      </w:r>
      <w:r>
        <w:rPr>
          <w:rFonts w:eastAsia="Calibri"/>
          <w:b/>
          <w:szCs w:val="21"/>
        </w:rPr>
        <w:t>у Владыки запрашивайте</w:t>
      </w:r>
      <w:r>
        <w:rPr>
          <w:rFonts w:eastAsia="Calibri"/>
          <w:b/>
          <w:szCs w:val="21"/>
          <w:lang w:val="ru-RU"/>
        </w:rPr>
        <w:t>: в</w:t>
      </w:r>
      <w:r>
        <w:rPr>
          <w:rFonts w:eastAsia="Calibri"/>
          <w:b/>
          <w:szCs w:val="21"/>
        </w:rPr>
        <w:t>аша высшая эпохальная точка Метагалактической Расы жизни, какая для вас?</w:t>
      </w:r>
      <w:r>
        <w:rPr>
          <w:rFonts w:eastAsia="Calibri"/>
          <w:szCs w:val="21"/>
        </w:rPr>
        <w:t xml:space="preserve"> И послушайте. </w:t>
      </w:r>
    </w:p>
    <w:p>
      <w:pPr>
        <w:pStyle w:val="Style40"/>
        <w:rPr>
          <w:rFonts w:eastAsia="Calibri"/>
          <w:szCs w:val="21"/>
        </w:rPr>
      </w:pPr>
      <w:r>
        <w:rPr>
          <w:rFonts w:eastAsia="Calibri"/>
          <w:szCs w:val="21"/>
        </w:rPr>
        <w:t>Ну, физически мы молчим, потому что думаем, что вы на радостях возьмете слово, выйдете к трибуне и начнете докладывать, как космические корабли бороздят Метагалактическую жизнь такого-то вида Расы</w:t>
      </w:r>
      <w:r>
        <w:rPr>
          <w:rFonts w:eastAsia="Calibri"/>
          <w:szCs w:val="21"/>
          <w:lang w:val="ru-RU"/>
        </w:rPr>
        <w:t xml:space="preserve"> в вас</w:t>
      </w:r>
      <w:r>
        <w:rPr>
          <w:rFonts w:eastAsia="Calibri"/>
          <w:szCs w:val="21"/>
        </w:rPr>
        <w:t xml:space="preserve">. </w:t>
      </w:r>
      <w:r>
        <w:rPr>
          <w:rFonts w:eastAsia="Calibri"/>
          <w:szCs w:val="21"/>
          <w:lang w:val="ru-RU"/>
        </w:rPr>
        <w:t>Нам важно,</w:t>
      </w:r>
      <w:r>
        <w:rPr>
          <w:rFonts w:eastAsia="Calibri"/>
          <w:szCs w:val="21"/>
        </w:rPr>
        <w:t xml:space="preserve"> важно услышать, с чем вы определитесь</w:t>
      </w:r>
      <w:r>
        <w:rPr>
          <w:rFonts w:eastAsia="Calibri"/>
          <w:szCs w:val="21"/>
          <w:lang w:val="ru-RU"/>
        </w:rPr>
        <w:t>.</w:t>
      </w:r>
      <w:r>
        <w:rPr>
          <w:rFonts w:eastAsia="Calibri"/>
          <w:szCs w:val="21"/>
        </w:rPr>
        <w:t xml:space="preserve"> Мы сейчас пойдем в одну общую явь, которую нам сейчас с вами не всем доступн</w:t>
      </w:r>
      <w:r>
        <w:rPr>
          <w:rFonts w:eastAsia="Calibri"/>
          <w:szCs w:val="21"/>
          <w:lang w:val="ru-RU"/>
        </w:rPr>
        <w:t>а</w:t>
      </w:r>
      <w:r>
        <w:rPr>
          <w:rFonts w:eastAsia="Calibri"/>
          <w:szCs w:val="21"/>
        </w:rPr>
        <w:t>, но вот будем переключаться на это состояние, чтоб</w:t>
      </w:r>
      <w:r>
        <w:rPr>
          <w:rFonts w:eastAsia="Calibri"/>
          <w:szCs w:val="21"/>
          <w:lang w:val="ru-RU"/>
        </w:rPr>
        <w:t xml:space="preserve"> вы</w:t>
      </w:r>
      <w:r>
        <w:rPr>
          <w:rFonts w:eastAsia="Calibri"/>
          <w:szCs w:val="21"/>
        </w:rPr>
        <w:t xml:space="preserve"> определи</w:t>
      </w:r>
      <w:r>
        <w:rPr>
          <w:rFonts w:eastAsia="Calibri"/>
          <w:szCs w:val="21"/>
          <w:lang w:val="ru-RU"/>
        </w:rPr>
        <w:t>лись</w:t>
      </w:r>
      <w:r>
        <w:rPr>
          <w:rFonts w:eastAsia="Calibri"/>
          <w:szCs w:val="21"/>
        </w:rPr>
        <w:t xml:space="preserve"> по проживанию.</w:t>
      </w:r>
    </w:p>
    <w:p>
      <w:pPr>
        <w:pStyle w:val="Style40"/>
        <w:rPr/>
      </w:pPr>
      <w:r>
        <w:rPr>
          <w:rFonts w:eastAsia="Calibri"/>
          <w:szCs w:val="21"/>
        </w:rPr>
        <w:t xml:space="preserve">Ну, давайте. </w:t>
      </w:r>
      <w:r>
        <w:rPr>
          <w:rFonts w:eastAsia="Calibri"/>
          <w:szCs w:val="21"/>
          <w:lang w:val="ru-RU"/>
        </w:rPr>
        <w:t>Н</w:t>
      </w:r>
      <w:r>
        <w:rPr>
          <w:rFonts w:eastAsia="Calibri"/>
          <w:szCs w:val="21"/>
        </w:rPr>
        <w:t xml:space="preserve">икому стыдно не будет, потому ниже шестой никто не зафиксировался, поэтому </w:t>
      </w:r>
      <w:r>
        <w:rPr>
          <w:rFonts w:eastAsia="Calibri"/>
          <w:szCs w:val="21"/>
          <w:lang w:val="ru-RU"/>
        </w:rPr>
        <w:t>тут</w:t>
      </w:r>
      <w:r>
        <w:rPr>
          <w:rFonts w:eastAsia="Calibri"/>
          <w:szCs w:val="21"/>
        </w:rPr>
        <w:t xml:space="preserve"> вопрос не неловкости слова, я выше там</w:t>
      </w:r>
      <w:r>
        <w:rPr>
          <w:rFonts w:eastAsia="Calibri"/>
          <w:szCs w:val="21"/>
          <w:lang w:val="ru-RU"/>
        </w:rPr>
        <w:t xml:space="preserve"> или</w:t>
      </w:r>
      <w:r>
        <w:rPr>
          <w:rFonts w:eastAsia="Calibri"/>
          <w:szCs w:val="21"/>
        </w:rPr>
        <w:t xml:space="preserve"> кто-то ниже</w:t>
      </w:r>
      <w:r>
        <w:rPr>
          <w:rFonts w:eastAsia="Calibri"/>
          <w:szCs w:val="21"/>
          <w:lang w:val="ru-RU"/>
        </w:rPr>
        <w:t>, а</w:t>
      </w:r>
      <w:r>
        <w:rPr>
          <w:rFonts w:eastAsia="Calibri"/>
          <w:szCs w:val="21"/>
        </w:rPr>
        <w:t xml:space="preserve"> </w:t>
      </w:r>
      <w:r>
        <w:rPr>
          <w:rFonts w:eastAsia="Calibri"/>
          <w:szCs w:val="21"/>
          <w:lang w:val="ru-RU"/>
        </w:rPr>
        <w:t>п</w:t>
      </w:r>
      <w:r>
        <w:rPr>
          <w:rFonts w:eastAsia="Calibri"/>
          <w:szCs w:val="21"/>
        </w:rPr>
        <w:t xml:space="preserve">роживания. Может быть, </w:t>
      </w:r>
      <w:r>
        <w:rPr>
          <w:rFonts w:eastAsia="Calibri"/>
          <w:szCs w:val="21"/>
          <w:lang w:val="ru-RU"/>
        </w:rPr>
        <w:t>вы</w:t>
      </w:r>
      <w:r>
        <w:rPr>
          <w:rFonts w:eastAsia="Calibri"/>
          <w:szCs w:val="21"/>
        </w:rPr>
        <w:t xml:space="preserve"> даже сразу</w:t>
      </w:r>
      <w:r>
        <w:rPr>
          <w:rFonts w:eastAsia="Calibri"/>
          <w:szCs w:val="21"/>
          <w:lang w:val="ru-RU"/>
        </w:rPr>
        <w:t xml:space="preserve"> же</w:t>
      </w:r>
      <w:r>
        <w:rPr>
          <w:rFonts w:eastAsia="Calibri"/>
          <w:szCs w:val="21"/>
        </w:rPr>
        <w:t xml:space="preserve"> проживете или увидите, куда мы должны дойти и какую Расу собой как носителя Творящего объема Синтеза развернуть. </w:t>
      </w:r>
    </w:p>
    <w:p>
      <w:pPr>
        <w:pStyle w:val="Style40"/>
        <w:rPr/>
      </w:pPr>
      <w:r>
        <w:rPr>
          <w:rFonts w:eastAsia="Calibri"/>
          <w:szCs w:val="21"/>
        </w:rPr>
        <w:t>Ну, предположим что-либо? Ребята, с чем столкнулись, какие были проживания? Не зря же вас Аватаресса Синтеза Фаинь прям иерархически напичкивала, напичикивала, ешьте, ешьте, ешьте, ешьте</w:t>
      </w:r>
      <w:r>
        <w:rPr>
          <w:rFonts w:eastAsia="Calibri"/>
          <w:szCs w:val="21"/>
          <w:lang w:val="ru-RU"/>
        </w:rPr>
        <w:t>, ч</w:t>
      </w:r>
      <w:r>
        <w:rPr>
          <w:rFonts w:eastAsia="Calibri"/>
          <w:szCs w:val="21"/>
        </w:rPr>
        <w:t>тоб потом отклик пошел. Ну, я шучу с вами. То есть, было состояние вмещения Огнём Аватарессы Синтеза Фаинь, сопряжение видов присутствия Синтеза и Огня.</w:t>
      </w:r>
    </w:p>
    <w:p>
      <w:pPr>
        <w:pStyle w:val="Style40"/>
        <w:rPr/>
      </w:pPr>
      <w:r>
        <w:rPr>
          <w:rFonts w:eastAsia="Calibri"/>
          <w:szCs w:val="21"/>
        </w:rPr>
        <w:t>(Из зала: — ну главное, Человека Метагалактики Высокой Цельной Реальности).</w:t>
      </w:r>
    </w:p>
    <w:p>
      <w:pPr>
        <w:pStyle w:val="Style40"/>
        <w:rPr>
          <w:rFonts w:eastAsia="Calibri"/>
          <w:szCs w:val="21"/>
        </w:rPr>
      </w:pPr>
      <w:r>
        <w:rPr>
          <w:rFonts w:eastAsia="Calibri"/>
          <w:szCs w:val="21"/>
        </w:rPr>
        <w:t>Угу, и ещё.</w:t>
      </w:r>
    </w:p>
    <w:p>
      <w:pPr>
        <w:pStyle w:val="Style40"/>
        <w:rPr/>
      </w:pPr>
      <w:r>
        <w:rPr>
          <w:rFonts w:eastAsia="Calibri"/>
          <w:szCs w:val="21"/>
        </w:rPr>
        <w:t>(Из зала: — тоже).</w:t>
      </w:r>
    </w:p>
    <w:p>
      <w:pPr>
        <w:pStyle w:val="Style40"/>
        <w:rPr>
          <w:rFonts w:eastAsia="Calibri"/>
          <w:szCs w:val="21"/>
        </w:rPr>
      </w:pPr>
      <w:r>
        <w:rPr>
          <w:rFonts w:eastAsia="Calibri"/>
          <w:szCs w:val="21"/>
        </w:rPr>
        <w:t>Тоже, а ещё, у кого-то тоже было? Но, может быть, какие-то более высокие были?</w:t>
      </w:r>
    </w:p>
    <w:p>
      <w:pPr>
        <w:pStyle w:val="Style40"/>
        <w:rPr/>
      </w:pPr>
      <w:r>
        <w:rPr>
          <w:rFonts w:eastAsia="Calibri"/>
          <w:szCs w:val="21"/>
        </w:rPr>
        <w:t>(Из зала: — Метагалактики, с 15</w:t>
        <w:noBreakHyphen/>
        <w:t>ти.</w:t>
      </w:r>
    </w:p>
    <w:p>
      <w:pPr>
        <w:pStyle w:val="Style40"/>
        <w:rPr/>
      </w:pPr>
      <w:r>
        <w:rPr>
          <w:rFonts w:eastAsia="Calibri"/>
          <w:szCs w:val="21"/>
        </w:rPr>
        <w:t>Хорошо живете, нам бы так. А чуть-чуть пониже, может быть были проживания.</w:t>
      </w:r>
    </w:p>
    <w:p>
      <w:pPr>
        <w:pStyle w:val="Style40"/>
        <w:rPr/>
      </w:pPr>
      <w:r>
        <w:rPr>
          <w:rFonts w:eastAsia="Calibri"/>
          <w:szCs w:val="21"/>
        </w:rPr>
        <w:t>(Из зала: с 10</w:t>
        <w:noBreakHyphen/>
        <w:t>ой, с Посвященного. 10</w:t>
        <w:noBreakHyphen/>
        <w:t>ая, 11</w:t>
        <w:noBreakHyphen/>
        <w:t>ая).</w:t>
      </w:r>
    </w:p>
    <w:p>
      <w:pPr>
        <w:pStyle w:val="Style40"/>
        <w:rPr/>
      </w:pPr>
      <w:r>
        <w:rPr>
          <w:rFonts w:eastAsia="Calibri"/>
          <w:szCs w:val="21"/>
        </w:rPr>
        <w:t>Посвященного со Служащим, и ещё какой фронт жизни накрывал?</w:t>
      </w:r>
    </w:p>
    <w:p>
      <w:pPr>
        <w:pStyle w:val="Style40"/>
        <w:rPr/>
      </w:pPr>
      <w:r>
        <w:rPr>
          <w:rFonts w:eastAsia="Calibri"/>
          <w:szCs w:val="21"/>
        </w:rPr>
        <w:t>(из зала: — 12</w:t>
        <w:noBreakHyphen/>
        <w:t>ая).</w:t>
      </w:r>
    </w:p>
    <w:p>
      <w:pPr>
        <w:pStyle w:val="Style40"/>
        <w:rPr/>
      </w:pPr>
      <w:r>
        <w:rPr>
          <w:rFonts w:eastAsia="Calibri"/>
          <w:szCs w:val="21"/>
        </w:rPr>
        <w:t>Кто сказал? Объяснишь. Объяснишь, почему именно 12</w:t>
        <w:noBreakHyphen/>
      </w:r>
      <w:r>
        <w:rPr>
          <w:rFonts w:eastAsia="Calibri"/>
          <w:szCs w:val="21"/>
          <w:lang w:val="ru-RU"/>
        </w:rPr>
        <w:t>тый</w:t>
      </w:r>
      <w:r>
        <w:rPr>
          <w:rFonts w:eastAsia="Calibri"/>
          <w:szCs w:val="21"/>
        </w:rPr>
        <w:t> прожива</w:t>
      </w:r>
      <w:r>
        <w:rPr>
          <w:rFonts w:eastAsia="Calibri"/>
          <w:szCs w:val="21"/>
          <w:lang w:val="ru-RU"/>
        </w:rPr>
        <w:t>ние</w:t>
      </w:r>
      <w:r>
        <w:rPr>
          <w:rFonts w:eastAsia="Calibri"/>
          <w:szCs w:val="21"/>
        </w:rPr>
        <w:t xml:space="preserve">? Мы каким с вами Синтезом занимаемся? Ипостасный Яньский Синтез. То есть </w:t>
      </w:r>
      <w:r>
        <w:rPr>
          <w:rFonts w:eastAsia="Calibri"/>
          <w:b/>
          <w:szCs w:val="21"/>
        </w:rPr>
        <w:t>у нас с вами задача войти, чтобы нас пустили в Метагалактическую 12</w:t>
        <w:noBreakHyphen/>
        <w:t>ю Расу жизни Ипостаси Метагалактики Планеты Земля</w:t>
      </w:r>
      <w:r>
        <w:rPr>
          <w:rFonts w:eastAsia="Calibri"/>
          <w:szCs w:val="21"/>
        </w:rPr>
        <w:t xml:space="preserve">. Понимаете? И мы сейчас с вами будем делать определённый ряд стяжаний, чтобы внутри вы спотенциализировались, когда мы с вами туда вошли, вас приняли, и фактически вы там устоялись. И наша с вами </w:t>
      </w:r>
      <w:r>
        <w:rPr>
          <w:rFonts w:eastAsia="Calibri"/>
          <w:b/>
          <w:szCs w:val="21"/>
        </w:rPr>
        <w:t>Янская задача — это соорганизовать физическим стяжанием</w:t>
      </w:r>
      <w:r>
        <w:rPr>
          <w:rFonts w:eastAsia="Calibri"/>
          <w:szCs w:val="21"/>
        </w:rPr>
        <w:t xml:space="preserve"> </w:t>
      </w:r>
      <w:r>
        <w:rPr>
          <w:rFonts w:eastAsia="Calibri"/>
          <w:szCs w:val="21"/>
          <w:lang w:val="ru-RU"/>
        </w:rPr>
        <w:t>«</w:t>
      </w:r>
      <w:r>
        <w:rPr>
          <w:rFonts w:eastAsia="Calibri"/>
          <w:szCs w:val="21"/>
        </w:rPr>
        <w:t>стучащимся</w:t>
      </w:r>
      <w:r>
        <w:rPr>
          <w:rFonts w:eastAsia="Calibri"/>
          <w:szCs w:val="21"/>
          <w:lang w:val="ru-RU"/>
        </w:rPr>
        <w:t>»</w:t>
      </w:r>
      <w:r>
        <w:rPr>
          <w:rFonts w:eastAsia="Calibri"/>
          <w:szCs w:val="21"/>
        </w:rPr>
        <w:t xml:space="preserve"> принципом Иерархии физически на планете </w:t>
      </w:r>
      <w:r>
        <w:rPr>
          <w:rFonts w:eastAsia="Calibri"/>
          <w:b/>
          <w:szCs w:val="21"/>
        </w:rPr>
        <w:t>12</w:t>
        <w:noBreakHyphen/>
        <w:t>й вид Ипостасности Отца</w:t>
      </w:r>
      <w:r>
        <w:rPr>
          <w:rFonts w:eastAsia="Calibri"/>
          <w:szCs w:val="21"/>
        </w:rPr>
        <w:t xml:space="preserve">. Поэтому мы с вами переключаемся из Ипостасной Янскости на Янскую Ипостасность Изначально Вышестоящему Отцу. Когда Отец физически будет концентрировать собою расовый тип жизни вашей спецификой. Увидели? Всё, что связано с Творящим Синтезом и с профессионализмом в концентрации, должно быть вами доступно и достижимо. </w:t>
      </w:r>
    </w:p>
    <w:p>
      <w:pPr>
        <w:pStyle w:val="Style40"/>
        <w:rPr/>
      </w:pPr>
      <w:r>
        <w:rPr>
          <w:rFonts w:eastAsia="Calibri"/>
          <w:szCs w:val="21"/>
        </w:rPr>
        <w:t xml:space="preserve">Ну, всё, хорошо. Кстати, вот, немножко может быть, забегаю вперед, мы потом с вами пойдем в эти залы, чтоб вы видели те или иный особенности жизни Рас, приоритеты, определенные возможности, которые даёт расовая специфика. Вчера специально вот, выходила в зал Расы как некий коллоквиум, где собираются те или иные представители этой Расы, вот, вы, навреное, удивитесь, </w:t>
      </w:r>
      <w:r>
        <w:rPr>
          <w:rFonts w:eastAsia="Calibri"/>
          <w:szCs w:val="21"/>
          <w:lang w:val="ru-RU"/>
        </w:rPr>
        <w:t xml:space="preserve">но </w:t>
      </w:r>
      <w:r>
        <w:rPr>
          <w:rFonts w:eastAsia="Calibri"/>
          <w:szCs w:val="21"/>
        </w:rPr>
        <w:t>мы тоже удивились, что физически на планете мало кто из Служащих живет 12</w:t>
        <w:noBreakHyphen/>
        <w:t>м типом Расы, как Ипостась. Вот по состоянию жизни, потому что это объем 3072</w:t>
        <w:noBreakHyphen/>
        <w:t>х Реальностей по принципу выражения. То есть нам</w:t>
      </w:r>
      <w:r>
        <w:rPr>
          <w:rFonts w:eastAsia="Calibri"/>
          <w:szCs w:val="21"/>
          <w:lang w:val="ru-RU"/>
        </w:rPr>
        <w:t xml:space="preserve"> нужно с вами</w:t>
      </w:r>
      <w:r>
        <w:rPr>
          <w:rFonts w:eastAsia="Calibri"/>
          <w:szCs w:val="21"/>
        </w:rPr>
        <w:t xml:space="preserve"> сорганизоваться и увидеть, что там ожидать толпы живущих именно Расой Ипостаси не стоит. И поэтому, может быть, в этом есть особенность принципа первого входящего, вот состояние следа первого, когда вы этим принципов введете условия Планетарного объема жизни собою всех жителей, на сколько возьмёте эти условия на Планету Земля этим видом и формой Расы. Ну, с этим, наверное, всё, не знаю, как вам стало понятно или нет. Фактически не заморачиваетесь — есть и есть, главное, что цифра красивая, высокая, да? </w:t>
      </w:r>
    </w:p>
    <w:p>
      <w:pPr>
        <w:pStyle w:val="Style40"/>
        <w:rPr/>
      </w:pPr>
      <w:r>
        <w:rPr>
          <w:rFonts w:eastAsia="Calibri"/>
          <w:szCs w:val="21"/>
        </w:rPr>
        <w:t xml:space="preserve">И, вообще-то, пойдем, </w:t>
      </w:r>
      <w:r>
        <w:rPr>
          <w:rFonts w:eastAsia="Calibri"/>
          <w:b/>
          <w:szCs w:val="21"/>
        </w:rPr>
        <w:t>возжигаемся и становимся на сектор Метагалактической 12</w:t>
        <w:noBreakHyphen/>
        <w:t>ой Расы жизни Метагалактики Фа</w:t>
      </w:r>
      <w:r>
        <w:rPr>
          <w:rFonts w:eastAsia="Calibri"/>
          <w:szCs w:val="21"/>
        </w:rPr>
        <w:t>. Сектора идут конусами, с расширения на угол, и, соответственно, вот, напротив нас в расширении стоит Аватар Синтеза Кут Хуми, и от Аватара горит Метагалактическая 12</w:t>
        <w:noBreakHyphen/>
        <w:t xml:space="preserve">ая Раса. Вот, кто из вас был или специализировался или нес собою любые иные типы эманации Рас, сопрягаемся с Аватаром Синтеза Кут Хуми, синтезируемся с ним, и прежде чем пойдем её стяжать и входить с Отцом в это явление, возжигаемся. Есть такое дело, пристраиваемся, пристраиваемся к эманациям расовых особенностей, свойств, специфик, возможностей, принципов. Вот вопрос пристройки. Поэтому вы очень часто можете физический или </w:t>
      </w:r>
      <w:r>
        <w:rPr>
          <w:rFonts w:eastAsia="Calibri"/>
          <w:szCs w:val="21"/>
          <w:lang w:val="ru-RU"/>
        </w:rPr>
        <w:t>В</w:t>
      </w:r>
      <w:r>
        <w:rPr>
          <w:rFonts w:eastAsia="Calibri"/>
          <w:szCs w:val="21"/>
        </w:rPr>
        <w:t xml:space="preserve">ышестоящим </w:t>
      </w:r>
      <w:r>
        <w:rPr>
          <w:rFonts w:eastAsia="Calibri"/>
          <w:szCs w:val="21"/>
          <w:lang w:val="ru-RU"/>
        </w:rPr>
        <w:t>Т</w:t>
      </w:r>
      <w:r>
        <w:rPr>
          <w:rFonts w:eastAsia="Calibri"/>
          <w:szCs w:val="21"/>
        </w:rPr>
        <w:t>елом видеть особенности, когда Владыка</w:t>
      </w:r>
      <w:r>
        <w:rPr/>
        <w:t xml:space="preserve"> кем-то или с кем-то занимается, координируется, общается, для того, чтобы просто началась пристройка. И после это</w:t>
      </w:r>
      <w:r>
        <w:rPr>
          <w:lang w:val="ru-RU"/>
        </w:rPr>
        <w:t>й</w:t>
      </w:r>
      <w:r>
        <w:rPr/>
        <w:t xml:space="preserve"> пристройки пошло состояние вхождения уже в полноту. Вот вы должны в себе ввести в принцип, что прежде чем что-то накопить, необходимо пристроиться. Вы сейчас этим обучаетесь, пристроенности. </w:t>
      </w:r>
    </w:p>
    <w:p>
      <w:pPr>
        <w:pStyle w:val="Style40"/>
        <w:rPr/>
      </w:pPr>
      <w:r>
        <w:rPr/>
        <w:t>И, </w:t>
      </w:r>
      <w:r>
        <w:rPr>
          <w:b/>
        </w:rPr>
        <w:t>возжигаясь от Аватара Синтеза Кут Хуми эффектом пристроенности и концентрированности</w:t>
      </w:r>
      <w:r>
        <w:rPr/>
        <w:t xml:space="preserve">, вспыхиваем, возжигаясь, </w:t>
      </w:r>
      <w:r>
        <w:rPr>
          <w:b/>
        </w:rPr>
        <w:t>погружаемся в Столп Ипостасного Творения 12</w:t>
        <w:noBreakHyphen/>
        <w:t>й Расы формирующимися условиями на нас</w:t>
      </w:r>
      <w:r>
        <w:rPr/>
        <w:t>. Возжигаемся. Можете видеть, как этот вот конический сектор возжигается столпно вертикально сквозь виды И</w:t>
      </w:r>
      <w:r>
        <w:rPr>
          <w:lang w:val="ru-RU"/>
        </w:rPr>
        <w:t xml:space="preserve">значально </w:t>
      </w:r>
      <w:r>
        <w:rPr/>
        <w:t>В</w:t>
      </w:r>
      <w:r>
        <w:rPr>
          <w:lang w:val="ru-RU"/>
        </w:rPr>
        <w:t>ышестоящих</w:t>
      </w:r>
      <w:r>
        <w:rPr/>
        <w:t>, нет, Реальностей И</w:t>
      </w:r>
      <w:r>
        <w:rPr>
          <w:lang w:val="ru-RU"/>
        </w:rPr>
        <w:t xml:space="preserve">значально </w:t>
      </w:r>
      <w:r>
        <w:rPr/>
        <w:t>В</w:t>
      </w:r>
      <w:r>
        <w:rPr>
          <w:lang w:val="ru-RU"/>
        </w:rPr>
        <w:t xml:space="preserve">ышестоящей </w:t>
      </w:r>
      <w:r>
        <w:rPr/>
        <w:t>Реальности 1024</w:t>
        <w:noBreakHyphen/>
        <w:t xml:space="preserve">й в Метагалактике на нас. И вот здесь мы </w:t>
      </w:r>
      <w:r>
        <w:rPr>
          <w:b/>
        </w:rPr>
        <w:t xml:space="preserve">возжигаемся Янской Ипостасностью как её </w:t>
      </w:r>
      <w:r>
        <w:rPr>
          <w:b/>
          <w:lang w:val="ru-RU"/>
        </w:rPr>
        <w:t>Я</w:t>
      </w:r>
      <w:r>
        <w:rPr>
          <w:b/>
        </w:rPr>
        <w:t>дром в каждом</w:t>
      </w:r>
      <w:r>
        <w:rPr/>
        <w:t xml:space="preserve">. Это вот тот объём бурлящего Синтеза, который был в зале пред Отцом, когда фиксировался от Отца на нас </w:t>
      </w:r>
      <w:r>
        <w:rPr>
          <w:lang w:val="ru-RU"/>
        </w:rPr>
        <w:t xml:space="preserve">на </w:t>
      </w:r>
      <w:r>
        <w:rPr/>
        <w:t xml:space="preserve">Синтез </w:t>
      </w:r>
      <w:r>
        <w:rPr>
          <w:lang w:val="ru-RU"/>
        </w:rPr>
        <w:t xml:space="preserve">и </w:t>
      </w:r>
      <w:r>
        <w:rPr/>
        <w:t>Огонь, когда мы возжигались. Возжигаемся. Заполняясь, погружаемся в эту среду. И вместе с Аватаром Синтеза Кут Хуми переходим и развертываемся в зал И</w:t>
      </w:r>
      <w:r>
        <w:rPr>
          <w:lang w:val="ru-RU"/>
        </w:rPr>
        <w:t xml:space="preserve">значально </w:t>
      </w:r>
      <w:r>
        <w:rPr/>
        <w:t>В</w:t>
      </w:r>
      <w:r>
        <w:rPr>
          <w:lang w:val="ru-RU"/>
        </w:rPr>
        <w:t>ышестоящего</w:t>
      </w:r>
      <w:r>
        <w:rPr/>
        <w:t xml:space="preserve"> Отца в объёме Метагалактических условий в 4097</w:t>
        <w:noBreakHyphen/>
      </w:r>
      <w:r>
        <w:rPr>
          <w:lang w:val="ru-RU"/>
        </w:rPr>
        <w:t>ю</w:t>
      </w:r>
      <w:r>
        <w:rPr/>
        <w:t> И</w:t>
      </w:r>
      <w:r>
        <w:rPr>
          <w:lang w:val="ru-RU"/>
        </w:rPr>
        <w:t xml:space="preserve">знгачально </w:t>
      </w:r>
      <w:r>
        <w:rPr/>
        <w:t>В</w:t>
      </w:r>
      <w:r>
        <w:rPr>
          <w:lang w:val="ru-RU"/>
        </w:rPr>
        <w:t>ышестоящую</w:t>
      </w:r>
      <w:r>
        <w:rPr/>
        <w:t xml:space="preserve"> Реальность. Вспомните, что мы говорили на 1</w:t>
        <w:noBreakHyphen/>
        <w:t>м Синтезе, 33</w:t>
        <w:noBreakHyphen/>
        <w:t xml:space="preserve">м. Что </w:t>
      </w:r>
      <w:r>
        <w:rPr>
          <w:b/>
        </w:rPr>
        <w:t>важно не то, что Отец сам может привнести сюда Ипостасную Янскость или Янскость Отцовскую. А важно, что будут Служащие или Ипостаси первые, кто физически войдёт в это стяжание, отэманирует и сделает это</w:t>
      </w:r>
      <w:r>
        <w:rPr/>
        <w:t xml:space="preserve">. Вот важно </w:t>
      </w:r>
      <w:r>
        <w:rPr>
          <w:lang w:val="ru-RU"/>
        </w:rPr>
        <w:t>«</w:t>
      </w:r>
      <w:r>
        <w:rPr/>
        <w:t>первый стук</w:t>
      </w:r>
      <w:r>
        <w:rPr>
          <w:lang w:val="ru-RU"/>
        </w:rPr>
        <w:t xml:space="preserve">» - </w:t>
      </w:r>
      <w:r>
        <w:rPr/>
        <w:t xml:space="preserve"> иерархический принцип. </w:t>
      </w:r>
    </w:p>
    <w:p>
      <w:pPr>
        <w:pStyle w:val="Style40"/>
        <w:rPr/>
      </w:pPr>
      <w:r>
        <w:rPr/>
        <w:t>И развертываясь пред Отцом, фиксируемся с этой особенностью осознания в зале. Синтезируемся с Хум И</w:t>
      </w:r>
      <w:r>
        <w:rPr>
          <w:lang w:val="ru-RU"/>
        </w:rPr>
        <w:t xml:space="preserve">значальрно </w:t>
      </w:r>
      <w:r>
        <w:rPr/>
        <w:t>В</w:t>
      </w:r>
      <w:r>
        <w:rPr>
          <w:lang w:val="ru-RU"/>
        </w:rPr>
        <w:t>ышестоящего</w:t>
      </w:r>
      <w:r>
        <w:rPr/>
        <w:t xml:space="preserve"> Отца, и </w:t>
      </w:r>
      <w:r>
        <w:rPr>
          <w:b/>
        </w:rPr>
        <w:t>просим преобразить каждого из нас и синтез нас на стяжание Метагалактической Расы в особенностях Ипостасного её явления в кажд</w:t>
      </w:r>
      <w:r>
        <w:rPr>
          <w:b/>
          <w:lang w:val="ru-RU"/>
        </w:rPr>
        <w:t>о</w:t>
      </w:r>
      <w:r>
        <w:rPr>
          <w:b/>
        </w:rPr>
        <w:t>м</w:t>
      </w:r>
      <w:r>
        <w:rPr/>
        <w:t xml:space="preserve">. Это предварительное стяжание, попробуйте поучаствовать в процессе неотчуждённо, а сопереживая и со-ведя </w:t>
      </w:r>
      <w:r>
        <w:rPr>
          <w:lang w:val="ru-RU"/>
        </w:rPr>
        <w:t>П</w:t>
      </w:r>
      <w:r>
        <w:rPr/>
        <w:t xml:space="preserve">рактику. Есть такой процесс в тренинге, со-ведение </w:t>
      </w:r>
      <w:r>
        <w:rPr>
          <w:lang w:val="ru-RU"/>
        </w:rPr>
        <w:t>П</w:t>
      </w:r>
      <w:r>
        <w:rPr/>
        <w:t xml:space="preserve">рактики. Кто был когда-то на Школе, вы участвовали в такой деятельности, когда слово передавалось другому, вот это называется со-ведение. Здесь сейчас вам физически слово не будет передаваться, но вы все со-ведёте </w:t>
      </w:r>
      <w:r>
        <w:rPr>
          <w:lang w:val="ru-RU"/>
        </w:rPr>
        <w:t>П</w:t>
      </w:r>
      <w:r>
        <w:rPr/>
        <w:t xml:space="preserve">рактику своим состоянием. И в этом состоянии проникновения </w:t>
      </w:r>
      <w:r>
        <w:rPr>
          <w:b/>
        </w:rPr>
        <w:t>мы выходим и освобождаемся от любых форм Метагалактических видов Расы ниже 12</w:t>
        <w:noBreakHyphen/>
        <w:t>й нам доступными</w:t>
      </w:r>
      <w:r>
        <w:rPr/>
        <w:t>. У вас у всех в базовом выражения 6</w:t>
        <w:noBreakHyphen/>
        <w:t>7</w:t>
        <w:noBreakHyphen/>
        <w:t>8 было, не выше. Высвобождаемся. Не знаю, как хотите отпускайте, (чих в зале), точно, освобождайтесь, высвобождайте пространство внутреннее от этих особенностей.</w:t>
      </w:r>
    </w:p>
    <w:p>
      <w:pPr>
        <w:pStyle w:val="Style40"/>
        <w:rPr/>
      </w:pPr>
      <w:r>
        <w:rPr/>
        <w:t>И погружаясь в И</w:t>
      </w:r>
      <w:r>
        <w:rPr>
          <w:lang w:val="ru-RU"/>
        </w:rPr>
        <w:t xml:space="preserve">значально </w:t>
      </w:r>
      <w:r>
        <w:rPr/>
        <w:t>В</w:t>
      </w:r>
      <w:r>
        <w:rPr>
          <w:lang w:val="ru-RU"/>
        </w:rPr>
        <w:t>ышестоящего</w:t>
      </w:r>
      <w:r>
        <w:rPr/>
        <w:t xml:space="preserve"> Отца, ещё процесс не закончился, сопрягаемся и сонастраиваемся с Отцом, </w:t>
      </w:r>
      <w:r>
        <w:rPr>
          <w:b/>
        </w:rPr>
        <w:t>высвобождаясь, открепляясь</w:t>
      </w:r>
      <w:r>
        <w:rPr/>
        <w:t>. Сейчас скажу интересное слово, но оно фактически верно</w:t>
      </w:r>
      <w:r>
        <w:rPr>
          <w:lang w:val="ru-RU"/>
        </w:rPr>
        <w:t xml:space="preserve"> : </w:t>
      </w:r>
      <w:r>
        <w:rPr>
          <w:b/>
          <w:lang w:val="ru-RU"/>
        </w:rPr>
        <w:t>р</w:t>
      </w:r>
      <w:r>
        <w:rPr>
          <w:b/>
        </w:rPr>
        <w:t>азвенчиваясь</w:t>
      </w:r>
      <w:r>
        <w:rPr/>
        <w:t xml:space="preserve">. Мало ли у кого что в Духе было. С любыми формами и зацепами тех или иных завязок на те или иные виды и типы расового или подрассового развития. Да, сегодня весёлая будет у вас ночь. В смысле, все ваши инструменты будут «на голо», потому что эффект будет всепоглощающийся. </w:t>
      </w:r>
    </w:p>
    <w:p>
      <w:pPr>
        <w:pStyle w:val="Style40"/>
        <w:rPr/>
      </w:pPr>
      <w:r>
        <w:rPr/>
        <w:t xml:space="preserve">Высвобождаемся, и прям проходим Огнём и Синтезом по телу, по объёмам внешних и внутренних условий, внутренне организуясь объёмом ИВДИВО на высвобождение форм и видов </w:t>
      </w:r>
      <w:r>
        <w:rPr>
          <w:lang w:val="ru-RU"/>
        </w:rPr>
        <w:t>О</w:t>
      </w:r>
      <w:r>
        <w:rPr/>
        <w:t xml:space="preserve">гня во всех видах </w:t>
      </w:r>
      <w:r>
        <w:rPr>
          <w:lang w:val="ru-RU"/>
        </w:rPr>
        <w:t>Ч</w:t>
      </w:r>
      <w:r>
        <w:rPr/>
        <w:t xml:space="preserve">астей Человека вами организующихся, </w:t>
      </w:r>
      <w:r>
        <w:rPr>
          <w:lang w:val="ru-RU"/>
        </w:rPr>
        <w:t>С</w:t>
      </w:r>
      <w:r>
        <w:rPr/>
        <w:t xml:space="preserve">истем Человека вами живущим, </w:t>
      </w:r>
      <w:r>
        <w:rPr>
          <w:lang w:val="ru-RU"/>
        </w:rPr>
        <w:t>А</w:t>
      </w:r>
      <w:r>
        <w:rPr/>
        <w:t xml:space="preserve">ппаратами действующими и </w:t>
      </w:r>
      <w:r>
        <w:rPr>
          <w:lang w:val="ru-RU"/>
        </w:rPr>
        <w:t>Ч</w:t>
      </w:r>
      <w:r>
        <w:rPr/>
        <w:t>астностями практикующимися в теле каждого из нас, высвобождаемся, выводим. И, синтезируясь с И</w:t>
      </w:r>
      <w:r>
        <w:rPr>
          <w:lang w:val="ru-RU"/>
        </w:rPr>
        <w:t xml:space="preserve">значально </w:t>
      </w:r>
      <w:r>
        <w:rPr/>
        <w:t>В</w:t>
      </w:r>
      <w:r>
        <w:rPr>
          <w:lang w:val="ru-RU"/>
        </w:rPr>
        <w:t>ышестоящим</w:t>
      </w:r>
      <w:r>
        <w:rPr/>
        <w:t xml:space="preserve"> Отцом, заполняясь И</w:t>
      </w:r>
      <w:r>
        <w:rPr>
          <w:lang w:val="ru-RU"/>
        </w:rPr>
        <w:t xml:space="preserve">значально </w:t>
      </w:r>
      <w:r>
        <w:rPr/>
        <w:t>В</w:t>
      </w:r>
      <w:r>
        <w:rPr>
          <w:lang w:val="ru-RU"/>
        </w:rPr>
        <w:t>ышестоящим</w:t>
      </w:r>
      <w:r>
        <w:rPr/>
        <w:t xml:space="preserve"> Отцом, мы </w:t>
      </w:r>
      <w:r>
        <w:rPr>
          <w:b/>
        </w:rPr>
        <w:t>стяжаем у И</w:t>
      </w:r>
      <w:r>
        <w:rPr>
          <w:b/>
          <w:lang w:val="ru-RU"/>
        </w:rPr>
        <w:t xml:space="preserve">значально </w:t>
      </w:r>
      <w:r>
        <w:rPr>
          <w:b/>
        </w:rPr>
        <w:t>В</w:t>
      </w:r>
      <w:r>
        <w:rPr>
          <w:b/>
          <w:lang w:val="ru-RU"/>
        </w:rPr>
        <w:t>ышестоящего</w:t>
      </w:r>
      <w:r>
        <w:rPr>
          <w:b/>
        </w:rPr>
        <w:t xml:space="preserve"> Отца Творящий Синтез Мощи формирования, созревания расового явления Метагалактики Ипостаси в каждом из нас</w:t>
      </w:r>
      <w:r>
        <w:rPr/>
        <w:t xml:space="preserve">. И, возжигаясь, преображаемся Творящим Синтезом Мощи Ипостаси. </w:t>
      </w:r>
      <w:r>
        <w:rPr>
          <w:b/>
        </w:rPr>
        <w:t>Заполняемся Мощью внутренне</w:t>
      </w:r>
      <w:r>
        <w:rPr/>
        <w:t xml:space="preserve">. Это не формальное слово. То есть из высвобожденных условий, которые вы высвободили по мере вашей свободы воли и внутренней готовности на сейчас, вы заполняетесь внутренним состоянием Мощи. И, возжигаясь с Отцом, всё, что вышло за пределы тела или оболочки ИВДИВО каждого, просите Отца переплавить, трансвизировать, аннигилировать, и собой возжигайтесь </w:t>
      </w:r>
      <w:r>
        <w:rPr>
          <w:lang w:val="ru-RU"/>
        </w:rPr>
        <w:t>П</w:t>
      </w:r>
      <w:r>
        <w:rPr/>
        <w:t xml:space="preserve">оядающим </w:t>
      </w:r>
      <w:r>
        <w:rPr>
          <w:lang w:val="ru-RU"/>
        </w:rPr>
        <w:t>С</w:t>
      </w:r>
      <w:r>
        <w:rPr/>
        <w:t>интезом с Отцом, растворяя всё не соответствующее 12</w:t>
        <w:noBreakHyphen/>
        <w:t xml:space="preserve">му типу Расы. </w:t>
      </w:r>
    </w:p>
    <w:p>
      <w:pPr>
        <w:pStyle w:val="Style40"/>
        <w:rPr>
          <w:lang w:val="ru-RU"/>
        </w:rPr>
      </w:pPr>
      <w:r>
        <w:rPr/>
        <w:t>И, возжигаясь насыщением, синтезируясь с Хум И</w:t>
      </w:r>
      <w:r>
        <w:rPr>
          <w:lang w:val="ru-RU"/>
        </w:rPr>
        <w:t xml:space="preserve">значально </w:t>
      </w:r>
      <w:r>
        <w:rPr/>
        <w:t>В</w:t>
      </w:r>
      <w:r>
        <w:rPr>
          <w:lang w:val="ru-RU"/>
        </w:rPr>
        <w:t>ышестоящего</w:t>
      </w:r>
      <w:r>
        <w:rPr/>
        <w:t xml:space="preserve"> Отца и </w:t>
      </w:r>
      <w:r>
        <w:rPr>
          <w:b/>
        </w:rPr>
        <w:t>стяжаем Янскую Ипостасность 12</w:t>
        <w:noBreakHyphen/>
        <w:t>го вида Расы Метагалактики</w:t>
      </w:r>
      <w:r>
        <w:rPr/>
        <w:t xml:space="preserve"> в каждом и каждому из нас. И заполняясь, </w:t>
      </w:r>
      <w:r>
        <w:rPr>
          <w:b/>
        </w:rPr>
        <w:t xml:space="preserve">стяжаем </w:t>
      </w:r>
      <w:r>
        <w:rPr>
          <w:b/>
          <w:lang w:val="ru-RU"/>
        </w:rPr>
        <w:t>С</w:t>
      </w:r>
      <w:r>
        <w:rPr>
          <w:b/>
        </w:rPr>
        <w:t xml:space="preserve">интез, </w:t>
      </w:r>
      <w:r>
        <w:rPr>
          <w:b/>
          <w:lang w:val="ru-RU"/>
        </w:rPr>
        <w:t>О</w:t>
      </w:r>
      <w:r>
        <w:rPr>
          <w:b/>
        </w:rPr>
        <w:t xml:space="preserve">гонь и </w:t>
      </w:r>
      <w:r>
        <w:rPr>
          <w:b/>
          <w:lang w:val="ru-RU"/>
        </w:rPr>
        <w:t>У</w:t>
      </w:r>
      <w:r>
        <w:rPr>
          <w:b/>
        </w:rPr>
        <w:t>словия многовариативности, многозадачности вхождения, прося Отца ввести нас в 12</w:t>
        <w:noBreakHyphen/>
        <w:t>ю стандартную Метагалактическую Расу Ипостаси Метагалактики Фа</w:t>
      </w:r>
      <w:r>
        <w:rPr/>
        <w:t>. И заполняясь И</w:t>
      </w:r>
      <w:r>
        <w:rPr>
          <w:lang w:val="ru-RU"/>
        </w:rPr>
        <w:t xml:space="preserve">значально </w:t>
      </w:r>
      <w:r>
        <w:rPr/>
        <w:t>В</w:t>
      </w:r>
      <w:r>
        <w:rPr>
          <w:lang w:val="ru-RU"/>
        </w:rPr>
        <w:t>ышестоящим</w:t>
      </w:r>
      <w:r>
        <w:rPr/>
        <w:t xml:space="preserve"> Отцом, </w:t>
      </w:r>
      <w:r>
        <w:rPr>
          <w:b/>
        </w:rPr>
        <w:t xml:space="preserve">стяжаем </w:t>
      </w:r>
      <w:r>
        <w:rPr>
          <w:b/>
          <w:lang w:val="ru-RU"/>
        </w:rPr>
        <w:t>С</w:t>
      </w:r>
      <w:r>
        <w:rPr>
          <w:b/>
        </w:rPr>
        <w:t>отворение Творящим Синтезом Мощи</w:t>
      </w:r>
      <w:r>
        <w:rPr/>
        <w:t xml:space="preserve"> в каждом из нас. Сейчас идёт процесс сродни рождению, есть такое состояние как </w:t>
      </w:r>
      <w:r>
        <w:rPr>
          <w:lang w:val="ru-RU"/>
        </w:rPr>
        <w:t>«П</w:t>
      </w:r>
      <w:r>
        <w:rPr/>
        <w:t>ервоматерия</w:t>
      </w:r>
      <w:r>
        <w:rPr>
          <w:lang w:val="ru-RU"/>
        </w:rPr>
        <w:t>»</w:t>
      </w:r>
      <w:r>
        <w:rPr/>
        <w:t xml:space="preserve">, </w:t>
      </w:r>
      <w:r>
        <w:rPr>
          <w:lang w:val="ru-RU"/>
        </w:rPr>
        <w:t>«Пе</w:t>
      </w:r>
      <w:r>
        <w:rPr/>
        <w:t>рвосинтез</w:t>
      </w:r>
      <w:r>
        <w:rPr>
          <w:lang w:val="ru-RU"/>
        </w:rPr>
        <w:t>»</w:t>
      </w:r>
      <w:r>
        <w:rPr/>
        <w:t xml:space="preserve">, </w:t>
      </w:r>
      <w:r>
        <w:rPr>
          <w:lang w:val="ru-RU"/>
        </w:rPr>
        <w:t>«П</w:t>
      </w:r>
      <w:r>
        <w:rPr/>
        <w:t>ерворождение</w:t>
      </w:r>
      <w:r>
        <w:rPr>
          <w:lang w:val="ru-RU"/>
        </w:rPr>
        <w:t>»</w:t>
      </w:r>
      <w:r>
        <w:rPr/>
        <w:t xml:space="preserve">, </w:t>
      </w:r>
      <w:r>
        <w:rPr>
          <w:lang w:val="ru-RU"/>
        </w:rPr>
        <w:t>«П</w:t>
      </w:r>
      <w:r>
        <w:rPr/>
        <w:t>ервоявление первого среди равных</w:t>
      </w:r>
      <w:r>
        <w:rPr>
          <w:lang w:val="ru-RU"/>
        </w:rPr>
        <w:t>»</w:t>
      </w:r>
      <w:r>
        <w:rPr/>
        <w:t>. Вы сейчас индивидуализируетесь, можно сказать, в той или иной степени становитесь индивидуальны один на один с Отцом, в таких вот микрокабинетах, как в условиях вокруг вас Сфера Дома, идёт процесс созревания с Отцом, и насыщения вхождения в Метагалактическую 12</w:t>
        <w:noBreakHyphen/>
        <w:t xml:space="preserve">ю Расу внутренней Ипостасностью. </w:t>
      </w:r>
    </w:p>
    <w:p>
      <w:pPr>
        <w:pStyle w:val="Style40"/>
        <w:rPr/>
      </w:pPr>
      <w:r>
        <w:rPr/>
        <w:t xml:space="preserve">Помните лишь одно, что вы возжигаетесь как формирующейся </w:t>
      </w:r>
      <w:r>
        <w:rPr>
          <w:lang w:val="ru-RU"/>
        </w:rPr>
        <w:t>Е</w:t>
      </w:r>
      <w:r>
        <w:rPr/>
        <w:t xml:space="preserve">диницей Янской Ипостасности Творящим Синтезом с Отцом. И впитывайте, и просьба, максимально </w:t>
      </w:r>
      <w:r>
        <w:rPr>
          <w:lang w:val="ru-RU"/>
        </w:rPr>
        <w:t>В</w:t>
      </w:r>
      <w:r>
        <w:rPr/>
        <w:t xml:space="preserve">ышестоящим </w:t>
      </w:r>
      <w:r>
        <w:rPr>
          <w:lang w:val="ru-RU"/>
        </w:rPr>
        <w:t>Т</w:t>
      </w:r>
      <w:r>
        <w:rPr/>
        <w:t>елом, чтобы не физика в этом организовывалась и курировала</w:t>
      </w:r>
      <w:r>
        <w:rPr>
          <w:lang w:val="ru-RU"/>
        </w:rPr>
        <w:t>, а</w:t>
      </w:r>
      <w:r>
        <w:rPr/>
        <w:t> </w:t>
      </w:r>
      <w:r>
        <w:rPr>
          <w:b/>
          <w:lang w:val="ru-RU"/>
        </w:rPr>
        <w:t>В</w:t>
      </w:r>
      <w:r>
        <w:rPr>
          <w:b/>
        </w:rPr>
        <w:t xml:space="preserve">ышестоящее </w:t>
      </w:r>
      <w:r>
        <w:rPr>
          <w:b/>
          <w:lang w:val="ru-RU"/>
        </w:rPr>
        <w:t>Т</w:t>
      </w:r>
      <w:r>
        <w:rPr>
          <w:b/>
        </w:rPr>
        <w:t>ело</w:t>
      </w:r>
      <w:r>
        <w:rPr/>
        <w:t xml:space="preserve">, как было сказано, </w:t>
      </w:r>
      <w:r>
        <w:rPr>
          <w:b/>
        </w:rPr>
        <w:t>внутренним синтезом творилось 12</w:t>
        <w:noBreakHyphen/>
        <w:t>м типом Расы Человека</w:t>
      </w:r>
      <w:r>
        <w:rPr/>
        <w:t xml:space="preserve">. Вышестоящее тело — оно в данном случае более могущественно в явлении Ипостасности, нежели физика. Условий там просто больше в стяжании. Потом это </w:t>
      </w:r>
      <w:r>
        <w:rPr>
          <w:lang w:val="ru-RU"/>
        </w:rPr>
        <w:t xml:space="preserve">до </w:t>
      </w:r>
      <w:r>
        <w:rPr/>
        <w:t>физик</w:t>
      </w:r>
      <w:r>
        <w:rPr>
          <w:lang w:val="ru-RU"/>
        </w:rPr>
        <w:t>и</w:t>
      </w:r>
      <w:r>
        <w:rPr/>
        <w:t xml:space="preserve"> материализуется, дойдёт.</w:t>
      </w:r>
    </w:p>
    <w:p>
      <w:pPr>
        <w:pStyle w:val="Style40"/>
        <w:rPr/>
      </w:pPr>
      <w:r>
        <w:rPr/>
        <w:t>И, возжигаясь И</w:t>
      </w:r>
      <w:r>
        <w:rPr>
          <w:lang w:val="ru-RU"/>
        </w:rPr>
        <w:t xml:space="preserve">значально </w:t>
      </w:r>
      <w:r>
        <w:rPr/>
        <w:t>В</w:t>
      </w:r>
      <w:r>
        <w:rPr>
          <w:lang w:val="ru-RU"/>
        </w:rPr>
        <w:t>ышестоящим</w:t>
      </w:r>
      <w:r>
        <w:rPr/>
        <w:t xml:space="preserve"> Отцом, Отец говорит</w:t>
      </w:r>
      <w:r>
        <w:rPr>
          <w:lang w:val="ru-RU"/>
        </w:rPr>
        <w:t>: «В</w:t>
      </w:r>
      <w:r>
        <w:rPr/>
        <w:t>ыстраиваем вертикаль кабинета там, вот в микро, где вы сотворяетесь с Отцом, и здесь на физическое тело в зале среду индивидуальную вокруг вас, таким столпом, по объёму плеч. Вертикальный столп</w:t>
      </w:r>
      <w:r>
        <w:rPr>
          <w:lang w:val="ru-RU"/>
        </w:rPr>
        <w:t>»</w:t>
      </w:r>
      <w:r>
        <w:rPr/>
        <w:t xml:space="preserve">. И погружаясь в это, творимся, и перестраиваемся </w:t>
      </w:r>
      <w:r>
        <w:rPr>
          <w:lang w:val="ru-RU"/>
        </w:rPr>
        <w:t>С</w:t>
      </w:r>
      <w:r>
        <w:rPr/>
        <w:t xml:space="preserve">интезом, </w:t>
      </w:r>
      <w:r>
        <w:rPr>
          <w:lang w:val="ru-RU"/>
        </w:rPr>
        <w:t>О</w:t>
      </w:r>
      <w:r>
        <w:rPr/>
        <w:t xml:space="preserve">гнём и </w:t>
      </w:r>
      <w:r>
        <w:rPr>
          <w:lang w:val="ru-RU"/>
        </w:rPr>
        <w:t>У</w:t>
      </w:r>
      <w:r>
        <w:rPr/>
        <w:t>словиями И</w:t>
      </w:r>
      <w:r>
        <w:rPr>
          <w:lang w:val="ru-RU"/>
        </w:rPr>
        <w:t xml:space="preserve">значально </w:t>
      </w:r>
      <w:r>
        <w:rPr/>
        <w:t>В</w:t>
      </w:r>
      <w:r>
        <w:rPr>
          <w:lang w:val="ru-RU"/>
        </w:rPr>
        <w:t>ышестоящего</w:t>
      </w:r>
      <w:r>
        <w:rPr/>
        <w:t xml:space="preserve"> Отца на 12</w:t>
        <w:noBreakHyphen/>
        <w:t xml:space="preserve">й тип Ипостасной Жизни. Не отрешайтесь, максимально сопричастно </w:t>
      </w:r>
      <w:r>
        <w:rPr>
          <w:lang w:val="ru-RU"/>
        </w:rPr>
        <w:t>со</w:t>
      </w:r>
      <w:r>
        <w:rPr/>
        <w:t xml:space="preserve">участвуйте, запоминайте, проживайте, бдите, отслеживайте, устремляйтесь. Это ваше! </w:t>
      </w:r>
      <w:r>
        <w:rPr>
          <w:b/>
        </w:rPr>
        <w:t>Приступите к этому стяжанию сознательно</w:t>
      </w:r>
      <w:r>
        <w:rPr/>
        <w:t>.</w:t>
      </w:r>
    </w:p>
    <w:p>
      <w:pPr>
        <w:pStyle w:val="Style40"/>
        <w:rPr>
          <w:lang w:val="ru-RU"/>
        </w:rPr>
      </w:pPr>
      <w:r>
        <w:rPr/>
        <w:t xml:space="preserve">Вот можно сейчас увидеть, не отвлекайтесь только, посмотрите или проживите форму, такое вот грубое слово как, другое не могу подобрать, </w:t>
      </w:r>
      <w:r>
        <w:rPr>
          <w:lang w:val="ru-RU"/>
        </w:rPr>
        <w:t>«</w:t>
      </w:r>
      <w:r>
        <w:rPr/>
        <w:t>каркас</w:t>
      </w:r>
      <w:r>
        <w:rPr>
          <w:lang w:val="ru-RU"/>
        </w:rPr>
        <w:t>»</w:t>
      </w:r>
      <w:r>
        <w:rPr/>
        <w:t xml:space="preserve"> самого объёма материализации типа вот этой расы, по форме. В сопряжении, синтезируясь с И</w:t>
      </w:r>
      <w:r>
        <w:rPr>
          <w:lang w:val="ru-RU"/>
        </w:rPr>
        <w:t xml:space="preserve">значально </w:t>
      </w:r>
      <w:r>
        <w:rPr/>
        <w:t>В</w:t>
      </w:r>
      <w:r>
        <w:rPr>
          <w:lang w:val="ru-RU"/>
        </w:rPr>
        <w:t>ышестоящим</w:t>
      </w:r>
      <w:r>
        <w:rPr/>
        <w:t xml:space="preserve"> Отцом, вот держа эту Основу, </w:t>
      </w:r>
      <w:r>
        <w:rPr>
          <w:b/>
        </w:rPr>
        <w:t>мы в Основу творящегося тела Расы Человека стяжаем у И</w:t>
      </w:r>
      <w:r>
        <w:rPr>
          <w:b/>
          <w:lang w:val="ru-RU"/>
        </w:rPr>
        <w:t xml:space="preserve">значально </w:t>
      </w:r>
      <w:r>
        <w:rPr>
          <w:b/>
        </w:rPr>
        <w:t>В</w:t>
      </w:r>
      <w:r>
        <w:rPr>
          <w:b/>
          <w:lang w:val="ru-RU"/>
        </w:rPr>
        <w:t>ышестоящего</w:t>
      </w:r>
      <w:r>
        <w:rPr>
          <w:b/>
        </w:rPr>
        <w:t xml:space="preserve"> Отца Начала Метагалактическим Синтезом Человека И</w:t>
      </w:r>
      <w:r>
        <w:rPr>
          <w:b/>
          <w:lang w:val="ru-RU"/>
        </w:rPr>
        <w:t xml:space="preserve">значально </w:t>
      </w:r>
      <w:r>
        <w:rPr>
          <w:b/>
        </w:rPr>
        <w:t>В</w:t>
      </w:r>
      <w:r>
        <w:rPr>
          <w:b/>
          <w:lang w:val="ru-RU"/>
        </w:rPr>
        <w:t>ышестоящего</w:t>
      </w:r>
      <w:r>
        <w:rPr>
          <w:b/>
        </w:rPr>
        <w:t xml:space="preserve"> Отца 12</w:t>
        <w:noBreakHyphen/>
        <w:t>м типом Жизни</w:t>
      </w:r>
      <w:r>
        <w:rPr/>
        <w:t>. И, возжигаясь И</w:t>
      </w:r>
      <w:r>
        <w:rPr>
          <w:lang w:val="ru-RU"/>
        </w:rPr>
        <w:t xml:space="preserve">значально </w:t>
      </w:r>
      <w:r>
        <w:rPr/>
        <w:t>В</w:t>
      </w:r>
      <w:r>
        <w:rPr>
          <w:lang w:val="ru-RU"/>
        </w:rPr>
        <w:t>ышестоящим</w:t>
      </w:r>
      <w:r>
        <w:rPr/>
        <w:t xml:space="preserve"> Отцом, насыщаемся и возжигаемся, тут нечему преображаться, насыщаемся Началами Метагалактического Синтеза Человека в каждом. И теперь форма, сотворённая, телом Ипостасной Янскости, напитывается Началами как содержанием, в том числе и физическим. Хорошо. И </w:t>
      </w:r>
      <w:r>
        <w:rPr>
          <w:b/>
        </w:rPr>
        <w:t>просим в Начала Метагалактического Синтеза И</w:t>
      </w:r>
      <w:r>
        <w:rPr>
          <w:b/>
          <w:lang w:val="ru-RU"/>
        </w:rPr>
        <w:t xml:space="preserve">значально </w:t>
      </w:r>
      <w:r>
        <w:rPr>
          <w:b/>
        </w:rPr>
        <w:t>В</w:t>
      </w:r>
      <w:r>
        <w:rPr>
          <w:b/>
          <w:lang w:val="ru-RU"/>
        </w:rPr>
        <w:t xml:space="preserve">ышестяощего </w:t>
      </w:r>
      <w:r>
        <w:rPr>
          <w:b/>
        </w:rPr>
        <w:t>О</w:t>
      </w:r>
      <w:r>
        <w:rPr>
          <w:b/>
          <w:lang w:val="ru-RU"/>
        </w:rPr>
        <w:t>тца</w:t>
      </w:r>
      <w:r>
        <w:rPr>
          <w:b/>
        </w:rPr>
        <w:t xml:space="preserve"> вписать Янскую Ипостасность И</w:t>
      </w:r>
      <w:r>
        <w:rPr>
          <w:b/>
          <w:lang w:val="ru-RU"/>
        </w:rPr>
        <w:t xml:space="preserve">значально </w:t>
      </w:r>
      <w:r>
        <w:rPr>
          <w:b/>
        </w:rPr>
        <w:t>В</w:t>
      </w:r>
      <w:r>
        <w:rPr>
          <w:b/>
          <w:lang w:val="ru-RU"/>
        </w:rPr>
        <w:t>ышестоящего</w:t>
      </w:r>
      <w:r>
        <w:rPr>
          <w:b/>
        </w:rPr>
        <w:t xml:space="preserve"> Отца</w:t>
      </w:r>
      <w:r>
        <w:rPr/>
        <w:t>, и преображаемся каждый. Отец говорит</w:t>
      </w:r>
      <w:r>
        <w:rPr>
          <w:lang w:val="ru-RU"/>
        </w:rPr>
        <w:t>: «Э</w:t>
      </w:r>
      <w:r>
        <w:rPr/>
        <w:t>манируем</w:t>
      </w:r>
      <w:r>
        <w:rPr>
          <w:lang w:val="ru-RU"/>
        </w:rPr>
        <w:t>»</w:t>
      </w:r>
      <w:r>
        <w:rPr/>
        <w:t xml:space="preserve">. </w:t>
      </w:r>
      <w:r>
        <w:rPr>
          <w:lang w:val="ru-RU"/>
        </w:rPr>
        <w:t>И э</w:t>
      </w:r>
      <w:r>
        <w:rPr/>
        <w:t>манируем собою Начала Янской Ипостасности И</w:t>
      </w:r>
      <w:r>
        <w:rPr>
          <w:lang w:val="ru-RU"/>
        </w:rPr>
        <w:t xml:space="preserve">значально </w:t>
      </w:r>
      <w:r>
        <w:rPr/>
        <w:t>В</w:t>
      </w:r>
      <w:r>
        <w:rPr>
          <w:lang w:val="ru-RU"/>
        </w:rPr>
        <w:t>ышестоящего</w:t>
      </w:r>
      <w:r>
        <w:rPr/>
        <w:t xml:space="preserve"> Отца, синтезируясь с Хум И</w:t>
      </w:r>
      <w:r>
        <w:rPr>
          <w:lang w:val="ru-RU"/>
        </w:rPr>
        <w:t xml:space="preserve">значально </w:t>
      </w:r>
      <w:r>
        <w:rPr/>
        <w:t>В</w:t>
      </w:r>
      <w:r>
        <w:rPr>
          <w:lang w:val="ru-RU"/>
        </w:rPr>
        <w:t>ышестоящего</w:t>
      </w:r>
      <w:r>
        <w:rPr/>
        <w:t xml:space="preserve"> Отца, и вот здесь вспомните, что </w:t>
      </w:r>
      <w:r>
        <w:rPr>
          <w:b/>
        </w:rPr>
        <w:t>каждый тип Человека имеет своё, свою особенность количества базовых Частей</w:t>
      </w:r>
      <w:r>
        <w:rPr/>
        <w:t>. Вот мы сейчас с вами будем стяжать, поскольку это 12</w:t>
        <w:noBreakHyphen/>
        <w:t>й тип Человека, 256 на 12 — 3072 </w:t>
      </w:r>
      <w:r>
        <w:rPr>
          <w:lang w:val="ru-RU"/>
        </w:rPr>
        <w:t>Ч</w:t>
      </w:r>
      <w:r>
        <w:rPr/>
        <w:t>асти Жизни Ипостаси 12</w:t>
        <w:noBreakHyphen/>
        <w:t xml:space="preserve">й Расы. </w:t>
      </w:r>
    </w:p>
    <w:p>
      <w:pPr>
        <w:pStyle w:val="Style40"/>
        <w:rPr/>
      </w:pPr>
      <w:r>
        <w:rPr/>
        <w:t>И, синтезируясь с И</w:t>
      </w:r>
      <w:r>
        <w:rPr>
          <w:lang w:val="ru-RU"/>
        </w:rPr>
        <w:t xml:space="preserve">значально </w:t>
      </w:r>
      <w:r>
        <w:rPr/>
        <w:t>В</w:t>
      </w:r>
      <w:r>
        <w:rPr>
          <w:lang w:val="ru-RU"/>
        </w:rPr>
        <w:t>ышестоящим</w:t>
      </w:r>
      <w:r>
        <w:rPr/>
        <w:t xml:space="preserve"> Отцом, </w:t>
      </w:r>
      <w:r>
        <w:rPr>
          <w:b/>
        </w:rPr>
        <w:t>стяжаем 3072 </w:t>
      </w:r>
      <w:r>
        <w:rPr>
          <w:b/>
          <w:lang w:val="ru-RU"/>
        </w:rPr>
        <w:t>Ч</w:t>
      </w:r>
      <w:r>
        <w:rPr>
          <w:b/>
        </w:rPr>
        <w:t xml:space="preserve">асти Янского Ипостасного явления Жизни </w:t>
      </w:r>
      <w:r>
        <w:rPr>
          <w:b/>
          <w:lang w:val="ru-RU"/>
        </w:rPr>
        <w:t>М</w:t>
      </w:r>
      <w:r>
        <w:rPr>
          <w:b/>
        </w:rPr>
        <w:t>етагалактики 12</w:t>
        <w:noBreakHyphen/>
        <w:t>го типа Человека</w:t>
      </w:r>
      <w:r>
        <w:rPr/>
        <w:t xml:space="preserve">, в каждом из нас и </w:t>
      </w:r>
      <w:r>
        <w:rPr>
          <w:lang w:val="ru-RU"/>
        </w:rPr>
        <w:t>С</w:t>
      </w:r>
      <w:r>
        <w:rPr/>
        <w:t>интезом нас, и, возжигаясь, потенциализируясь, развёртываемся 3072</w:t>
        <w:noBreakHyphen/>
        <w:t>мя </w:t>
      </w:r>
      <w:r>
        <w:rPr>
          <w:lang w:val="ru-RU"/>
        </w:rPr>
        <w:t>Ч</w:t>
      </w:r>
      <w:r>
        <w:rPr/>
        <w:t xml:space="preserve">астями Жизни Ипостаси в каждом. И распускаем Начала, </w:t>
      </w:r>
      <w:r>
        <w:rPr>
          <w:b/>
        </w:rPr>
        <w:t>стяжаем 3072 Начала, и 3072 </w:t>
      </w:r>
      <w:r>
        <w:rPr>
          <w:b/>
          <w:lang w:val="ru-RU"/>
        </w:rPr>
        <w:t>Я</w:t>
      </w:r>
      <w:r>
        <w:rPr>
          <w:b/>
        </w:rPr>
        <w:t>дра Янской Ипостасности</w:t>
      </w:r>
      <w:r>
        <w:rPr/>
        <w:t xml:space="preserve"> в каждом из нас и </w:t>
      </w:r>
      <w:r>
        <w:rPr>
          <w:lang w:val="ru-RU"/>
        </w:rPr>
        <w:t>с</w:t>
      </w:r>
      <w:r>
        <w:rPr/>
        <w:t xml:space="preserve">интезом нас. И распускаем собою эту явь, преображаясь, возжигаемся цельностью потенциала </w:t>
      </w:r>
      <w:r>
        <w:rPr>
          <w:lang w:val="ru-RU"/>
        </w:rPr>
        <w:t>Ч</w:t>
      </w:r>
      <w:r>
        <w:rPr/>
        <w:t xml:space="preserve">астей собою. Процесс сложения не ищите в теле, там, в центре груди, в ногах руках, </w:t>
      </w:r>
      <w:r>
        <w:rPr>
          <w:lang w:val="ru-RU"/>
        </w:rPr>
        <w:t>идёт сейчас</w:t>
      </w:r>
      <w:r>
        <w:rPr/>
        <w:t xml:space="preserve"> в голове фиксация Начал и Жизни, ещё Ядро кстати не стяжали, но предварительных условий жизни идёт на голову или на горло.</w:t>
      </w:r>
    </w:p>
    <w:p>
      <w:pPr>
        <w:pStyle w:val="Style40"/>
        <w:rPr/>
      </w:pPr>
      <w:r>
        <w:rPr/>
        <w:t>И усиляясь этим, обновляясь с И</w:t>
      </w:r>
      <w:r>
        <w:rPr>
          <w:lang w:val="ru-RU"/>
        </w:rPr>
        <w:t xml:space="preserve">значально </w:t>
      </w:r>
      <w:r>
        <w:rPr/>
        <w:t>В</w:t>
      </w:r>
      <w:r>
        <w:rPr>
          <w:lang w:val="ru-RU"/>
        </w:rPr>
        <w:t>шестоящим</w:t>
      </w:r>
      <w:r>
        <w:rPr/>
        <w:t xml:space="preserve"> Отцом, </w:t>
      </w:r>
      <w:r>
        <w:rPr>
          <w:b/>
        </w:rPr>
        <w:t>стяжаем на 3072 </w:t>
      </w:r>
      <w:r>
        <w:rPr>
          <w:b/>
          <w:lang w:val="ru-RU"/>
        </w:rPr>
        <w:t>Ч</w:t>
      </w:r>
      <w:r>
        <w:rPr>
          <w:b/>
        </w:rPr>
        <w:t>асти, преображая, стяжаем Жизнь И</w:t>
      </w:r>
      <w:r>
        <w:rPr>
          <w:b/>
          <w:lang w:val="ru-RU"/>
        </w:rPr>
        <w:t xml:space="preserve">значально </w:t>
      </w:r>
      <w:r>
        <w:rPr>
          <w:b/>
        </w:rPr>
        <w:t>В</w:t>
      </w:r>
      <w:r>
        <w:rPr>
          <w:b/>
          <w:lang w:val="ru-RU"/>
        </w:rPr>
        <w:t>ышестоящим</w:t>
      </w:r>
      <w:r>
        <w:rPr>
          <w:b/>
        </w:rPr>
        <w:t xml:space="preserve"> Отцом Янской Ипостасности И</w:t>
      </w:r>
      <w:r>
        <w:rPr>
          <w:b/>
          <w:lang w:val="ru-RU"/>
        </w:rPr>
        <w:t xml:space="preserve">значально </w:t>
      </w:r>
      <w:r>
        <w:rPr>
          <w:b/>
        </w:rPr>
        <w:t>В</w:t>
      </w:r>
      <w:r>
        <w:rPr>
          <w:b/>
          <w:lang w:val="ru-RU"/>
        </w:rPr>
        <w:t>ышестоящему</w:t>
      </w:r>
      <w:r>
        <w:rPr>
          <w:b/>
        </w:rPr>
        <w:t xml:space="preserve"> Отцу</w:t>
      </w:r>
      <w:r>
        <w:rPr/>
        <w:t>, и возжигаемся Жизнью Янской Ипостасности И</w:t>
      </w:r>
      <w:r>
        <w:rPr>
          <w:lang w:val="ru-RU"/>
        </w:rPr>
        <w:t xml:space="preserve">значально </w:t>
      </w:r>
      <w:r>
        <w:rPr/>
        <w:t>В</w:t>
      </w:r>
      <w:r>
        <w:rPr>
          <w:lang w:val="ru-RU"/>
        </w:rPr>
        <w:t>ышестоящему</w:t>
      </w:r>
      <w:r>
        <w:rPr/>
        <w:t xml:space="preserve"> Отцу в каждом. Это сгусток </w:t>
      </w:r>
      <w:r>
        <w:rPr>
          <w:lang w:val="ru-RU"/>
        </w:rPr>
        <w:t>О</w:t>
      </w:r>
      <w:r>
        <w:rPr/>
        <w:t xml:space="preserve">гня в форме шара. И возжигаемся </w:t>
      </w:r>
      <w:r>
        <w:rPr>
          <w:lang w:val="ru-RU"/>
        </w:rPr>
        <w:t>Ш</w:t>
      </w:r>
      <w:r>
        <w:rPr/>
        <w:t xml:space="preserve">аром </w:t>
      </w:r>
      <w:r>
        <w:rPr>
          <w:lang w:val="ru-RU"/>
        </w:rPr>
        <w:t>О</w:t>
      </w:r>
      <w:r>
        <w:rPr/>
        <w:t>гня Жизни в голове, адаптируясь на его эманации, и сопрягаем 3072 </w:t>
      </w:r>
      <w:r>
        <w:rPr>
          <w:lang w:val="ru-RU"/>
        </w:rPr>
        <w:t>Ч</w:t>
      </w:r>
      <w:r>
        <w:rPr/>
        <w:t>асти, внутреннюю Янскую Ипостасность, и заполняемся Огнём И</w:t>
      </w:r>
      <w:r>
        <w:rPr>
          <w:lang w:val="ru-RU"/>
        </w:rPr>
        <w:t xml:space="preserve">значально </w:t>
      </w:r>
      <w:r>
        <w:rPr/>
        <w:t>В</w:t>
      </w:r>
      <w:r>
        <w:rPr>
          <w:lang w:val="ru-RU"/>
        </w:rPr>
        <w:t>ышестоящего</w:t>
      </w:r>
      <w:r>
        <w:rPr/>
        <w:t xml:space="preserve"> Отца из этого объёма Жизни всем собою. Возжигаемся.</w:t>
      </w:r>
    </w:p>
    <w:p>
      <w:pPr>
        <w:pStyle w:val="Style40"/>
        <w:rPr/>
      </w:pPr>
      <w:r>
        <w:rPr/>
        <w:t xml:space="preserve">Вот сейчас вы занимаетесь собой. Потом, даже через силу эманаций, у вас будет идти занятие другими явлениями, когда вы этим будете </w:t>
      </w:r>
      <w:r>
        <w:rPr>
          <w:lang w:val="ru-RU"/>
        </w:rPr>
        <w:t>И</w:t>
      </w:r>
      <w:r>
        <w:rPr/>
        <w:t xml:space="preserve">постасно жить, соответственно служением как нижестоящей физикой. Спускаем это состояние по </w:t>
      </w:r>
      <w:r>
        <w:rPr>
          <w:lang w:val="ru-RU"/>
        </w:rPr>
        <w:t>Ч</w:t>
      </w:r>
      <w:r>
        <w:rPr/>
        <w:t xml:space="preserve">астям Жизни. И адаптируемся. И попробуйте увидеть, что </w:t>
      </w:r>
      <w:r>
        <w:rPr>
          <w:b/>
        </w:rPr>
        <w:t>Жизнь внутри, а Метагалактический тип 12</w:t>
        <w:noBreakHyphen/>
        <w:t>й Жизни Расы вовне как контур</w:t>
      </w:r>
      <w:r>
        <w:rPr/>
        <w:t xml:space="preserve">, да, там Слово Отца, да, </w:t>
      </w:r>
      <w:r>
        <w:rPr>
          <w:b/>
        </w:rPr>
        <w:t>по контуру как Слово Отца</w:t>
      </w:r>
      <w:r>
        <w:rPr/>
        <w:t xml:space="preserve">. То есть, вот он по контуру идёт. Форма. </w:t>
      </w:r>
    </w:p>
    <w:p>
      <w:pPr>
        <w:pStyle w:val="Style40"/>
        <w:rPr/>
      </w:pPr>
      <w:r>
        <w:rPr/>
        <w:t>И продолжаем сотворятся. Хорошо. Распускаем собой течение 3072</w:t>
        <w:noBreakHyphen/>
        <w:t>х </w:t>
      </w:r>
      <w:r>
        <w:rPr>
          <w:lang w:val="ru-RU"/>
        </w:rPr>
        <w:t>Ч</w:t>
      </w:r>
      <w:r>
        <w:rPr/>
        <w:t xml:space="preserve">астей, выпуская эманации </w:t>
      </w:r>
      <w:r>
        <w:rPr>
          <w:lang w:val="ru-RU"/>
        </w:rPr>
        <w:t>О</w:t>
      </w:r>
      <w:r>
        <w:rPr/>
        <w:t xml:space="preserve">гня и </w:t>
      </w:r>
      <w:r>
        <w:rPr>
          <w:lang w:val="ru-RU"/>
        </w:rPr>
        <w:t>С</w:t>
      </w:r>
      <w:r>
        <w:rPr/>
        <w:t>интеза Ипостасности 12</w:t>
        <w:noBreakHyphen/>
        <w:t>м видом, типом Человека 12</w:t>
        <w:noBreakHyphen/>
        <w:t>й Расы вокруг, сначала себя в ИВДИВО каждого, пристраивая, сопрягая условия, тоже, проживите, даже не изменения, а иное состояние эманации, сканирования, проживания.</w:t>
      </w:r>
    </w:p>
    <w:p>
      <w:pPr>
        <w:pStyle w:val="Style40"/>
        <w:rPr/>
      </w:pPr>
      <w:r>
        <w:rPr/>
        <w:t>И </w:t>
      </w:r>
      <w:r>
        <w:rPr>
          <w:b/>
        </w:rPr>
        <w:t xml:space="preserve">чтобы жить </w:t>
      </w:r>
      <w:r>
        <w:rPr>
          <w:b/>
          <w:lang w:val="ru-RU"/>
        </w:rPr>
        <w:t>3072</w:t>
        <w:noBreakHyphen/>
        <w:t>я </w:t>
      </w:r>
      <w:r>
        <w:rPr>
          <w:b/>
        </w:rPr>
        <w:t xml:space="preserve">Частями в </w:t>
      </w:r>
      <w:r>
        <w:rPr>
          <w:b/>
          <w:lang w:val="ru-RU"/>
        </w:rPr>
        <w:t>12</w:t>
        <w:noBreakHyphen/>
        <w:t>м </w:t>
      </w:r>
      <w:r>
        <w:rPr>
          <w:b/>
        </w:rPr>
        <w:t xml:space="preserve">типе виде Человека жизни, мы расширяем и углубляем </w:t>
      </w:r>
      <w:r>
        <w:rPr>
          <w:b/>
          <w:lang w:val="ru-RU"/>
        </w:rPr>
        <w:t>3072 </w:t>
      </w:r>
      <w:r>
        <w:rPr>
          <w:b/>
        </w:rPr>
        <w:t xml:space="preserve">Части на, просто сейчас послушайте, </w:t>
      </w:r>
      <w:r>
        <w:rPr>
          <w:b/>
          <w:lang w:val="ru-RU"/>
        </w:rPr>
        <w:t>3072 </w:t>
      </w:r>
      <w:r>
        <w:rPr>
          <w:b/>
        </w:rPr>
        <w:t xml:space="preserve">Системы, </w:t>
      </w:r>
      <w:r>
        <w:rPr>
          <w:b/>
          <w:lang w:val="ru-RU"/>
        </w:rPr>
        <w:t>3072 </w:t>
      </w:r>
      <w:r>
        <w:rPr>
          <w:b/>
        </w:rPr>
        <w:t xml:space="preserve">Аппарата и </w:t>
      </w:r>
      <w:r>
        <w:rPr>
          <w:b/>
          <w:lang w:val="ru-RU"/>
        </w:rPr>
        <w:t>3072 </w:t>
      </w:r>
      <w:r>
        <w:rPr>
          <w:b/>
        </w:rPr>
        <w:t>Частности в каждом</w:t>
      </w:r>
      <w:r>
        <w:rPr/>
        <w:t>.</w:t>
      </w:r>
    </w:p>
    <w:p>
      <w:pPr>
        <w:pStyle w:val="Style40"/>
        <w:rPr/>
      </w:pPr>
      <w:r>
        <w:rPr/>
        <w:t xml:space="preserve">И, возжигаясь, пред стяжанием — как процессом, возжигаемся Изначально Вышестоящим Отцом. Синтезируясь с Отцом, </w:t>
      </w:r>
      <w:r>
        <w:rPr>
          <w:b/>
        </w:rPr>
        <w:t xml:space="preserve">стяжаем </w:t>
      </w:r>
      <w:r>
        <w:rPr>
          <w:b/>
          <w:lang w:val="ru-RU"/>
        </w:rPr>
        <w:t>3072 </w:t>
      </w:r>
      <w:r>
        <w:rPr>
          <w:b/>
        </w:rPr>
        <w:t xml:space="preserve">Янские Ипостасные Части в каждом из нас. Стяжая по </w:t>
      </w:r>
      <w:r>
        <w:rPr>
          <w:b/>
          <w:lang w:val="ru-RU"/>
        </w:rPr>
        <w:t>3072 </w:t>
      </w:r>
      <w:r>
        <w:rPr>
          <w:b/>
        </w:rPr>
        <w:t>Янских Системы Янской Части Янской Ипостасности Изначально Вышестоящим Отцом</w:t>
      </w:r>
      <w:r>
        <w:rPr/>
        <w:t xml:space="preserve">. И, возжигаясь, преображаемся, впитываем. Развёртываем в </w:t>
      </w:r>
      <w:r>
        <w:rPr>
          <w:lang w:val="ru-RU"/>
        </w:rPr>
        <w:t>3072</w:t>
        <w:noBreakHyphen/>
        <w:t>х </w:t>
      </w:r>
      <w:r>
        <w:rPr/>
        <w:t>Янских Частях</w:t>
      </w:r>
      <w:r>
        <w:rPr>
          <w:lang w:val="ru-RU"/>
        </w:rPr>
        <w:t xml:space="preserve"> </w:t>
      </w:r>
      <w:r>
        <w:rPr/>
        <w:t>явление</w:t>
      </w:r>
      <w:r>
        <w:rPr>
          <w:lang w:val="ru-RU"/>
        </w:rPr>
        <w:t xml:space="preserve"> </w:t>
      </w:r>
      <w:r>
        <w:rPr/>
        <w:t xml:space="preserve">по </w:t>
      </w:r>
      <w:r>
        <w:rPr>
          <w:lang w:val="ru-RU"/>
        </w:rPr>
        <w:t>3072 </w:t>
      </w:r>
      <w:r>
        <w:rPr/>
        <w:t>в каждую Часть, Системы Янские</w:t>
      </w:r>
      <w:r>
        <w:rPr>
          <w:lang w:val="ru-RU"/>
        </w:rPr>
        <w:t>, р</w:t>
      </w:r>
      <w:r>
        <w:rPr/>
        <w:t>азвёртываясь Янской Ипостасностью и Ипостасью Изначально Вышестоящим Отцом.</w:t>
      </w:r>
    </w:p>
    <w:p>
      <w:pPr>
        <w:pStyle w:val="Style40"/>
        <w:rPr/>
      </w:pPr>
      <w:r>
        <w:rPr/>
        <w:t>Распускаем, тут нечем ни анализировать, ни брать. Просто распускаем, становясь в этом явлении стяжании. Кстати вы сейчас круче</w:t>
      </w:r>
      <w:r>
        <w:rPr>
          <w:lang w:val="ru-RU"/>
        </w:rPr>
        <w:t>,</w:t>
      </w:r>
      <w:r>
        <w:rPr/>
        <w:t xml:space="preserve"> чем все служащие, проходящие Ипостасный Синтез. Там было стяжание меньшего количества Частей. Так что, ну до летнего съезда у вас там ещё есть фронт нескольких месяцев почувствовать себя янями-янями, мы там на летнем съезде все в это войдём.</w:t>
      </w:r>
    </w:p>
    <w:p>
      <w:pPr>
        <w:pStyle w:val="Style40"/>
        <w:rPr/>
      </w:pPr>
      <w:r>
        <w:rPr/>
        <w:t xml:space="preserve">Спи мой хороший, спи! Не спишь? (обращается к одному из присутствующих в зале) Состояние сонное. Возжигаемся. </w:t>
      </w:r>
      <w:r>
        <w:rPr>
          <w:lang w:val="ru-RU"/>
        </w:rPr>
        <w:t xml:space="preserve">Ну зато </w:t>
      </w:r>
      <w:r>
        <w:rPr/>
        <w:t>посмеялись. Извини.</w:t>
      </w:r>
    </w:p>
    <w:p>
      <w:pPr>
        <w:pStyle w:val="Style40"/>
        <w:rPr/>
      </w:pPr>
      <w:r>
        <w:rPr/>
        <w:t>Возжигаемся Системами в каждой Части и входим в расширение масштаба. И что мы делаем? В </w:t>
      </w:r>
      <w:r>
        <w:rPr>
          <w:b/>
        </w:rPr>
        <w:t xml:space="preserve">объёме </w:t>
      </w:r>
      <w:r>
        <w:rPr>
          <w:b/>
          <w:lang w:val="ru-RU"/>
        </w:rPr>
        <w:t>3072</w:t>
        <w:noBreakHyphen/>
        <w:t>х </w:t>
      </w:r>
      <w:r>
        <w:rPr>
          <w:b/>
        </w:rPr>
        <w:t xml:space="preserve">Системах в одну Часть, а таких </w:t>
      </w:r>
      <w:r>
        <w:rPr>
          <w:b/>
          <w:lang w:val="ru-RU"/>
        </w:rPr>
        <w:t>3072</w:t>
      </w:r>
      <w:r>
        <w:rPr>
          <w:b/>
        </w:rPr>
        <w:t xml:space="preserve">, погружаем и эманируем фронтом Огня </w:t>
      </w:r>
      <w:r>
        <w:rPr>
          <w:b/>
          <w:lang w:val="ru-RU"/>
        </w:rPr>
        <w:t>М</w:t>
      </w:r>
      <w:r>
        <w:rPr>
          <w:b/>
        </w:rPr>
        <w:t xml:space="preserve">етагалактическое явление </w:t>
      </w:r>
      <w:r>
        <w:rPr>
          <w:b/>
          <w:lang w:val="ru-RU"/>
        </w:rPr>
        <w:t>12</w:t>
        <w:noBreakHyphen/>
        <w:t>й И</w:t>
      </w:r>
      <w:r>
        <w:rPr>
          <w:b/>
        </w:rPr>
        <w:t>постасной формы и типа жизни</w:t>
      </w:r>
      <w:r>
        <w:rPr/>
        <w:t xml:space="preserve">. Вот здесь уже ваша задача. Вы до этого это стяжали. Ядро Жизни получили, Системы в каждую Часть эталоном ввели. А теперь ваша задача отэманировать </w:t>
      </w:r>
      <w:r>
        <w:rPr>
          <w:lang w:val="ru-RU"/>
        </w:rPr>
        <w:t>3072 </w:t>
      </w:r>
      <w:r>
        <w:rPr/>
        <w:t xml:space="preserve">Системы в каждую Часть — таких </w:t>
      </w:r>
      <w:r>
        <w:rPr>
          <w:lang w:val="ru-RU"/>
        </w:rPr>
        <w:t>3072</w:t>
      </w:r>
      <w:r>
        <w:rPr/>
        <w:t xml:space="preserve">. И войти в состояние, есть такой принцип </w:t>
      </w:r>
      <w:r>
        <w:rPr>
          <w:lang w:val="ru-RU"/>
        </w:rPr>
        <w:t>«</w:t>
      </w:r>
      <w:r>
        <w:rPr/>
        <w:t>наделённости</w:t>
      </w:r>
      <w:r>
        <w:rPr>
          <w:lang w:val="ru-RU"/>
        </w:rPr>
        <w:t>»</w:t>
      </w:r>
      <w:r>
        <w:rPr/>
        <w:t> — вы наделились, у вас внутри это в цельности есть.</w:t>
      </w:r>
    </w:p>
    <w:p>
      <w:pPr>
        <w:pStyle w:val="Style40"/>
        <w:rPr/>
      </w:pPr>
      <w:r>
        <w:rPr/>
        <w:t xml:space="preserve">А теперь идёт иерархизация процессов метагалактической наделённости когда вы, распуская, исполняете это. Усваивая </w:t>
      </w:r>
      <w:r>
        <w:rPr>
          <w:lang w:val="ru-RU"/>
        </w:rPr>
        <w:t>Я</w:t>
      </w:r>
      <w:r>
        <w:rPr/>
        <w:t xml:space="preserve">нское явление Частями, Системами. Синтезируясь с Изначально Вышестоящим Отцом и возжигаемся </w:t>
      </w:r>
      <w:r>
        <w:rPr>
          <w:b/>
        </w:rPr>
        <w:t xml:space="preserve">стяжаем явление </w:t>
      </w:r>
      <w:r>
        <w:rPr>
          <w:b/>
          <w:lang w:val="ru-RU"/>
        </w:rPr>
        <w:t>3072</w:t>
        <w:noBreakHyphen/>
        <w:t>х </w:t>
      </w:r>
      <w:r>
        <w:rPr>
          <w:b/>
        </w:rPr>
        <w:t>Аппаратов</w:t>
      </w:r>
      <w:r>
        <w:rPr/>
        <w:t xml:space="preserve">. Вспыхивая, по </w:t>
      </w:r>
      <w:r>
        <w:rPr>
          <w:lang w:val="ru-RU"/>
        </w:rPr>
        <w:t>3072 </w:t>
      </w:r>
      <w:r>
        <w:rPr/>
        <w:t>Янских Аппарата в каждую Янскую Систему каждой Янской Части Янской Ипостасности Изначально Вышестоящего Отца.</w:t>
      </w:r>
    </w:p>
    <w:p>
      <w:pPr>
        <w:pStyle w:val="Style40"/>
        <w:rPr/>
      </w:pPr>
      <w:r>
        <w:rPr/>
        <w:t xml:space="preserve">И эманируя возжигаем количественным объёмом </w:t>
      </w:r>
      <w:r>
        <w:rPr>
          <w:lang w:val="ru-RU"/>
        </w:rPr>
        <w:t>3072</w:t>
        <w:noBreakHyphen/>
        <w:t>х </w:t>
      </w:r>
      <w:r>
        <w:rPr/>
        <w:t xml:space="preserve">Янских Аппаратах в каждой Янской Системе каждой Янской Части Янской Ипостасности Изначально Вышестоящего Отца. И ваше отождествление в явлении Отца каждой выразимостью Аппаратов, Системе и в Части. И полномасштабность </w:t>
      </w:r>
      <w:r>
        <w:rPr>
          <w:lang w:val="ru-RU"/>
        </w:rPr>
        <w:t>12</w:t>
        <w:noBreakHyphen/>
        <w:t>го </w:t>
      </w:r>
      <w:r>
        <w:rPr/>
        <w:t xml:space="preserve">типа жизни с внутренним накоплением каждой эманации Синтеза и Огня внутри. Каплями Огонь входит. Вы можете видеть вы заполняетесь </w:t>
      </w:r>
      <w:r>
        <w:rPr>
          <w:lang w:val="ru-RU"/>
        </w:rPr>
        <w:t xml:space="preserve">им </w:t>
      </w:r>
      <w:r>
        <w:rPr/>
        <w:t>в  объёме. Распускаем.</w:t>
      </w:r>
    </w:p>
    <w:p>
      <w:pPr>
        <w:pStyle w:val="Style40"/>
        <w:rPr/>
      </w:pPr>
      <w:r>
        <w:rPr/>
        <w:t xml:space="preserve">И, синтезируясь с Изначально Вышестоящим Отцом входим в активацию стяжания, концентрируя собою, </w:t>
      </w:r>
      <w:r>
        <w:rPr>
          <w:b/>
        </w:rPr>
        <w:t xml:space="preserve">стяжаем </w:t>
      </w:r>
      <w:r>
        <w:rPr>
          <w:b/>
          <w:lang w:val="ru-RU"/>
        </w:rPr>
        <w:t>3072 </w:t>
      </w:r>
      <w:r>
        <w:rPr>
          <w:b/>
        </w:rPr>
        <w:t>Янские Частности</w:t>
      </w:r>
      <w:r>
        <w:rPr/>
        <w:t xml:space="preserve"> в каждом Янском Аппарате каждой Янской Системе каждой Янской Части в Янской Ипостасности Изначально Вышестоящим Отцом. И, возжигаясь по итогам стяжания, распускаем, насыщая данный принцип, включаясь в процесс сотворённости.</w:t>
      </w:r>
    </w:p>
    <w:p>
      <w:pPr>
        <w:pStyle w:val="Style40"/>
        <w:rPr/>
      </w:pPr>
      <w:r>
        <w:rPr/>
        <w:t xml:space="preserve">Синтезируясь с Изначально Вышестоящим Отцом, и по четырём явлениям Частей, Систем, Аппаратов и Частностей </w:t>
      </w:r>
      <w:r>
        <w:rPr>
          <w:b/>
        </w:rPr>
        <w:t xml:space="preserve">стяжаем четверичное Начало </w:t>
      </w:r>
      <w:r>
        <w:rPr>
          <w:b/>
          <w:lang w:val="ru-RU"/>
        </w:rPr>
        <w:t>С</w:t>
      </w:r>
      <w:r>
        <w:rPr>
          <w:b/>
        </w:rPr>
        <w:t>отворённости Изначально Вышестоящим Отцом в</w:t>
      </w:r>
      <w:r>
        <w:rPr>
          <w:b/>
          <w:lang w:val="ru-RU"/>
        </w:rPr>
        <w:t xml:space="preserve"> объеме</w:t>
      </w:r>
      <w:r>
        <w:rPr>
          <w:b/>
        </w:rPr>
        <w:t xml:space="preserve"> Жизни </w:t>
      </w:r>
      <w:r>
        <w:rPr>
          <w:b/>
          <w:lang w:val="ru-RU"/>
        </w:rPr>
        <w:t>12</w:t>
        <w:noBreakHyphen/>
        <w:t>го </w:t>
      </w:r>
      <w:r>
        <w:rPr>
          <w:b/>
        </w:rPr>
        <w:t xml:space="preserve">выражения </w:t>
      </w:r>
      <w:r>
        <w:rPr>
          <w:b/>
          <w:lang w:val="ru-RU"/>
        </w:rPr>
        <w:t>И</w:t>
      </w:r>
      <w:r>
        <w:rPr>
          <w:b/>
        </w:rPr>
        <w:t>постасности Изначально Вышестоящему Отцу в каждом</w:t>
      </w:r>
      <w:r>
        <w:rPr/>
        <w:t>. И эманируем собою, преображаемся, складываясь.</w:t>
      </w:r>
    </w:p>
    <w:p>
      <w:pPr>
        <w:pStyle w:val="Style40"/>
        <w:rPr/>
      </w:pPr>
      <w:r>
        <w:rPr/>
        <w:t>И </w:t>
      </w:r>
      <w:r>
        <w:rPr>
          <w:b/>
        </w:rPr>
        <w:t>стяжаем преображение условий</w:t>
      </w:r>
      <w:r>
        <w:rPr/>
        <w:t xml:space="preserve"> Изначально Вышестоящего Дома Изначально Вышестоящего Отца в каждом из нас </w:t>
      </w:r>
      <w:r>
        <w:rPr>
          <w:b/>
        </w:rPr>
        <w:t xml:space="preserve">на </w:t>
      </w:r>
      <w:r>
        <w:rPr>
          <w:b/>
          <w:lang w:val="ru-RU"/>
        </w:rPr>
        <w:t>М</w:t>
      </w:r>
      <w:r>
        <w:rPr>
          <w:b/>
        </w:rPr>
        <w:t xml:space="preserve">етагалактический </w:t>
      </w:r>
      <w:r>
        <w:rPr>
          <w:b/>
          <w:lang w:val="ru-RU"/>
        </w:rPr>
        <w:t>12</w:t>
        <w:noBreakHyphen/>
        <w:t>й </w:t>
      </w:r>
      <w:r>
        <w:rPr>
          <w:b/>
        </w:rPr>
        <w:t>тип жизни Ипостаси Метагалактики Фа Планеты Земля</w:t>
      </w:r>
      <w:r>
        <w:rPr/>
        <w:t xml:space="preserve">. И, возжигаясь Изначально Вышестоящим Отцом. Вот волна Синтеза Изначально Вышестоящего Отца идёт по головам в начале, потом окутывает охватывает спину, под ноги и опять идёт фронтом впереди тела и погружается постепенно сквозь, и </w:t>
      </w:r>
      <w:r>
        <w:rPr>
          <w:b/>
        </w:rPr>
        <w:t>идёт состояние впечатывания матрёшки. Части, Системы, Аппараты, Частности, Тело</w:t>
      </w:r>
      <w:r>
        <w:rPr>
          <w:b/>
          <w:lang w:val="ru-RU"/>
        </w:rPr>
        <w:t>,</w:t>
      </w:r>
      <w:r>
        <w:rPr>
          <w:b/>
        </w:rPr>
        <w:t xml:space="preserve"> физика.</w:t>
      </w:r>
      <w:r>
        <w:rPr/>
        <w:t xml:space="preserve"> Там оно быстрей произошло, вот с такой поэтапностью.</w:t>
      </w:r>
    </w:p>
    <w:p>
      <w:pPr>
        <w:pStyle w:val="Style40"/>
        <w:rPr/>
      </w:pPr>
      <w:r>
        <w:rPr/>
        <w:t xml:space="preserve">И, возжигаясь Изначально Вышестоящим Отцом </w:t>
      </w:r>
      <w:r>
        <w:rPr>
          <w:b/>
        </w:rPr>
        <w:t xml:space="preserve">стяжаем Поядающий Огонь Янской Ипостасности Изначально Вышестоящего Отца каждому из нас в </w:t>
      </w:r>
      <w:r>
        <w:rPr>
          <w:b/>
          <w:lang w:val="ru-RU"/>
        </w:rPr>
        <w:t>3072 </w:t>
      </w:r>
      <w:r>
        <w:rPr>
          <w:b/>
        </w:rPr>
        <w:t>Части</w:t>
      </w:r>
      <w:r>
        <w:rPr/>
        <w:t xml:space="preserve">. Первый фронт </w:t>
      </w:r>
      <w:r>
        <w:rPr>
          <w:lang w:val="ru-RU"/>
        </w:rPr>
        <w:t>3072</w:t>
        <w:noBreakHyphen/>
        <w:t>х </w:t>
      </w:r>
      <w:r>
        <w:rPr/>
        <w:t xml:space="preserve">Поядающих Огней. Надо выдержать. Дальше, </w:t>
      </w:r>
      <w:r>
        <w:rPr>
          <w:b/>
          <w:lang w:val="ru-RU"/>
        </w:rPr>
        <w:t>3072 </w:t>
      </w:r>
      <w:r>
        <w:rPr>
          <w:b/>
        </w:rPr>
        <w:t>вида Огня в Системе каждой Части</w:t>
      </w:r>
      <w:r>
        <w:rPr/>
        <w:t>. Возжигаемся, адаптируемся, расширяемся, эманируем, усваиваем. Эманируем, усваиваем. Других тенденций нет.</w:t>
      </w:r>
    </w:p>
    <w:p>
      <w:pPr>
        <w:pStyle w:val="Style40"/>
        <w:rPr/>
      </w:pPr>
      <w:r>
        <w:rPr/>
        <w:t xml:space="preserve">Далее стяжаем </w:t>
      </w:r>
      <w:r>
        <w:rPr>
          <w:b/>
          <w:lang w:val="ru-RU"/>
        </w:rPr>
        <w:t>3072 </w:t>
      </w:r>
      <w:r>
        <w:rPr>
          <w:b/>
        </w:rPr>
        <w:t>вида Поядающих Огней Аппаратов в каждую Систему в каждой Части</w:t>
      </w:r>
      <w:r>
        <w:rPr/>
        <w:t>. Возжигаясь, эманируем, усваиваем. Эманируем состояние.</w:t>
      </w:r>
    </w:p>
    <w:p>
      <w:pPr>
        <w:pStyle w:val="Style40"/>
        <w:rPr/>
      </w:pPr>
      <w:r>
        <w:rPr/>
        <w:t>И, синтезируясь с Изначально Вышестоящим Отцом</w:t>
      </w:r>
      <w:r>
        <w:rPr>
          <w:lang w:val="ru-RU"/>
        </w:rPr>
        <w:t>,</w:t>
      </w:r>
      <w:r>
        <w:rPr/>
        <w:t xml:space="preserve"> </w:t>
      </w:r>
      <w:r>
        <w:rPr>
          <w:b/>
        </w:rPr>
        <w:t xml:space="preserve">стяжаем </w:t>
      </w:r>
      <w:r>
        <w:rPr>
          <w:b/>
          <w:lang w:val="ru-RU"/>
        </w:rPr>
        <w:t>3072 </w:t>
      </w:r>
      <w:r>
        <w:rPr>
          <w:b/>
        </w:rPr>
        <w:t>вида Поядающих Огней Частностей в каждое явление Аппарата Системы Части Янской Ипостасности</w:t>
      </w:r>
      <w:r>
        <w:rPr/>
        <w:t xml:space="preserve">. И, возжигаясь Поядающим Синтезом Изначально Вышестоящего Отца итогово устаиваемся, сотворяясь </w:t>
      </w:r>
      <w:r>
        <w:rPr>
          <w:lang w:val="ru-RU"/>
        </w:rPr>
        <w:t>М</w:t>
      </w:r>
      <w:r>
        <w:rPr/>
        <w:t xml:space="preserve">етагалактическим </w:t>
      </w:r>
      <w:r>
        <w:rPr>
          <w:lang w:val="ru-RU"/>
        </w:rPr>
        <w:t>12</w:t>
        <w:noBreakHyphen/>
        <w:t>м </w:t>
      </w:r>
      <w:r>
        <w:rPr/>
        <w:t>типом жизни.</w:t>
      </w:r>
    </w:p>
    <w:p>
      <w:pPr>
        <w:pStyle w:val="Style40"/>
        <w:rPr/>
      </w:pPr>
      <w:r>
        <w:rPr/>
        <w:t>Распускаем вот сейчас. Обычно Ядро Жизни горит или в голове, или в ступнях. Возжигаемся. Сейчас оно у вас, как и Хум</w:t>
      </w:r>
      <w:r>
        <w:rPr>
          <w:lang w:val="ru-RU"/>
        </w:rPr>
        <w:t>,</w:t>
      </w:r>
      <w:r>
        <w:rPr/>
        <w:t xml:space="preserve"> горит в объёме всего тела и за пределами. Вот, </w:t>
      </w:r>
      <w:r>
        <w:rPr>
          <w:b/>
        </w:rPr>
        <w:t>пробуйте войти в объём Жизни, расширив её до объёма сферы ИВДИВО каждого</w:t>
      </w:r>
      <w:r>
        <w:rPr/>
        <w:t>.</w:t>
      </w:r>
    </w:p>
    <w:p>
      <w:pPr>
        <w:pStyle w:val="Style40"/>
        <w:rPr/>
      </w:pPr>
      <w:r>
        <w:rPr/>
        <w:t xml:space="preserve">Попробуйте сопрячь и вспомнить закон — </w:t>
      </w:r>
      <w:r>
        <w:rPr>
          <w:b/>
        </w:rPr>
        <w:t>всё что вы эманируете то и вы получаете</w:t>
      </w:r>
      <w:r>
        <w:rPr/>
        <w:t xml:space="preserve">. Эманируете вы условия как Огонь Жизни из ИВДИВО каждого. Значит введя в ИВДИВО каждого Сферу Жизни и все условия Огня из неё, сопересекаясь с ИВДИВО и наоборот, качество жизни во внешней эманации в привлечении условий пойдёт </w:t>
      </w:r>
      <w:r>
        <w:rPr>
          <w:lang w:val="ru-RU"/>
        </w:rPr>
        <w:t>12</w:t>
        <w:noBreakHyphen/>
        <w:t>м </w:t>
      </w:r>
      <w:r>
        <w:rPr/>
        <w:t xml:space="preserve">типом </w:t>
      </w:r>
      <w:r>
        <w:rPr>
          <w:lang w:val="ru-RU"/>
        </w:rPr>
        <w:t>Р</w:t>
      </w:r>
      <w:r>
        <w:rPr/>
        <w:t>асы Метагалактики — Ипостась. И практикуем сейчас как поняли вы, как усвоили, как вам комфортно в этом осознании. Практикуем сопряжение и пристройку.</w:t>
      </w:r>
    </w:p>
    <w:p>
      <w:pPr>
        <w:pStyle w:val="Style40"/>
        <w:rPr/>
      </w:pPr>
      <w:r>
        <w:rPr/>
        <w:t xml:space="preserve">Сейчас адаптировался Огонь и Синтез в объёме Жизни и в Сфере ИВДИВО каждого. И, возжигаясь Изначально Вышестоящим Отцом, мы </w:t>
      </w:r>
      <w:r>
        <w:rPr>
          <w:b/>
        </w:rPr>
        <w:t xml:space="preserve">стяжаем Синтез </w:t>
      </w:r>
      <w:r>
        <w:rPr>
          <w:b/>
          <w:lang w:val="ru-RU"/>
        </w:rPr>
        <w:t>Н</w:t>
      </w:r>
      <w:r>
        <w:rPr>
          <w:b/>
        </w:rPr>
        <w:t xml:space="preserve">ачала </w:t>
      </w:r>
      <w:r>
        <w:rPr>
          <w:b/>
          <w:lang w:val="ru-RU"/>
        </w:rPr>
        <w:t>Р</w:t>
      </w:r>
      <w:r>
        <w:rPr>
          <w:b/>
        </w:rPr>
        <w:t>асы</w:t>
      </w:r>
      <w:r>
        <w:rPr/>
        <w:t xml:space="preserve"> для развития концентрации внутреннего выражения Отца в каждом</w:t>
      </w:r>
      <w:r>
        <w:rPr>
          <w:lang w:val="ru-RU"/>
        </w:rPr>
        <w:t>. П</w:t>
      </w:r>
      <w:r>
        <w:rPr/>
        <w:t>реображаясь</w:t>
      </w:r>
      <w:r>
        <w:rPr>
          <w:lang w:val="ru-RU"/>
        </w:rPr>
        <w:t xml:space="preserve">, </w:t>
      </w:r>
      <w:r>
        <w:rPr>
          <w:b/>
          <w:lang w:val="ru-RU"/>
        </w:rPr>
        <w:t>с</w:t>
      </w:r>
      <w:r>
        <w:rPr>
          <w:b/>
        </w:rPr>
        <w:t>тановимся синтезначальным явлением Отца Янской Ипоставности в зале пред Отцом.</w:t>
      </w:r>
    </w:p>
    <w:p>
      <w:pPr>
        <w:pStyle w:val="Style40"/>
        <w:rPr/>
      </w:pPr>
      <w:r>
        <w:rPr/>
        <w:t xml:space="preserve">Пробуйте себя прожить как индивидуальность с особенностями, синтезначальных особенностей Синтеза и Огня Янской Ипостасности в эманации </w:t>
      </w:r>
      <w:r>
        <w:rPr>
          <w:lang w:val="ru-RU"/>
        </w:rPr>
        <w:t>12</w:t>
        <w:noBreakHyphen/>
        <w:t>й </w:t>
      </w:r>
      <w:r>
        <w:rPr/>
        <w:t xml:space="preserve">формы жизни Метагалактики </w:t>
      </w:r>
      <w:r>
        <w:rPr>
          <w:lang w:val="ru-RU"/>
        </w:rPr>
        <w:t>3072</w:t>
        <w:noBreakHyphen/>
        <w:t>х </w:t>
      </w:r>
      <w:r>
        <w:rPr/>
        <w:t>Частей и, строящихся условий на Творящий Синтез. Сейчас проживаем, адаптируемся.</w:t>
      </w:r>
    </w:p>
    <w:p>
      <w:pPr>
        <w:pStyle w:val="Style40"/>
        <w:rPr/>
      </w:pPr>
      <w:r>
        <w:rPr/>
        <w:t>И следующим действием, в усилени</w:t>
      </w:r>
      <w:r>
        <w:rPr>
          <w:lang w:val="ru-RU"/>
        </w:rPr>
        <w:t>и</w:t>
      </w:r>
      <w:r>
        <w:rPr/>
        <w:t xml:space="preserve"> всего достигнутого, группой устремляемся на коллективное синтезирование с Изначально Вышестоящим Отцом и стяжаем каждому из нас и синтезу нас. Попробуйте войти в стяжание, когда вы стяжаете каждому и себе. </w:t>
      </w:r>
      <w:r>
        <w:rPr>
          <w:b/>
        </w:rPr>
        <w:t xml:space="preserve">Стяжаем </w:t>
      </w:r>
      <w:r>
        <w:rPr>
          <w:b/>
          <w:lang w:val="ru-RU"/>
        </w:rPr>
        <w:t>8192 </w:t>
      </w:r>
      <w:r>
        <w:rPr>
          <w:b/>
        </w:rPr>
        <w:t>Творящих Синтеза Янской Ипостасности на каждого</w:t>
      </w:r>
      <w:r>
        <w:rPr/>
        <w:t>. И, возжигаясь этим потенциалом, сначала привлекаем его к телу и к эманирующей человека</w:t>
      </w:r>
      <w:r>
        <w:rPr>
          <w:lang w:val="ru-RU"/>
        </w:rPr>
        <w:t xml:space="preserve"> И</w:t>
      </w:r>
      <w:r>
        <w:rPr/>
        <w:t xml:space="preserve">постасной </w:t>
      </w:r>
      <w:r>
        <w:rPr>
          <w:lang w:val="ru-RU"/>
        </w:rPr>
        <w:t>и Я</w:t>
      </w:r>
      <w:r>
        <w:rPr/>
        <w:t xml:space="preserve">нско-ипостасной форме жизни </w:t>
      </w:r>
      <w:r>
        <w:rPr>
          <w:lang w:val="ru-RU"/>
        </w:rPr>
        <w:t>12</w:t>
        <w:noBreakHyphen/>
        <w:t>го </w:t>
      </w:r>
      <w:r>
        <w:rPr/>
        <w:t>вида материи. Эманируем.</w:t>
      </w:r>
    </w:p>
    <w:p>
      <w:pPr>
        <w:pStyle w:val="Style40"/>
        <w:rPr/>
      </w:pPr>
      <w:r>
        <w:rPr/>
        <w:t>Сначала привлекаем. Это вот сродни Магнита — вы примагничиваете привлекая. Теперь попробуйте уловить, то есть телом зафиксировать и принять. Я думаю хватательные рефлексы у вас у всех развиты. (смеётся) Инстинкты. Ухватываем, ухватываем телом! Внутри.</w:t>
      </w:r>
    </w:p>
    <w:p>
      <w:pPr>
        <w:pStyle w:val="Style40"/>
        <w:rPr/>
      </w:pPr>
      <w:r>
        <w:rPr/>
        <w:t xml:space="preserve">И теперь вмещая, впитываем этот Синтез, </w:t>
      </w:r>
      <w:r>
        <w:rPr>
          <w:lang w:val="ru-RU"/>
        </w:rPr>
        <w:t>8192 </w:t>
      </w:r>
      <w:r>
        <w:rPr/>
        <w:t>Творящих Синтеза. И, </w:t>
      </w:r>
      <w:r>
        <w:rPr>
          <w:b/>
        </w:rPr>
        <w:t>возжигаясь применением и приспособлением, вспоминаем</w:t>
      </w:r>
      <w:r>
        <w:rPr>
          <w:b/>
          <w:lang w:val="ru-RU"/>
        </w:rPr>
        <w:t>,</w:t>
      </w:r>
      <w:r>
        <w:rPr>
          <w:b/>
        </w:rPr>
        <w:t xml:space="preserve"> что Ипостась начинается с приспособления</w:t>
      </w:r>
      <w:r>
        <w:rPr/>
        <w:t xml:space="preserve">. Возжигаемся накоплением и адаптацией </w:t>
      </w:r>
      <w:r>
        <w:rPr>
          <w:lang w:val="ru-RU"/>
        </w:rPr>
        <w:t>8192</w:t>
        <w:noBreakHyphen/>
        <w:t>х </w:t>
      </w:r>
      <w:r>
        <w:rPr/>
        <w:t>Творящих Синтезов в объём Жизни, в Часть, в Систему, в Аппараты, в Частности Янской Ипостасностью внутри по эманацию</w:t>
      </w:r>
      <w:r>
        <w:rPr>
          <w:lang w:val="ru-RU"/>
        </w:rPr>
        <w:t>,</w:t>
      </w:r>
      <w:r>
        <w:rPr/>
        <w:t xml:space="preserve"> по эманации </w:t>
      </w:r>
      <w:r>
        <w:rPr>
          <w:lang w:val="ru-RU"/>
        </w:rPr>
        <w:t>12</w:t>
        <w:noBreakHyphen/>
        <w:t>м </w:t>
      </w:r>
      <w:r>
        <w:rPr/>
        <w:t>типом жизни и эманируем собою вовне.</w:t>
      </w:r>
    </w:p>
    <w:p>
      <w:pPr>
        <w:pStyle w:val="Style40"/>
        <w:rPr/>
      </w:pPr>
      <w:r>
        <w:rPr/>
        <w:t>Вспоминаем, что эманируем в зале мы внешним миром, физически — внутренним. И продолжаем сопрягаться внутренне-внешне эманациями выстраиваясь в цельности здесь и сейчас. Как баланс условий потенциала Синтеза и Огня.</w:t>
      </w:r>
    </w:p>
    <w:p>
      <w:pPr>
        <w:pStyle w:val="Style40"/>
        <w:rPr/>
      </w:pPr>
      <w:r>
        <w:rPr/>
        <w:t xml:space="preserve">Закрепляемся, усваивая стяжённое. Возжигаем координацию телесных видов и форм системности тела физического. И выявляясь пред Отцом в зале синтезфизически, усваиваем всё стяжённое и возожжённое. И вместе с Изначально Вышестоящим Отцом переходим. Вот, помните мы вам говорили, что мы с вами выйдем в зал </w:t>
      </w:r>
      <w:r>
        <w:rPr>
          <w:lang w:val="ru-RU"/>
        </w:rPr>
        <w:t>12</w:t>
        <w:noBreakHyphen/>
        <w:t>го </w:t>
      </w:r>
      <w:r>
        <w:rPr/>
        <w:t>типа жизни, вот как раз туда где практически никого нет.</w:t>
      </w:r>
    </w:p>
    <w:p>
      <w:pPr>
        <w:pStyle w:val="Style40"/>
        <w:rPr/>
      </w:pPr>
      <w:r>
        <w:rPr/>
        <w:t xml:space="preserve">Вместе </w:t>
      </w:r>
      <w:r>
        <w:rPr>
          <w:b/>
        </w:rPr>
        <w:t xml:space="preserve">с Отцом переходим Ипостасью Янской Ипостасности </w:t>
      </w:r>
      <w:r>
        <w:rPr>
          <w:b/>
          <w:lang w:val="ru-RU"/>
        </w:rPr>
        <w:t>12</w:t>
        <w:noBreakHyphen/>
        <w:t>го </w:t>
      </w:r>
      <w:r>
        <w:rPr>
          <w:b/>
        </w:rPr>
        <w:t xml:space="preserve">вида жизни </w:t>
      </w:r>
      <w:r>
        <w:rPr>
          <w:b/>
          <w:lang w:val="ru-RU"/>
        </w:rPr>
        <w:t>Р</w:t>
      </w:r>
      <w:r>
        <w:rPr>
          <w:b/>
        </w:rPr>
        <w:t xml:space="preserve">ас с Изначально Вышестоящим Отцом в </w:t>
      </w:r>
      <w:r>
        <w:rPr>
          <w:b/>
          <w:lang w:val="ru-RU"/>
        </w:rPr>
        <w:t>Э</w:t>
      </w:r>
      <w:r>
        <w:rPr>
          <w:b/>
        </w:rPr>
        <w:t xml:space="preserve">талонный зал </w:t>
      </w:r>
      <w:r>
        <w:rPr>
          <w:b/>
          <w:lang w:val="ru-RU"/>
        </w:rPr>
        <w:t>М</w:t>
      </w:r>
      <w:r>
        <w:rPr>
          <w:b/>
        </w:rPr>
        <w:t xml:space="preserve">етагалактической </w:t>
      </w:r>
      <w:r>
        <w:rPr>
          <w:b/>
          <w:lang w:val="ru-RU"/>
        </w:rPr>
        <w:t>12</w:t>
        <w:noBreakHyphen/>
        <w:t>й Р</w:t>
      </w:r>
      <w:r>
        <w:rPr>
          <w:b/>
        </w:rPr>
        <w:t>асы Ипостаси</w:t>
      </w:r>
      <w:r>
        <w:rPr/>
        <w:t>. А мы Янской Ипостасью идём. Вот там Стандарт, а мы Янской Ипостасность.</w:t>
      </w:r>
    </w:p>
    <w:p>
      <w:pPr>
        <w:pStyle w:val="Style40"/>
        <w:rPr/>
      </w:pPr>
      <w:r>
        <w:rPr/>
        <w:t xml:space="preserve">Становимся, развёртываемся в зале. В центре зала Столп Огня с Ядром Жизни этой </w:t>
      </w:r>
      <w:r>
        <w:rPr>
          <w:lang w:val="ru-RU"/>
        </w:rPr>
        <w:t>Р</w:t>
      </w:r>
      <w:r>
        <w:rPr/>
        <w:t>асы, вот поддерживающие условия эманации Стандарта, Закона Отца, и по списку.</w:t>
      </w:r>
      <w:r>
        <w:rPr>
          <w:lang w:val="ru-RU"/>
        </w:rPr>
        <w:t xml:space="preserve"> Отец рядом с нами. Если стоим лицом к Столпу, справа от группы, высокое тело, выше нас. И сопрягаясь с Изначально Вышестоящим Отцом, </w:t>
      </w:r>
      <w:r>
        <w:rPr>
          <w:b/>
          <w:lang w:val="ru-RU"/>
        </w:rPr>
        <w:t>вписываемся в среду условий жизни Расы 3072</w:t>
        <w:noBreakHyphen/>
        <w:t>х частным явлением адаптации Ипостаси во внутреннем росте 8192</w:t>
        <w:noBreakHyphen/>
        <w:t>мя Тврящими Синтезами в каждом из нас и Синтезом Начал жизни расы собою Янской Ипостасности</w:t>
      </w:r>
      <w:r>
        <w:rPr>
          <w:lang w:val="ru-RU"/>
        </w:rPr>
        <w:t xml:space="preserve">. </w:t>
      </w:r>
    </w:p>
    <w:p>
      <w:pPr>
        <w:pStyle w:val="Style40"/>
        <w:rPr>
          <w:lang w:val="ru-RU"/>
        </w:rPr>
      </w:pPr>
      <w:r>
        <w:rPr>
          <w:lang w:val="ru-RU"/>
        </w:rPr>
        <w:t xml:space="preserve">И следуя Изначально Вышестоящему Отцу, следуя ему, возжигаемся условиями следования течения жизни. Есть такой прингцип — «продолжаемся Отцом». </w:t>
      </w:r>
      <w:r>
        <w:rPr>
          <w:b/>
          <w:lang w:val="ru-RU"/>
        </w:rPr>
        <w:t>Эманируем источник Творения Отца нами, продолжаясь Изначально Вышестоящим Отцом, внешне координируясь со средой условий Расы, входя в неё</w:t>
      </w:r>
      <w:r>
        <w:rPr>
          <w:lang w:val="ru-RU"/>
        </w:rPr>
        <w:t>.</w:t>
      </w:r>
    </w:p>
    <w:p>
      <w:pPr>
        <w:pStyle w:val="Style40"/>
        <w:rPr/>
      </w:pPr>
      <w:r>
        <w:rPr>
          <w:lang w:val="ru-RU"/>
        </w:rPr>
        <w:t>Может быть, вы увидете это сейчас не как зал, а как ячейка, одна из 25</w:t>
        <w:noBreakHyphen/>
        <w:t>ти, то есть 12</w:t>
        <w:noBreakHyphen/>
        <w:t>я, которая обрамляет Метагалактику, но с 4097</w:t>
        <w:noBreakHyphen/>
        <w:t>й Изначально Вышестоящей Реальности. И фактически мы вот Янской Ипостасностью станя, становясь или будучи в ней сейчас физически, преображаем этот тип вида Расы собою с 4097</w:t>
        <w:noBreakHyphen/>
        <w:t xml:space="preserve">й Изначально Вышестоящей Реальности на Планете Земля. Попробуйте нелинейно синтезфизически образно это увидеть и удержать в голове, чтобы у нас пошла координация с Метагалактикой через виды формы жизни, «всё во всем» по принципу, но ни на что больше не фиксируемся, и на Планету Земля. </w:t>
      </w:r>
    </w:p>
    <w:p>
      <w:pPr>
        <w:pStyle w:val="Style40"/>
        <w:rPr/>
      </w:pPr>
      <w:r>
        <w:rPr>
          <w:lang w:val="ru-RU"/>
        </w:rPr>
        <w:t>Во время перерыва будем устаиваться вот в этой ячейке, как в матрице. А после попробуем отэманироватить на Планету, посмотрим, как она организуется с этим видом типа Человека 12</w:t>
        <w:noBreakHyphen/>
        <w:t xml:space="preserve">м Ипостасным. </w:t>
      </w:r>
    </w:p>
    <w:p>
      <w:pPr>
        <w:pStyle w:val="Style40"/>
        <w:rPr>
          <w:lang w:val="ru-RU"/>
        </w:rPr>
      </w:pPr>
      <w:r>
        <w:rPr>
          <w:lang w:val="ru-RU"/>
        </w:rPr>
        <w:t>И держим особенности, свойства, насыщенность, умение, навыки, специализации и подготовку внутреннего Синтеза Янской Ипостосностью в каждом, сопрягаясь со средой. Остаемся в усвоении в зале.</w:t>
      </w:r>
    </w:p>
    <w:p>
      <w:pPr>
        <w:pStyle w:val="Style40"/>
        <w:rPr/>
      </w:pPr>
      <w:r>
        <w:rPr>
          <w:lang w:val="ru-RU"/>
        </w:rPr>
        <w:t>Мы немного раньше идем на перерыв, буквально там на 10 минут, но это не имеет значения. Остаемся в зале, нам нужно усвоить. Выходим физически, а синтезвыражение остается в зале. И выходим на перерыв.</w:t>
      </w:r>
    </w:p>
    <w:p>
      <w:pPr>
        <w:pStyle w:val="Style40"/>
        <w:rPr>
          <w:i w:val="false"/>
          <w:i w:val="false"/>
          <w:lang w:val="ru-RU"/>
        </w:rPr>
      </w:pPr>
      <w:r>
        <w:rPr>
          <w:i w:val="false"/>
          <w:lang w:val="ru-RU"/>
        </w:rPr>
        <w:t>Вот 30 минут перерыв. Просьба — туда не фиксироваться, заниматься любыми другими делами, чтоб там была устойчивость. И вам главное усвоить.</w:t>
      </w:r>
    </w:p>
    <w:p>
      <w:pPr>
        <w:pStyle w:val="Style40"/>
        <w:rPr>
          <w:i w:val="false"/>
          <w:i w:val="false"/>
        </w:rPr>
      </w:pPr>
      <w:r>
        <w:rPr>
          <w:i w:val="false"/>
          <w:lang w:val="ru-RU"/>
        </w:rPr>
        <w:t>Спасибо вам большое.</w:t>
      </w:r>
    </w:p>
    <w:p>
      <w:pPr>
        <w:pStyle w:val="Style34"/>
        <w:shd w:fill="auto" w:val="clear"/>
        <w:rPr/>
      </w:pPr>
      <w:bookmarkStart w:id="3" w:name="__RefHeading___Toc514502560"/>
      <w:bookmarkEnd w:id="3"/>
      <w:r>
        <w:rPr/>
        <w:t>1 День 2 Часть</w:t>
      </w:r>
    </w:p>
    <w:p>
      <w:pPr>
        <w:pStyle w:val="Style33"/>
        <w:numPr>
          <w:ilvl w:val="0"/>
          <w:numId w:val="2"/>
        </w:numPr>
        <w:shd w:fill="auto" w:val="clear"/>
        <w:ind w:left="0" w:hanging="0"/>
        <w:rPr/>
      </w:pPr>
      <w:bookmarkStart w:id="4" w:name="__RefHeading___Toc514502561"/>
      <w:bookmarkEnd w:id="4"/>
      <w:r>
        <w:rPr>
          <w:lang w:val="ru-RU"/>
        </w:rPr>
        <w:t xml:space="preserve">ПРАКТИКА-ТРЕНИНГ 2. </w:t>
      </w:r>
      <w:r>
        <w:rPr/>
        <w:t>Возжигание состояния владения внутренними и внешними условиями, выстраивание внутри в теле принципа владения жизнью через Служение, где Служение есмь принцип жертвы.</w:t>
      </w:r>
      <w:r>
        <w:rPr>
          <w:lang w:val="ru-RU"/>
        </w:rPr>
        <w:t xml:space="preserve"> Выход в зал двенадцатого вида материи Изначально Вышестоящего Дома Изначально Вышестоящего Отца. Углублённое вхождение в 12 й вид Материи – Фатику</w:t>
      </w:r>
    </w:p>
    <w:p>
      <w:pPr>
        <w:pStyle w:val="Style40"/>
        <w:rPr>
          <w:i w:val="false"/>
          <w:i w:val="false"/>
          <w:lang w:val="ru-RU"/>
        </w:rPr>
      </w:pPr>
      <w:r>
        <w:rPr>
          <w:i w:val="false"/>
          <w:lang w:val="ru-RU"/>
        </w:rPr>
        <w:t>Начнём, да. Хорошо. Собираемся.</w:t>
      </w:r>
    </w:p>
    <w:p>
      <w:pPr>
        <w:pStyle w:val="Style40"/>
        <w:rPr>
          <w:i w:val="false"/>
          <w:i w:val="false"/>
        </w:rPr>
      </w:pPr>
      <w:r>
        <w:rPr>
          <w:i w:val="false"/>
        </w:rPr>
        <w:t xml:space="preserve">Продолжаем. Вторая часть, первый день. </w:t>
      </w:r>
    </w:p>
    <w:p>
      <w:pPr>
        <w:pStyle w:val="Style40"/>
        <w:rPr/>
      </w:pPr>
      <w:r>
        <w:rPr>
          <w:b/>
        </w:rPr>
        <w:t>Возвращаемся в зал Метагалактического 12</w:t>
        <w:noBreakHyphen/>
        <w:t>го типа Жизни к Изначально Вышестоящему Отцу.</w:t>
      </w:r>
      <w:r>
        <w:rPr/>
        <w:t xml:space="preserve"> Развертываемся, и на минуточку </w:t>
      </w:r>
      <w:r>
        <w:rPr>
          <w:b/>
        </w:rPr>
        <w:t>становимся не в тело, а рядом с телом, напротив него, перед ним</w:t>
      </w:r>
      <w:r>
        <w:rPr/>
        <w:t xml:space="preserve">. Тем телом, которое вы оставляли в зале, до перерыва. Чтобы вы физически поотслеживали взглядом и сопряглись через проживания на процессы изменения и у вас углубилась вера в сотворение теми новшествами, в которые вы вошли предыдущими стяжаниями. Как первостяжаниями Янскими. Фиксируемся, располагаемся. Синтез-физически выходим вот именно в особенности Синтеза </w:t>
      </w:r>
      <w:r>
        <w:rPr>
          <w:lang w:val="ru-RU"/>
        </w:rPr>
        <w:t>Ф</w:t>
      </w:r>
      <w:r>
        <w:rPr/>
        <w:t xml:space="preserve">изического </w:t>
      </w:r>
      <w:r>
        <w:rPr>
          <w:lang w:val="ru-RU"/>
        </w:rPr>
        <w:t>Т</w:t>
      </w:r>
      <w:r>
        <w:rPr/>
        <w:t xml:space="preserve">ела, и развертываемся перед </w:t>
      </w:r>
      <w:r>
        <w:rPr>
          <w:lang w:val="ru-RU"/>
        </w:rPr>
        <w:t>В</w:t>
      </w:r>
      <w:r>
        <w:rPr/>
        <w:t xml:space="preserve">ышестоящим </w:t>
      </w:r>
      <w:r>
        <w:rPr>
          <w:lang w:val="ru-RU"/>
        </w:rPr>
        <w:t>Т</w:t>
      </w:r>
      <w:r>
        <w:rPr/>
        <w:t xml:space="preserve">елом, перед его Синтезом. Встали. Не важно, где вы встали, рядом, сбоку, сзади, впереди. </w:t>
      </w:r>
    </w:p>
    <w:p>
      <w:pPr>
        <w:pStyle w:val="Style40"/>
        <w:rPr/>
      </w:pPr>
      <w:r>
        <w:rPr>
          <w:b/>
        </w:rPr>
        <w:t xml:space="preserve">Сначала возжигаемся физически Изначально Вышестоящим Отцом и учимся физикой синтезироваться с </w:t>
      </w:r>
      <w:r>
        <w:rPr>
          <w:b/>
          <w:lang w:val="ru-RU"/>
        </w:rPr>
        <w:t>В</w:t>
      </w:r>
      <w:r>
        <w:rPr>
          <w:b/>
        </w:rPr>
        <w:t xml:space="preserve">ышестоящим </w:t>
      </w:r>
      <w:r>
        <w:rPr>
          <w:b/>
          <w:lang w:val="ru-RU"/>
        </w:rPr>
        <w:t>Т</w:t>
      </w:r>
      <w:r>
        <w:rPr>
          <w:b/>
        </w:rPr>
        <w:t xml:space="preserve">елом и проживать утонченностью сопряжение своего </w:t>
      </w:r>
      <w:r>
        <w:rPr>
          <w:b/>
          <w:lang w:val="ru-RU"/>
        </w:rPr>
        <w:t>Ф</w:t>
      </w:r>
      <w:r>
        <w:rPr>
          <w:b/>
        </w:rPr>
        <w:t xml:space="preserve">изического </w:t>
      </w:r>
      <w:r>
        <w:rPr>
          <w:b/>
          <w:lang w:val="ru-RU"/>
        </w:rPr>
        <w:t>Т</w:t>
      </w:r>
      <w:r>
        <w:rPr>
          <w:b/>
        </w:rPr>
        <w:t xml:space="preserve">ела с </w:t>
      </w:r>
      <w:r>
        <w:rPr>
          <w:b/>
          <w:lang w:val="ru-RU"/>
        </w:rPr>
        <w:t>В</w:t>
      </w:r>
      <w:r>
        <w:rPr>
          <w:b/>
        </w:rPr>
        <w:t>ышестоящим</w:t>
      </w:r>
      <w:r>
        <w:rPr/>
        <w:t xml:space="preserve">. Я знаю, что это сложно. Первый раз это практически невозможно, вы можете подумать о чем это. То есть, нет зацепки. Но иногда координировать себя и отслеживать взглядом со стороны — это возможно. </w:t>
      </w:r>
      <w:r>
        <w:rPr>
          <w:b/>
        </w:rPr>
        <w:t xml:space="preserve">Самое главное, на что вы должны сорганизоваться — это на цельность, которая звучит от вашего </w:t>
      </w:r>
      <w:r>
        <w:rPr>
          <w:b/>
          <w:lang w:val="ru-RU"/>
        </w:rPr>
        <w:t>В</w:t>
      </w:r>
      <w:r>
        <w:rPr>
          <w:b/>
        </w:rPr>
        <w:t xml:space="preserve">ышестоящего </w:t>
      </w:r>
      <w:r>
        <w:rPr>
          <w:b/>
          <w:lang w:val="ru-RU"/>
        </w:rPr>
        <w:t>Т</w:t>
      </w:r>
      <w:r>
        <w:rPr>
          <w:b/>
        </w:rPr>
        <w:t>ела</w:t>
      </w:r>
      <w:r>
        <w:rPr/>
        <w:t>. То есть присутствие с Отцом в зале, вы фактически входили в Образ и Подобие Изначально Вышестоящего Отца данным видом Расы. И телом или от тела идет фон Янской Ипостасности.</w:t>
      </w:r>
    </w:p>
    <w:p>
      <w:pPr>
        <w:pStyle w:val="Style40"/>
        <w:rPr/>
      </w:pPr>
      <w:r>
        <w:rPr/>
        <w:t xml:space="preserve">Ну, естественно тело — живое. Оно думает, дышит, функционирует, как и вы физически. Это вы же. Пообщайтесь с телом, чтобы вам, чтоб у вас стерся стереотип о недееспособности </w:t>
      </w:r>
      <w:r>
        <w:rPr>
          <w:lang w:val="ru-RU"/>
        </w:rPr>
        <w:t>В</w:t>
      </w:r>
      <w:r>
        <w:rPr/>
        <w:t xml:space="preserve">ышестоящего </w:t>
      </w:r>
      <w:r>
        <w:rPr>
          <w:lang w:val="ru-RU"/>
        </w:rPr>
        <w:t>Т</w:t>
      </w:r>
      <w:r>
        <w:rPr/>
        <w:t>ела. Пробуйте позадавать ему какие-то вопросы, на сколько вы там устоялись, развернули концентрацию жизни, сорганизовали условия ИВДИВО, взяли и всё до этого нами стяженное. Позадавайте вопросы. Тело, кстати, может отвечать как и словом, так и могут идти проживания. То есть фоны, эманации Синтеза и Огня от тела идущие.</w:t>
      </w:r>
    </w:p>
    <w:p>
      <w:pPr>
        <w:pStyle w:val="Style40"/>
        <w:rPr/>
      </w:pPr>
      <w:r>
        <w:rPr/>
        <w:t xml:space="preserve">Вот, вашим </w:t>
      </w:r>
      <w:r>
        <w:rPr>
          <w:lang w:val="ru-RU"/>
        </w:rPr>
        <w:t>В</w:t>
      </w:r>
      <w:r>
        <w:rPr/>
        <w:t xml:space="preserve">ышестоящим </w:t>
      </w:r>
      <w:r>
        <w:rPr>
          <w:lang w:val="ru-RU"/>
        </w:rPr>
        <w:t>Т</w:t>
      </w:r>
      <w:r>
        <w:rPr/>
        <w:t xml:space="preserve">елам, некоторым из них очень важно разделяете ли вы с ними мнение, позиции жизни. Просто я не могу слышать, это личное общение. Но в целом фон, от тел звучит вопрос, разделяете ли вы ту точку зрения, или ту позицию, которую тело вам сейчас выразило, ваше же. Поскольку не все из вас могут услышать вопрос заданный «Какую точку зрения разделяем?», вы рядом с Отцом попробуйте возжечься ментальностью Отца на своё </w:t>
      </w:r>
      <w:r>
        <w:rPr>
          <w:lang w:val="ru-RU"/>
        </w:rPr>
        <w:t>Ф</w:t>
      </w:r>
      <w:r>
        <w:rPr/>
        <w:t xml:space="preserve">изическое и </w:t>
      </w:r>
      <w:r>
        <w:rPr>
          <w:lang w:val="ru-RU"/>
        </w:rPr>
        <w:t>В</w:t>
      </w:r>
      <w:r>
        <w:rPr/>
        <w:t xml:space="preserve">ышестоящее </w:t>
      </w:r>
      <w:r>
        <w:rPr>
          <w:lang w:val="ru-RU"/>
        </w:rPr>
        <w:t>Т</w:t>
      </w:r>
      <w:r>
        <w:rPr/>
        <w:t>ело. У нас же горизонт четвертый, как раз вот состояние всех видов ментальности и явления, кстати, Человеков как, первого принципа Человечности через Чашу. Пробуйте погрузиться в среду Синтеза Начал. Головою сопрягая, и просто сканируя на спонтанности, не готовя себя к какому-то смыслу, слову, делу, осознанию. И Огнём Изначально Вышестоящего Отца попробуйте совмещать, и не вы входите в тело, а тело входит в вас вот в этой совмещённостью. Вот вы стоите и прям указываете ему, что оно входит в вас. И </w:t>
      </w:r>
      <w:r>
        <w:rPr>
          <w:b/>
        </w:rPr>
        <w:t xml:space="preserve">вы восполняетесь синтез-физически </w:t>
      </w:r>
      <w:r>
        <w:rPr>
          <w:b/>
          <w:lang w:val="ru-RU"/>
        </w:rPr>
        <w:t>В</w:t>
      </w:r>
      <w:r>
        <w:rPr>
          <w:b/>
        </w:rPr>
        <w:t xml:space="preserve">ышестоящим </w:t>
      </w:r>
      <w:r>
        <w:rPr>
          <w:b/>
          <w:lang w:val="ru-RU"/>
        </w:rPr>
        <w:t>Т</w:t>
      </w:r>
      <w:r>
        <w:rPr>
          <w:b/>
        </w:rPr>
        <w:t>елом</w:t>
      </w:r>
      <w:r>
        <w:rPr/>
        <w:t>. Попробуйте прожить, что такое физическая восполненность, это не заполненность, это именно восполненность. Вы восполняетесь и в вас входит синтез-физический потенциал.</w:t>
      </w:r>
    </w:p>
    <w:p>
      <w:pPr>
        <w:pStyle w:val="Style40"/>
        <w:rPr/>
      </w:pPr>
      <w:r>
        <w:rPr/>
        <w:t xml:space="preserve">Полностью, полностью отслеживаем, чтобы каждая клеточка зафиксировала и встала на своё иерархическое место. Кстати, </w:t>
      </w:r>
      <w:r>
        <w:rPr>
          <w:b/>
        </w:rPr>
        <w:t xml:space="preserve">любой диссонанс неиерархичности клеток и частей вместе с энергетикой в теле приводит к нездоровости </w:t>
      </w:r>
      <w:r>
        <w:rPr>
          <w:b/>
          <w:lang w:val="ru-RU"/>
        </w:rPr>
        <w:t>Ф</w:t>
      </w:r>
      <w:r>
        <w:rPr>
          <w:b/>
        </w:rPr>
        <w:t xml:space="preserve">изического </w:t>
      </w:r>
      <w:r>
        <w:rPr>
          <w:b/>
          <w:lang w:val="ru-RU"/>
        </w:rPr>
        <w:t>Т</w:t>
      </w:r>
      <w:r>
        <w:rPr>
          <w:b/>
        </w:rPr>
        <w:t>ела</w:t>
      </w:r>
      <w:r>
        <w:rPr/>
        <w:t>. Вот попробуйте сейчас, сопрягаясь на выход в жизнь 12</w:t>
        <w:noBreakHyphen/>
        <w:t xml:space="preserve">го типа, </w:t>
      </w:r>
      <w:r>
        <w:rPr>
          <w:b/>
        </w:rPr>
        <w:t>соорганизоваться в том числе и на здравие иерархических систем субъядерностью в клетках, в каждом из вас</w:t>
      </w:r>
      <w:r>
        <w:rPr/>
        <w:t>.</w:t>
      </w:r>
    </w:p>
    <w:p>
      <w:pPr>
        <w:pStyle w:val="Style40"/>
        <w:rPr/>
      </w:pPr>
      <w:r>
        <w:rPr/>
        <w:t xml:space="preserve">Теперь организованно пробуйте возжечь такое состояние, как владение внутренними условиями. Вот вы в среде, которая превалирует Ипостасностью. Ваша специфика — это Янская Ипостасность Отца. И вот </w:t>
      </w:r>
      <w:r>
        <w:rPr>
          <w:b/>
        </w:rPr>
        <w:t>состояние владениями внутренних и внешних условий</w:t>
      </w:r>
      <w:r>
        <w:rPr/>
        <w:t xml:space="preserve">. И во владениями мы возжигаемся, во владениями возжигаемся Полномочиями Совершенств. </w:t>
      </w:r>
      <w:r>
        <w:rPr>
          <w:lang w:val="ru-RU"/>
        </w:rPr>
        <w:t>100%-ти</w:t>
      </w:r>
      <w:r>
        <w:rPr/>
        <w:t xml:space="preserve"> Синтеза внутри каждого из нас. Совершенств Огня каждого из нас. И возжигаемся Ипостасностью, от тела идущей из вас в зал. И всё что вы усваивали в форме и виде жизни, вы привлекаете или принимаете сознательно синтез-физически с Изначально Вышестоящим Отцом. Вспомните терминологию явления Ипостасности — это следование или развитие кем-то и чем-то Аватарами Изначально Вышестоящим Отцом. Но пробуйте увидеть, что </w:t>
      </w:r>
      <w:r>
        <w:rPr>
          <w:b/>
        </w:rPr>
        <w:t>в Ипостасности любое следование предполагает эффекты Служения</w:t>
      </w:r>
      <w:r>
        <w:rPr/>
        <w:t xml:space="preserve">. </w:t>
      </w:r>
    </w:p>
    <w:p>
      <w:pPr>
        <w:pStyle w:val="Style40"/>
        <w:rPr/>
      </w:pPr>
      <w:r>
        <w:rPr/>
        <w:t>Если разделить «Слу-» и «-Жить», то понятно, что это течение жизни во внешних условиях. То чем мы занимались стяжания Ядра Жизни. Попробуйте увидеть что такое «Слу» — «С», «л», «у». Но не конкретно добавить какое-то там окончание или войти в какой-то новый смысл, а увидеть, что это как раз и есть принцип Жизни через, не просто Служением во вне. Когда ты Служишь, ты восходишь, но восхождение твое подкрепляется чем? Подкрепляется принципом, как раз уровень Иерархии. Принципом Служащего Долг</w:t>
      </w:r>
      <w:r>
        <w:rPr>
          <w:lang w:val="ru-RU"/>
        </w:rPr>
        <w:t>ом</w:t>
      </w:r>
      <w:r>
        <w:rPr/>
        <w:t xml:space="preserve"> и подкрепляется в Долге принципом Жертвы. То есть </w:t>
      </w:r>
      <w:r>
        <w:rPr>
          <w:b/>
        </w:rPr>
        <w:t>получается внутреннее состояние Служения Жизнью — это некая вот жертвенность</w:t>
      </w:r>
      <w:r>
        <w:rPr/>
        <w:t>.</w:t>
      </w:r>
    </w:p>
    <w:p>
      <w:pPr>
        <w:pStyle w:val="Style40"/>
        <w:rPr/>
      </w:pPr>
      <w:r>
        <w:rPr/>
        <w:t>Опять же о чем? О владении жизни внутри, когда вы развиваясь собою этим, неся этот смысл, физически на Планете, занимаясь разными делами, внутри концентрируете Метагалактическую 12</w:t>
        <w:noBreakHyphen/>
        <w:t xml:space="preserve">ю Расу, как тип Жизни Ипостаси Янской, Янской Ипостаси. И этим живя, Служите. И вот </w:t>
      </w:r>
      <w:r>
        <w:rPr>
          <w:b/>
        </w:rPr>
        <w:t>смотрите в чем смысл Огня. Когда Огонь тратится Служением на нужные дела или пользу, он восполняет вас, и вы это состояние жертвы восполняете с Отцом. Абсолютным, Поядающим, любым другим видом Огня, и так же Синтез идет компенсаторным эффектом, восполняется</w:t>
      </w:r>
      <w:r>
        <w:rPr/>
        <w:t xml:space="preserve">. </w:t>
      </w:r>
    </w:p>
    <w:p>
      <w:pPr>
        <w:pStyle w:val="Style40"/>
        <w:rPr/>
      </w:pPr>
      <w:r>
        <w:rPr/>
        <w:t>Попробуйте сейчас выстроить внутри в теле, принцип владения жизнью через Служение. Но где Служение есмь принцип жертвы. Потому что фактически явление Служащего формирующейся жизнью 12</w:t>
        <w:noBreakHyphen/>
        <w:t>й Ипостаси, является физикой. Равно как и следующий шаг.</w:t>
      </w:r>
    </w:p>
    <w:p>
      <w:pPr>
        <w:pStyle w:val="Style40"/>
        <w:rPr/>
      </w:pPr>
      <w:r>
        <w:rPr/>
        <w:t>Немного возвращаясь на 34</w:t>
        <w:noBreakHyphen/>
        <w:t>й, кстати, Синтез, в 34</w:t>
        <w:noBreakHyphen/>
        <w:t>й Синтез, Аватаресса Фаинь в какой-то момент вам сказала, что материя распакована. Я уже там не помню какое действие было, но вот я перелистывала там какие-то там свои записи и четко у меня там фраза была, что Аватаресса Фаинь сказала, что материя распакована. Вот в 12</w:t>
        <w:noBreakHyphen/>
        <w:t>м Виде Жизни мы должны понимать, что мы сопрягаемся с 12</w:t>
        <w:noBreakHyphen/>
        <w:t>м Видом Материи. Если вспомнить что в 16</w:t>
        <w:noBreakHyphen/>
        <w:t>рице Отца 12</w:t>
        <w:noBreakHyphen/>
        <w:t xml:space="preserve">й вид материи как называется? Фатика. То есть </w:t>
      </w:r>
      <w:r>
        <w:rPr>
          <w:b/>
        </w:rPr>
        <w:t>входя в явление 12</w:t>
        <w:noBreakHyphen/>
        <w:t>го вида Расы, вы, живя Янской Ипостасностью, собою начинаете стягивать на Планету Земля и в ИВДИВО, в Реальности Метагалактики Материю Фатики</w:t>
      </w:r>
      <w:r>
        <w:rPr/>
        <w:t>. А Материя развивается Эволюцией. То есть и эволюционно вы начнете концентрировать собою форму жизни, эволюционную, Ипостаси. Вот как раз смысл, зачем это надо. То есть фактически у вас связывается в такое естество, цепи, связи, линия вашего поведения вот, Янской особенностью тех принципов, ради чего физически мы собрались. Для концентрации физических стяжаний, в данном случае пока Расы, через какое-то время Вида Материи Фатики 12</w:t>
        <w:noBreakHyphen/>
        <w:t>й. А после там, других особенностей.</w:t>
      </w:r>
    </w:p>
    <w:p>
      <w:pPr>
        <w:pStyle w:val="Style40"/>
        <w:rPr/>
      </w:pPr>
      <w:r>
        <w:rPr/>
        <w:t>И, возжигаясь, входим в процесс сканирования. Есть такой объем, связан немного с Мирами, но вот сейчас не о Мирах, а об объеме Вида Материи. Попробуйте сосканировать в этой ячейке 12</w:t>
        <w:noBreakHyphen/>
        <w:t>й формы жизни, состояние внутри 20</w:t>
        <w:noBreakHyphen/>
        <w:t xml:space="preserve">ти Подрас в преодолении, сейчас вот будет смешно, но не смешно, дурака. То есть </w:t>
      </w:r>
      <w:r>
        <w:rPr>
          <w:b/>
        </w:rPr>
        <w:t>12</w:t>
        <w:noBreakHyphen/>
        <w:t>м апломбом или принципом Метагалактической особенностью Вида Человека, преодолевается подрассовый дурак</w:t>
      </w:r>
      <w:r>
        <w:rPr/>
        <w:t>. Ну, в принципе байки и прочие шуточные явления, вы сами знаете, культура наша крепнет этим.</w:t>
      </w:r>
    </w:p>
    <w:p>
      <w:pPr>
        <w:pStyle w:val="Style40"/>
        <w:rPr/>
      </w:pPr>
      <w:r>
        <w:rPr/>
        <w:t>Вот попробуйте сейчас, в усвоении жизни Отца, войти в состояние владения условиями, когда от вашей небольшой группы организуются условия и стягиваются условия на физику, с преодолением этого дурачества. Ну, сегодня в 4</w:t>
        <w:noBreakHyphen/>
        <w:t>15 вы его услышали. Не о чем, но тем не менее. Что делать? На физику главное не возвращайтесь, у вас только пошла координация общения. Раз — на физику шлёпнулись. Обратно возвращайтесь в зал к Отцу, кто вернулся. Я не обо всех, но вот некоторые зафиксировались на физику через слова. И усваиваем Огонь Отца этим осознанием. Да даже просто попросить Отца перелома или перестройку любых подрассовых несоответствий.</w:t>
      </w:r>
    </w:p>
    <w:p>
      <w:pPr>
        <w:pStyle w:val="Style40"/>
        <w:rPr/>
      </w:pPr>
      <w:r>
        <w:rPr/>
        <w:t xml:space="preserve">(Из зала: — Защита от дурака.) </w:t>
      </w:r>
    </w:p>
    <w:p>
      <w:pPr>
        <w:pStyle w:val="Style40"/>
        <w:rPr/>
      </w:pPr>
      <w:r>
        <w:rPr/>
        <w:t>Да. Чтобы рубильник не сработал, в неправильных руках. Хорошо. Не знаю, сколько это будет идти, всё зависит от вас, мы говорили, что само качество процесса данной практики зависит от вашей регулированности процессов. Поэтому вы пред Отцом не ждите от ведущего каких-либо указаний, или там введений. Вы с Изначально Вышестоящим Отцом. В чём ещё специфика вашей нормативности, кстати, Синтеза, в том, что это курс Ипостаси, то есть вы подготовленные Служащие объемом предыдущих 32</w:t>
        <w:noBreakHyphen/>
        <w:t>х Синтезов. Ну или плюс — минус. И вот поэтому на этом люфте, попробуйте сейчас, даже не поиграть, а побалансировать, чтобы вырулить условия в сопричастности с Отцом.</w:t>
      </w:r>
    </w:p>
    <w:p>
      <w:pPr>
        <w:pStyle w:val="Style40"/>
        <w:rPr/>
      </w:pPr>
      <w:r>
        <w:rPr/>
        <w:t>Многие из вас стяжают Аватара, на будущий год. Аватар — это тот, кто несет новое. Попробуйте в своём теле сформировать видом Огня, видом Огня или типом Огня этих условий, сопряжения с Отцом, когда вы не расшифровываете из Огня Отца то, что знаете, а устремляетесь на познание или введение состояния выявить то, что вам не знакомо, фактически начать слышать Отца Синтезом. То, что есть явление принципа Аватара, где следующее состояние Владыки, или тем более концентрация Учителя. Когда вы обучаетесь этому. Поэтому вот поварьируйте сейчас эти процессы. Не забывайте, что вы головой сопряжены с Аватаром Синтеза Кут Хуми 36</w:t>
        <w:noBreakHyphen/>
        <w:t>м Синтезом. Ну, какой-то момент вам на самообщение самообеспечением состояния.</w:t>
      </w:r>
    </w:p>
    <w:p>
      <w:pPr>
        <w:pStyle w:val="Style40"/>
        <w:rPr/>
      </w:pPr>
      <w:r>
        <w:rPr/>
        <w:t>В принципе, как только сам объем жизни войдет в ваше тело и ячейка растворится, ваша тут работа будет завершена, вы это можете даже внешне увидеть. Опять вы окажетесь в зале у Отца и там мы вас с Аватарессой Фаинь ждём, для вхождения в 12</w:t>
        <w:noBreakHyphen/>
        <w:t>й Вид Материи, в Фатику.</w:t>
      </w:r>
    </w:p>
    <w:p>
      <w:pPr>
        <w:pStyle w:val="Style40"/>
        <w:rPr/>
      </w:pPr>
      <w:r>
        <w:rPr>
          <w:rFonts w:eastAsia="Calibri"/>
          <w:b/>
        </w:rPr>
        <w:t>Материя двигается Отцом. Вы — Янские Ипостаси Изначально Вышестоящего Отца</w:t>
      </w:r>
      <w:r>
        <w:rPr>
          <w:rFonts w:eastAsia="Calibri"/>
        </w:rPr>
        <w:t xml:space="preserve">. (Чих в зале) Точно. Попробуйте ввести метагалактически маркетинговое продвижение Синтеза и Огня. (Смех в зале) Шутка но, правда. </w:t>
      </w:r>
    </w:p>
    <w:p>
      <w:pPr>
        <w:pStyle w:val="Style40"/>
        <w:rPr/>
      </w:pPr>
      <w:r>
        <w:rPr>
          <w:rFonts w:eastAsia="Calibri"/>
        </w:rPr>
        <w:t>Ну</w:t>
      </w:r>
      <w:r>
        <w:rPr>
          <w:rFonts w:eastAsia="Calibri"/>
          <w:lang w:val="ru-RU"/>
        </w:rPr>
        <w:t>,</w:t>
      </w:r>
      <w:r>
        <w:rPr>
          <w:rFonts w:eastAsia="Calibri"/>
        </w:rPr>
        <w:t xml:space="preserve"> вот практически все Ипостаси нашей группы развернулись, стоят перед Отцом. То есть </w:t>
      </w:r>
      <w:r>
        <w:rPr>
          <w:rFonts w:eastAsia="Calibri"/>
          <w:b/>
        </w:rPr>
        <w:t>объём метагалактического типа Жизни свернулся и вошёл в ваше Синтезфизическое Тело.</w:t>
      </w:r>
      <w:r>
        <w:rPr>
          <w:rFonts w:eastAsia="Calibri"/>
        </w:rPr>
        <w:t xml:space="preserve"> То есть, фактически, Начала, которые мы стяжали у Отца, в овладение, зафиксировались синтезфизически в вас. И держась групповым Огнём, попробуйте в помощь вот там, двое-трое осталось, поддержать командную среду для единения всей командой и выхода к Изначально Вышестоящему Отцу в зал. </w:t>
      </w:r>
      <w:r>
        <w:rPr>
          <w:rFonts w:eastAsia="Calibri"/>
          <w:b/>
        </w:rPr>
        <w:t>Проявите соучастие</w:t>
      </w:r>
      <w:r>
        <w:rPr>
          <w:rFonts w:eastAsia="Calibri"/>
        </w:rPr>
        <w:t xml:space="preserve">, вот не сострадание, не смирение, не ведение, а именно соучастие к другому. Кстати, </w:t>
      </w:r>
      <w:r>
        <w:rPr>
          <w:rFonts w:eastAsia="Calibri"/>
          <w:b/>
        </w:rPr>
        <w:t>Ипостась она по принципу не может быть не отчуждена, не отстранена, тогда она теряет контакт с Отцом, что Отец априори с нами, всегда сопряжён и неотчуждён</w:t>
      </w:r>
      <w:r>
        <w:rPr>
          <w:rFonts w:eastAsia="Calibri"/>
        </w:rPr>
        <w:t xml:space="preserve">. Хорошо. Когда вы так подумали, прям специально на ваши мысли, помните, у нас есть формулировка, что мысль материальна. Вот вы сейчас так подумали, что над вашими головами развернулось? Просто, чтобы укрепить вашу веру. У многих вот сейчас такие переломные моменты в </w:t>
      </w:r>
      <w:r>
        <w:rPr>
          <w:rFonts w:eastAsia="Calibri"/>
          <w:lang w:val="ru-RU"/>
        </w:rPr>
        <w:t>И</w:t>
      </w:r>
      <w:r>
        <w:rPr>
          <w:rFonts w:eastAsia="Calibri"/>
        </w:rPr>
        <w:t xml:space="preserve">постасности. Что развернулось? Не шутка, реально, над головой развернулся определённый объём. Просто поднимаем подбородок </w:t>
      </w:r>
      <w:r>
        <w:rPr>
          <w:rFonts w:eastAsia="Calibri"/>
          <w:lang w:val="ru-RU"/>
        </w:rPr>
        <w:t>В</w:t>
      </w:r>
      <w:r>
        <w:rPr>
          <w:rFonts w:eastAsia="Calibri"/>
        </w:rPr>
        <w:t xml:space="preserve">ышестоящего </w:t>
      </w:r>
      <w:r>
        <w:rPr>
          <w:rFonts w:eastAsia="Calibri"/>
          <w:lang w:val="ru-RU"/>
        </w:rPr>
        <w:t>Т</w:t>
      </w:r>
      <w:r>
        <w:rPr>
          <w:rFonts w:eastAsia="Calibri"/>
        </w:rPr>
        <w:t xml:space="preserve">ела вверх в зале, глазки открываем, веки верхние поднимаем там, в </w:t>
      </w:r>
      <w:r>
        <w:rPr>
          <w:rFonts w:eastAsia="Calibri"/>
          <w:lang w:val="ru-RU"/>
        </w:rPr>
        <w:t>В</w:t>
      </w:r>
      <w:r>
        <w:rPr>
          <w:rFonts w:eastAsia="Calibri"/>
        </w:rPr>
        <w:t xml:space="preserve">ышестоящем </w:t>
      </w:r>
      <w:r>
        <w:rPr>
          <w:rFonts w:eastAsia="Calibri"/>
          <w:lang w:val="ru-RU"/>
        </w:rPr>
        <w:t>Т</w:t>
      </w:r>
      <w:r>
        <w:rPr>
          <w:rFonts w:eastAsia="Calibri"/>
        </w:rPr>
        <w:t xml:space="preserve">еле. Эманируем Огонь из глаз и, напитываясь внешней средой в глаза на объём Огня включаем восприятие через спонтанность видения или спонтанность взгляда Око. </w:t>
      </w:r>
    </w:p>
    <w:p>
      <w:pPr>
        <w:pStyle w:val="Style40"/>
        <w:rPr>
          <w:rFonts w:eastAsia="Calibri"/>
          <w:lang w:val="ru-RU"/>
        </w:rPr>
      </w:pPr>
      <w:r>
        <w:rPr>
          <w:rFonts w:eastAsia="Calibri"/>
          <w:lang w:val="ru-RU"/>
        </w:rPr>
        <w:t>(</w:t>
      </w:r>
      <w:r>
        <w:rPr>
          <w:rFonts w:eastAsia="Calibri"/>
        </w:rPr>
        <w:t>Из зала:</w:t>
      </w:r>
      <w:r>
        <w:rPr>
          <w:rFonts w:eastAsia="Calibri"/>
          <w:lang w:val="ru-RU"/>
        </w:rPr>
        <w:t xml:space="preserve"> - </w:t>
      </w:r>
      <w:r>
        <w:rPr>
          <w:rFonts w:eastAsia="Calibri"/>
        </w:rPr>
        <w:t>Сфера какая-то</w:t>
      </w:r>
      <w:r>
        <w:rPr>
          <w:rFonts w:eastAsia="Calibri"/>
          <w:lang w:val="ru-RU"/>
        </w:rPr>
        <w:t>).</w:t>
      </w:r>
    </w:p>
    <w:p>
      <w:pPr>
        <w:pStyle w:val="Style40"/>
        <w:rPr>
          <w:rFonts w:eastAsia="Calibri"/>
        </w:rPr>
      </w:pPr>
      <w:r>
        <w:rPr>
          <w:rFonts w:eastAsia="Calibri"/>
        </w:rPr>
        <w:t>Сфера чего? Да, это объём, чего?</w:t>
      </w:r>
    </w:p>
    <w:p>
      <w:pPr>
        <w:pStyle w:val="Style40"/>
        <w:rPr/>
      </w:pPr>
      <w:r>
        <w:rPr>
          <w:rFonts w:eastAsia="Calibri"/>
          <w:lang w:val="ru-RU"/>
        </w:rPr>
        <w:t>(</w:t>
      </w:r>
      <w:r>
        <w:rPr>
          <w:rFonts w:eastAsia="Calibri"/>
        </w:rPr>
        <w:t>Из зала:</w:t>
      </w:r>
      <w:r>
        <w:rPr>
          <w:rFonts w:eastAsia="Calibri"/>
          <w:lang w:val="ru-RU"/>
        </w:rPr>
        <w:t xml:space="preserve"> - </w:t>
      </w:r>
      <w:r>
        <w:rPr>
          <w:rFonts w:eastAsia="Calibri"/>
        </w:rPr>
        <w:t>Янскости</w:t>
      </w:r>
      <w:r>
        <w:rPr>
          <w:rFonts w:eastAsia="Calibri"/>
          <w:lang w:val="ru-RU"/>
        </w:rPr>
        <w:t>)</w:t>
      </w:r>
      <w:r>
        <w:rPr>
          <w:rFonts w:eastAsia="Calibri"/>
        </w:rPr>
        <w:t>.</w:t>
      </w:r>
    </w:p>
    <w:p>
      <w:pPr>
        <w:pStyle w:val="Style40"/>
        <w:rPr>
          <w:rFonts w:eastAsia="Calibri"/>
        </w:rPr>
      </w:pPr>
      <w:r>
        <w:rPr>
          <w:rFonts w:eastAsia="Calibri"/>
        </w:rPr>
        <w:t xml:space="preserve">Кого? </w:t>
      </w:r>
    </w:p>
    <w:p>
      <w:pPr>
        <w:pStyle w:val="Style40"/>
        <w:rPr/>
      </w:pPr>
      <w:r>
        <w:rPr>
          <w:rFonts w:eastAsia="Calibri"/>
          <w:lang w:val="ru-RU"/>
        </w:rPr>
        <w:t>(</w:t>
      </w:r>
      <w:r>
        <w:rPr>
          <w:rFonts w:eastAsia="Calibri"/>
        </w:rPr>
        <w:t>Из зала:</w:t>
      </w:r>
      <w:r>
        <w:rPr>
          <w:rFonts w:eastAsia="Calibri"/>
          <w:lang w:val="ru-RU"/>
        </w:rPr>
        <w:t xml:space="preserve"> - </w:t>
      </w:r>
      <w:r>
        <w:rPr>
          <w:rFonts w:eastAsia="Calibri"/>
        </w:rPr>
        <w:t>Янскости</w:t>
      </w:r>
      <w:r>
        <w:rPr>
          <w:rFonts w:eastAsia="Calibri"/>
          <w:lang w:val="ru-RU"/>
        </w:rPr>
        <w:t>)</w:t>
      </w:r>
      <w:r>
        <w:rPr>
          <w:rFonts w:eastAsia="Calibri"/>
        </w:rPr>
        <w:t>.</w:t>
      </w:r>
    </w:p>
    <w:p>
      <w:pPr>
        <w:pStyle w:val="Style40"/>
        <w:rPr/>
      </w:pPr>
      <w:r>
        <w:rPr>
          <w:rFonts w:eastAsia="Calibri"/>
        </w:rPr>
        <w:t xml:space="preserve">Какой? Ипостасной, </w:t>
      </w:r>
      <w:r>
        <w:rPr>
          <w:rFonts w:eastAsia="Calibri"/>
          <w:lang w:val="ru-RU"/>
        </w:rPr>
        <w:t>О</w:t>
      </w:r>
      <w:r>
        <w:rPr>
          <w:rFonts w:eastAsia="Calibri"/>
        </w:rPr>
        <w:t>тцовской, причём, метагалактической. Вот, посмотрите, есть ваши условия Жизни, которые стандартом заложены Отцом. А когда вы сошлись на союзничестве с Отцом. До этого вы выстраивались с ним в контакт, как только пошёл более высокий смысл, который укрепляет, кстати, Начала Начал и они связываются цельным смыслом как следующим шагом, все виды Начал, рождается Синтезначал, Отец на вашу группу развернул объём Жизни Ипостасности своей формой Жизни в Метагалактике — двенадцатой. И </w:t>
      </w:r>
      <w:r>
        <w:rPr>
          <w:rFonts w:eastAsia="Calibri"/>
          <w:b/>
        </w:rPr>
        <w:t>на вас что фонит?</w:t>
      </w:r>
      <w:r>
        <w:rPr>
          <w:rFonts w:eastAsia="Calibri"/>
        </w:rPr>
        <w:t xml:space="preserve"> На вас фонят </w:t>
      </w:r>
      <w:r>
        <w:rPr>
          <w:rFonts w:eastAsia="Calibri"/>
          <w:b/>
        </w:rPr>
        <w:t>эволюции</w:t>
      </w:r>
      <w:r>
        <w:rPr>
          <w:rFonts w:eastAsia="Calibri"/>
        </w:rPr>
        <w:t>. И </w:t>
      </w:r>
      <w:r>
        <w:rPr>
          <w:rFonts w:eastAsia="Calibri"/>
          <w:b/>
        </w:rPr>
        <w:t xml:space="preserve">минимум двенадцать эволюций концентрируются на ваше </w:t>
      </w:r>
      <w:r>
        <w:rPr>
          <w:rFonts w:eastAsia="Calibri"/>
          <w:b/>
          <w:lang w:val="ru-RU"/>
        </w:rPr>
        <w:t>Ф</w:t>
      </w:r>
      <w:r>
        <w:rPr>
          <w:rFonts w:eastAsia="Calibri"/>
          <w:b/>
        </w:rPr>
        <w:t xml:space="preserve">изическое </w:t>
      </w:r>
      <w:r>
        <w:rPr>
          <w:rFonts w:eastAsia="Calibri"/>
          <w:b/>
          <w:lang w:val="ru-RU"/>
        </w:rPr>
        <w:t>Т</w:t>
      </w:r>
      <w:r>
        <w:rPr>
          <w:rFonts w:eastAsia="Calibri"/>
          <w:b/>
        </w:rPr>
        <w:t>ело от Изначально Вышестоящего Отца</w:t>
      </w:r>
      <w:r>
        <w:rPr>
          <w:rFonts w:eastAsia="Calibri"/>
        </w:rPr>
        <w:t>. Да. Хорошо. И, возжигаясь, попробуем вспомнить, что на темечке концентрируется синтезное явление — Синтезность Изначально Вышестоящего Отца. И возжигаемся головой в Синтезности каждого из нас Изначально Вышестоящим Отцом и той развёрткой условий, которая развернулась и зафиксировалась над нами. Угу. Хорошо. Мы когда-то говорили,</w:t>
      </w:r>
      <w:r>
        <w:rPr>
          <w:rFonts w:eastAsia="Calibri"/>
          <w:lang w:val="ru-RU"/>
        </w:rPr>
        <w:t xml:space="preserve"> о том</w:t>
      </w:r>
      <w:r>
        <w:rPr>
          <w:rFonts w:eastAsia="Calibri"/>
        </w:rPr>
        <w:t xml:space="preserve"> что </w:t>
      </w:r>
      <w:r>
        <w:rPr>
          <w:rFonts w:eastAsia="Calibri"/>
          <w:b/>
        </w:rPr>
        <w:t>Иерархия — это степени поступательности развития или ступенчатый рост</w:t>
      </w:r>
      <w:r>
        <w:rPr>
          <w:rFonts w:eastAsia="Calibri"/>
        </w:rPr>
        <w:t xml:space="preserve">. Вот попробуйте увидеть, что </w:t>
      </w:r>
      <w:r>
        <w:rPr>
          <w:rFonts w:eastAsia="Calibri"/>
          <w:b/>
        </w:rPr>
        <w:t>тот объём, который развернулся над вами — это</w:t>
      </w:r>
      <w:r>
        <w:rPr>
          <w:rFonts w:eastAsia="Calibri"/>
        </w:rPr>
        <w:t xml:space="preserve"> </w:t>
      </w:r>
      <w:r>
        <w:rPr>
          <w:rFonts w:eastAsia="Calibri"/>
          <w:b/>
        </w:rPr>
        <w:t>следующий эволюционный шаг в материи в каждом из вас</w:t>
      </w:r>
      <w:r>
        <w:rPr>
          <w:rFonts w:eastAsia="Calibri"/>
        </w:rPr>
        <w:t xml:space="preserve">. </w:t>
      </w:r>
      <w:r>
        <w:rPr>
          <w:rFonts w:eastAsia="Calibri"/>
          <w:lang w:val="ru-RU"/>
        </w:rPr>
        <w:t>Что это</w:t>
      </w:r>
      <w:r>
        <w:rPr>
          <w:rFonts w:eastAsia="Calibri"/>
        </w:rPr>
        <w:t xml:space="preserve"> </w:t>
      </w:r>
      <w:r>
        <w:rPr>
          <w:rFonts w:eastAsia="Calibri"/>
          <w:b/>
        </w:rPr>
        <w:t>эволюция развивает материю, а не материя эволюцию</w:t>
      </w:r>
      <w:r>
        <w:rPr>
          <w:rFonts w:eastAsia="Calibri"/>
        </w:rPr>
        <w:t xml:space="preserve"> и значит форму Жизни. Если мы говорили о Фатике, как о двенадцатом виде материи, значит мы параллелим виды материи с двенадцатой эволюцией. И вспоминаем, что эволюции строятся по тысяче двадцать четыре. Значит, 1024 умножаем на 12 — на вас идёт 12288 объёмов материи Фатики, вот не одной её двенадцатой, а всей нижестоящей, вплоть до первой на ваше </w:t>
      </w:r>
      <w:r>
        <w:rPr>
          <w:rFonts w:eastAsia="Calibri"/>
          <w:lang w:val="ru-RU"/>
        </w:rPr>
        <w:t>В</w:t>
      </w:r>
      <w:r>
        <w:rPr>
          <w:rFonts w:eastAsia="Calibri"/>
        </w:rPr>
        <w:t xml:space="preserve">ышестоящее </w:t>
      </w:r>
      <w:r>
        <w:rPr>
          <w:rFonts w:eastAsia="Calibri"/>
          <w:lang w:val="ru-RU"/>
        </w:rPr>
        <w:t>Т</w:t>
      </w:r>
      <w:r>
        <w:rPr>
          <w:rFonts w:eastAsia="Calibri"/>
        </w:rPr>
        <w:t xml:space="preserve">ело. Это пока был мыслеобраз, а теперь мы погружаемся в это проживание в зале пред Отцом и иерархическим поступательным движением погружаемся вначале головой в эту среду. И постепенно </w:t>
      </w:r>
      <w:r>
        <w:rPr>
          <w:rFonts w:eastAsia="Calibri"/>
          <w:b/>
        </w:rPr>
        <w:t>возжигая, кстати, генетически объём магнита, как условие Огня Отца и Матери в тело, вмагничиваемся с Отцом</w:t>
      </w:r>
      <w:r>
        <w:rPr>
          <w:rFonts w:eastAsia="Calibri"/>
        </w:rPr>
        <w:t>. Отец вас как раз ждёт в этой среде в объём, открывшейся материи, то что Аватаресса Фаинь говорила на одном из синтезов. Пробуйте успевать это связывать. И входим. Всем телом. Мы ещё это не стяжали, поэтому это вот</w:t>
      </w:r>
      <w:r>
        <w:rPr>
          <w:rFonts w:eastAsia="Calibri"/>
          <w:lang w:val="ru-RU"/>
        </w:rPr>
        <w:t xml:space="preserve"> вы</w:t>
      </w:r>
      <w:r>
        <w:rPr>
          <w:rFonts w:eastAsia="Calibri"/>
        </w:rPr>
        <w:t xml:space="preserve"> только пристроились к вхождению. Ну, Отец то может дать, вопрос — насколько долго это </w:t>
      </w:r>
      <w:r>
        <w:rPr>
          <w:rFonts w:eastAsia="Calibri"/>
          <w:lang w:val="ru-RU"/>
        </w:rPr>
        <w:t>у</w:t>
      </w:r>
      <w:r>
        <w:rPr>
          <w:rFonts w:eastAsia="Calibri"/>
        </w:rPr>
        <w:t xml:space="preserve"> вас останется. Насколько долго, </w:t>
      </w:r>
      <w:r>
        <w:rPr>
          <w:rFonts w:eastAsia="Calibri"/>
          <w:b/>
        </w:rPr>
        <w:t>поэтому войти, остаться — это можно, а вот стяжать — это значит получить внутри как право владения</w:t>
      </w:r>
      <w:r>
        <w:rPr>
          <w:rFonts w:eastAsia="Calibri"/>
        </w:rPr>
        <w:t>. Хорошо. Возожглись, вернее, стали. Так, чтобы закрепить проживания. Когда вы входите в объём этого вида материи — Фатики, двенадцатой, у вас начинают гореть такие последы на ступнях. Вот попробуйте... Не могу сказать, что вы там разуты, какая-то лёгкая обувь, но у вас очень чётко, фиксированно видно горение стоп.</w:t>
      </w:r>
    </w:p>
    <w:p>
      <w:pPr>
        <w:pStyle w:val="Style40"/>
        <w:rPr>
          <w:rFonts w:eastAsia="Calibri"/>
          <w:lang w:val="ru-RU"/>
        </w:rPr>
      </w:pPr>
      <w:r>
        <w:rPr>
          <w:rFonts w:eastAsia="Calibri"/>
          <w:lang w:val="ru-RU"/>
        </w:rPr>
        <w:t>(</w:t>
      </w:r>
      <w:r>
        <w:rPr>
          <w:rFonts w:eastAsia="Calibri"/>
        </w:rPr>
        <w:t>Из зала:</w:t>
      </w:r>
      <w:r>
        <w:rPr>
          <w:rFonts w:eastAsia="Calibri"/>
          <w:lang w:val="ru-RU"/>
        </w:rPr>
        <w:t xml:space="preserve"> - </w:t>
      </w:r>
      <w:r>
        <w:rPr>
          <w:rFonts w:eastAsia="Calibri"/>
        </w:rPr>
        <w:t>По контуру</w:t>
      </w:r>
      <w:r>
        <w:rPr>
          <w:rFonts w:eastAsia="Calibri"/>
          <w:lang w:val="ru-RU"/>
        </w:rPr>
        <w:t>).</w:t>
      </w:r>
    </w:p>
    <w:p>
      <w:pPr>
        <w:pStyle w:val="Style40"/>
        <w:rPr>
          <w:rFonts w:eastAsia="Calibri"/>
        </w:rPr>
      </w:pPr>
      <w:r>
        <w:rPr>
          <w:rFonts w:eastAsia="Calibri"/>
        </w:rPr>
        <w:t xml:space="preserve">Что? Да. </w:t>
      </w:r>
    </w:p>
    <w:p>
      <w:pPr>
        <w:pStyle w:val="Style40"/>
        <w:rPr>
          <w:rFonts w:eastAsia="Calibri"/>
          <w:lang w:val="ru-RU"/>
        </w:rPr>
      </w:pPr>
      <w:r>
        <w:rPr>
          <w:rFonts w:eastAsia="Calibri"/>
          <w:lang w:val="ru-RU"/>
        </w:rPr>
        <w:t>(</w:t>
      </w:r>
      <w:r>
        <w:rPr>
          <w:rFonts w:eastAsia="Calibri"/>
        </w:rPr>
        <w:t>Из зала:</w:t>
      </w:r>
      <w:r>
        <w:rPr>
          <w:rFonts w:eastAsia="Calibri"/>
          <w:lang w:val="ru-RU"/>
        </w:rPr>
        <w:t xml:space="preserve"> - Прям п</w:t>
      </w:r>
      <w:r>
        <w:rPr>
          <w:rFonts w:eastAsia="Calibri"/>
        </w:rPr>
        <w:t>о контуру</w:t>
      </w:r>
      <w:r>
        <w:rPr>
          <w:rFonts w:eastAsia="Calibri"/>
          <w:lang w:val="ru-RU"/>
        </w:rPr>
        <w:t>).</w:t>
      </w:r>
    </w:p>
    <w:p>
      <w:pPr>
        <w:pStyle w:val="Style40"/>
        <w:rPr/>
      </w:pPr>
      <w:r>
        <w:rPr>
          <w:rFonts w:eastAsia="Calibri"/>
          <w:lang w:val="ru-RU"/>
        </w:rPr>
        <w:t>Да, п</w:t>
      </w:r>
      <w:r>
        <w:rPr>
          <w:rFonts w:eastAsia="Calibri"/>
        </w:rPr>
        <w:t xml:space="preserve">о контуру. Ну, это ты внешне видишь — по контуру, но если поднимешь, то увидишь, что вся ступня горит. </w:t>
      </w:r>
      <w:r>
        <w:rPr>
          <w:rFonts w:eastAsia="Calibri"/>
          <w:lang w:val="ru-RU"/>
        </w:rPr>
        <w:t>Такие о</w:t>
      </w:r>
      <w:r>
        <w:rPr>
          <w:rFonts w:eastAsia="Calibri"/>
        </w:rPr>
        <w:t xml:space="preserve">гненные. </w:t>
      </w:r>
      <w:r>
        <w:rPr>
          <w:rFonts w:eastAsia="Calibri"/>
          <w:lang w:val="ru-RU"/>
        </w:rPr>
        <w:t>Т</w:t>
      </w:r>
      <w:r>
        <w:rPr>
          <w:rFonts w:eastAsia="Calibri"/>
        </w:rPr>
        <w:t xml:space="preserve">акие — ра-а-аз. Эх ладно всё, молчу. Ну, хватит, всё. Потом к Дзею пойдём. Да, да, да, да. Путь ваш горит, чего вы ухмыляетесь?! Вы всегда его горизонтом видели. </w:t>
      </w:r>
      <w:r>
        <w:rPr>
          <w:rFonts w:eastAsia="Calibri"/>
          <w:b/>
        </w:rPr>
        <w:t>Пробуйте увидеть, что весь ваш путь Жизни — это всё ваше тело</w:t>
      </w:r>
      <w:r>
        <w:rPr>
          <w:rFonts w:eastAsia="Calibri"/>
        </w:rPr>
        <w:t xml:space="preserve">. Угу. И теперь горение-то поприба..., поприбавило, поприбавило. Жару захотелось, хорошенечко, хорошенечко разгореться путём во всём теле. То есть это стоит установка, что я иду на пути, значит горят ступни, а когда включается осознание, что всё твоё тело — это и есть </w:t>
      </w:r>
      <w:r>
        <w:rPr>
          <w:rFonts w:eastAsia="Calibri"/>
          <w:b/>
        </w:rPr>
        <w:t>восхождение путём вверх</w:t>
      </w:r>
      <w:r>
        <w:rPr>
          <w:rFonts w:eastAsia="Calibri"/>
        </w:rPr>
        <w:t>, а</w:t>
      </w:r>
      <w:r>
        <w:rPr>
          <w:rFonts w:eastAsia="Calibri"/>
          <w:b/>
        </w:rPr>
        <w:t xml:space="preserve"> </w:t>
      </w:r>
      <w:r>
        <w:rPr>
          <w:rFonts w:eastAsia="Calibri"/>
        </w:rPr>
        <w:t>у нас тело стоит вертикально, не горизонтально лежит. Значит всё тело — это и есть Путь. И </w:t>
      </w:r>
      <w:r>
        <w:rPr>
          <w:rFonts w:eastAsia="Calibri"/>
          <w:b/>
        </w:rPr>
        <w:t>если Отец входит в материю, то мы, адаптируясь вот сейчас, аккумулируя объём материи собой физически, накопив этот объём, что начнём делать?</w:t>
      </w:r>
      <w:r>
        <w:rPr>
          <w:rFonts w:eastAsia="Calibri"/>
        </w:rPr>
        <w:t xml:space="preserve"> Телом вертикально, как ракета стартует вверх. </w:t>
      </w:r>
      <w:r>
        <w:rPr>
          <w:rFonts w:eastAsia="Calibri"/>
          <w:b/>
        </w:rPr>
        <w:t xml:space="preserve">Мы начнём восходить! </w:t>
      </w:r>
      <w:r>
        <w:rPr>
          <w:rFonts w:eastAsia="Calibri"/>
        </w:rPr>
        <w:t xml:space="preserve">То есть нам нужна базовая площадка, на которой мы взлетим, с которой мы взлетим. </w:t>
      </w:r>
    </w:p>
    <w:p>
      <w:pPr>
        <w:pStyle w:val="Style40"/>
        <w:rPr/>
      </w:pPr>
      <w:r>
        <w:rPr>
          <w:rFonts w:eastAsia="Calibri"/>
          <w:lang w:val="ru-RU"/>
        </w:rPr>
        <w:t>(</w:t>
      </w:r>
      <w:r>
        <w:rPr>
          <w:rFonts w:eastAsia="Calibri"/>
        </w:rPr>
        <w:t>Из зала:</w:t>
      </w:r>
      <w:r>
        <w:rPr>
          <w:rFonts w:eastAsia="Calibri"/>
          <w:lang w:val="ru-RU"/>
        </w:rPr>
        <w:t xml:space="preserve"> - </w:t>
      </w:r>
      <w:r>
        <w:rPr>
          <w:rFonts w:eastAsia="Calibri"/>
        </w:rPr>
        <w:t>Байконур</w:t>
      </w:r>
      <w:r>
        <w:rPr>
          <w:rFonts w:eastAsia="Calibri"/>
          <w:lang w:val="ru-RU"/>
        </w:rPr>
        <w:t>)</w:t>
      </w:r>
      <w:r>
        <w:rPr>
          <w:rFonts w:eastAsia="Calibri"/>
        </w:rPr>
        <w:t>.</w:t>
      </w:r>
    </w:p>
    <w:p>
      <w:pPr>
        <w:pStyle w:val="Style40"/>
        <w:rPr>
          <w:rFonts w:eastAsia="Calibri"/>
        </w:rPr>
      </w:pPr>
      <w:r>
        <w:rPr>
          <w:rFonts w:eastAsia="Calibri"/>
        </w:rPr>
        <w:t>Ну, у нас она на российской территории строится. Понятно!?</w:t>
      </w:r>
    </w:p>
    <w:p>
      <w:pPr>
        <w:pStyle w:val="Style40"/>
        <w:rPr/>
      </w:pPr>
      <w:r>
        <w:rPr>
          <w:rFonts w:eastAsia="Calibri"/>
          <w:lang w:val="ru-RU"/>
        </w:rPr>
        <w:t>(</w:t>
      </w:r>
      <w:r>
        <w:rPr>
          <w:rFonts w:eastAsia="Calibri"/>
        </w:rPr>
        <w:t>Из зала:</w:t>
      </w:r>
      <w:r>
        <w:rPr>
          <w:rFonts w:eastAsia="Calibri"/>
          <w:lang w:val="ru-RU"/>
        </w:rPr>
        <w:t xml:space="preserve"> - </w:t>
      </w:r>
      <w:r>
        <w:rPr>
          <w:rFonts w:eastAsia="Calibri"/>
        </w:rPr>
        <w:t>Плесецк</w:t>
      </w:r>
      <w:r>
        <w:rPr>
          <w:rFonts w:eastAsia="Calibri"/>
          <w:lang w:val="ru-RU"/>
        </w:rPr>
        <w:t>)</w:t>
      </w:r>
      <w:r>
        <w:rPr>
          <w:rFonts w:eastAsia="Calibri"/>
        </w:rPr>
        <w:t>.</w:t>
      </w:r>
    </w:p>
    <w:p>
      <w:pPr>
        <w:pStyle w:val="Style40"/>
        <w:rPr>
          <w:rFonts w:eastAsia="Calibri"/>
        </w:rPr>
      </w:pPr>
      <w:r>
        <w:rPr>
          <w:rFonts w:eastAsia="Calibri"/>
        </w:rPr>
        <w:t>Ну, неважно, много их будет в своё время.</w:t>
      </w:r>
    </w:p>
    <w:p>
      <w:pPr>
        <w:pStyle w:val="Style40"/>
        <w:rPr>
          <w:rFonts w:eastAsia="Calibri"/>
          <w:lang w:val="ru-RU"/>
        </w:rPr>
      </w:pPr>
      <w:r>
        <w:rPr>
          <w:rFonts w:eastAsia="Calibri"/>
          <w:lang w:val="ru-RU"/>
        </w:rPr>
        <w:t>(Из зала: - Огласите весь список).</w:t>
      </w:r>
    </w:p>
    <w:p>
      <w:pPr>
        <w:pStyle w:val="Style40"/>
        <w:rPr/>
      </w:pPr>
      <w:r>
        <w:rPr>
          <w:rFonts w:eastAsia="Calibri"/>
        </w:rPr>
        <w:t>Вот сколько вас по имени, столько по названию. (Смех в зале)</w:t>
      </w:r>
    </w:p>
    <w:p>
      <w:pPr>
        <w:pStyle w:val="Style40"/>
        <w:rPr>
          <w:rFonts w:eastAsia="Calibri"/>
          <w:lang w:val="ru-RU"/>
        </w:rPr>
      </w:pPr>
      <w:r>
        <w:rPr>
          <w:rFonts w:eastAsia="Calibri"/>
          <w:lang w:val="ru-RU"/>
        </w:rPr>
        <w:t>(</w:t>
      </w:r>
      <w:r>
        <w:rPr>
          <w:rFonts w:eastAsia="Calibri"/>
        </w:rPr>
        <w:t>Из зала:</w:t>
      </w:r>
      <w:r>
        <w:rPr>
          <w:rFonts w:eastAsia="Calibri"/>
          <w:lang w:val="ru-RU"/>
        </w:rPr>
        <w:t xml:space="preserve"> - </w:t>
      </w:r>
      <w:r>
        <w:rPr>
          <w:rFonts w:eastAsia="Calibri"/>
        </w:rPr>
        <w:t>У каждого сво</w:t>
      </w:r>
      <w:r>
        <w:rPr>
          <w:rFonts w:eastAsia="Calibri"/>
          <w:lang w:val="ru-RU"/>
        </w:rPr>
        <w:t>я</w:t>
      </w:r>
      <w:r>
        <w:rPr>
          <w:rFonts w:eastAsia="Calibri"/>
        </w:rPr>
        <w:t>?</w:t>
      </w:r>
      <w:r>
        <w:rPr>
          <w:rFonts w:eastAsia="Calibri"/>
          <w:lang w:val="ru-RU"/>
        </w:rPr>
        <w:t>)</w:t>
      </w:r>
    </w:p>
    <w:p>
      <w:pPr>
        <w:pStyle w:val="Style40"/>
        <w:rPr>
          <w:rFonts w:eastAsia="Calibri"/>
        </w:rPr>
      </w:pPr>
      <w:r>
        <w:rPr>
          <w:rFonts w:eastAsia="Calibri"/>
        </w:rPr>
        <w:t xml:space="preserve">Да. Именные! </w:t>
      </w:r>
    </w:p>
    <w:p>
      <w:pPr>
        <w:pStyle w:val="Style40"/>
        <w:rPr>
          <w:rFonts w:eastAsia="Calibri"/>
          <w:lang w:val="ru-RU"/>
        </w:rPr>
      </w:pPr>
      <w:r>
        <w:rPr>
          <w:rFonts w:eastAsia="Calibri"/>
          <w:lang w:val="ru-RU"/>
        </w:rPr>
        <w:t>(</w:t>
      </w:r>
      <w:r>
        <w:rPr>
          <w:rFonts w:eastAsia="Calibri"/>
        </w:rPr>
        <w:t>Из зала:</w:t>
      </w:r>
      <w:r>
        <w:rPr>
          <w:rFonts w:eastAsia="Calibri"/>
          <w:lang w:val="ru-RU"/>
        </w:rPr>
        <w:t xml:space="preserve"> - </w:t>
      </w:r>
      <w:r>
        <w:rPr>
          <w:rFonts w:eastAsia="Calibri"/>
        </w:rPr>
        <w:t>Наконец-то!</w:t>
      </w:r>
      <w:r>
        <w:rPr>
          <w:rFonts w:eastAsia="Calibri"/>
          <w:lang w:val="ru-RU"/>
        </w:rPr>
        <w:t>)</w:t>
      </w:r>
    </w:p>
    <w:p>
      <w:pPr>
        <w:pStyle w:val="Style40"/>
        <w:rPr>
          <w:rFonts w:eastAsia="Calibri"/>
          <w:lang w:val="ru-RU" w:eastAsia="en-US"/>
        </w:rPr>
      </w:pPr>
      <w:r>
        <w:rPr>
          <w:rFonts w:eastAsia="Calibri"/>
          <w:lang w:val="ru-RU" w:eastAsia="en-US"/>
        </w:rPr>
        <w:t>Какие вы потенциальные, да! Эх! Так, это мы расслабились. Но вы немножко так адаптировались. Просто вам не хватает объяснялки, а Владыка вам её не даёт. Вам нужно самим входить в эти объяснялки,</w:t>
      </w:r>
      <w:r>
        <w:rPr>
          <w:rFonts w:eastAsia="Calibri"/>
          <w:color w:val="FF0000"/>
          <w:lang w:val="ru-RU" w:eastAsia="en-US"/>
        </w:rPr>
        <w:t xml:space="preserve"> </w:t>
      </w:r>
      <w:r>
        <w:rPr>
          <w:rFonts w:eastAsia="Calibri"/>
          <w:lang w:val="ru-RU" w:eastAsia="en-US"/>
        </w:rPr>
        <w:t>какие-то фрагменты объяснений появляются, вы расслабляетесь. То есть вас держат в тонусе.</w:t>
      </w:r>
    </w:p>
    <w:p>
      <w:pPr>
        <w:pStyle w:val="Style40"/>
        <w:rPr>
          <w:rFonts w:eastAsia="Calibri"/>
          <w:lang w:val="ru-RU" w:eastAsia="en-US"/>
        </w:rPr>
      </w:pPr>
      <w:r>
        <w:rPr>
          <w:rFonts w:eastAsia="Calibri"/>
          <w:lang w:val="ru-RU" w:eastAsia="en-US"/>
        </w:rPr>
        <w:t xml:space="preserve">Возжигаемся Изначально Вышестоящим Отцом, вот проживаем погружённость в эту среду. И, синтезируясь в Изначально Вышестоящем Отце с Изначально Вышестоящей Аватарессой Синтеза Фаинь, даже если вы не понимаете, как, пробуйте представить, что Отец Являет собою всех. Вот в Изначально Вышестоящем Отце явленна и развёрнута Изначально Вышестоящая Аватаресса Синтеза Фаинь. Она и пред нами, и в Отце, и с Отцом вместе. Синтезируясь с Изначально Вышестоящим Отцом Изначально Вышестоящей Аватарессой Синтеза Фаинь, </w:t>
      </w:r>
      <w:r>
        <w:rPr>
          <w:rFonts w:eastAsia="Calibri"/>
          <w:b/>
          <w:lang w:val="ru-RU" w:eastAsia="en-US"/>
        </w:rPr>
        <w:t>мы стяжаем метагалактический, метагалактическим двенадцатым типом Жизни Человека Ипостаси в преображении с Человека Ипостаси на Янскую Ипостась Изначально Вышестоящего Отца двенадцатый, чистый вид материи для Свободы Жизни двенадцатым типом Расы каждым</w:t>
      </w:r>
      <w:r>
        <w:rPr>
          <w:rFonts w:eastAsia="Calibri"/>
          <w:lang w:val="ru-RU" w:eastAsia="en-US"/>
        </w:rPr>
        <w:t xml:space="preserve">, и, возжигаясь Изначально Вышестоящим Отцом, </w:t>
      </w:r>
      <w:r>
        <w:rPr>
          <w:rFonts w:eastAsia="Calibri"/>
          <w:b/>
          <w:lang w:val="ru-RU" w:eastAsia="en-US"/>
        </w:rPr>
        <w:t>стяжаем Янскую Ипостасную Явленность Фатики</w:t>
      </w:r>
      <w:r>
        <w:rPr>
          <w:rFonts w:eastAsia="Calibri"/>
          <w:lang w:val="ru-RU" w:eastAsia="en-US"/>
        </w:rPr>
        <w:t xml:space="preserve"> в каждом из нас и в синтезе нас. И вот здесь — </w:t>
      </w:r>
      <w:r>
        <w:rPr>
          <w:rFonts w:eastAsia="Calibri"/>
          <w:b/>
          <w:lang w:val="ru-RU" w:eastAsia="en-US"/>
        </w:rPr>
        <w:t>восполняемся</w:t>
      </w:r>
      <w:r>
        <w:rPr>
          <w:rFonts w:eastAsia="Calibri"/>
          <w:lang w:val="ru-RU" w:eastAsia="en-US"/>
        </w:rPr>
        <w:t xml:space="preserve"> внутренне и внешне синтезом и Огнём Фатики, </w:t>
      </w:r>
      <w:r>
        <w:rPr>
          <w:rFonts w:eastAsia="Calibri"/>
          <w:b/>
          <w:lang w:val="ru-RU" w:eastAsia="en-US"/>
        </w:rPr>
        <w:t>стяжая 12288 объёмов Синтеза и Огня материи Фатики в явлении 12 объёмов эволюций по 1024 Реальностей в каждой</w:t>
      </w:r>
      <w:r>
        <w:rPr>
          <w:rFonts w:eastAsia="Calibri"/>
          <w:lang w:val="ru-RU" w:eastAsia="en-US"/>
        </w:rPr>
        <w:t xml:space="preserve"> и восполняясь, насыщаемся, перестраиваясь, преображаемся, концентрируя условия Явления Могущества, концентрируя условия Явления Практики, концентрируя условия Явления Вершения и концентрируя условия Явления </w:t>
      </w:r>
      <w:r>
        <w:rPr>
          <w:rFonts w:eastAsia="Calibri"/>
          <w:spacing w:val="20"/>
          <w:lang w:val="ru-RU" w:eastAsia="en-US"/>
        </w:rPr>
        <w:t>Служения</w:t>
      </w:r>
      <w:r>
        <w:rPr>
          <w:rFonts w:eastAsia="Calibri"/>
          <w:lang w:val="ru-RU" w:eastAsia="en-US"/>
        </w:rPr>
        <w:t xml:space="preserve"> в каждом, это, кстати, горизонт Служения у нас с вами. И адаптируясь, впитываем, эманируя, усваиваем. Стяжённостью насыщаем Изначально Вышестоящий Дом, 3072 Части, Системы, Аппараты и Частности 12288 видами Синтеза и Огня материи Фатики в каждом из нас и, возжигаясь, преображаемся.</w:t>
      </w:r>
    </w:p>
    <w:p>
      <w:pPr>
        <w:pStyle w:val="Style40"/>
        <w:rPr>
          <w:rFonts w:eastAsia="Calibri"/>
          <w:lang w:val="ru-RU" w:eastAsia="en-US"/>
        </w:rPr>
      </w:pPr>
      <w:r>
        <w:rPr>
          <w:rFonts w:eastAsia="Calibri"/>
          <w:lang w:val="ru-RU" w:eastAsia="en-US"/>
        </w:rPr>
        <w:t>Пробуйте сейчас устремлённостью внутреннего Синтеза Янской погружённостью в Ипостасность Отца максимально нивелировать, отойти, отпрянуть, не знаю, там, пожертвовать от любых типов и видов свойств, проживаний до этого, слышаний, чувствований, ощущений, вот стяжать и сложить сейчас какие-то полномасштабные условия новизны в тех Началах, которые мы стяжали до перереыва. Чтобы в вас заложился следующий Отцовский шаг в осознанной Жизни и в Фатике и в типе Расы Человека двенадцатой. Возжигаемся.</w:t>
      </w:r>
    </w:p>
    <w:p>
      <w:pPr>
        <w:pStyle w:val="Style40"/>
        <w:rPr>
          <w:rFonts w:eastAsia="Calibri"/>
          <w:lang w:val="ru-RU" w:eastAsia="en-US"/>
        </w:rPr>
      </w:pPr>
      <w:r>
        <w:rPr>
          <w:rFonts w:eastAsia="Calibri"/>
          <w:lang w:val="ru-RU" w:eastAsia="en-US"/>
        </w:rPr>
        <w:t>Сейчас немного будет сложно, но тем не менее. Справа или слева попробуйте визуализировать шкалу на примере такой последовательностью… Столп - он иерархизирован и поделен на 12288 Реальностей и собой являет Фатику, как объём и являет собой вид Жизни 12</w:t>
        <w:noBreakHyphen/>
        <w:t xml:space="preserve">го типа Расы. Фактически как внешнее условие зеркала. У нас с вами на предыдущем семинаре был инструмент, все синтезы был инструмент Зерцало, как третий. </w:t>
      </w:r>
      <w:r>
        <w:rPr>
          <w:rFonts w:eastAsia="Calibri"/>
          <w:b/>
          <w:lang w:val="ru-RU" w:eastAsia="en-US"/>
        </w:rPr>
        <w:t>Попробуйте включить Зерцало, как вашу базу инструментальную и отзеркалить Стандарт Отца на тело, чтобы в тело вошёл Принцип, как раз Пути Совершенства и организованности условий, что ваше тело выражает Путь, строящийся этими позициями</w:t>
      </w:r>
      <w:r>
        <w:rPr>
          <w:rFonts w:eastAsia="Calibri"/>
          <w:lang w:val="ru-RU" w:eastAsia="en-US"/>
        </w:rPr>
        <w:t>. И вот этот вот Столп Условий 12288</w:t>
        <w:noBreakHyphen/>
        <w:t xml:space="preserve">ричный развёртывается, становится напротив вашего взгляда, напротив вас. И вы, фактически, взираете на сопряжение Синтеза и Огня Условий и в помощь вам, по мере усвоения этот Столп будет адаптироваться и пристраивается к вам и входить в ваше тело усиляя. Вспомним, что Столп — это Явление Отца, значит, </w:t>
      </w:r>
      <w:r>
        <w:rPr>
          <w:rFonts w:eastAsia="Calibri"/>
          <w:b/>
          <w:lang w:val="ru-RU" w:eastAsia="en-US"/>
        </w:rPr>
        <w:t>внешне вмещая Отцовскость 12</w:t>
        <w:noBreakHyphen/>
        <w:t>ю видами материи, вы собою организуетесь на этот объём</w:t>
      </w:r>
      <w:r>
        <w:rPr>
          <w:rFonts w:eastAsia="Calibri"/>
          <w:lang w:val="ru-RU" w:eastAsia="en-US"/>
        </w:rPr>
        <w:t>.</w:t>
      </w:r>
    </w:p>
    <w:p>
      <w:pPr>
        <w:pStyle w:val="Style40"/>
        <w:rPr>
          <w:rFonts w:eastAsia="Calibri"/>
          <w:color w:val="FF0000"/>
          <w:lang w:val="ru-RU" w:eastAsia="en-US"/>
        </w:rPr>
      </w:pPr>
      <w:r>
        <w:rPr>
          <w:rFonts w:eastAsia="Calibri"/>
          <w:lang w:val="ru-RU" w:eastAsia="en-US"/>
        </w:rPr>
        <w:t xml:space="preserve">Сейчас </w:t>
      </w:r>
      <w:r>
        <w:rPr>
          <w:rFonts w:eastAsia="Calibri"/>
          <w:b/>
          <w:lang w:val="ru-RU" w:eastAsia="en-US"/>
        </w:rPr>
        <w:t>мы ещё пойдём в зал 12 вида материи Фатики, чтобы сопрячься и вспомнить, что Ипостасность — это ещё и Творящий Синтез и пойдём на явление Творения</w:t>
      </w:r>
      <w:r>
        <w:rPr>
          <w:rFonts w:eastAsia="Calibri"/>
          <w:lang w:val="ru-RU" w:eastAsia="en-US"/>
        </w:rPr>
        <w:t xml:space="preserve">. Но это будет в зале, пока вы пред Отцом. Адаптируйтесь и вмещайте сам Столп материи по Реальностям Метагалактики и преображая, напитывайте объёмами Условий, Стандартами, Законами и практичной результативностью Янскую Ипостасность каждому. И вы фактически, сейчас, вот как бы, не то что отданы, а максимально индивидуализированы на Отца и на Аватарессу Синтеза Фаинь с Аватаром Кут Хуми любые вопросы, уточнения у Аватаров. Специально, чтоб вы знали, что вначале вы задаёте вопросы Аватарам, после физически какие-то вопросы поидут или ответы. </w:t>
      </w:r>
    </w:p>
    <w:p>
      <w:pPr>
        <w:pStyle w:val="Style40"/>
        <w:rPr>
          <w:lang w:val="ru-RU"/>
        </w:rPr>
      </w:pPr>
      <w:r>
        <w:rPr/>
        <w:t>Вот, в групповом Огне практически всё </w:t>
      </w:r>
      <w:r>
        <w:rPr>
          <w:lang w:val="ru-RU"/>
        </w:rPr>
        <w:t xml:space="preserve">, </w:t>
      </w:r>
      <w:r>
        <w:rPr/>
        <w:t xml:space="preserve">там, индивидуально будете дорабатывать. Поворачиваемся лицом к Отцу, там вы по разному стояли в зале, свободно. Поворачиваемся лицом к Отцу и </w:t>
      </w:r>
      <w:r>
        <w:rPr>
          <w:b/>
        </w:rPr>
        <w:t xml:space="preserve">возжигаемся таким состоянием как владением </w:t>
      </w:r>
      <w:r>
        <w:rPr>
          <w:b/>
          <w:lang w:val="ru-RU"/>
        </w:rPr>
        <w:t>В</w:t>
      </w:r>
      <w:r>
        <w:rPr>
          <w:b/>
        </w:rPr>
        <w:t xml:space="preserve">ышестоящего и </w:t>
      </w:r>
      <w:r>
        <w:rPr>
          <w:b/>
          <w:lang w:val="ru-RU"/>
        </w:rPr>
        <w:t>С</w:t>
      </w:r>
      <w:r>
        <w:rPr>
          <w:b/>
        </w:rPr>
        <w:t xml:space="preserve">интезфизического явления </w:t>
      </w:r>
      <w:r>
        <w:rPr>
          <w:b/>
          <w:lang w:val="ru-RU"/>
        </w:rPr>
        <w:t>Т</w:t>
      </w:r>
      <w:r>
        <w:rPr>
          <w:b/>
        </w:rPr>
        <w:t>ела</w:t>
      </w:r>
      <w:r>
        <w:rPr/>
        <w:t xml:space="preserve">. Вот, организуемся во владении. Поворачиваемся, становимся пред Изначально Вышестоящим Отцом и, возжигаясь Изначально Вышестоящим Отцом </w:t>
      </w:r>
      <w:r>
        <w:rPr>
          <w:b/>
        </w:rPr>
        <w:t>стяжаем,</w:t>
      </w:r>
      <w:r>
        <w:rPr/>
        <w:t xml:space="preserve"> опять же, притча во языцех, </w:t>
      </w:r>
      <w:r>
        <w:rPr>
          <w:b/>
        </w:rPr>
        <w:t xml:space="preserve">в </w:t>
      </w:r>
      <w:r>
        <w:rPr>
          <w:b/>
          <w:lang w:val="ru-RU"/>
        </w:rPr>
        <w:t>Я</w:t>
      </w:r>
      <w:r>
        <w:rPr>
          <w:b/>
        </w:rPr>
        <w:t>нской Ипостасности Воина Синтеза всеми видами достижений в каждом из нас итогами реализации внутренних Начал Метагалакти</w:t>
      </w:r>
      <w:r>
        <w:rPr>
          <w:b/>
          <w:lang w:val="ru-RU"/>
        </w:rPr>
        <w:t>ческого</w:t>
      </w:r>
      <w:r>
        <w:rPr>
          <w:b/>
        </w:rPr>
        <w:t>. Синтеза Человека Изначально Вышестоящего Отца</w:t>
      </w:r>
      <w:r>
        <w:rPr>
          <w:b/>
          <w:lang w:val="ru-RU"/>
        </w:rPr>
        <w:t xml:space="preserve">. </w:t>
      </w:r>
      <w:r>
        <w:rPr>
          <w:lang w:val="ru-RU"/>
        </w:rPr>
        <w:t>И</w:t>
      </w:r>
      <w:r>
        <w:rPr/>
        <w:t xml:space="preserve"> возжигаемся концентрацией явления Синтеза Отца и инструментами стяжёнными на 35</w:t>
        <w:noBreakHyphen/>
        <w:t>м, 34</w:t>
        <w:noBreakHyphen/>
        <w:t>м и 33</w:t>
        <w:noBreakHyphen/>
        <w:t xml:space="preserve">м Синтезе с </w:t>
      </w:r>
      <w:r>
        <w:rPr>
          <w:lang w:val="ru-RU"/>
        </w:rPr>
        <w:t>Я</w:t>
      </w:r>
      <w:r>
        <w:rPr/>
        <w:t xml:space="preserve">ньскими особенностями. И, возжигаясь Воином Синтеза, возжигаемся достижениями, возжигаемся путём, возжигаемся Полномочиями Совершенств в каждом из нас. Возжигаемся, концентрируем специфику Экософии внутренних условий и возжигаемся в Воине Синтеза и </w:t>
      </w:r>
      <w:r>
        <w:rPr>
          <w:lang w:val="ru-RU"/>
        </w:rPr>
        <w:t xml:space="preserve">в </w:t>
      </w:r>
      <w:r>
        <w:rPr/>
        <w:t xml:space="preserve">Янской Ипостасности </w:t>
      </w:r>
      <w:r>
        <w:rPr>
          <w:lang w:val="ru-RU"/>
        </w:rPr>
        <w:t>П</w:t>
      </w:r>
      <w:r>
        <w:rPr/>
        <w:t>ланами Воли и Синтеза Отца конкретно на каждого. И, синтезируясь с Изначально Вышестоящ</w:t>
      </w:r>
      <w:r>
        <w:rPr>
          <w:lang w:val="ru-RU"/>
        </w:rPr>
        <w:t>им</w:t>
      </w:r>
      <w:r>
        <w:rPr/>
        <w:t xml:space="preserve"> Отц</w:t>
      </w:r>
      <w:r>
        <w:rPr>
          <w:lang w:val="ru-RU"/>
        </w:rPr>
        <w:t>ом</w:t>
      </w:r>
      <w:r>
        <w:rPr/>
        <w:t> входим, возжигаясь стяжая расшифровку Плана Жизни Янской Ипостаси в каждом из нас.</w:t>
      </w:r>
    </w:p>
    <w:p>
      <w:pPr>
        <w:pStyle w:val="Style40"/>
        <w:rPr/>
      </w:pPr>
      <w:r>
        <w:rPr/>
        <w:t>Вы можете сейчас там ничего не прожить, не прочитать, не сосканировать, но попробуйте напитаться объёмами, пакетами, так они называются, условий на объём пути во всём теле в объёме Фатики, как 12</w:t>
        <w:noBreakHyphen/>
        <w:t xml:space="preserve">м виде материи через реализацию Воина Синтеза, то есть в доведении дела до результата </w:t>
      </w:r>
      <w:r>
        <w:rPr>
          <w:lang w:val="ru-RU"/>
        </w:rPr>
        <w:t>12-м</w:t>
      </w:r>
      <w:r>
        <w:rPr/>
        <w:t xml:space="preserve"> видом и типом материи </w:t>
      </w:r>
      <w:r>
        <w:rPr>
          <w:lang w:val="ru-RU"/>
        </w:rPr>
        <w:t>Р</w:t>
      </w:r>
      <w:r>
        <w:rPr/>
        <w:t>асы. То есть, вам нужно достичь ещё это. То, что вы вошли, это вы только начали путь. И во всём вашем теле это фокусируется объёмами Плана Отца по поводу каждого из вас.</w:t>
      </w:r>
    </w:p>
    <w:p>
      <w:pPr>
        <w:pStyle w:val="Style40"/>
        <w:rPr/>
      </w:pPr>
      <w:r>
        <w:rPr/>
        <w:t xml:space="preserve">Преображаемся данной возожённостью и вот, на минуточку, преображаемся на столько, на сколько вы возожглись лично каждым этим состоянием. С одной стороны Отец даёт в 100 раз больше, а когда работаете вы, как Человек-Ипостась или Янская Ипостась у вас, по принципу внутреннего явления Человека, срабатывает в десятикратном объёме. От Отца — на 100, у вас — на 10. Вот, вы собой взяли на сколько могли в десятикратном объёме и от Отца получили в стократном, но через усвоение вашей Человеческой каких-то особенности. Вот, интересно. </w:t>
      </w:r>
    </w:p>
    <w:p>
      <w:pPr>
        <w:pStyle w:val="Style40"/>
        <w:rPr/>
      </w:pPr>
      <w:r>
        <w:rPr/>
        <w:t>И, вот, на основании того, что вы возожглись собою усиляемся этим потенциалом. Хорошо.</w:t>
      </w:r>
    </w:p>
    <w:p>
      <w:pPr>
        <w:pStyle w:val="Style40"/>
        <w:rPr/>
      </w:pPr>
      <w:r>
        <w:rPr>
          <w:b/>
        </w:rPr>
        <w:t>Принцип генезиса в чём?</w:t>
      </w:r>
      <w:r>
        <w:rPr/>
        <w:t xml:space="preserve"> Попробуйте посмотреть внутренним взглядом в тело и увидеть развёрнутость, концентрированность. То есть Генезис это следующий шаг за практикой, генезирование практики переходом в следующее явление. Попробуйте увидеть в теле 12288 Реальностей. Поддержка и условия Синтеза 36</w:t>
        <w:noBreakHyphen/>
        <w:t xml:space="preserve">го на этот вид практики есть. </w:t>
      </w:r>
      <w:r>
        <w:rPr>
          <w:lang w:val="ru-RU"/>
        </w:rPr>
        <w:t>Вн</w:t>
      </w:r>
      <w:r>
        <w:rPr/>
        <w:t>утренним взглядом пред Отцом, синтезируемся с Отцом в поддержк</w:t>
      </w:r>
      <w:r>
        <w:rPr>
          <w:lang w:val="ru-RU"/>
        </w:rPr>
        <w:t>е,</w:t>
      </w:r>
      <w:r>
        <w:rPr/>
        <w:t xml:space="preserve"> внутри в усвоени</w:t>
      </w:r>
      <w:r>
        <w:rPr>
          <w:lang w:val="ru-RU"/>
        </w:rPr>
        <w:t>и</w:t>
      </w:r>
      <w:r>
        <w:rPr/>
        <w:t>. Не у всех, кстати, 12288 — где-то, что-то вы не добрали в</w:t>
      </w:r>
      <w:r>
        <w:rPr>
          <w:lang w:val="ru-RU"/>
        </w:rPr>
        <w:t>от в</w:t>
      </w:r>
      <w:r>
        <w:rPr/>
        <w:t xml:space="preserve"> подготовке. За ночь доотстроитесь на ночной подготовке, но в целом больше 50</w:t>
        <w:noBreakHyphen/>
        <w:t>ти процентов, до 60</w:t>
        <w:noBreakHyphen/>
        <w:t>ти, Владыка говорит есть Синтеза Огня Реальности внутри.</w:t>
      </w:r>
    </w:p>
    <w:p>
      <w:pPr>
        <w:pStyle w:val="Style40"/>
        <w:rPr/>
      </w:pPr>
      <w:r>
        <w:rPr/>
        <w:t>И, вот, кстати, пробуйте взирать, вот, не просто взирать, а ещё и проживать концентрацию условий Домов с условиями Синтеза и Огня каждой Реальности и 3072</w:t>
        <w:noBreakHyphen/>
        <w:t>х Частей вами, как Человеком-Ипостасью, Янской Ипостасью Изначально Вышестоящего Отца. И эти Части живут или начинаю жить 12288</w:t>
        <w:noBreakHyphen/>
        <w:t>ю Реальностями Материи Фатики синтез-физически Янской Ипостасностью. Да.</w:t>
      </w:r>
    </w:p>
    <w:p>
      <w:pPr>
        <w:pStyle w:val="Style40"/>
        <w:rPr/>
      </w:pPr>
      <w:r>
        <w:rPr/>
        <w:t>Сейчас ещё взрыв мозга, но ничего, какая разница — раз взорвался, два взорвался, потом собрался и пошёл дальше.</w:t>
      </w:r>
    </w:p>
    <w:p>
      <w:pPr>
        <w:pStyle w:val="Style40"/>
        <w:rPr/>
      </w:pPr>
      <w:r>
        <w:rPr/>
        <w:t>Когда вы смотрите внутри на Реальности, фактически вы видите Метагалактику объёмами 12288</w:t>
        <w:noBreakHyphen/>
        <w:t xml:space="preserve">ми Реальностей. А ну-ка откапайте </w:t>
      </w:r>
      <w:r>
        <w:rPr>
          <w:lang w:val="ru-RU"/>
        </w:rPr>
        <w:t>«</w:t>
      </w:r>
      <w:r>
        <w:rPr/>
        <w:t>третью планету от Солнца</w:t>
      </w:r>
      <w:r>
        <w:rPr>
          <w:lang w:val="ru-RU"/>
        </w:rPr>
        <w:t>»</w:t>
      </w:r>
      <w:r>
        <w:rPr/>
        <w:t>. Не шучу. Я просто специально легко так говорю, чтобы не давать вам сложность. Если скажу серьёзно, испужаетесь — потом ищи вас где-нибудь. Вот таким смешком.</w:t>
      </w:r>
    </w:p>
    <w:p>
      <w:pPr>
        <w:pStyle w:val="Style40"/>
        <w:rPr>
          <w:lang w:val="ru-RU"/>
        </w:rPr>
      </w:pPr>
      <w:r>
        <w:rPr>
          <w:lang w:val="ru-RU"/>
        </w:rPr>
        <w:t>(</w:t>
      </w:r>
      <w:r>
        <w:rPr/>
        <w:t>Из зала</w:t>
      </w:r>
      <w:r>
        <w:rPr>
          <w:lang w:val="ru-RU"/>
        </w:rPr>
        <w:t xml:space="preserve">: - </w:t>
      </w:r>
      <w:r>
        <w:rPr/>
        <w:t>Как 1009</w:t>
        <w:noBreakHyphen/>
      </w:r>
      <w:r>
        <w:rPr>
          <w:lang w:val="ru-RU"/>
        </w:rPr>
        <w:t>ю).</w:t>
      </w:r>
    </w:p>
    <w:p>
      <w:pPr>
        <w:pStyle w:val="Style40"/>
        <w:rPr/>
      </w:pPr>
      <w:r>
        <w:rPr/>
        <w:t>Что?</w:t>
      </w:r>
    </w:p>
    <w:p>
      <w:pPr>
        <w:pStyle w:val="Style40"/>
        <w:rPr/>
      </w:pPr>
      <w:r>
        <w:rPr>
          <w:lang w:val="ru-RU"/>
        </w:rPr>
        <w:t>(</w:t>
      </w:r>
      <w:r>
        <w:rPr/>
        <w:t>Из зала</w:t>
      </w:r>
      <w:r>
        <w:rPr>
          <w:lang w:val="ru-RU"/>
        </w:rPr>
        <w:t xml:space="preserve">: - </w:t>
      </w:r>
      <w:r>
        <w:rPr/>
        <w:t>Как 1009</w:t>
      </w:r>
      <w:r>
        <w:rPr>
          <w:lang w:val="ru-RU"/>
        </w:rPr>
        <w:t>-</w:t>
      </w:r>
      <w:r>
        <w:rPr/>
        <w:t>ю И</w:t>
      </w:r>
      <w:r>
        <w:rPr>
          <w:lang w:val="ru-RU"/>
        </w:rPr>
        <w:t xml:space="preserve">значально Вышестоящую </w:t>
      </w:r>
      <w:r>
        <w:rPr/>
        <w:t>Р</w:t>
      </w:r>
      <w:r>
        <w:rPr>
          <w:lang w:val="ru-RU"/>
        </w:rPr>
        <w:t>еальность</w:t>
      </w:r>
      <w:r>
        <w:rPr/>
        <w:t>?)</w:t>
      </w:r>
    </w:p>
    <w:p>
      <w:pPr>
        <w:pStyle w:val="Style40"/>
        <w:rPr/>
      </w:pPr>
      <w:r>
        <w:rPr/>
        <w:t>Как 1009</w:t>
        <w:noBreakHyphen/>
        <w:t>ю?</w:t>
      </w:r>
    </w:p>
    <w:p>
      <w:pPr>
        <w:pStyle w:val="Style40"/>
        <w:rPr>
          <w:lang w:val="ru-RU"/>
        </w:rPr>
      </w:pPr>
      <w:r>
        <w:rPr>
          <w:lang w:val="ru-RU"/>
        </w:rPr>
        <w:t>(</w:t>
      </w:r>
      <w:r>
        <w:rPr/>
        <w:t>Из зала</w:t>
      </w:r>
      <w:r>
        <w:rPr>
          <w:lang w:val="ru-RU"/>
        </w:rPr>
        <w:t xml:space="preserve">: - Как </w:t>
      </w:r>
      <w:r>
        <w:rPr/>
        <w:t>15</w:t>
        <w:noBreakHyphen/>
        <w:t>ю)</w:t>
      </w:r>
      <w:r>
        <w:rPr>
          <w:lang w:val="ru-RU"/>
        </w:rPr>
        <w:t>.</w:t>
      </w:r>
    </w:p>
    <w:p>
      <w:pPr>
        <w:pStyle w:val="Style40"/>
        <w:rPr/>
      </w:pPr>
      <w:r>
        <w:rPr/>
        <w:t>Как 1023</w:t>
        <w:noBreakHyphen/>
        <w:t xml:space="preserve">ю, </w:t>
      </w:r>
      <w:r>
        <w:rPr>
          <w:spacing w:val="20"/>
        </w:rPr>
        <w:t>наверное</w:t>
      </w:r>
      <w:r>
        <w:rPr/>
        <w:t>. Как 1023</w:t>
        <w:noBreakHyphen/>
        <w:t xml:space="preserve">ю? Конечно. Да, не надо её искать как Изначально Вышестоящую Реальность, это и так понятно. Ты её как шарик найди. Ну, что? Есть такое слово — обрели? </w:t>
      </w:r>
    </w:p>
    <w:p>
      <w:pPr>
        <w:pStyle w:val="Style40"/>
        <w:rPr>
          <w:lang w:val="ru-RU"/>
        </w:rPr>
      </w:pPr>
      <w:r>
        <w:rPr>
          <w:lang w:val="ru-RU"/>
        </w:rPr>
        <w:t>(</w:t>
      </w:r>
      <w:r>
        <w:rPr/>
        <w:t>Из зала</w:t>
      </w:r>
      <w:r>
        <w:rPr>
          <w:lang w:val="ru-RU"/>
        </w:rPr>
        <w:t xml:space="preserve">: - </w:t>
      </w:r>
      <w:r>
        <w:rPr/>
        <w:t>Угу)</w:t>
      </w:r>
      <w:r>
        <w:rPr>
          <w:lang w:val="ru-RU"/>
        </w:rPr>
        <w:t>.</w:t>
      </w:r>
    </w:p>
    <w:p>
      <w:pPr>
        <w:pStyle w:val="Style40"/>
        <w:rPr/>
      </w:pPr>
      <w:r>
        <w:rPr>
          <w:spacing w:val="20"/>
        </w:rPr>
        <w:t>Ага</w:t>
      </w:r>
      <w:r>
        <w:rPr/>
        <w:t xml:space="preserve">. Проживание дайте! Угу. Мне как материи, извините, дайте проживание </w:t>
      </w:r>
      <w:r>
        <w:rPr>
          <w:lang w:val="ru-RU"/>
        </w:rPr>
        <w:t>Я</w:t>
      </w:r>
      <w:r>
        <w:rPr/>
        <w:t>ньское — обретение проживания Планеты ракурсом 12288</w:t>
        <w:noBreakHyphen/>
        <w:t>ми Реальностей. Есть такое слово — дайте! Обычно так материя говорит — дай!</w:t>
      </w:r>
    </w:p>
    <w:p>
      <w:pPr>
        <w:pStyle w:val="Style40"/>
        <w:rPr>
          <w:lang w:val="ru-RU"/>
        </w:rPr>
      </w:pPr>
      <w:r>
        <w:rPr>
          <w:lang w:val="ru-RU"/>
        </w:rPr>
        <w:t>(</w:t>
      </w:r>
      <w:r>
        <w:rPr/>
        <w:t>Из зала</w:t>
      </w:r>
      <w:r>
        <w:rPr>
          <w:lang w:val="ru-RU"/>
        </w:rPr>
        <w:t xml:space="preserve">: - </w:t>
      </w:r>
      <w:r>
        <w:rPr/>
        <w:t>Нате)</w:t>
      </w:r>
      <w:r>
        <w:rPr>
          <w:lang w:val="ru-RU"/>
        </w:rPr>
        <w:t>.</w:t>
      </w:r>
    </w:p>
    <w:p>
      <w:pPr>
        <w:pStyle w:val="Style40"/>
        <w:rPr/>
      </w:pPr>
      <w:r>
        <w:rPr/>
        <w:t xml:space="preserve">А, что Папа делает? Ну, на! Ты чего руки потираешь? Собрался принимать или давать? Или раздавать? Или выдавать? Или обретать? А, теперь охватываем, </w:t>
      </w:r>
      <w:r>
        <w:rPr>
          <w:spacing w:val="20"/>
        </w:rPr>
        <w:t>я не шучу</w:t>
      </w:r>
      <w:r>
        <w:rPr/>
        <w:t xml:space="preserve">, </w:t>
      </w:r>
      <w:r>
        <w:rPr>
          <w:b/>
        </w:rPr>
        <w:t>охватываем внутренним взглядом ракурсом 12288</w:t>
        <w:noBreakHyphen/>
        <w:t>ю Реальностями 3072</w:t>
        <w:noBreakHyphen/>
        <w:t>мя Частями Метагалактической Расой Янской Ипостаси Изначально Вышестоящего Отца Планету Земля внутри каждого из вас. Не в Хум, а просто в объёме тела внутри, в вашем внутреннем мире</w:t>
      </w:r>
      <w:r>
        <w:rPr/>
        <w:t>. Не зажимаемся, не закрываемся — принимаем объём. Вы сейчас расширяетесь на Планетарные условия Метагалактически. Вы хотели Байконур? У вас вся Планета для старта.</w:t>
      </w:r>
    </w:p>
    <w:p>
      <w:pPr>
        <w:pStyle w:val="Style40"/>
        <w:rPr/>
      </w:pPr>
      <w:r>
        <w:rPr/>
        <w:t xml:space="preserve">Это вот и есть. Вы </w:t>
      </w:r>
      <w:r>
        <w:rPr>
          <w:b/>
        </w:rPr>
        <w:t>спрашивали, что такое Яньскость Ипостасности — вот оно</w:t>
      </w:r>
      <w:r>
        <w:rPr/>
        <w:t xml:space="preserve"> и этим всё сказано. Охватываем. У вас идёт, на сколько так, по группе, Владыка показывает охват с севера на юг. То есть от Отцовского явления в Материнской концентрации, но мы на Мать сейчас не организуемся. И охватываем до южного полюса. И сколько вас здесь тут, 20. О, я 30 насчитала. Значит 30 объёмов, каждый по своей степени иерархичности, а я — 31, а Аватар</w:t>
      </w:r>
      <w:r>
        <w:rPr>
          <w:lang w:val="ru-RU"/>
        </w:rPr>
        <w:t>ы</w:t>
      </w:r>
      <w:r>
        <w:rPr/>
        <w:t> — 32. Значит 32</w:t>
        <w:noBreakHyphen/>
        <w:t>мя Началами охватываем Планету Земля. Изначально Вышестоящ</w:t>
      </w:r>
      <w:r>
        <w:rPr>
          <w:lang w:val="ru-RU"/>
        </w:rPr>
        <w:t>ий</w:t>
      </w:r>
      <w:r>
        <w:rPr/>
        <w:t xml:space="preserve"> От</w:t>
      </w:r>
      <w:r>
        <w:rPr>
          <w:lang w:val="ru-RU"/>
        </w:rPr>
        <w:t>ец</w:t>
      </w:r>
      <w:r>
        <w:rPr/>
        <w:t xml:space="preserve"> — 33. Кто там 34 предлагает? </w:t>
      </w:r>
    </w:p>
    <w:p>
      <w:pPr>
        <w:pStyle w:val="Style40"/>
        <w:rPr>
          <w:lang w:val="ru-RU"/>
        </w:rPr>
      </w:pPr>
      <w:r>
        <w:rPr>
          <w:lang w:val="ru-RU"/>
        </w:rPr>
        <w:t>(</w:t>
      </w:r>
      <w:r>
        <w:rPr/>
        <w:t>Из зала</w:t>
      </w:r>
      <w:r>
        <w:rPr>
          <w:lang w:val="ru-RU"/>
        </w:rPr>
        <w:t xml:space="preserve">: - </w:t>
      </w:r>
      <w:r>
        <w:rPr/>
        <w:t>Фаинь, Мать)</w:t>
      </w:r>
      <w:r>
        <w:rPr>
          <w:lang w:val="ru-RU"/>
        </w:rPr>
        <w:t>.</w:t>
      </w:r>
    </w:p>
    <w:p>
      <w:pPr>
        <w:pStyle w:val="Style40"/>
        <w:rPr/>
      </w:pPr>
      <w:r>
        <w:rPr/>
        <w:t xml:space="preserve">Фаинь, Мать — 35 тогда уже. Но они </w:t>
      </w:r>
      <w:r>
        <w:rPr>
          <w:lang w:val="ru-RU"/>
        </w:rPr>
        <w:t xml:space="preserve">ещё </w:t>
      </w:r>
      <w:r>
        <w:rPr/>
        <w:t>пока не включаются. Давайте, вот, 32. Тут вот именно вопрос не того, кого мы можем привлечь, мы можем привлечь всю Иерархию. Вопрос, что нам нужно сейчас для Фатики и для объёма материи Яньской Ипостасности. Что вы выдержите? Всё же идёт на усиление на каждого и вы, пардоньте, 35 уже не возьмёте, хотя вы на 36</w:t>
        <w:noBreakHyphen/>
        <w:t>м Синтезе. А 32, 33 ещё куда ни шло. Вопрос о внутреннем потенциале, понимаете? Вот, это я про что? Или мы про что?</w:t>
      </w:r>
    </w:p>
    <w:p>
      <w:pPr>
        <w:pStyle w:val="Style40"/>
        <w:rPr/>
      </w:pPr>
      <w:r>
        <w:rPr/>
        <w:t xml:space="preserve">Охватываем. Хорошо. Всем сейчас тяжёло. Ага. Хорошо. Фактически попробуйте сейчас сорганизовываться не на команду, а заняться только своим объёмом сопряжения. </w:t>
      </w:r>
      <w:r>
        <w:rPr>
          <w:b/>
        </w:rPr>
        <w:t>Что у вас должно произойти?</w:t>
      </w:r>
      <w:r>
        <w:rPr/>
        <w:t xml:space="preserve"> У вас должно произойти, опять же вы</w:t>
      </w:r>
      <w:r>
        <w:rPr>
          <w:lang w:val="ru-RU"/>
        </w:rPr>
        <w:t>вор</w:t>
      </w:r>
      <w:r>
        <w:rPr/>
        <w:t>о</w:t>
      </w:r>
      <w:r>
        <w:rPr>
          <w:lang w:val="ru-RU"/>
        </w:rPr>
        <w:t>т</w:t>
      </w:r>
      <w:r>
        <w:rPr/>
        <w:t xml:space="preserve">, когда вы усвоите 12288 в своей оболочке вокруг Планеты Земля внутри, потом пойдёт </w:t>
      </w:r>
      <w:r>
        <w:rPr>
          <w:lang w:val="ru-RU"/>
        </w:rPr>
        <w:t>с</w:t>
      </w:r>
      <w:r>
        <w:rPr/>
        <w:t>компактификация тела внутрь и Планета развернётся вами, но в Зале, пред Отцом. И вы уже будете в условиях 12</w:t>
        <w:noBreakHyphen/>
        <w:t xml:space="preserve">го вида материи и типа жизни Янской Ипостасности на Планете нести Яньскость Ипостаси Изначально Вышестоящего Отца. Её эманации будут из вас эманировать. Всё. </w:t>
      </w:r>
      <w:r>
        <w:rPr>
          <w:lang w:val="ru-RU"/>
        </w:rPr>
        <w:t xml:space="preserve">Ну, </w:t>
      </w:r>
      <w:r>
        <w:rPr/>
        <w:t>теперь надо это сделать. Делайте.</w:t>
      </w:r>
    </w:p>
    <w:p>
      <w:pPr>
        <w:pStyle w:val="Style40"/>
        <w:rPr/>
      </w:pPr>
      <w:r>
        <w:rPr/>
        <w:t>Ваш</w:t>
      </w:r>
      <w:r>
        <w:rPr>
          <w:lang w:val="ru-RU"/>
        </w:rPr>
        <w:t>и</w:t>
      </w:r>
      <w:r>
        <w:rPr/>
        <w:t xml:space="preserve"> личн</w:t>
      </w:r>
      <w:r>
        <w:rPr>
          <w:lang w:val="ru-RU"/>
        </w:rPr>
        <w:t>ы</w:t>
      </w:r>
      <w:r>
        <w:rPr/>
        <w:t xml:space="preserve">е индивидуальные проживания — самое ценное, что вы можете взять сейчас по итогам. Это ваше созревание и зрелость в этом, этой степени Ведения. Кстати, </w:t>
      </w:r>
      <w:r>
        <w:rPr>
          <w:b/>
        </w:rPr>
        <w:t>Полномочия ваших Совершенств складываются из накопления Духа и Воли в нынешнем воплощени</w:t>
      </w:r>
      <w:r>
        <w:rPr>
          <w:b/>
          <w:lang w:val="ru-RU"/>
        </w:rPr>
        <w:t>и</w:t>
      </w:r>
      <w:r>
        <w:rPr>
          <w:b/>
        </w:rPr>
        <w:t xml:space="preserve">, </w:t>
      </w:r>
      <w:r>
        <w:rPr>
          <w:b/>
          <w:lang w:val="ru-RU"/>
        </w:rPr>
        <w:t xml:space="preserve">ну </w:t>
      </w:r>
      <w:r>
        <w:rPr>
          <w:b/>
        </w:rPr>
        <w:t xml:space="preserve">даже </w:t>
      </w:r>
      <w:r>
        <w:rPr>
          <w:b/>
          <w:lang w:val="ru-RU"/>
        </w:rPr>
        <w:t xml:space="preserve">сейчас </w:t>
      </w:r>
      <w:r>
        <w:rPr>
          <w:b/>
        </w:rPr>
        <w:t xml:space="preserve">можно сказать Синтеза и Огня, и тех Полномочий Совершенств, которых вы достигли Духом в предыдущих </w:t>
      </w:r>
      <w:r>
        <w:rPr>
          <w:b/>
          <w:lang w:val="ru-RU"/>
        </w:rPr>
        <w:t>Р</w:t>
      </w:r>
      <w:r>
        <w:rPr>
          <w:b/>
        </w:rPr>
        <w:t>асах, эпохах и прочих, там, вариациях</w:t>
      </w:r>
      <w:r>
        <w:rPr/>
        <w:t xml:space="preserve">. Это вот из этого складываются Полномочия Совершенств. Вот сейчас, когда вы доходите, или входите в явление </w:t>
      </w:r>
      <w:r>
        <w:rPr>
          <w:lang w:val="ru-RU"/>
        </w:rPr>
        <w:t>Ж</w:t>
      </w:r>
      <w:r>
        <w:rPr/>
        <w:t>изни, значит, 12</w:t>
        <w:noBreakHyphen/>
        <w:t>й Расы вы увеличиваете потенциал Полномочий Совершенств. И </w:t>
      </w:r>
      <w:r>
        <w:rPr>
          <w:b/>
        </w:rPr>
        <w:t>попробуйте увидеть стратегию следующих воплощений или жизни сейчас в каждой Реальности в расширении минимум не на то, что у вас есть по факту, а на 12288, чтобы условие Реальности жизни дало толчок на Полномочие Совершенств вперёд и вверх</w:t>
      </w:r>
      <w:r>
        <w:rPr/>
        <w:t xml:space="preserve">. Не тянули только то, что багаж, как рюкзак прошлого, а ещё и видели, как раз, стратегию. Ну, или да. Может быть ни всем сейчас как-то понятно это там, или вы можете прожить, визуализировать, но попробуйте отдаться условиям Владыки, чтобы у вас, там, внутри, начало копиться. </w:t>
      </w:r>
    </w:p>
    <w:p>
      <w:pPr>
        <w:pStyle w:val="Style40"/>
        <w:rPr/>
      </w:pPr>
      <w:r>
        <w:rPr/>
        <w:t>Хорошо. Как вы видите, развернулись эманации по Планете вами? То, что Владыка сказал, что это вас выведет в зал к Изначально Вышестоящег</w:t>
      </w:r>
      <w:r>
        <w:rPr>
          <w:lang w:val="ru-RU"/>
        </w:rPr>
        <w:t>му</w:t>
      </w:r>
      <w:r>
        <w:rPr/>
        <w:t xml:space="preserve"> Отц</w:t>
      </w:r>
      <w:r>
        <w:rPr>
          <w:lang w:val="ru-RU"/>
        </w:rPr>
        <w:t>у</w:t>
      </w:r>
      <w:r>
        <w:rPr/>
        <w:t>. Ну. Хорошо. И </w:t>
      </w:r>
      <w:r>
        <w:rPr>
          <w:b/>
        </w:rPr>
        <w:t>развёртываемся пред Изначально Вышестоящ</w:t>
      </w:r>
      <w:r>
        <w:rPr>
          <w:b/>
          <w:lang w:val="ru-RU"/>
        </w:rPr>
        <w:t>им</w:t>
      </w:r>
      <w:r>
        <w:rPr>
          <w:b/>
        </w:rPr>
        <w:t xml:space="preserve"> Отц</w:t>
      </w:r>
      <w:r>
        <w:rPr>
          <w:b/>
          <w:lang w:val="ru-RU"/>
        </w:rPr>
        <w:t>ом</w:t>
      </w:r>
      <w:r>
        <w:rPr>
          <w:b/>
        </w:rPr>
        <w:t> каждым, каждый своим типом и видом эманации в Фатике, как в Материи и 12</w:t>
        <w:noBreakHyphen/>
        <w:t>й Расы Метагалактической пред Изначально Вышестоящ</w:t>
      </w:r>
      <w:r>
        <w:rPr>
          <w:b/>
          <w:lang w:val="ru-RU"/>
        </w:rPr>
        <w:t>им</w:t>
      </w:r>
      <w:r>
        <w:rPr>
          <w:b/>
        </w:rPr>
        <w:t xml:space="preserve"> Отц</w:t>
      </w:r>
      <w:r>
        <w:rPr>
          <w:b/>
          <w:lang w:val="ru-RU"/>
        </w:rPr>
        <w:t>ом</w:t>
      </w:r>
      <w:r>
        <w:rPr/>
        <w:t>.</w:t>
      </w:r>
    </w:p>
    <w:p>
      <w:pPr>
        <w:pStyle w:val="Style40"/>
        <w:rPr/>
      </w:pPr>
      <w:r>
        <w:rPr/>
        <w:t>Возжигаемся Отцом и спрашиваем: Что-то надо докорректировать, доправить, доорганизовать, может быть, доскладывать. Это не конкретно для нас для всех, это вы каждый спрашиваете для самостоятельных действий.</w:t>
      </w:r>
    </w:p>
    <w:p>
      <w:pPr>
        <w:pStyle w:val="Style40"/>
        <w:rPr/>
      </w:pPr>
      <w:r>
        <w:rPr/>
        <w:t xml:space="preserve">Чтобы интереснее было некоторые из вас, а может быть все, помимо всего того, что вы сейчас делаете, вы ещё разгребаете какие-то условия синтез-физических возможностей. </w:t>
      </w:r>
      <w:r>
        <w:rPr>
          <w:b/>
        </w:rPr>
        <w:t xml:space="preserve">Попробуйте увидеть, что </w:t>
      </w:r>
      <w:r>
        <w:rPr>
          <w:b/>
          <w:lang w:val="ru-RU"/>
        </w:rPr>
        <w:t>Ж</w:t>
      </w:r>
      <w:r>
        <w:rPr>
          <w:b/>
        </w:rPr>
        <w:t xml:space="preserve">изнь от </w:t>
      </w:r>
      <w:r>
        <w:rPr>
          <w:b/>
          <w:lang w:val="ru-RU"/>
        </w:rPr>
        <w:t>С</w:t>
      </w:r>
      <w:r>
        <w:rPr>
          <w:b/>
        </w:rPr>
        <w:t>лужения неотделима. Вы сейчас, проходя Синтез, взрастаете, восходите, этим служите в реализации, всё это неотъемлемая часть вашей просто, вот базово, Человека-Творца Жизни, как Основы</w:t>
      </w:r>
      <w:r>
        <w:rPr/>
        <w:t>, хотя в этом есть и Служение и Посвященность и Ипостасность и выше, выше, выше. У нас сейчас выше это Ипостасность.</w:t>
      </w:r>
    </w:p>
    <w:p>
      <w:pPr>
        <w:pStyle w:val="Style40"/>
        <w:rPr/>
      </w:pPr>
      <w:r>
        <w:rPr/>
        <w:t xml:space="preserve">Пыхните вот перед собой условиями Огня в сносе любых неданностей, которые вы с трудом преодолеваете: </w:t>
      </w:r>
      <w:r>
        <w:rPr>
          <w:b/>
        </w:rPr>
        <w:t>вот то, что дано, вам и так дается. Есть то, что не дано.</w:t>
      </w:r>
      <w:r>
        <w:rPr/>
        <w:t xml:space="preserve"> Попробуйте сейчас этим усилием, если на это есть Воля Отца, снести какие-то условия неданностей, по возможности. Ну и Отец говорит: </w:t>
      </w:r>
      <w:r>
        <w:rPr>
          <w:lang w:val="ru-RU"/>
        </w:rPr>
        <w:t>«А т</w:t>
      </w:r>
      <w:r>
        <w:rPr/>
        <w:t>еперь смотрите, чтоб не наработать нового</w:t>
      </w:r>
      <w:r>
        <w:rPr>
          <w:lang w:val="ru-RU"/>
        </w:rPr>
        <w:t>»</w:t>
      </w:r>
      <w:r>
        <w:rPr/>
        <w:t xml:space="preserve">. </w:t>
      </w:r>
      <w:r>
        <w:rPr>
          <w:lang w:val="ru-RU"/>
        </w:rPr>
        <w:t xml:space="preserve">Ну, это к тому чтобы </w:t>
      </w:r>
      <w:r>
        <w:rPr/>
        <w:t>вы трезво понимали процессы и, как мы говорили? Усиляли взаимокоординацию контакт с Отцом, через связь с ним — прямое состояние вспомосуществление связи с Отцом. Поэтому больше необходимо быть, бывать, стоять в Синтезе с Отцом в его залах, концентрироваться, и все Условия должны на вас идти из Дома Отца синтез-физически. Хорошо. Благодарим Изначально Вышестоящего Отца.</w:t>
      </w:r>
    </w:p>
    <w:p>
      <w:pPr>
        <w:pStyle w:val="Style40"/>
        <w:rPr>
          <w:lang w:val="ru-RU"/>
        </w:rPr>
      </w:pPr>
      <w:r>
        <w:rPr/>
        <w:t xml:space="preserve">Возжигаясь Аватарессой Синтеза Фаинь, развертываемся в </w:t>
      </w:r>
      <w:r>
        <w:rPr>
          <w:lang w:val="ru-RU"/>
        </w:rPr>
        <w:t>4032-й Изначально</w:t>
      </w:r>
      <w:r>
        <w:rPr/>
        <w:t xml:space="preserve"> Вышестоящей Реальности и, мы сейчас в усилении вот, объема Фатики, вы просто к ней прикоснулись, сооргнизоавались на Планету, фон пошел. А для укрепления вида материи</w:t>
      </w:r>
      <w:r>
        <w:rPr>
          <w:lang w:val="ru-RU"/>
        </w:rPr>
        <w:t>, кстати</w:t>
      </w:r>
      <w:r>
        <w:rPr/>
        <w:t xml:space="preserve"> в </w:t>
      </w:r>
      <w:r>
        <w:rPr>
          <w:lang w:val="ru-RU"/>
        </w:rPr>
        <w:t xml:space="preserve">11-м </w:t>
      </w:r>
      <w:r>
        <w:rPr/>
        <w:t xml:space="preserve">Распоряжении есть </w:t>
      </w:r>
      <w:r>
        <w:rPr>
          <w:lang w:val="ru-RU"/>
        </w:rPr>
        <w:t xml:space="preserve">там </w:t>
      </w:r>
      <w:r>
        <w:rPr/>
        <w:t xml:space="preserve">определённый пункт, чем она строится и насыщается от Идивности до Физичности. Вот </w:t>
      </w:r>
      <w:r>
        <w:rPr>
          <w:b/>
          <w:shd w:fill="92D050" w:val="clear"/>
        </w:rPr>
        <w:t>мы выйдем сейчас в зал Фатики как вида материи и покоординируемся через стяжания на вмещение иерархических пунктов её становления</w:t>
      </w:r>
      <w:r>
        <w:rPr>
          <w:b/>
          <w:shd w:fill="92D050" w:val="clear"/>
          <w:lang w:val="ru-RU"/>
        </w:rPr>
        <w:t>, т</w:t>
      </w:r>
      <w:r>
        <w:rPr>
          <w:b/>
          <w:shd w:fill="92D050" w:val="clear"/>
        </w:rPr>
        <w:t xml:space="preserve">о есть </w:t>
      </w:r>
      <w:r>
        <w:rPr>
          <w:b/>
          <w:shd w:fill="92D050" w:val="clear"/>
          <w:lang w:val="ru-RU"/>
        </w:rPr>
        <w:t>самой материи</w:t>
      </w:r>
      <w:r>
        <w:rPr>
          <w:b/>
          <w:lang w:val="ru-RU"/>
        </w:rPr>
        <w:t>.</w:t>
      </w:r>
    </w:p>
    <w:p>
      <w:pPr>
        <w:pStyle w:val="Style40"/>
        <w:rPr/>
      </w:pPr>
      <w:r>
        <w:rPr/>
        <w:t>И, возжигаясь Аватарессой Синтеза Фаинь, мы, кстати с вами, в тот раз работали с Аватарами или с Аватарессами, я уже не помню.</w:t>
      </w:r>
    </w:p>
    <w:p>
      <w:pPr>
        <w:pStyle w:val="Style40"/>
        <w:rPr/>
      </w:pPr>
      <w:r>
        <w:rPr>
          <w:lang w:val="ru-RU"/>
        </w:rPr>
        <w:t>(</w:t>
      </w:r>
      <w:r>
        <w:rPr/>
        <w:t>Из зала:</w:t>
      </w:r>
      <w:r>
        <w:rPr>
          <w:lang w:val="ru-RU"/>
        </w:rPr>
        <w:t xml:space="preserve"> - </w:t>
      </w:r>
      <w:r>
        <w:rPr/>
        <w:t>С Аватарами</w:t>
      </w:r>
      <w:r>
        <w:rPr>
          <w:lang w:val="ru-RU"/>
        </w:rPr>
        <w:t>)</w:t>
      </w:r>
      <w:r>
        <w:rPr/>
        <w:t>.</w:t>
      </w:r>
    </w:p>
    <w:p>
      <w:pPr>
        <w:pStyle w:val="Style40"/>
        <w:rPr/>
      </w:pPr>
      <w:r>
        <w:rPr/>
        <w:t xml:space="preserve">С Аватарами, вот как раз с Аватарессой Синтеза Фаинь развертываемся </w:t>
      </w:r>
      <w:r>
        <w:rPr>
          <w:lang w:val="ru-RU"/>
        </w:rPr>
        <w:t>в 4032-й</w:t>
      </w:r>
      <w:r>
        <w:rPr/>
        <w:t xml:space="preserve"> Изначально Вышестоящей Реальности и входим в зал ИВДИВО, привнося собою, вот идем. Пробуем проживать как вы идете телом внесением условий материи Фатики, а входите в материю Ивдивики. Вот интересное такое сочетание: двенадцать — шестнадцать. Фиксируемся напротив Аватарессы Синтеза Фаинь, становимся и, возжигаясь, </w:t>
      </w:r>
      <w:r>
        <w:rPr>
          <w:b/>
        </w:rPr>
        <w:t>стяжаем Синтез Синтеза Изначально Вышестоящего Отца каждому из нас и заполняемся в зале пред Аватарессой Синтеза Фаинь условиями ИВДИВО</w:t>
      </w:r>
      <w:r>
        <w:rPr/>
        <w:t xml:space="preserve">. И в условиях, владея Телом </w:t>
      </w:r>
      <w:r>
        <w:rPr>
          <w:lang w:val="ru-RU"/>
        </w:rPr>
        <w:t>И</w:t>
      </w:r>
      <w:r>
        <w:rPr/>
        <w:t xml:space="preserve">постасно внутри, концентрируемся на Творение, </w:t>
      </w:r>
      <w:r>
        <w:rPr>
          <w:b/>
        </w:rPr>
        <w:t>переходим в зал двенадцатого вида материи Изначально Вышестоящего Дома Изначально Вышестоящего Отца</w:t>
      </w:r>
      <w:r>
        <w:rPr/>
        <w:t>. И вот не сразу же входим в зал, пробуйте повернуться и увидеть центр холла.</w:t>
      </w:r>
    </w:p>
    <w:p>
      <w:pPr>
        <w:pStyle w:val="Style40"/>
        <w:rPr/>
      </w:pPr>
      <w:r>
        <w:rPr/>
        <w:t xml:space="preserve">Залы шестнадцати видов материи расположены вокруг холла, в центре, по кругу. Если вы видите, то за вашей спиной, если повернетесь лицом — в центре холла идет </w:t>
      </w:r>
      <w:r>
        <w:rPr>
          <w:b/>
        </w:rPr>
        <w:t>столп течения Метагалактической материи</w:t>
      </w:r>
      <w:r>
        <w:rPr/>
        <w:t xml:space="preserve">. Мне это сложно сейчас объяснить, я вижу это тоже первый раз, но это вот, как раз </w:t>
      </w:r>
      <w:r>
        <w:rPr>
          <w:b/>
        </w:rPr>
        <w:t>эффект, наверное</w:t>
      </w:r>
      <w:r>
        <w:rPr/>
        <w:t>,</w:t>
      </w:r>
      <w:r>
        <w:rPr>
          <w:b/>
        </w:rPr>
        <w:t xml:space="preserve"> Янской Ипостасности течения материи, всех объемов материи Метагалактики</w:t>
      </w:r>
      <w:r>
        <w:rPr/>
        <w:t xml:space="preserve">, которая строится </w:t>
      </w:r>
      <w:r>
        <w:rPr>
          <w:lang w:val="ru-RU"/>
        </w:rPr>
        <w:t>16384-мя</w:t>
      </w:r>
      <w:r>
        <w:rPr/>
        <w:t xml:space="preserve"> Реальностями. Вы сейчас</w:t>
      </w:r>
      <w:r>
        <w:rPr>
          <w:lang w:val="ru-RU"/>
        </w:rPr>
        <w:t>, мы сейчас</w:t>
      </w:r>
      <w:r>
        <w:rPr/>
        <w:t xml:space="preserve"> скоординированы </w:t>
      </w:r>
      <w:r>
        <w:rPr>
          <w:lang w:val="ru-RU"/>
        </w:rPr>
        <w:t>на</w:t>
      </w:r>
      <w:r>
        <w:rPr/>
        <w:t xml:space="preserve"> </w:t>
      </w:r>
      <w:r>
        <w:rPr>
          <w:lang w:val="ru-RU"/>
        </w:rPr>
        <w:t>12288-м</w:t>
      </w:r>
      <w:r>
        <w:rPr/>
        <w:t xml:space="preserve"> и входим в объем зала. Это как раз, скорее всего, зал внутренних условий, вот вы сейчас видите внешнее, а это внутреннее. Давайте подойдем, посмотрим там около центра, где этот столп сквозной идет объемом Синтеза, Огня и Материи Метагалактики такие небольшой поручень, где вы можете как ограждение, чтобы не перевалиться, пробуйте подойти, посмотреть как вы это воспримите собой. Попробуйте поисследовать, очень интересное состояние. Вот </w:t>
      </w:r>
      <w:r>
        <w:rPr>
          <w:b/>
        </w:rPr>
        <w:t>погрузитесь внутренней посвященностью в Огонь Отца и с точки зрения своего профессионализма выражения аватарских специфик, владыческих и учительских насканируйтесь особенностями, понимая, что мы с вами растем в Человека Высокой Цельной Реальности, в Человека Изначально Вышестоящего Отца</w:t>
      </w:r>
      <w:r>
        <w:rPr/>
        <w:t>, то есть формируемся. А чтобы там уметь жить, нужно владеть какими-то законами, стандартами, вот насытитесь этими условиями ракурсом Фатики. Если что-то ценное увидите, запишите — потом забудете. Чтоб у нас копился объем через Восприятие.</w:t>
      </w:r>
    </w:p>
    <w:p>
      <w:pPr>
        <w:pStyle w:val="Style40"/>
        <w:rPr/>
      </w:pPr>
      <w:r>
        <w:rPr/>
        <w:t xml:space="preserve">И. кстати, Мочность Наблюдателя на Планете Метагалактически усилялась этим взглядом через проживание. </w:t>
      </w:r>
      <w:r>
        <w:rPr>
          <w:lang w:val="ru-RU"/>
        </w:rPr>
        <w:t xml:space="preserve">Почему? </w:t>
      </w:r>
      <w:r>
        <w:rPr>
          <w:b/>
        </w:rPr>
        <w:t xml:space="preserve">Вы эманируете этот </w:t>
      </w:r>
      <w:r>
        <w:rPr>
          <w:b/>
          <w:lang w:val="ru-RU"/>
        </w:rPr>
        <w:t>в</w:t>
      </w:r>
      <w:r>
        <w:rPr>
          <w:b/>
        </w:rPr>
        <w:t>згляд, эту Позицию Наблюдателя по полям или объемам Реальностей вокруг Планеты даже в первых базовых четырнадцати-шестнадцати, и люди своими потенциальными или реальными частями сканируя, напитываясь, развиваются, вдохновляются, у них происходят те или иные открытия, познания, да, такая нелинейная работа условий Дома вокруг Планеты Земля</w:t>
      </w:r>
      <w:r>
        <w:rPr/>
        <w:t>. Но всё зависит от вас, что вы физически прописаны на этой Планете, у вас есть паспорт. Не на Марсе, не на Луне, а на Планете Земля. В Ставрополе, допустим. Или в Уфе.</w:t>
      </w:r>
    </w:p>
    <w:p>
      <w:pPr>
        <w:pStyle w:val="Style40"/>
        <w:rPr/>
      </w:pPr>
      <w:r>
        <w:rPr>
          <w:lang w:val="ru-RU"/>
        </w:rPr>
        <w:t>(</w:t>
      </w:r>
      <w:r>
        <w:rPr/>
        <w:t>Из зала:</w:t>
      </w:r>
      <w:r>
        <w:rPr>
          <w:lang w:val="ru-RU"/>
        </w:rPr>
        <w:t xml:space="preserve"> - </w:t>
      </w:r>
      <w:r>
        <w:rPr/>
        <w:t>Ставрополь территория Метагалактики</w:t>
      </w:r>
      <w:r>
        <w:rPr>
          <w:lang w:val="ru-RU"/>
        </w:rPr>
        <w:t>)</w:t>
      </w:r>
      <w:r>
        <w:rPr/>
        <w:t>.</w:t>
      </w:r>
    </w:p>
    <w:p>
      <w:pPr>
        <w:pStyle w:val="Style40"/>
        <w:rPr/>
      </w:pPr>
      <w:r>
        <w:rPr/>
        <w:t xml:space="preserve">Мы </w:t>
      </w:r>
      <w:r>
        <w:rPr>
          <w:lang w:val="ru-RU"/>
        </w:rPr>
        <w:t>ж не</w:t>
      </w:r>
      <w:r>
        <w:rPr/>
        <w:t xml:space="preserve"> против, а Уфа чем специфична?</w:t>
      </w:r>
    </w:p>
    <w:p>
      <w:pPr>
        <w:pStyle w:val="Style40"/>
        <w:rPr/>
      </w:pPr>
      <w:r>
        <w:rPr>
          <w:lang w:val="ru-RU"/>
        </w:rPr>
        <w:t>(</w:t>
      </w:r>
      <w:r>
        <w:rPr/>
        <w:t>Из зала:</w:t>
      </w:r>
      <w:r>
        <w:rPr>
          <w:lang w:val="ru-RU"/>
        </w:rPr>
        <w:t xml:space="preserve"> - </w:t>
      </w:r>
      <w:r>
        <w:rPr/>
        <w:t>Универсальностью формы Абсолюта</w:t>
      </w:r>
      <w:r>
        <w:rPr>
          <w:lang w:val="ru-RU"/>
        </w:rPr>
        <w:t>)</w:t>
      </w:r>
      <w:r>
        <w:rPr/>
        <w:t>.</w:t>
      </w:r>
    </w:p>
    <w:p>
      <w:pPr>
        <w:pStyle w:val="Style40"/>
        <w:rPr/>
      </w:pPr>
      <w:r>
        <w:rPr/>
        <w:t>Посмотрели? Попробуйте увидеть м,м... Мы с вами перестраивались на 64 </w:t>
      </w:r>
      <w:r>
        <w:rPr>
          <w:lang w:val="ru-RU"/>
        </w:rPr>
        <w:t>-е</w:t>
      </w:r>
      <w:r>
        <w:rPr/>
        <w:t xml:space="preserve"> гена</w:t>
      </w:r>
      <w:r>
        <w:rPr>
          <w:lang w:val="ru-RU"/>
        </w:rPr>
        <w:t>, да,</w:t>
      </w:r>
      <w:r>
        <w:rPr/>
        <w:t xml:space="preserve"> ДНК. Пробуйте увидеть </w:t>
      </w:r>
      <w:r>
        <w:rPr>
          <w:b/>
        </w:rPr>
        <w:t>в центре, в столпе, вот мы знаем это как Нить Синтеза, как раз витиё ДНК как генетики Метагалактики</w:t>
      </w:r>
      <w:r>
        <w:rPr/>
        <w:t>.</w:t>
      </w:r>
    </w:p>
    <w:p>
      <w:pPr>
        <w:pStyle w:val="Style40"/>
        <w:rPr/>
      </w:pPr>
      <w:r>
        <w:rPr>
          <w:lang w:val="ru-RU"/>
        </w:rPr>
        <w:t>(</w:t>
      </w:r>
      <w:r>
        <w:rPr/>
        <w:t>Из зала:</w:t>
      </w:r>
      <w:r>
        <w:rPr>
          <w:lang w:val="ru-RU"/>
        </w:rPr>
        <w:t xml:space="preserve"> - В</w:t>
      </w:r>
      <w:r>
        <w:rPr/>
        <w:t>округ Нити Синтеза</w:t>
      </w:r>
      <w:r>
        <w:rPr>
          <w:lang w:val="ru-RU"/>
        </w:rPr>
        <w:t>)</w:t>
      </w:r>
      <w:r>
        <w:rPr/>
        <w:t>.</w:t>
      </w:r>
    </w:p>
    <w:p>
      <w:pPr>
        <w:pStyle w:val="Style40"/>
        <w:rPr/>
      </w:pPr>
      <w:r>
        <w:rPr/>
        <w:t>Угу, вокруг нити Синтеза.</w:t>
      </w:r>
    </w:p>
    <w:p>
      <w:pPr>
        <w:pStyle w:val="Style40"/>
        <w:rPr/>
      </w:pPr>
      <w:r>
        <w:rPr>
          <w:lang w:val="ru-RU"/>
        </w:rPr>
        <w:t>(</w:t>
      </w:r>
      <w:r>
        <w:rPr/>
        <w:t>Из зала:</w:t>
      </w:r>
      <w:r>
        <w:rPr>
          <w:lang w:val="ru-RU"/>
        </w:rPr>
        <w:t xml:space="preserve"> - И по ней импульсы в стороны)</w:t>
      </w:r>
      <w:r>
        <w:rPr/>
        <w:t>.</w:t>
      </w:r>
    </w:p>
    <w:p>
      <w:pPr>
        <w:pStyle w:val="Style40"/>
        <w:rPr/>
      </w:pPr>
      <w:r>
        <w:rPr/>
        <w:t xml:space="preserve">Кстати, у нас с вами 36 Часть Интуиция Генезиса, она немного по-другому строится, тоже интересное строение имеет, то, что сейчас видите: генетику и ядра ДНК в этом витие, пробуйте сонастроить </w:t>
      </w:r>
      <w:r>
        <w:rPr>
          <w:lang w:val="ru-RU"/>
        </w:rPr>
        <w:t>с 36-й</w:t>
      </w:r>
      <w:r>
        <w:rPr/>
        <w:t xml:space="preserve"> частью и возжечь в клетках тела Интуицию Генезиса. Сначала Интуицию, как капли или сгустки на клетках в теле, а Генезис течет между клетками и образуется Интуиция Генезиса.</w:t>
      </w:r>
    </w:p>
    <w:p>
      <w:pPr>
        <w:pStyle w:val="Style40"/>
        <w:rPr/>
      </w:pPr>
      <w:r>
        <w:rPr/>
        <w:t xml:space="preserve">И мы </w:t>
      </w:r>
      <w:r>
        <w:rPr>
          <w:b/>
        </w:rPr>
        <w:t xml:space="preserve">возжигаемся </w:t>
      </w:r>
      <w:r>
        <w:rPr>
          <w:b/>
          <w:lang w:val="ru-RU"/>
        </w:rPr>
        <w:t>И</w:t>
      </w:r>
      <w:r>
        <w:rPr>
          <w:b/>
        </w:rPr>
        <w:t>постасностью Фатики в материи, усиляясь по частям и усиляя нашу специфическую часть по принципу Синтеза Интуиции Генезиса Изначально Вышестоящего Отца</w:t>
      </w:r>
      <w:r>
        <w:rPr/>
        <w:t>.</w:t>
      </w:r>
    </w:p>
    <w:p>
      <w:pPr>
        <w:pStyle w:val="Style40"/>
        <w:rPr>
          <w:lang w:val="ru-RU"/>
        </w:rPr>
      </w:pPr>
      <w:r>
        <w:rPr>
          <w:lang w:val="ru-RU"/>
        </w:rPr>
        <w:t>(</w:t>
      </w:r>
      <w:r>
        <w:rPr/>
        <w:t>Из зала:</w:t>
      </w:r>
      <w:r>
        <w:rPr>
          <w:lang w:val="ru-RU"/>
        </w:rPr>
        <w:t xml:space="preserve"> - А</w:t>
      </w:r>
      <w:r>
        <w:rPr/>
        <w:t>.</w:t>
      </w:r>
      <w:r>
        <w:rPr>
          <w:lang w:val="ru-RU"/>
        </w:rPr>
        <w:t>Ставрополь еще территория Генезиса).</w:t>
      </w:r>
    </w:p>
    <w:p>
      <w:pPr>
        <w:pStyle w:val="Style40"/>
        <w:rPr/>
      </w:pPr>
      <w:r>
        <w:rPr/>
        <w:t xml:space="preserve">Низкий вам поклон сверху за то, что </w:t>
      </w:r>
      <w:r>
        <w:rPr>
          <w:lang w:val="ru-RU"/>
        </w:rPr>
        <w:t xml:space="preserve">вы </w:t>
      </w:r>
      <w:r>
        <w:rPr/>
        <w:t xml:space="preserve">несете собою это, удержитесь. И сейчас </w:t>
      </w:r>
      <w:r>
        <w:rPr>
          <w:lang w:val="ru-RU"/>
        </w:rPr>
        <w:t xml:space="preserve">ещё </w:t>
      </w:r>
      <w:r>
        <w:rPr/>
        <w:t xml:space="preserve">такое, это даже не отвлечение, смотрите: мы все относимся по служебной деятельности и ведут нас Аватары Кут Хуми Фаинь, служим в явление таких-то Аватаров Синтеза: Кут Хуми Фаинь и пошли ниже по явлению Иерархии. А теперь увидьте, что у каждого из вас своя профессиональная особенность, компетенция, какая-то специфика ещё внутреннего роста, которую вы специализируете с теми или иными Аватарами по их Организациям. Вот попробуйте сейчас свой физический профессионализм, как </w:t>
      </w:r>
      <w:r>
        <w:rPr>
          <w:lang w:val="ru-RU"/>
        </w:rPr>
        <w:t>Ч</w:t>
      </w:r>
      <w:r>
        <w:rPr/>
        <w:t xml:space="preserve">еловек, владеющий той или иной профессией, и через возжигание вот этой специфики Организации с тем или иным Аватаром, может быть, услышите имя Аватара или Аватарессы, сопрячься и </w:t>
      </w:r>
      <w:r>
        <w:rPr>
          <w:b/>
        </w:rPr>
        <w:t>с Фатики</w:t>
      </w:r>
      <w:r>
        <w:rPr/>
        <w:t xml:space="preserve"> </w:t>
      </w:r>
      <w:r>
        <w:rPr>
          <w:b/>
        </w:rPr>
        <w:t>насытиться профессионализмом Материи,</w:t>
      </w:r>
      <w:r>
        <w:rPr/>
        <w:t xml:space="preserve"> чтобы </w:t>
      </w:r>
      <w:r>
        <w:rPr>
          <w:b/>
        </w:rPr>
        <w:t>вы</w:t>
      </w:r>
      <w:r>
        <w:rPr/>
        <w:t xml:space="preserve">, как явление, как это самое, </w:t>
      </w:r>
      <w:r>
        <w:rPr>
          <w:b/>
        </w:rPr>
        <w:t xml:space="preserve">как Янская Ипостась перестроились не просто </w:t>
      </w:r>
      <w:r>
        <w:rPr>
          <w:b/>
          <w:lang w:val="ru-RU"/>
        </w:rPr>
        <w:t>по</w:t>
      </w:r>
      <w:r>
        <w:rPr>
          <w:b/>
        </w:rPr>
        <w:t xml:space="preserve"> внутренн</w:t>
      </w:r>
      <w:r>
        <w:rPr>
          <w:b/>
          <w:lang w:val="ru-RU"/>
        </w:rPr>
        <w:t>ему в</w:t>
      </w:r>
      <w:r>
        <w:rPr>
          <w:b/>
        </w:rPr>
        <w:t xml:space="preserve"> объемах Огня в </w:t>
      </w:r>
      <w:r>
        <w:rPr>
          <w:b/>
          <w:lang w:val="ru-RU"/>
        </w:rPr>
        <w:t>Я</w:t>
      </w:r>
      <w:r>
        <w:rPr>
          <w:b/>
        </w:rPr>
        <w:t>драх, а ещё и в вашу норму физической Жизни Фатика вошла условиями профессиональной деятельности</w:t>
      </w:r>
      <w:r>
        <w:rPr/>
        <w:t xml:space="preserve"> той, чем вы живете, той, или с чем вы состыкованы со средой внешних условий.</w:t>
      </w:r>
    </w:p>
    <w:p>
      <w:pPr>
        <w:pStyle w:val="Style40"/>
        <w:rPr/>
      </w:pPr>
      <w:r>
        <w:rPr/>
        <w:t xml:space="preserve">Вот эта </w:t>
      </w:r>
      <w:r>
        <w:rPr>
          <w:lang w:val="ru-RU"/>
        </w:rPr>
        <w:t xml:space="preserve">вот </w:t>
      </w:r>
      <w:r>
        <w:rPr/>
        <w:t>Янская Ипостасность, она не просто в вас есть, вы с ней ночуете как-то, а вы ею живете во внешних условиях для поддержания и повышения качества внешней жизни, даже, если вы там, ну, не знаю, пенсионер, допустим. Все равно это сопряжение с внешними условиями. Или студент. Или переезжаете на новое место жительства.</w:t>
      </w:r>
    </w:p>
    <w:p>
      <w:pPr>
        <w:pStyle w:val="Style40"/>
        <w:rPr/>
      </w:pPr>
      <w:r>
        <w:rPr>
          <w:lang w:val="ru-RU"/>
        </w:rPr>
        <w:t>(</w:t>
      </w:r>
      <w:r>
        <w:rPr/>
        <w:t>Из зала:</w:t>
      </w:r>
      <w:r>
        <w:rPr>
          <w:lang w:val="ru-RU"/>
        </w:rPr>
        <w:t xml:space="preserve"> - П</w:t>
      </w:r>
      <w:r>
        <w:rPr/>
        <w:t>енсионер-студент</w:t>
      </w:r>
      <w:r>
        <w:rPr>
          <w:lang w:val="ru-RU"/>
        </w:rPr>
        <w:t>)</w:t>
      </w:r>
      <w:r>
        <w:rPr/>
        <w:t>.</w:t>
      </w:r>
    </w:p>
    <w:p>
      <w:pPr>
        <w:pStyle w:val="Style40"/>
        <w:rPr/>
      </w:pPr>
      <w:r>
        <w:rPr/>
        <w:t>Ну, с переездом на новое место жительства с одной материи в другую материю.</w:t>
      </w:r>
    </w:p>
    <w:p>
      <w:pPr>
        <w:pStyle w:val="Style40"/>
        <w:rPr>
          <w:lang w:val="ru-RU"/>
        </w:rPr>
      </w:pPr>
      <w:r>
        <w:rPr>
          <w:lang w:val="ru-RU"/>
        </w:rPr>
        <w:t>(</w:t>
      </w:r>
      <w:r>
        <w:rPr/>
        <w:t>Из зала:</w:t>
      </w:r>
      <w:r>
        <w:rPr>
          <w:lang w:val="ru-RU"/>
        </w:rPr>
        <w:t xml:space="preserve"> - </w:t>
      </w:r>
      <w:r>
        <w:rPr/>
        <w:t>Или создаете новое место жительства</w:t>
      </w:r>
      <w:r>
        <w:rPr>
          <w:lang w:val="ru-RU"/>
        </w:rPr>
        <w:t>).</w:t>
      </w:r>
    </w:p>
    <w:p>
      <w:pPr>
        <w:pStyle w:val="Style40"/>
        <w:rPr/>
      </w:pPr>
      <w:r>
        <w:rPr/>
        <w:t xml:space="preserve">Прекрасно. То есть любые такие вот принципы, мы вообще за профессию заговорили... </w:t>
      </w:r>
      <w:r>
        <w:rPr>
          <w:lang w:val="ru-RU"/>
        </w:rPr>
        <w:t>И вами идёт усиление.</w:t>
      </w:r>
    </w:p>
    <w:p>
      <w:pPr>
        <w:pStyle w:val="Style40"/>
        <w:rPr/>
      </w:pPr>
      <w:r>
        <w:rPr/>
        <w:t xml:space="preserve">Насчет места жительства. </w:t>
      </w:r>
      <w:r>
        <w:rPr>
          <w:b/>
        </w:rPr>
        <w:t>Отец, когда приходит в какой-то объём материи, он начинает её сотворять.</w:t>
      </w:r>
      <w:r>
        <w:rPr/>
        <w:t xml:space="preserve"> С чего все начинает? С Омеги, которая начинает исходить от Отца, и идет сотворение материи Творящим Синтезом как раз из Ипостасности.</w:t>
      </w:r>
    </w:p>
    <w:p>
      <w:pPr>
        <w:pStyle w:val="Style40"/>
        <w:rPr/>
      </w:pPr>
      <w:r>
        <w:rPr/>
        <w:t xml:space="preserve">Поэтому </w:t>
      </w:r>
      <w:r>
        <w:rPr>
          <w:b/>
        </w:rPr>
        <w:t>вы, проходя Янский Синтез, обучаетесь</w:t>
      </w:r>
      <w:r>
        <w:rPr/>
        <w:t xml:space="preserve"> не принципу служения, ни принципу посвящения, ни принципу Человека-Творца, а </w:t>
      </w:r>
      <w:r>
        <w:rPr>
          <w:b/>
        </w:rPr>
        <w:t>обучаетесь Ипостасности Отцом в сложении</w:t>
      </w:r>
      <w:r>
        <w:rPr/>
        <w:t xml:space="preserve"> </w:t>
      </w:r>
      <w:r>
        <w:rPr>
          <w:b/>
        </w:rPr>
        <w:t>обучения владения Отцовской Янскости в Ипостасности</w:t>
      </w:r>
      <w:r>
        <w:rPr/>
        <w:t>. А дальше думайте, сейчас Владыка интересный смысл дал, ну из этого вытекающие свойства. Смотрите, сам объем Метагалактики, он такой, крупинки такие огнеобразные, попробуйте</w:t>
      </w:r>
      <w:r>
        <w:rPr>
          <w:lang w:val="ru-RU"/>
        </w:rPr>
        <w:t xml:space="preserve"> сейчас</w:t>
      </w:r>
      <w:r>
        <w:rPr/>
        <w:t xml:space="preserve"> друг на друга посмотреть, вы там лицом соприкасались с этой материей, у вас на лице в </w:t>
      </w:r>
      <w:r>
        <w:rPr>
          <w:lang w:val="ru-RU"/>
        </w:rPr>
        <w:t>В</w:t>
      </w:r>
      <w:r>
        <w:rPr/>
        <w:t xml:space="preserve">ышестоящих </w:t>
      </w:r>
      <w:r>
        <w:rPr>
          <w:lang w:val="ru-RU"/>
        </w:rPr>
        <w:t>Т</w:t>
      </w:r>
      <w:r>
        <w:rPr/>
        <w:t>елах такие вот крупинки огнеобразов, маленьких огонечков</w:t>
      </w:r>
      <w:r>
        <w:rPr>
          <w:lang w:val="ru-RU"/>
        </w:rPr>
        <w:t>.</w:t>
      </w:r>
      <w:r>
        <w:rPr/>
        <w:t xml:space="preserve"> </w:t>
      </w:r>
      <w:r>
        <w:rPr>
          <w:lang w:val="ru-RU"/>
        </w:rPr>
        <w:t>Н</w:t>
      </w:r>
      <w:r>
        <w:rPr/>
        <w:t>а носу такая капля — нос не туда засунули. Впитывайте, впитывайте в кожу. Кожа это ваше Слово Отца — впитывайте, и сквозь Слово Отца в Образ Отца и через Образ Отца усиляете свою Омегу, усиляя её потенциал Фатикой на Планете Земля.</w:t>
      </w:r>
    </w:p>
    <w:p>
      <w:pPr>
        <w:pStyle w:val="Style40"/>
        <w:rPr/>
      </w:pPr>
      <w:r>
        <w:rPr/>
        <w:t xml:space="preserve">Это </w:t>
      </w:r>
      <w:r>
        <w:rPr>
          <w:lang w:val="ru-RU"/>
        </w:rPr>
        <w:t xml:space="preserve">там кстати </w:t>
      </w:r>
      <w:r>
        <w:rPr/>
        <w:t xml:space="preserve">Отец смеется: </w:t>
      </w:r>
      <w:r>
        <w:rPr>
          <w:lang w:val="ru-RU"/>
        </w:rPr>
        <w:t>«Х</w:t>
      </w:r>
      <w:r>
        <w:rPr/>
        <w:t>орошо</w:t>
      </w:r>
      <w:r>
        <w:rPr>
          <w:lang w:val="ru-RU"/>
        </w:rPr>
        <w:t xml:space="preserve"> тот</w:t>
      </w:r>
      <w:r>
        <w:rPr/>
        <w:t>, кто смеётся последним</w:t>
      </w:r>
      <w:r>
        <w:rPr>
          <w:lang w:val="ru-RU"/>
        </w:rPr>
        <w:t>»</w:t>
      </w:r>
      <w:r>
        <w:rPr/>
        <w:t xml:space="preserve">. Я не к тому, что нельзя смеяться, нет. Просто ты посмеялся в тот момент, когда капли начали вмещаться в тело и пошла фиксация на Омегу, а Омега это Я в явлении Есмь с Отцом, то есть на двоих Мы Есмь, то есть между нами ИВДИВО, и мы с вами говорили о термине из Манифеста, что Метагалактика это границы Дома Отца, то есть </w:t>
      </w:r>
      <w:r>
        <w:rPr>
          <w:b/>
        </w:rPr>
        <w:t>фактически сейчас ваше тело Янской Ипостасностью взяло на себя границы Дома Метагалактики</w:t>
      </w:r>
      <w:r>
        <w:rPr/>
        <w:t>. Вы только вдумайтесь, многие даже сложно вам воспринять, поверить, увидеть, ну переспите, завтра утром почувствуете, когда тело встанет в крепотуре и вы это все это собой поднимете, вот это вот и есть то состояние, которое вы развиваете с Аватаром.</w:t>
      </w:r>
    </w:p>
    <w:p>
      <w:pPr>
        <w:pStyle w:val="Style40"/>
        <w:rPr/>
      </w:pPr>
      <w:r>
        <w:rPr/>
        <w:t xml:space="preserve">Поэтому, когда мы начинали с вами Синтез сейчас, Владыка говорил больше выходите, общайтесь, только 28% или на </w:t>
      </w:r>
      <w:r>
        <w:rPr>
          <w:lang w:val="ru-RU"/>
        </w:rPr>
        <w:t>30</w:t>
      </w:r>
      <w:r>
        <w:rPr/>
        <w:t xml:space="preserve"> организованны выходом внутреннего роста, вот это подкрепляет действия, дальше у нас будет ещё серьезнее вхождение в стяжание, мы с вами это будем буром проходить Янским явлением на Планету Земля и в Метагалактику</w:t>
      </w:r>
      <w:r>
        <w:rPr>
          <w:lang w:val="ru-RU"/>
        </w:rPr>
        <w:t xml:space="preserve"> и</w:t>
      </w:r>
      <w:r>
        <w:rPr/>
        <w:t xml:space="preserve"> поэтому вам необходимо готовиться за месяц даже если вы супер-, мегазаняты и вообще вы президенты во всех президентах. Вот все равно, даже если у вас такое выражение, вы все равно вы должны как-то себя подготавливать, чтобы сюда приходить, в Королев на маленькую фиксацию на 12 часов. Спуститесь «ваши величества», с ваших возможностей на нашу Землю и тут что-то с нами сделаете в благо нас всех. Я, конечно, сутрировала, но, тем не менее, готовность должна быть.</w:t>
      </w:r>
    </w:p>
    <w:p>
      <w:pPr>
        <w:pStyle w:val="Style40"/>
        <w:rPr/>
      </w:pPr>
      <w:r>
        <w:rPr>
          <w:b/>
        </w:rPr>
        <w:t>Иначе будет укатывать, а потом будет вопрос почему так тяжело, и ничего не получается — потому, что с вашей стороны мало что исполняется в то, что получаете вы</w:t>
      </w:r>
      <w:r>
        <w:rPr>
          <w:lang w:val="ru-RU"/>
        </w:rPr>
        <w:t>. П</w:t>
      </w:r>
      <w:r>
        <w:rPr/>
        <w:t xml:space="preserve">онимаете? То есть </w:t>
      </w:r>
      <w:r>
        <w:rPr>
          <w:b/>
        </w:rPr>
        <w:t xml:space="preserve">всегда необходим ответ, как состояние обменности Огнём во внешней деятельности. </w:t>
      </w:r>
    </w:p>
    <w:p>
      <w:pPr>
        <w:pStyle w:val="Style40"/>
        <w:rPr/>
      </w:pPr>
      <w:r>
        <w:rPr/>
        <w:t xml:space="preserve">Ладно, впитали эти огонечечки? Замечательно. </w:t>
      </w:r>
    </w:p>
    <w:p>
      <w:pPr>
        <w:pStyle w:val="Style40"/>
        <w:rPr>
          <w:sz w:val="22"/>
          <w:szCs w:val="22"/>
          <w:lang w:eastAsia="en-US"/>
        </w:rPr>
      </w:pPr>
      <w:r>
        <w:rPr/>
        <w:t>Проходим к двенадцатому залу, на нем просто сверху написано «Фатика». Дверь двустворчатая и кто-то из вас, вы вправе, откроете нам дверь, двери открываться будут на нас. Кто у нас сегодня больше съел этих вот тарелок с мясом — открывайте дверь. Ну есть же те, кто съел больше, чем одну тарелку. Ну, пожалуйста, примените свои силы. Почему насчёт: «открыть двери» — а они не так просто открываются. Я пошутила насчёт еды. Но чтобы открыть дверь ты сам должен быть в сопряжении с материей и материя должна поддаться на тело. Потому что даже дверь — это организация материи в виде материалов, формы, там, структуры, свойства и прочего, прочего. И вот дверь открылась.</w:t>
      </w:r>
    </w:p>
    <w:p>
      <w:pPr>
        <w:pStyle w:val="Style40"/>
        <w:rPr/>
      </w:pPr>
      <w:r>
        <w:rPr/>
        <w:t>Возжигаемся Изначально Вышестоящим Отцом 12</w:t>
        <w:noBreakHyphen/>
        <w:t>го вида материи: Фатика. И </w:t>
      </w:r>
      <w:r>
        <w:rPr>
          <w:b/>
        </w:rPr>
        <w:t>входим всей нашей группой в явление 36</w:t>
        <w:noBreakHyphen/>
        <w:t>го Синтеза Изначально Вышестоящего Отца в зал 12</w:t>
        <w:noBreakHyphen/>
        <w:t>го вида материи</w:t>
      </w:r>
      <w:r>
        <w:rPr/>
        <w:t xml:space="preserve">. Эманируем собой 12288 реальностей Метагалактики. Остановимся. И Владыка говорит, Аватар Синтеза Кут Хуми. Синтезируясь с Изначально Вышестоящим Отцом, возжигаясь, эманируя собою Отца, заполняем своим присутствием весь зал. Вот тоже вот такое ни разу не делали. </w:t>
      </w:r>
      <w:r>
        <w:rPr>
          <w:lang w:val="ru-RU"/>
        </w:rPr>
        <w:t>Вот</w:t>
      </w:r>
      <w:r>
        <w:rPr/>
        <w:t>, представьте, помещение: потолок, стены, пол, углы, окна. Никаких там предметов интерьера нет. Свободное пространство. И вы, возжигаясь, синтезируясь с Отцом, Отцовское выражение Синтеза и Огня 12288 реальностей эманируете в объёме вида материи в Фатике. И заполняете собою эманацией весь зал. Здесь вы можете вспомнить, кто сдавал экзамен на ведение Синтеза, когда нужно зал заполнить определённым объёмом Синтеза. Вот здесь можете потренироваться. Заполнение зала вид</w:t>
      </w:r>
      <w:r>
        <w:rPr>
          <w:lang w:val="ru-RU"/>
        </w:rPr>
        <w:t>ом</w:t>
      </w:r>
      <w:r>
        <w:rPr/>
        <w:t xml:space="preserve"> материи. Всё равно в перспективе когда-нибудь кто-нибудь из вас подойдёт к этому стяжанию.</w:t>
      </w:r>
    </w:p>
    <w:p>
      <w:pPr>
        <w:pStyle w:val="Style40"/>
        <w:rPr/>
      </w:pPr>
      <w:r>
        <w:rPr/>
        <w:t>Вы должны почувствовать или прожить среду вокруг вас, которая, вот, устоялась в эманациях и они свободно текут от вашего тела и вы координируете весь объём среды. Ну, проще сказать, на 100% заполняете зал. Вы можете ходить по нему, не стоять, зал свободен, там кроме нас никого нет. И по мере вашего движения усилять взаимообменность Синтеза и Огня во внешних условиях.</w:t>
      </w:r>
    </w:p>
    <w:p>
      <w:pPr>
        <w:pStyle w:val="Style40"/>
        <w:rPr/>
      </w:pPr>
      <w:r>
        <w:rPr/>
        <w:t>Вот, мы сегодня много работали с Отцом, а мало с Аватаром Синтеза Кут Хуми. Пробуйте сейчас вот движение, вспоминая, что Ипостасность</w:t>
      </w:r>
      <w:r>
        <w:rPr>
          <w:lang w:val="ru-RU"/>
        </w:rPr>
        <w:t xml:space="preserve"> это</w:t>
      </w:r>
      <w:r>
        <w:rPr/>
        <w:t xml:space="preserve"> явление. Вот, вы, </w:t>
      </w:r>
      <w:r>
        <w:rPr>
          <w:b/>
        </w:rPr>
        <w:t>двигаясь, эманируете Изначально Вышестоящего Отца и начните теперь эманировать Аватара Синтеза Кут Хуми 36</w:t>
        <w:noBreakHyphen/>
        <w:t>м Синтезом</w:t>
      </w:r>
      <w:r>
        <w:rPr/>
        <w:t>. Вот, попробуйте ввести эманации 36</w:t>
        <w:noBreakHyphen/>
        <w:t>го Синтеза в 12</w:t>
        <w:noBreakHyphen/>
        <w:t>й вид материи. Вот, кто понимает, о чём, посмотрите реакцию материи на 36</w:t>
        <w:noBreakHyphen/>
        <w:t>й Синтез. Она не вздрагивает, нет. Для неё просто это новое. Значит и 35</w:t>
        <w:noBreakHyphen/>
        <w:t>й, и 34</w:t>
        <w:noBreakHyphen/>
        <w:t>й, и 33</w:t>
        <w:noBreakHyphen/>
        <w:t>й объёмы Синтеза по 12288 </w:t>
      </w:r>
      <w:r>
        <w:rPr>
          <w:lang w:val="ru-RU"/>
        </w:rPr>
        <w:t>Р</w:t>
      </w:r>
      <w:r>
        <w:rPr/>
        <w:t>еальностям в 12</w:t>
        <w:noBreakHyphen/>
        <w:t>й вид материи</w:t>
      </w:r>
      <w:r>
        <w:rPr>
          <w:lang w:val="ru-RU"/>
        </w:rPr>
        <w:t>, и</w:t>
      </w:r>
      <w:r>
        <w:rPr/>
        <w:t> этим Аватара</w:t>
      </w:r>
      <w:r>
        <w:rPr>
          <w:lang w:val="ru-RU"/>
        </w:rPr>
        <w:t xml:space="preserve"> </w:t>
      </w:r>
      <w:r>
        <w:rPr/>
        <w:t> Синтеза Кут Хуми</w:t>
      </w:r>
      <w:r>
        <w:rPr>
          <w:lang w:val="ru-RU"/>
        </w:rPr>
        <w:t>. В</w:t>
      </w:r>
      <w:r>
        <w:rPr/>
        <w:t xml:space="preserve">едь есть же закон, что все Ипостасные есть тела, все Трансвизорные есть тела. Все те, кто собираются родиться на </w:t>
      </w:r>
      <w:r>
        <w:rPr>
          <w:lang w:val="ru-RU"/>
        </w:rPr>
        <w:t>П</w:t>
      </w:r>
      <w:r>
        <w:rPr/>
        <w:t>ланету Земля, прежде, чем сюда явится, не запылится, проходят, ну, от 8</w:t>
        <w:noBreakHyphen/>
        <w:t>ми до 16</w:t>
        <w:noBreakHyphen/>
        <w:t>ти Синтезов. Я не шучу.</w:t>
      </w:r>
    </w:p>
    <w:p>
      <w:pPr>
        <w:pStyle w:val="Style40"/>
        <w:rPr/>
      </w:pPr>
      <w:r>
        <w:rPr/>
        <w:t>Соответственно, объём Синтеза в том или ином виде материи, должен нами с вами как Янскими выразителями Отца устояться как стандарт и закон. Вы сейчас попробуйте по-другому увидеть, что вы делаете. То есть вы в материю, Отец координируя материю Синтезом и Огнём, теперь привносите специфику как вид Синтезной материи. 36</w:t>
        <w:noBreakHyphen/>
        <w:t>го, так как Янский Синтез. 35</w:t>
        <w:noBreakHyphen/>
        <w:t>го, как внутри, так как вы его прошли. 34</w:t>
        <w:noBreakHyphen/>
        <w:t>го и 33</w:t>
        <w:noBreakHyphen/>
        <w:t xml:space="preserve">го. Значит, все 12288 реальностей через условия Дома Отца, это просто объём жизни в экополисах, или там по присутствиям, по вышестоящим присутствиям в </w:t>
      </w:r>
      <w:r>
        <w:rPr>
          <w:lang w:val="ru-RU"/>
        </w:rPr>
        <w:t>Р</w:t>
      </w:r>
      <w:r>
        <w:rPr/>
        <w:t xml:space="preserve">еальности, фокусируются на объём живого синтеза в ведении Аватара Синтеза Кут Хуми. </w:t>
      </w:r>
    </w:p>
    <w:p>
      <w:pPr>
        <w:pStyle w:val="Style40"/>
        <w:rPr/>
      </w:pPr>
      <w:r>
        <w:rPr/>
        <w:t>Сложно, взять, но попробуйте смириться с этой мыслью. И отклик Огня и Синтеза Кут Хуми, Синтез Синтеза Изначально Вышестоящего Отца в 12</w:t>
        <w:noBreakHyphen/>
        <w:t>м объёме материи. Кстати, Москва, Питер, Новосибирск, Краснодар и пошли, пошли, пошли дальше</w:t>
      </w:r>
      <w:r>
        <w:rPr>
          <w:lang w:val="ru-RU"/>
        </w:rPr>
        <w:t xml:space="preserve"> в</w:t>
      </w:r>
      <w:r>
        <w:rPr/>
        <w:t xml:space="preserve"> </w:t>
      </w:r>
      <w:r>
        <w:rPr>
          <w:lang w:val="ru-RU"/>
        </w:rPr>
        <w:t>П</w:t>
      </w:r>
      <w:r>
        <w:rPr/>
        <w:t>одразделения</w:t>
      </w:r>
      <w:r>
        <w:rPr>
          <w:lang w:val="ru-RU"/>
        </w:rPr>
        <w:t>х</w:t>
      </w:r>
      <w:r>
        <w:rPr/>
        <w:t>, у вас же есть 64</w:t>
        <w:noBreakHyphen/>
        <w:t>е по 64</w:t>
        <w:noBreakHyphen/>
        <w:t xml:space="preserve">е здания, да в </w:t>
      </w:r>
      <w:r>
        <w:rPr>
          <w:lang w:val="ru-RU"/>
        </w:rPr>
        <w:t>Р</w:t>
      </w:r>
      <w:r>
        <w:rPr/>
        <w:t>еальност</w:t>
      </w:r>
      <w:r>
        <w:rPr>
          <w:lang w:val="ru-RU"/>
        </w:rPr>
        <w:t>ях</w:t>
      </w:r>
      <w:r>
        <w:rPr/>
        <w:t>. Мы сейчас в 12288</w:t>
        <w:noBreakHyphen/>
        <w:t xml:space="preserve">ой, вам привет. Вот вы как раз сейчас эманируете Синтез, в том числе и по материи в Фатике, не конкретно в Дом, вот вашей ответственности, а просто в среду условий </w:t>
      </w:r>
      <w:r>
        <w:rPr>
          <w:lang w:val="ru-RU"/>
        </w:rPr>
        <w:t>Р</w:t>
      </w:r>
      <w:r>
        <w:rPr/>
        <w:t xml:space="preserve">еальности, где идёт сложение вашего Дома. Чтоб мы не смешивали Синтез и ответственность </w:t>
      </w:r>
      <w:r>
        <w:rPr>
          <w:lang w:val="ru-RU"/>
        </w:rPr>
        <w:t>П</w:t>
      </w:r>
      <w:r>
        <w:rPr/>
        <w:t xml:space="preserve">одразделения. Но тем не менее. Вспомните свои </w:t>
      </w:r>
      <w:r>
        <w:rPr>
          <w:lang w:val="ru-RU"/>
        </w:rPr>
        <w:t>Р</w:t>
      </w:r>
      <w:r>
        <w:rPr/>
        <w:t>еальности, за которые вы ответственны и просто так слегонца Огонь Аватара Синтеза Кут Хуми ракурсом Фатики по этим 64</w:t>
        <w:noBreakHyphen/>
        <w:t xml:space="preserve">м видам </w:t>
      </w:r>
      <w:r>
        <w:rPr>
          <w:lang w:val="ru-RU"/>
        </w:rPr>
        <w:t>Р</w:t>
      </w:r>
      <w:r>
        <w:rPr/>
        <w:t>еальностей, где вы развиваетесь</w:t>
      </w:r>
      <w:r>
        <w:rPr>
          <w:lang w:val="ru-RU"/>
        </w:rPr>
        <w:t xml:space="preserve"> о</w:t>
      </w:r>
      <w:r>
        <w:rPr/>
        <w:t xml:space="preserve">тветственностью. </w:t>
      </w:r>
    </w:p>
    <w:p>
      <w:pPr>
        <w:pStyle w:val="Style40"/>
        <w:rPr>
          <w:lang w:val="ru-RU"/>
        </w:rPr>
      </w:pPr>
      <w:r>
        <w:rPr>
          <w:lang w:val="ru-RU"/>
        </w:rPr>
        <w:t>(</w:t>
      </w:r>
      <w:r>
        <w:rPr/>
        <w:t>Из зала:</w:t>
      </w:r>
      <w:r>
        <w:rPr>
          <w:lang w:val="ru-RU"/>
        </w:rPr>
        <w:t xml:space="preserve"> - Прикольно).</w:t>
      </w:r>
    </w:p>
    <w:p>
      <w:pPr>
        <w:pStyle w:val="Style40"/>
        <w:rPr/>
      </w:pPr>
      <w:r>
        <w:rPr>
          <w:lang w:val="ru-RU"/>
        </w:rPr>
        <w:t>Да интересно</w:t>
      </w:r>
      <w:r>
        <w:rPr/>
        <w:t>. То есть, если вы увидите в этом ценность, то вы так ...</w:t>
      </w:r>
    </w:p>
    <w:p>
      <w:pPr>
        <w:pStyle w:val="Style40"/>
        <w:rPr>
          <w:lang w:val="ru-RU"/>
        </w:rPr>
      </w:pPr>
      <w:r>
        <w:rPr>
          <w:lang w:val="ru-RU"/>
        </w:rPr>
        <w:t>(звучит мелодия звонка телефона).</w:t>
      </w:r>
    </w:p>
    <w:p>
      <w:pPr>
        <w:pStyle w:val="Style40"/>
        <w:rPr/>
      </w:pPr>
      <w:r>
        <w:rPr/>
        <w:t>Да, спокойно можете пройти по 16</w:t>
        <w:noBreakHyphen/>
        <w:t xml:space="preserve">ти видам всех от Физики до Ивдивики и сорганизоваться в концентрации Синтеза в каждом объёме ракурсом Огня </w:t>
      </w:r>
      <w:r>
        <w:rPr>
          <w:lang w:val="ru-RU"/>
        </w:rPr>
        <w:t>С</w:t>
      </w:r>
      <w:r>
        <w:rPr/>
        <w:t xml:space="preserve">лужения по </w:t>
      </w:r>
      <w:r>
        <w:rPr>
          <w:lang w:val="ru-RU"/>
        </w:rPr>
        <w:t>Р</w:t>
      </w:r>
      <w:r>
        <w:rPr/>
        <w:t xml:space="preserve">еальностям Метагалактики. </w:t>
      </w:r>
      <w:r>
        <w:rPr>
          <w:b/>
        </w:rPr>
        <w:t>Усилить 16</w:t>
        <w:noBreakHyphen/>
        <w:t>ть видов материи в 64</w:t>
        <w:noBreakHyphen/>
        <w:t>е </w:t>
      </w:r>
      <w:r>
        <w:rPr>
          <w:b/>
          <w:lang w:val="ru-RU"/>
        </w:rPr>
        <w:t>Р</w:t>
      </w:r>
      <w:r>
        <w:rPr>
          <w:b/>
        </w:rPr>
        <w:t>еальностных здания</w:t>
      </w:r>
      <w:r>
        <w:rPr/>
        <w:t>. Это очень даже будет хорошо, Дом от этого будет сильнее и потенциал условий развития у вас приумножится. А то вы не знаете, что с ним делать. Но это позже. Хорошо.</w:t>
      </w:r>
    </w:p>
    <w:p>
      <w:pPr>
        <w:pStyle w:val="Style40"/>
        <w:rPr/>
      </w:pPr>
      <w:r>
        <w:rPr/>
        <w:t xml:space="preserve">И теперь опять же внутренний взгляд на себя и проживаем, видим и концентрируем заполненность Отцовского ... Отцовской выразимости внутри, а Аватара Синтеза Кут Хуми во вне. И становимся или останавливаемся, где вы там двигались в центре зала. Останавливаемся. Возжигаемся Аватаром Синтеза Кут Хуми, Аватаресой Синтеза Фаинь и </w:t>
      </w:r>
      <w:r>
        <w:rPr>
          <w:b/>
        </w:rPr>
        <w:t>от пар Аватаров возжигаемся Аватарской Синтезностью Фатики</w:t>
      </w:r>
      <w:r>
        <w:rPr/>
        <w:t>. И </w:t>
      </w:r>
      <w:r>
        <w:rPr>
          <w:b/>
        </w:rPr>
        <w:t>стяжаем Синтез Синтеза Изначально Вышестоящего Отца чистотой материи 12</w:t>
        <w:noBreakHyphen/>
        <w:t>го вида выражения</w:t>
      </w:r>
      <w:r>
        <w:rPr/>
        <w:t xml:space="preserve"> на каждого из нас. И закрепляемся этим стандартом. Эманируем по залу Янскую Ипостасность лично каждого из нас, выражая, выражая, (в зале чихнули) Отца выражаете. Благодарим Аватаров Синтеза Кут Хуми Фаинь.</w:t>
      </w:r>
    </w:p>
    <w:p>
      <w:pPr>
        <w:pStyle w:val="Style40"/>
        <w:rPr/>
      </w:pPr>
      <w:r>
        <w:rPr/>
        <w:t>И </w:t>
      </w:r>
      <w:r>
        <w:rPr>
          <w:b/>
        </w:rPr>
        <w:t xml:space="preserve">переходим в зал </w:t>
      </w:r>
      <w:bookmarkStart w:id="5" w:name="OLE_LINK1"/>
      <w:bookmarkStart w:id="6" w:name="OLE_LINK2"/>
      <w:bookmarkStart w:id="7" w:name="OLE_LINK3"/>
      <w:bookmarkStart w:id="8" w:name="OLE_LINK4"/>
      <w:r>
        <w:rPr>
          <w:b/>
        </w:rPr>
        <w:t>Изначально Вышестоящего Отца</w:t>
      </w:r>
      <w:bookmarkEnd w:id="5"/>
      <w:bookmarkEnd w:id="6"/>
      <w:bookmarkEnd w:id="7"/>
      <w:bookmarkEnd w:id="8"/>
      <w:r>
        <w:rPr>
          <w:b/>
        </w:rPr>
        <w:t xml:space="preserve"> в 4097</w:t>
      </w:r>
      <w:r>
        <w:rPr>
          <w:b/>
          <w:lang w:val="ru-RU"/>
        </w:rPr>
        <w:t>-</w:t>
      </w:r>
      <w:r>
        <w:rPr>
          <w:b/>
        </w:rPr>
        <w:t>ю Изначально Вышестоящую Реальность</w:t>
      </w:r>
      <w:r>
        <w:rPr/>
        <w:t>, но идёте не просто Телом, а попробуйте увидеть, когда Тело это Фатика, как материя</w:t>
      </w:r>
      <w:r>
        <w:rPr>
          <w:lang w:val="ru-RU"/>
        </w:rPr>
        <w:t xml:space="preserve"> с</w:t>
      </w:r>
      <w:r>
        <w:rPr/>
        <w:t xml:space="preserve"> частями там, с выразимостью, с </w:t>
      </w:r>
      <w:r>
        <w:rPr>
          <w:lang w:val="ru-RU"/>
        </w:rPr>
        <w:t>Р</w:t>
      </w:r>
      <w:r>
        <w:rPr/>
        <w:t xml:space="preserve">еальностями. Вокруг вас среда 4032й </w:t>
      </w:r>
      <w:bookmarkStart w:id="9" w:name="OLE_LINK5"/>
      <w:bookmarkStart w:id="10" w:name="OLE_LINK6"/>
      <w:bookmarkStart w:id="11" w:name="OLE_LINK7"/>
      <w:bookmarkStart w:id="12" w:name="OLE_LINK8"/>
      <w:r>
        <w:rPr/>
        <w:t>Изначально Вышестоящей Реальности</w:t>
      </w:r>
      <w:bookmarkEnd w:id="9"/>
      <w:bookmarkEnd w:id="10"/>
      <w:bookmarkEnd w:id="11"/>
      <w:bookmarkEnd w:id="12"/>
      <w:r>
        <w:rPr/>
        <w:t>, в ней вы телом Фатики в объёмах реальности, а выходите в 4097</w:t>
        <w:noBreakHyphen/>
        <w:t>ю Изначально Вышестоящую Реальность. Фактически принципом матрёшки. И становимся в зале пред Изначально Вышестоящим Отцом 4097</w:t>
        <w:noBreakHyphen/>
        <w:t>й Изначально Вышестоящей Реальности. 4032</w:t>
        <w:noBreakHyphen/>
        <w:t>й нами, как представителями выразителями Ипостаси 36</w:t>
        <w:noBreakHyphen/>
        <w:t xml:space="preserve">го Синтеза и внутри, как Янскими Ипостасями, в Фатике, как объёма вида материи по количеству </w:t>
      </w:r>
      <w:r>
        <w:rPr>
          <w:lang w:val="ru-RU"/>
        </w:rPr>
        <w:t>Р</w:t>
      </w:r>
      <w:r>
        <w:rPr/>
        <w:t>еальностей, сами проговорите, Метагалактического типа жизни 12</w:t>
        <w:noBreakHyphen/>
        <w:t xml:space="preserve">й расы Янской Ипостасности Изначально Вышестоящего Отца. </w:t>
      </w:r>
    </w:p>
    <w:p>
      <w:pPr>
        <w:pStyle w:val="Style40"/>
        <w:rPr/>
      </w:pPr>
      <w:r>
        <w:rPr/>
        <w:t xml:space="preserve">И возжигаемся... </w:t>
      </w:r>
      <w:r>
        <w:rPr>
          <w:b/>
        </w:rPr>
        <w:t>Синтезируемся</w:t>
      </w:r>
      <w:r>
        <w:rPr/>
        <w:t xml:space="preserve">, вернее, </w:t>
      </w:r>
      <w:r>
        <w:rPr>
          <w:b/>
        </w:rPr>
        <w:t xml:space="preserve">с </w:t>
      </w:r>
      <w:bookmarkStart w:id="13" w:name="OLE_LINK9"/>
      <w:bookmarkStart w:id="14" w:name="OLE_LINK10"/>
      <w:bookmarkStart w:id="15" w:name="OLE_LINK11"/>
      <w:bookmarkStart w:id="16" w:name="OLE_LINK18"/>
      <w:bookmarkStart w:id="17" w:name="OLE_LINK19"/>
      <w:bookmarkStart w:id="18" w:name="OLE_LINK20"/>
      <w:r>
        <w:rPr>
          <w:b/>
        </w:rPr>
        <w:t>Изначально Вышестоящим Отцом</w:t>
      </w:r>
      <w:bookmarkEnd w:id="13"/>
      <w:bookmarkEnd w:id="14"/>
      <w:bookmarkEnd w:id="15"/>
      <w:bookmarkEnd w:id="16"/>
      <w:bookmarkEnd w:id="17"/>
      <w:bookmarkEnd w:id="18"/>
      <w:r>
        <w:rPr/>
        <w:t xml:space="preserve">, вот, на минуточку остановились, остановимся. </w:t>
      </w:r>
      <w:r>
        <w:rPr>
          <w:b/>
        </w:rPr>
        <w:t>Через объём материи в Фатике 4032</w:t>
        <w:noBreakHyphen/>
        <w:t xml:space="preserve">го Изначально </w:t>
      </w:r>
      <w:bookmarkStart w:id="19" w:name="OLE_LINK12"/>
      <w:bookmarkStart w:id="20" w:name="OLE_LINK13"/>
      <w:bookmarkStart w:id="21" w:name="OLE_LINK14"/>
      <w:r>
        <w:rPr>
          <w:b/>
        </w:rPr>
        <w:t xml:space="preserve">Вышестоящей Реальность </w:t>
      </w:r>
      <w:bookmarkEnd w:id="19"/>
      <w:bookmarkEnd w:id="20"/>
      <w:bookmarkEnd w:id="21"/>
      <w:r>
        <w:rPr>
          <w:b/>
        </w:rPr>
        <w:t>и 4097</w:t>
        <w:noBreakHyphen/>
        <w:t>мую Изначально Вышестоящую Реальность. И сквозь три вида Синтеза и Огня синтезируемся с Изначально Вышестоящим Отцом</w:t>
      </w:r>
      <w:r>
        <w:rPr/>
        <w:t xml:space="preserve">, фактически через 4097 соприкасаемся с физикой </w:t>
      </w:r>
      <w:bookmarkStart w:id="22" w:name="OLE_LINK15"/>
      <w:bookmarkStart w:id="23" w:name="OLE_LINK16"/>
      <w:bookmarkStart w:id="24" w:name="OLE_LINK17"/>
      <w:bookmarkStart w:id="25" w:name="OLE_LINK33"/>
      <w:bookmarkStart w:id="26" w:name="OLE_LINK34"/>
      <w:r>
        <w:rPr/>
        <w:t xml:space="preserve">Высокой Цельной Реальности </w:t>
      </w:r>
      <w:bookmarkEnd w:id="22"/>
      <w:bookmarkEnd w:id="23"/>
      <w:bookmarkEnd w:id="24"/>
      <w:bookmarkEnd w:id="25"/>
      <w:bookmarkEnd w:id="26"/>
      <w:r>
        <w:rPr/>
        <w:t xml:space="preserve">с Отцом, как с четвёртым выражением, понятно. Прям, вот, не то, чтобы пробиваемся, но вот, достигаем полномасштабной синтезирование первый объём синтеза, объём реальностей в Фатике — Метагалактика. Потом 4032 — Синтез прошёл, должен пройти сквозь все </w:t>
      </w:r>
      <w:bookmarkStart w:id="27" w:name="OLE_LINK21"/>
      <w:bookmarkStart w:id="28" w:name="OLE_LINK22"/>
      <w:bookmarkStart w:id="29" w:name="OLE_LINK23"/>
      <w:r>
        <w:rPr/>
        <w:t>Изначально Вышестоящие Реальности</w:t>
      </w:r>
      <w:bookmarkEnd w:id="27"/>
      <w:bookmarkEnd w:id="28"/>
      <w:bookmarkEnd w:id="29"/>
      <w:r>
        <w:rPr/>
        <w:t xml:space="preserve">, потом входит в 4097, сквозь все и все ИВ Аватары Иерархии на вас Огнём, это мы в подготовке к завтрашнему дню делаем. И потом только к физичности Высокой Цельной Реальности Изначально Вышестоящему Отцу. </w:t>
      </w:r>
    </w:p>
    <w:p>
      <w:pPr>
        <w:pStyle w:val="Style40"/>
        <w:rPr/>
      </w:pPr>
      <w:r>
        <w:rPr/>
        <w:t xml:space="preserve">И, возжигаясь </w:t>
      </w:r>
      <w:bookmarkStart w:id="30" w:name="OLE_LINK30"/>
      <w:bookmarkStart w:id="31" w:name="OLE_LINK31"/>
      <w:bookmarkStart w:id="32" w:name="OLE_LINK32"/>
      <w:bookmarkStart w:id="33" w:name="OLE_LINK38"/>
      <w:bookmarkStart w:id="34" w:name="OLE_LINK39"/>
      <w:r>
        <w:rPr/>
        <w:t>Изначально Вышестоящим Отцом</w:t>
      </w:r>
      <w:bookmarkEnd w:id="30"/>
      <w:bookmarkEnd w:id="31"/>
      <w:bookmarkEnd w:id="32"/>
      <w:bookmarkEnd w:id="33"/>
      <w:bookmarkEnd w:id="34"/>
      <w:r>
        <w:rPr/>
        <w:t>, так же, напитываясь ответной Синтез и Огонь через 97, 32, Метагалактику как 1024 и в явлении на 12288 в теле закрепляемся. Вот это хорошо. Пошло. Тёпленькая побежала. Горяченькая насквозь. Ракурс Изначально Вышестоящих Реальностей. Давайте-давайте, хорошо, хорошо. Усваиваем, проживаем, адаптируемся, это ваше, берите. Насыщайтесь. Объём Синтеза, вы им должны владеть. Вы должны им оперировать. Вы должны свободно владеть этими объёмами, здесь ничего в этом такого нет. Но обучаться надо. Пока только ваши первые шаги, робкие и несмелые, с этими, как они там называются, с поддерживающими усо... этими самыми.</w:t>
      </w:r>
    </w:p>
    <w:p>
      <w:pPr>
        <w:pStyle w:val="Style40"/>
        <w:rPr/>
      </w:pPr>
      <w:bookmarkStart w:id="35" w:name="OLE_LINK24"/>
      <w:bookmarkStart w:id="36" w:name="OLE_LINK25"/>
      <w:bookmarkStart w:id="37" w:name="OLE_LINK26"/>
      <w:bookmarkEnd w:id="35"/>
      <w:bookmarkEnd w:id="36"/>
      <w:bookmarkEnd w:id="37"/>
      <w:r>
        <w:rPr>
          <w:lang w:val="ru-RU"/>
        </w:rPr>
        <w:t>(</w:t>
      </w:r>
      <w:r>
        <w:rPr/>
        <w:t>Из зала:</w:t>
      </w:r>
      <w:r>
        <w:rPr>
          <w:lang w:val="ru-RU"/>
        </w:rPr>
        <w:t xml:space="preserve"> - </w:t>
      </w:r>
      <w:r>
        <w:rPr/>
        <w:t xml:space="preserve">С </w:t>
      </w:r>
      <w:r>
        <w:rPr>
          <w:lang w:val="ru-RU"/>
        </w:rPr>
        <w:t>ходунками)</w:t>
      </w:r>
      <w:r>
        <w:rPr/>
        <w:t>.</w:t>
      </w:r>
    </w:p>
    <w:p>
      <w:pPr>
        <w:pStyle w:val="Style40"/>
        <w:rPr/>
      </w:pPr>
      <w:bookmarkStart w:id="38" w:name="OLE_LINK24"/>
      <w:bookmarkStart w:id="39" w:name="OLE_LINK25"/>
      <w:bookmarkStart w:id="40" w:name="OLE_LINK26"/>
      <w:bookmarkEnd w:id="38"/>
      <w:bookmarkEnd w:id="39"/>
      <w:bookmarkEnd w:id="40"/>
      <w:r>
        <w:rPr/>
        <w:t xml:space="preserve">Эх, надо ж было сказать название. </w:t>
      </w:r>
      <w:r>
        <w:rPr>
          <w:lang w:val="ru-RU"/>
        </w:rPr>
        <w:t>Та,</w:t>
      </w:r>
      <w:r>
        <w:rPr/>
        <w:t xml:space="preserve"> да</w:t>
      </w:r>
      <w:r>
        <w:rPr>
          <w:lang w:val="ru-RU"/>
        </w:rPr>
        <w:t>.</w:t>
      </w:r>
      <w:r>
        <w:rPr/>
        <w:t xml:space="preserve"> </w:t>
      </w:r>
      <w:r>
        <w:rPr>
          <w:lang w:val="ru-RU"/>
        </w:rPr>
        <w:t>С</w:t>
      </w:r>
      <w:r>
        <w:rPr/>
        <w:t>ейчас раз и материализуется. Эх.</w:t>
      </w:r>
    </w:p>
    <w:p>
      <w:pPr>
        <w:pStyle w:val="Style40"/>
        <w:rPr/>
      </w:pPr>
      <w:r>
        <w:rPr>
          <w:lang w:val="ru-RU"/>
        </w:rPr>
        <w:t>(</w:t>
      </w:r>
      <w:r>
        <w:rPr/>
        <w:t>Из зала</w:t>
      </w:r>
      <w:r>
        <w:rPr>
          <w:lang w:val="ru-RU"/>
        </w:rPr>
        <w:t xml:space="preserve">: - </w:t>
      </w:r>
      <w:r>
        <w:rPr/>
        <w:t xml:space="preserve"> </w:t>
      </w:r>
      <w:bookmarkStart w:id="41" w:name="OLE_LINK27"/>
      <w:bookmarkStart w:id="42" w:name="OLE_LINK28"/>
      <w:bookmarkStart w:id="43" w:name="OLE_LINK29"/>
      <w:r>
        <w:rPr/>
        <w:t>Поддерживающие условия</w:t>
      </w:r>
      <w:bookmarkEnd w:id="41"/>
      <w:bookmarkEnd w:id="42"/>
      <w:bookmarkEnd w:id="43"/>
      <w:r>
        <w:rPr>
          <w:lang w:val="ru-RU"/>
        </w:rPr>
        <w:t>)</w:t>
      </w:r>
      <w:r>
        <w:rPr/>
        <w:t>.</w:t>
      </w:r>
    </w:p>
    <w:p>
      <w:pPr>
        <w:pStyle w:val="Style40"/>
        <w:rPr/>
      </w:pPr>
      <w:r>
        <w:rPr>
          <w:lang w:val="ru-RU"/>
        </w:rPr>
        <w:t>Ну, мы так и</w:t>
      </w:r>
      <w:r>
        <w:rPr/>
        <w:t xml:space="preserve"> говорили: «Поддерживающие условия». А теперь что вы делаете? Вы начинаете разгонять в четырёх видах Огня и Синтеза и материи Янскую Ипостасность Отцом ракурсом Фатики на 12288, 4032 с Аватарами Кут Хуми Фаинь, 4097 с Изначально Вышестоящим Отцом, и физика </w:t>
      </w:r>
      <w:bookmarkStart w:id="44" w:name="OLE_LINK40"/>
      <w:bookmarkStart w:id="45" w:name="OLE_LINK41"/>
      <w:bookmarkStart w:id="46" w:name="OLE_LINK42"/>
      <w:r>
        <w:rPr/>
        <w:t xml:space="preserve">Высокой Цельной Реальности </w:t>
      </w:r>
      <w:bookmarkEnd w:id="44"/>
      <w:bookmarkEnd w:id="45"/>
      <w:bookmarkEnd w:id="46"/>
      <w:r>
        <w:rPr/>
        <w:t xml:space="preserve">на вас. Насколько получится, я ж не говорю, что должно получиться сразу. Но у вас хотя бы первый объём обучения пойдёт, и у вас начнут складываться условия, разгон. Там </w:t>
      </w:r>
      <w:r>
        <w:rPr>
          <w:lang w:val="ru-RU"/>
        </w:rPr>
        <w:t xml:space="preserve">уже </w:t>
      </w:r>
      <w:r>
        <w:rPr/>
        <w:t>как вы сложите сами с Аватаром Синтеза Кут Хуми. Раскручиваете. Такое состояние Вития вот оно сейчас у вас должно пойти.</w:t>
      </w:r>
    </w:p>
    <w:p>
      <w:pPr>
        <w:pStyle w:val="Style40"/>
        <w:rPr/>
      </w:pPr>
      <w:r>
        <w:rPr/>
        <w:t xml:space="preserve">Ну и собственно логично  прийти к выводу, что раскручивание четырёх этих условий </w:t>
      </w:r>
      <w:bookmarkStart w:id="47" w:name="OLE_LINK35"/>
      <w:bookmarkStart w:id="48" w:name="OLE_LINK36"/>
      <w:bookmarkStart w:id="49" w:name="OLE_LINK37"/>
      <w:r>
        <w:rPr/>
        <w:t>Изначально Вышестоящих Реальностей</w:t>
      </w:r>
      <w:bookmarkEnd w:id="47"/>
      <w:bookmarkEnd w:id="48"/>
      <w:bookmarkEnd w:id="49"/>
      <w:r>
        <w:rPr/>
        <w:t xml:space="preserve"> делают один объём. </w:t>
      </w:r>
      <w:r>
        <w:rPr>
          <w:b/>
        </w:rPr>
        <w:t>Вы возжигаетесь цельностью объёма четырёх видов Синтеза и Огня Изначально Вышестоящих Реальностей на вас</w:t>
      </w:r>
      <w:r>
        <w:rPr/>
        <w:t xml:space="preserve">. И вокруг вас среда этой цельности. В зале пред </w:t>
      </w:r>
      <w:bookmarkStart w:id="50" w:name="OLE_LINK43"/>
      <w:bookmarkStart w:id="51" w:name="OLE_LINK44"/>
      <w:bookmarkStart w:id="52" w:name="OLE_LINK45"/>
      <w:bookmarkStart w:id="53" w:name="OLE_LINK46"/>
      <w:r>
        <w:rPr/>
        <w:t>Изначально Вышестоящим Отцом</w:t>
      </w:r>
      <w:bookmarkEnd w:id="50"/>
      <w:bookmarkEnd w:id="51"/>
      <w:bookmarkEnd w:id="52"/>
      <w:bookmarkEnd w:id="53"/>
      <w:r>
        <w:rPr/>
        <w:t xml:space="preserve"> и фактически развёртка Высокой Цельной Реальности и Физичности её с Изначально Вышестоящим Отцом. Тело к Телу, Условия к Условиям, Огонь к Огню, Синтез к Синтезу, Часть к Части. Есть такое состояние таинства, </w:t>
      </w:r>
      <w:r>
        <w:rPr>
          <w:b/>
        </w:rPr>
        <w:t>вот фактически сейчас это состояние таинства с Отцом</w:t>
      </w:r>
      <w:r>
        <w:rPr/>
        <w:t>.</w:t>
      </w:r>
    </w:p>
    <w:p>
      <w:pPr>
        <w:pStyle w:val="Style40"/>
        <w:rPr>
          <w:lang w:val="ru-RU"/>
        </w:rPr>
      </w:pPr>
      <w:r>
        <w:rPr/>
        <w:t xml:space="preserve">Сейчас пробуйте сфокусировать взгляд перед собою, у вас у всех в Огне Синтеза получилось синтезировать четыре вида Синтеза Огня и Материи. Перед вами Отец, ну напротив вас Отец, а перед вами стоят тела, сейчас скажу, кто это, что бы вы сами сосканировали, спросили как вы, вот в первом таком синтезировании можете понять, услышать, сопрячься, как вы воспринимаете эту выразимость. Есть предположения? </w:t>
      </w:r>
    </w:p>
    <w:p>
      <w:pPr>
        <w:pStyle w:val="Style40"/>
        <w:rPr>
          <w:lang w:val="ru-RU"/>
        </w:rPr>
      </w:pPr>
      <w:r>
        <w:rPr>
          <w:lang w:val="ru-RU"/>
        </w:rPr>
        <w:t>(</w:t>
      </w:r>
      <w:r>
        <w:rPr/>
        <w:t>Из зала:</w:t>
      </w:r>
      <w:r>
        <w:rPr>
          <w:lang w:val="ru-RU"/>
        </w:rPr>
        <w:t xml:space="preserve"> - </w:t>
      </w:r>
      <w:r>
        <w:rPr/>
        <w:t>Мировые тела</w:t>
      </w:r>
      <w:r>
        <w:rPr>
          <w:lang w:val="ru-RU"/>
        </w:rPr>
        <w:t xml:space="preserve"> и </w:t>
      </w:r>
      <w:r>
        <w:rPr/>
        <w:t>Ипостасные</w:t>
      </w:r>
      <w:r>
        <w:rPr>
          <w:lang w:val="ru-RU"/>
        </w:rPr>
        <w:t>).</w:t>
      </w:r>
    </w:p>
    <w:p>
      <w:pPr>
        <w:pStyle w:val="Style40"/>
        <w:rPr/>
      </w:pPr>
      <w:r>
        <w:rPr/>
        <w:t xml:space="preserve">Ну ваши же, да? </w:t>
      </w:r>
    </w:p>
    <w:p>
      <w:pPr>
        <w:pStyle w:val="Style40"/>
        <w:rPr>
          <w:lang w:val="ru-RU"/>
        </w:rPr>
      </w:pPr>
      <w:r>
        <w:rPr>
          <w:lang w:val="ru-RU"/>
        </w:rPr>
        <w:t>(</w:t>
      </w:r>
      <w:r>
        <w:rPr/>
        <w:t>Из зала:</w:t>
      </w:r>
      <w:r>
        <w:rPr>
          <w:lang w:val="ru-RU"/>
        </w:rPr>
        <w:t xml:space="preserve"> - </w:t>
      </w:r>
      <w:r>
        <w:rPr/>
        <w:t>Синтезные</w:t>
      </w:r>
      <w:r>
        <w:rPr>
          <w:lang w:val="ru-RU"/>
        </w:rPr>
        <w:t>).</w:t>
      </w:r>
    </w:p>
    <w:p>
      <w:pPr>
        <w:pStyle w:val="Style40"/>
        <w:rPr/>
      </w:pPr>
      <w:r>
        <w:rPr/>
        <w:t xml:space="preserve">Синтезные, а ещё? </w:t>
      </w:r>
    </w:p>
    <w:p>
      <w:pPr>
        <w:pStyle w:val="Style40"/>
        <w:rPr/>
      </w:pPr>
      <w:r>
        <w:rPr>
          <w:lang w:val="ru-RU"/>
        </w:rPr>
        <w:t>(</w:t>
      </w:r>
      <w:r>
        <w:rPr/>
        <w:t>Из зала:</w:t>
      </w:r>
      <w:r>
        <w:rPr>
          <w:lang w:val="ru-RU"/>
        </w:rPr>
        <w:t xml:space="preserve"> - </w:t>
      </w:r>
      <w:r>
        <w:rPr/>
        <w:t>Ипостасные</w:t>
      </w:r>
      <w:r>
        <w:rPr>
          <w:lang w:val="ru-RU"/>
        </w:rPr>
        <w:t>)</w:t>
      </w:r>
      <w:r>
        <w:rPr/>
        <w:t xml:space="preserve">. </w:t>
      </w:r>
    </w:p>
    <w:p>
      <w:pPr>
        <w:pStyle w:val="Style40"/>
        <w:rPr/>
      </w:pPr>
      <w:r>
        <w:rPr/>
        <w:t xml:space="preserve">Сдавайтесь, и ещё что слышите? Да, верно Мировые Ипостасные, но они больше не перед вами, а внутри в вас. </w:t>
      </w:r>
    </w:p>
    <w:p>
      <w:pPr>
        <w:pStyle w:val="Style40"/>
        <w:rPr/>
      </w:pPr>
      <w:r>
        <w:rPr>
          <w:lang w:val="ru-RU"/>
        </w:rPr>
        <w:t>(</w:t>
      </w:r>
      <w:r>
        <w:rPr/>
        <w:t>Из зала:</w:t>
      </w:r>
      <w:r>
        <w:rPr>
          <w:lang w:val="ru-RU"/>
        </w:rPr>
        <w:t xml:space="preserve"> - И еще череда</w:t>
      </w:r>
      <w:r>
        <w:rPr/>
        <w:t xml:space="preserve"> кем я был</w:t>
      </w:r>
      <w:r>
        <w:rPr>
          <w:lang w:val="ru-RU"/>
        </w:rPr>
        <w:t>).</w:t>
      </w:r>
      <w:r>
        <w:rPr/>
        <w:t xml:space="preserve"> </w:t>
      </w:r>
    </w:p>
    <w:p>
      <w:pPr>
        <w:pStyle w:val="Style40"/>
        <w:rPr/>
      </w:pPr>
      <w:r>
        <w:rPr/>
        <w:t xml:space="preserve">А это в воплощении да, тоже верно. Это может быть, это вот как раз Полномочие Совершенств Видения, хорошо. Ещё кто или что. Ни у кого не звучит Изначально Вышестоящая Ипостась вот именно нашего с вами Синтеза 4068 Изначально Вышестоящей Реальности или Высокое Цельное Начало Изначально Вышестоящего Отца и, собственно, Синтез и Огонь Начал Изначально Вышестоящего Отца. Как Ипостась называется? </w:t>
      </w:r>
    </w:p>
    <w:p>
      <w:pPr>
        <w:pStyle w:val="Style40"/>
        <w:rPr>
          <w:lang w:val="ru-RU"/>
        </w:rPr>
      </w:pPr>
      <w:r>
        <w:rPr>
          <w:lang w:val="ru-RU"/>
        </w:rPr>
        <w:t>(</w:t>
      </w:r>
      <w:r>
        <w:rPr/>
        <w:t>Из зала:</w:t>
      </w:r>
      <w:r>
        <w:rPr>
          <w:lang w:val="ru-RU"/>
        </w:rPr>
        <w:t xml:space="preserve"> - </w:t>
      </w:r>
      <w:r>
        <w:rPr/>
        <w:t>Изначально Вышестоящий Человек Полномочий Совершенств</w:t>
      </w:r>
      <w:r>
        <w:rPr>
          <w:lang w:val="ru-RU"/>
        </w:rPr>
        <w:t>).</w:t>
      </w:r>
    </w:p>
    <w:p>
      <w:pPr>
        <w:pStyle w:val="Style40"/>
        <w:rPr/>
      </w:pPr>
      <w:r>
        <w:rPr/>
        <w:t xml:space="preserve">Не, не, не, Изначально Вышестоящая Ипостась Планеты Земля Изначально Вышестоящего Отца. Тут можно сказать это Янь — это Янь, он стоит напротив каждого из вас, то есть в разных видах Изначально Вышестоящей Мерности. Одна особенность, которая сейчас вам может быть специфична во взгляде: он лысый у него лысая голова, вот он лысый абсолютно. </w:t>
      </w:r>
    </w:p>
    <w:p>
      <w:pPr>
        <w:pStyle w:val="Style40"/>
        <w:rPr/>
      </w:pPr>
      <w:r>
        <w:rPr>
          <w:lang w:val="ru-RU"/>
        </w:rPr>
        <w:t>(</w:t>
      </w:r>
      <w:r>
        <w:rPr/>
        <w:t>Из зала:</w:t>
      </w:r>
      <w:r>
        <w:rPr>
          <w:lang w:val="ru-RU"/>
        </w:rPr>
        <w:t xml:space="preserve"> - </w:t>
      </w:r>
      <w:r>
        <w:rPr/>
        <w:t>Иван?</w:t>
      </w:r>
      <w:r>
        <w:rPr>
          <w:lang w:val="ru-RU"/>
        </w:rPr>
        <w:t>)</w:t>
      </w:r>
      <w:r>
        <w:rPr/>
        <w:t xml:space="preserve"> </w:t>
      </w:r>
    </w:p>
    <w:p>
      <w:pPr>
        <w:pStyle w:val="Style40"/>
        <w:rPr/>
      </w:pPr>
      <w:r>
        <w:rPr/>
        <w:t xml:space="preserve">Не, не, не, не, не. Изначально Вышестоящая Ипостась 4068 Изначально Вышестоящая Реальность, ну может, конечно, его и зовут Иван (Ольга смеётся), но, думаю, вряд ли. Почему это имя? Изначально Вышестоящая Ипостась, приветствуя, знакомимся, судя по реакциям, вы первый раз видите. Изначально Вышестоящая Ипостась, это Изначально Вышестоящая Ипостась Планеты Земля Изначально Вышестоящего Отца, 4068 Изначальная Вышестоящая Реальность, Начало Изначально Вышестоящего Отца. Высокое Цельное Начало Изначально Вышестоящего Отца, как вида организации. Синтезируемся. Вот смотрите, 12288 реальностей 4032 ИВР, 4097 и физичность Высокой Цельной Реальности, все имеют Начало и Синтез Начал. </w:t>
      </w:r>
      <w:r>
        <w:rPr>
          <w:b/>
        </w:rPr>
        <w:t>Синтезируясь с Изначально Вышестоящей Ипостасью Планеты Земля, мы возжигаемся на объём четверичных условий Начал, Цельностью Синтеза в каждом</w:t>
      </w:r>
      <w:r>
        <w:rPr/>
        <w:t xml:space="preserve">. И от Изначальной Вышестоящей Ипостаси </w:t>
      </w:r>
      <w:r>
        <w:rPr>
          <w:b/>
        </w:rPr>
        <w:t>возжигаемся Ипостасной Яньскостью Начал Изначально Вышестоящего Отца, стяжая их</w:t>
      </w:r>
      <w:r>
        <w:rPr/>
        <w:t xml:space="preserve">. Возожглись? Усваиваем, не просто берём внешне, а впитываем внутренне во внутренний мир, всё внутреннее состояние Начал, возжигая и входя. Вот, кстати, помните или представьте, или вспомните, что </w:t>
      </w:r>
      <w:r>
        <w:rPr>
          <w:b/>
        </w:rPr>
        <w:t>Начало выше условий по принципу организации</w:t>
      </w:r>
      <w:r>
        <w:rPr/>
        <w:t xml:space="preserve">, то есть, возжигаясь Началами, вы возжигаете все Начала во всех формах, видах, условиях в вашем теле. А теперь вспомните пример, кстати, опытом предыдущей эпохи, когда в Иисуса входил Христос, а теперь </w:t>
      </w:r>
      <w:r>
        <w:rPr>
          <w:b/>
        </w:rPr>
        <w:t>попробуйте вы Янской Ипостасностью, чтобы в вас, в ваше в тело, какой-то частью вошёл Изначально Вышестоящая Ипостась Планеты Земля</w:t>
      </w:r>
      <w:r>
        <w:rPr/>
        <w:t>. Вы до этого видели Планету в центре объёма мира, вернее Фатики, да, как объёма материи. Понятно обьясняю? Попробуйте впустить. То вы можете входить по принципу Омеги в Ипостась, а попробуйте в свой внутренний мир, вот что бы вошло озарение Ипостасью Изначально Вышестоящего Отца. То есть фактически Отцом, как частью ракурсом Ипостаси, что бы было проще. Ипостаси же это части Отца, то есть, чтобы Отец этой Ипостасью входит в ваше тело и у вас возжигается Янская Ипостасность Планеты Земля. Очень хорошо, круто, круто, круто! В первый раз вот сейчас выйдет и все, крутяк закончится, яйцо недоваренное останется. Поэтому насыщайтесь. Ты говори, пожалуйста (Ольга к кому то обращается) всё пишется, не здесь а там.</w:t>
      </w:r>
    </w:p>
    <w:p>
      <w:pPr>
        <w:pStyle w:val="Style40"/>
        <w:rPr/>
      </w:pPr>
      <w:r>
        <w:rPr/>
        <w:t xml:space="preserve">А теперь представьте или расширьтесь, когда вы на 64, на 192 явления Аватаров, Ипостасей, научитесь так Яньски организовываться. Тогда что с вами будет, но не в плане минуса, а в плане плюса. Насколько вы организуетесь Отцовской Ипостасностью и сама Яньская Ипостасность Изначально Вышестоящего Отца развернётся вашим и Служением, вашей Ипостасностью, вашей Аватарскостью, Владычеством, Учительством по Должности, по степени компетентности — вопрос потенциала. </w:t>
      </w:r>
      <w:r>
        <w:rPr>
          <w:lang w:val="ru-RU"/>
        </w:rPr>
        <w:t>Это вот такая</w:t>
      </w:r>
      <w:r>
        <w:rPr/>
        <w:t xml:space="preserve"> первошаговая акция на 36 Синтезе, чтобы пошел потенциал, и вы возожглись условиями. Ну, тут перевесит ваша лень, поэтому, как бы, я понимаю, что много вы не пройдете. Это я так, стимулировать вас. </w:t>
      </w:r>
      <w:r>
        <w:rPr>
          <w:b/>
        </w:rPr>
        <w:t>Никогда ни от кого ничего не жди, бери и делай сам.</w:t>
      </w:r>
      <w:r>
        <w:rPr/>
        <w:t xml:space="preserve"> Вот мы сейчас с вами сделали, Аватар Синтеза Кут Хуми вас ввёл в эти условия. И теперь ожиданий никаких нет, чаяний тоже, всё в ваших руках. </w:t>
      </w:r>
      <w:r>
        <w:rPr>
          <w:b/>
        </w:rPr>
        <w:t>И проживаем присутствие через озарение и внутреннюю Воскрешённость к Изначальной Вышестоящей Ипостаси Планеты Земля</w:t>
      </w:r>
      <w:r>
        <w:rPr/>
        <w:t xml:space="preserve">. И синтезируемся ею с Изначально Вышестоящим Отцом. Попробуйте прожить синтезирование не вашего тела, а </w:t>
      </w:r>
      <w:r>
        <w:rPr>
          <w:lang w:val="ru-RU"/>
        </w:rPr>
        <w:t xml:space="preserve">в </w:t>
      </w:r>
      <w:r>
        <w:rPr/>
        <w:t>вас Изначально Вышестоящая Ипостась синтезируется с Отцом. Мега, супер и прочее состояние глубины, где вы в этой глубинности, возжигаетесь на объём Фатики как 12288, 3072 частей Человека Ипостаси Янской Ипостаси Изначально Вышестоящего Отца и, заполняясь, преображаетесь этими условиями, складывая Синтезфизически. Хорошо.</w:t>
      </w:r>
    </w:p>
    <w:p>
      <w:pPr>
        <w:pStyle w:val="Style40"/>
        <w:rPr/>
      </w:pPr>
      <w:r>
        <w:rPr/>
        <w:t xml:space="preserve">Возжигаемся, возжигаемся ещё. Это так быстро говорим возжигаемся, нам нужно физически дойти до этого проживания. Не просто на эйфории прикоснуться головой к этому Огню, и вот Огонь по головам пробежал, всё уже насладились и хватит, вместили. Вы должны всё тело своё погрузить в это проживание, чтобы тотальность пошла. </w:t>
      </w:r>
      <w:r>
        <w:rPr>
          <w:b/>
        </w:rPr>
        <w:t>Ипостась чем и отличается, она тотально входит в тело</w:t>
      </w:r>
      <w:r>
        <w:rPr/>
        <w:t>, не является вами. И горим Яньской Ипостасностью Изначально Вышестоящего Отца, расширяя и выходя на горизонты 4068 Изначально Вышестоящих Реальностей.</w:t>
      </w:r>
    </w:p>
    <w:p>
      <w:pPr>
        <w:pStyle w:val="Style40"/>
        <w:rPr/>
      </w:pPr>
      <w:r>
        <w:rPr>
          <w:lang w:val="ru-RU"/>
        </w:rPr>
        <w:t>Вот в</w:t>
      </w:r>
      <w:r>
        <w:rPr/>
        <w:t xml:space="preserve">ы можете сейчас увидеть, что процесс синтезирования завершён и вы, фактически, стоите, как бы вам, так сказать, ну вот в ключе четверичного сопересечения: вы, Отец, мы, Изначально Вышестоящая Ипостась, Аватар Синтеза Кут Хуми. Аватар Синтеза справа лично с каждым, Изначально Вышестоящая Ипостась слева, напротив Отец, получается такое сопересечение, и, возжигаясь Изначально Вышестоящим Отцом, мы входим синтезфизически, сознательно, </w:t>
      </w:r>
      <w:r>
        <w:rPr>
          <w:lang w:val="ru-RU"/>
        </w:rPr>
        <w:t>Ф</w:t>
      </w:r>
      <w:r>
        <w:rPr/>
        <w:t xml:space="preserve">изическим </w:t>
      </w:r>
      <w:r>
        <w:rPr>
          <w:lang w:val="ru-RU"/>
        </w:rPr>
        <w:t>Т</w:t>
      </w:r>
      <w:r>
        <w:rPr/>
        <w:t xml:space="preserve">елом в развёртывание в формирование внутренней организации Синтеза Огнём в материи тела каждого из нас. И усиляемся условиями Дома и Началами Изначально Вышестоящего Отца, преображаясь Изначально Вышестоящим Отцом, и входим в это явление. Теперь уже мы проживаем, как мы входим в тело Изначально Вышестоящего Отца в Зале. Пред Отцом развёртываются такие, ну оболочки или сферы, поле условий, и мы </w:t>
      </w:r>
      <w:r>
        <w:rPr>
          <w:b/>
        </w:rPr>
        <w:t>входим не в само тело, а в поле условий, эманирующих от тела Отца и насыщаемся чисто физичностью Высокой Цельной Реальности и становимся в физике Высокой Цельной Реальности</w:t>
      </w:r>
      <w:r>
        <w:rPr/>
        <w:t>, возжигая внутри с Отцом базу Яньской Ипостасности 4032</w:t>
        <w:noBreakHyphen/>
        <w:t>х Изначально Вышестоящих Реальностей 4097</w:t>
        <w:noBreakHyphen/>
        <w:t>ми Изначально Вышестоящих Реальностей, оформляясь Синтезом физически в Высокой Цельной Реальности в Изначально Вышестоящем Отце. Это тоже идёт Творящим Синтезом, поэтому просто встраиваемся, вмещаем, адаптируемся.</w:t>
      </w:r>
    </w:p>
    <w:p>
      <w:pPr>
        <w:pStyle w:val="Style40"/>
        <w:rPr/>
      </w:pPr>
      <w:r>
        <w:rPr/>
        <w:t xml:space="preserve">И, возжигаясь Изначально Вышестоящим Отцом, </w:t>
      </w:r>
      <w:r>
        <w:rPr>
          <w:b/>
        </w:rPr>
        <w:t>стяжаем Огонь Высокой Цельной Реальности</w:t>
      </w:r>
      <w:r>
        <w:rPr/>
        <w:t xml:space="preserve">, стяжаем </w:t>
      </w:r>
      <w:r>
        <w:rPr>
          <w:b/>
        </w:rPr>
        <w:t>Дух Высокой Цельной Реальности</w:t>
      </w:r>
      <w:r>
        <w:rPr/>
        <w:t xml:space="preserve">, стяжаем </w:t>
      </w:r>
      <w:r>
        <w:rPr>
          <w:b/>
        </w:rPr>
        <w:t>Свет Высокой Цельной Реальности</w:t>
      </w:r>
      <w:r>
        <w:rPr/>
        <w:t xml:space="preserve"> и стяжаем </w:t>
      </w:r>
      <w:r>
        <w:rPr>
          <w:b/>
        </w:rPr>
        <w:t>Энергию Высокой Цельной Реальности</w:t>
      </w:r>
      <w:r>
        <w:rPr/>
        <w:t xml:space="preserve"> Изначально Вышестоящим Отцом принципом физичности, в форме физического явления материи Изначально Вышестоящего Отца в каждом из нас Фатикой. Концентрированными условиями ИВДИВО 4032 Изначальной Вышестоящей Реальности и в целом ИВДИВО 4097 Изначальной Вышестоящей Реальности, и, возжигаясь, Сотворяемся Синтезом Изначально Вышестоящим Отцом, </w:t>
      </w:r>
      <w:r>
        <w:rPr>
          <w:b/>
        </w:rPr>
        <w:t>впитывая в Энергию Высокой Цельной Реальности, стяжая Любовь Высокой Цельной Реальности</w:t>
      </w:r>
      <w:r>
        <w:rPr/>
        <w:t xml:space="preserve">, возжигаясь ею в </w:t>
      </w:r>
      <w:r>
        <w:rPr>
          <w:b/>
        </w:rPr>
        <w:t>Свет Высокой Цельной Реальности, синтезируясь с Изначально Вышестоящим Отцом, стяжаем Мудрость Высокой Цельной Реальности</w:t>
      </w:r>
      <w:r>
        <w:rPr/>
        <w:t xml:space="preserve"> в тело каждого из нас и, возжигаясь, преображаемся, в </w:t>
      </w:r>
      <w:r>
        <w:rPr>
          <w:b/>
        </w:rPr>
        <w:t>Дух высокой Цельной Реальности стяжаем у Изначально Вышестоящего Отца Волю Высокой Цельной Реальности</w:t>
      </w:r>
      <w:r>
        <w:rPr/>
        <w:t xml:space="preserve"> физически, и </w:t>
      </w:r>
      <w:r>
        <w:rPr>
          <w:b/>
        </w:rPr>
        <w:t>в Огонь Высокой Цельной Реальности мы стяжаем Синтез Высокой Цельной Реальности Изначально Вышестоящим Отцом</w:t>
      </w:r>
      <w:r>
        <w:rPr/>
        <w:t xml:space="preserve"> и возжигаемся восьмеричностью внутренних и внешних условий Синтеза и Огня в каждом из нас, физичностью Высокой Цельной Реальности Янской Ипостастностью Яня Ипостаси Изначально Вышестоящего Отца и преображаемся, эманируем и, обратите внимание, что эманации у вас идут только от головы, причём идёт линейно очень тонкими чёткими линиями, сразу же восьмеричное Начало эманирует, из точки в голове, то есть в Хум, из Хум в голове, из головы эманируют такие чёткие линии, как лазер или луч, вот как то так. Пробуйте увидеть. И, фактически, вот эта эманация она как бы прорезает сквозь все объёмы времени, пространства, скоростей, мерностей, а Реальностей и Вышестоящих Реальностей и фактически, концентрируется и выявляет Высокую Цельную Реальность, где тело формируется Синтезом и стоим в Зале Изначально Вышестоящего Отца.</w:t>
      </w:r>
    </w:p>
    <w:p>
      <w:pPr>
        <w:pStyle w:val="Style40"/>
        <w:rPr/>
      </w:pPr>
      <w:r>
        <w:rPr/>
        <w:t>Попробуйте сейчас насканироваться этим сопряжением с Отцом, задачами, целями, идеями, смыслами, сутью, принципами, которые Отцу важно развернуть Яньскими спецификами в ИВДИВО в Метагалактике на Планете Земля в Подразделениях. Может быть, что-то услышите ракурсом своей должностной специфики. Или, если Владыки Синтеза, то ракурсом Владыки Синтеза ещё можно услышать, кто ведёт Синтез.</w:t>
      </w:r>
    </w:p>
    <w:p>
      <w:pPr>
        <w:pStyle w:val="Style40"/>
        <w:rPr/>
      </w:pPr>
      <w:r>
        <w:rPr/>
        <w:t>Услышали? А теперь мы возжигаемся коллективно пред Отцом Яньским Огнём в И</w:t>
      </w:r>
      <w:r>
        <w:rPr>
          <w:lang w:val="ru-RU"/>
        </w:rPr>
        <w:t xml:space="preserve">значаьно Вышестоящем </w:t>
      </w:r>
      <w:r>
        <w:rPr/>
        <w:t>Д</w:t>
      </w:r>
      <w:r>
        <w:rPr>
          <w:lang w:val="ru-RU"/>
        </w:rPr>
        <w:t xml:space="preserve">оме </w:t>
      </w:r>
      <w:r>
        <w:rPr/>
        <w:t xml:space="preserve">Изначально Вышестоящего Отца. Вот представьте, каждый из вас несёт, по мере своей подготовки, определённый объём, все мы вместе несём соответствующий объём Огня и соответственно, Синтеза. Вот </w:t>
      </w:r>
      <w:r>
        <w:rPr>
          <w:b/>
        </w:rPr>
        <w:t>пред Изначально Вышестоящим Отцом возжигаемся накопленным за эти 3</w:t>
        <w:noBreakHyphen/>
        <w:t>4 месяца, четвёртый месяц Янским Огнём и Синтезом</w:t>
      </w:r>
      <w:r>
        <w:rPr/>
        <w:t xml:space="preserve"> </w:t>
      </w:r>
      <w:r>
        <w:rPr>
          <w:b/>
        </w:rPr>
        <w:t>Изначально Вышестоящего Отца</w:t>
      </w:r>
      <w:r>
        <w:rPr/>
        <w:t>. Зал Отца большой, поэтому не бойтесь или как бы вот не ограничивайте себя узкими масштабами и объёмами. Попробуйте вот вспыхнуть, чтобы условия Яньского Огня и синтеза всего ИВДИВО развернулись через вас ракурсом 36го синтеза 35го, 34го, 33го, даже если вы их просто слушали, этот объём уже у вас начинал копиться или прорабатывали, или были физически. Развёртываемся.</w:t>
      </w:r>
    </w:p>
    <w:p>
      <w:pPr>
        <w:pStyle w:val="Style40"/>
        <w:rPr/>
      </w:pPr>
      <w:r>
        <w:rPr/>
        <w:t xml:space="preserve">И теперь там у вас пытливые мысли: </w:t>
      </w:r>
      <w:r>
        <w:rPr>
          <w:b/>
        </w:rPr>
        <w:t>«Зачем это надо?»</w:t>
      </w:r>
      <w:r>
        <w:rPr/>
        <w:t xml:space="preserve"> Потому что важно видеть, как Огонь подразделения, какой он в объёме, как Огонь той или иной группы в каком он объёме, так и Яньский Огонь в каком он объёме. Чтобы было понятно насколько он организован или организуется в материи и в видах применения как условие, есть он или нет, насколько он звучит, насколько он воззожён, насколько он бурлит, насколько он дееспособен и работоспособен и не закрыт в своей системе, как отдельно взятом направлении как </w:t>
      </w:r>
      <w:r>
        <w:rPr>
          <w:lang w:val="ru-RU"/>
        </w:rPr>
        <w:t>Я</w:t>
      </w:r>
      <w:r>
        <w:rPr/>
        <w:t>ньской выразимости. Понимаете? То есть нам важно его вывернуть, чтобы он работал на всё, на весь Изначально Вышестоящий Дом Изначально Вышестоящего Отца. Поэтому возжигаясь сейчас, этим объёмом, мы синтезируемся повторно с Изначально Вышестоящим Отцом, не уставайте синтезироваться, чем больше вы углубляете синтез с Отцом, тем больше вы проникаетесь на Отца каждым следующим шагом, это не формальное действие. Упаси Отец вас так думать. Вот это не формальное действие, вы усиляетесь каждым обновлением</w:t>
      </w:r>
      <w:r>
        <w:rPr>
          <w:lang w:val="ru-RU"/>
        </w:rPr>
        <w:t>. И</w:t>
      </w:r>
      <w:r>
        <w:rPr/>
        <w:t xml:space="preserve">, возжигаясь синтезом Изначально Вышестоящего Отца, мы </w:t>
      </w:r>
      <w:r>
        <w:rPr>
          <w:b/>
        </w:rPr>
        <w:t>просим Отца закрепить накопленный за 3 месяца объём Яньской выразимости физического явления Яньского синтеза</w:t>
      </w:r>
      <w:r>
        <w:rPr/>
        <w:t xml:space="preserve">. И дать стратегическое развитие синтеза и Огня на перспективу в Изначально Вышестоящих Реальностях и в Высокой Цельной Реальности Янской Ипостасностью Изначально Вышестоящему Отцу, данным видом синтеза. И, возжигаясь Изначально Вышестоящим Отцом, </w:t>
      </w:r>
      <w:r>
        <w:rPr>
          <w:b/>
        </w:rPr>
        <w:t xml:space="preserve">стяжаем 36ой, формирующийся, рождающийся, потенциальный объём </w:t>
      </w:r>
      <w:r>
        <w:rPr>
          <w:b/>
          <w:lang w:val="ru-RU"/>
        </w:rPr>
        <w:t>С</w:t>
      </w:r>
      <w:r>
        <w:rPr>
          <w:b/>
        </w:rPr>
        <w:t>интеза Изначально Вышестоящего Отца</w:t>
      </w:r>
      <w:r>
        <w:rPr/>
        <w:t xml:space="preserve"> каждому из нас и в объём Яньской Ипостасности</w:t>
      </w:r>
      <w:r>
        <w:rPr>
          <w:lang w:val="ru-RU"/>
        </w:rPr>
        <w:t xml:space="preserve"> </w:t>
      </w:r>
      <w:r>
        <w:rPr/>
        <w:t>Огн</w:t>
      </w:r>
      <w:r>
        <w:rPr>
          <w:lang w:val="ru-RU"/>
        </w:rPr>
        <w:t>я</w:t>
      </w:r>
      <w:r>
        <w:rPr/>
        <w:t xml:space="preserve"> Яньского синтеза. И, возжигаясь эманируя, заполняем собою среду Зала Изначально Вышестоящего Отца, только в том объёме, который Отец выделил для нас, естественно весь Зал мы не заполним, это Высокая Цельная Реальность, только то, что соорганизовано для нашей группы. И, </w:t>
      </w:r>
      <w:r>
        <w:rPr>
          <w:b/>
        </w:rPr>
        <w:t xml:space="preserve">возжигаясь Отцом, учимся, вот здесь вместе с Отцом, учимся звучать Янским </w:t>
      </w:r>
      <w:r>
        <w:rPr>
          <w:b/>
          <w:lang w:val="ru-RU"/>
        </w:rPr>
        <w:t>С</w:t>
      </w:r>
      <w:r>
        <w:rPr>
          <w:b/>
        </w:rPr>
        <w:t>интезом, Янским Огнём, Янской Ипостасностью для Изначально Вышестоящего Дома Изначально Вышестоящего Отца</w:t>
      </w:r>
      <w:r>
        <w:rPr/>
        <w:t>, прежде всего для 102х подразделений через концентрацию Творящим Синтезом. Не значит, что они вас заметят, но вы разойдётесь на объём масштаба и подготовки, в этой созвучности, когда Огонь и синтез задействуются в объёме всего ИВДИВО. Это равное, той степени деятельность, когда мы эманируем в Изначально Вышестоящий Дом как раз, затрагивая, в том числе и 102 подразделения. Да, да. Делайте.</w:t>
      </w:r>
    </w:p>
    <w:p>
      <w:pPr>
        <w:pStyle w:val="Style40"/>
        <w:rPr/>
      </w:pPr>
      <w:r>
        <w:rPr/>
        <w:t xml:space="preserve">И самостоятельно, когда будете работь или, там в микро группе, </w:t>
      </w:r>
      <w:r>
        <w:rPr>
          <w:b/>
        </w:rPr>
        <w:t>обязательно практикуйте итогом звучание Янской Ипостасности Отца или Ипостасной Яньскости синтезом и Огнём по ИВДИВО</w:t>
      </w:r>
      <w:r>
        <w:rPr/>
        <w:t> и ваше звучание должно разойтись по оболочкам, по сферам, по границам условий Дома Отца будь то в Метагалактике, будь то в Изначально Вышестоящих Реальностях, ну или на перспективу в Высокой Цельной Реальности. Но мы сейчас первый раз на это вышли.</w:t>
      </w:r>
    </w:p>
    <w:p>
      <w:pPr>
        <w:pStyle w:val="Style40"/>
        <w:rPr/>
      </w:pPr>
      <w:r>
        <w:rPr/>
        <w:t xml:space="preserve">И через это вот звучание или эманацию что происходит? У вас происходит усвоение Начал Изначально Вышестоящего Отца и Синтез Синтеза, то есть от Ипостаси Огонь и синтез усваиваются и от Аватара Кут Хуми. Ну да, вы можете прожить состояние опустошенности, это будет верно. И как раз внутреннею, вот эту опустошенность, расхождения Огнём через звучание заполняйте прямым присутствием Изначально Вышестоящего Отца и уже физически, здесь и сейчас. </w:t>
      </w:r>
    </w:p>
    <w:p>
      <w:pPr>
        <w:pStyle w:val="Style40"/>
        <w:rPr/>
      </w:pPr>
      <w:r>
        <w:rPr/>
        <w:t xml:space="preserve">Достаточно. И вы физику Высокой Цельной Реальности, вот в опустошенности звучанием, возжигаете внутренне и опять развёртываемся, </w:t>
      </w:r>
      <w:r>
        <w:rPr>
          <w:b/>
        </w:rPr>
        <w:t>переходим на 4097</w:t>
      </w:r>
      <w:r>
        <w:rPr>
          <w:b/>
          <w:lang w:val="ru-RU"/>
        </w:rPr>
        <w:t>-</w:t>
      </w:r>
      <w:r>
        <w:rPr>
          <w:b/>
        </w:rPr>
        <w:t>ю Изначально Вышестоящую Реальность</w:t>
      </w:r>
      <w:r>
        <w:rPr/>
        <w:t xml:space="preserve">. Попробуйте расположиться и войти в Зал к Отцу, держа внутри и внутренне физику или физичность, вот само в состоянии овеществления физики, Физического Тела, которое строится синтезом в Высокой Цельной Реальности в 4097ю Изначально Вышестоящую Реальность. Большая чёткость, ясность, концентрированность, динамика, скорость, вот в теле какие-то характеристики, попробуйте отследить перемену, не изменчивость, а перемену. </w:t>
      </w:r>
    </w:p>
    <w:p>
      <w:pPr>
        <w:pStyle w:val="Style40"/>
        <w:rPr/>
      </w:pPr>
      <w:r>
        <w:rPr/>
        <w:t>Ну вот, мы пред Изначально Вышестоящим Отцом, кстати, в теле задействованы процессы через принцип</w:t>
      </w:r>
      <w:r>
        <w:rPr>
          <w:lang w:val="ru-RU"/>
        </w:rPr>
        <w:t>,</w:t>
      </w:r>
      <w:r>
        <w:rPr/>
        <w:t xml:space="preserve"> кстати,  дыхания</w:t>
      </w:r>
      <w:r>
        <w:rPr>
          <w:lang w:val="ru-RU"/>
        </w:rPr>
        <w:t xml:space="preserve"> – </w:t>
      </w:r>
      <w:r>
        <w:rPr/>
        <w:t>вдоха-выдоха</w:t>
      </w:r>
      <w:r>
        <w:rPr>
          <w:lang w:val="ru-RU"/>
        </w:rPr>
        <w:t>,</w:t>
      </w:r>
      <w:r>
        <w:rPr/>
        <w:t xml:space="preserve"> организация эманация — возжигание, эманация — возжигание, попробуйте отследить стабильность через физиологичность процесса эманации и возжигания </w:t>
      </w:r>
      <w:r>
        <w:rPr>
          <w:lang w:val="ru-RU"/>
        </w:rPr>
        <w:t>С</w:t>
      </w:r>
      <w:r>
        <w:rPr/>
        <w:t>интеза и Огня Изначально Вышестоящего Отца в теле</w:t>
      </w:r>
      <w:r>
        <w:rPr>
          <w:b/>
        </w:rPr>
        <w:t>. По принципу, что Отец присутствует в теле всегда, насколько вы отэманировали во вне, на столько явление Отца умножилось в вас, вот вам за этот месяц наверно одна из каких-то там рекомендаций, энная по количеству. Научиться этой выразимости с Отцом и звучание по Изначально Вышестоящему Дому, в усвоении физичности Высокой Цельной Реальности. И разработать эту вот Янскую Ипостасность, через практики, тренинги личные выходы, стояния, возжигания, общение, осознание, осмысления с Аватарами и с Отцом.</w:t>
      </w:r>
      <w:r>
        <w:rPr/>
        <w:t xml:space="preserve"> Возжигаемся Отцом. И, синтезируясь с Изначально Вышестоящим Отцом, сейчас нам надо ещё сделать одно стяжание и потом уже будет послабление. Обновляемся Изначально Вышестоящим Отцом, синтезируемся с его Хум и </w:t>
      </w:r>
      <w:r>
        <w:rPr>
          <w:b/>
        </w:rPr>
        <w:t>стяжаем явление концентрации Творящего Синтеза Яньской Ипостасностью</w:t>
      </w:r>
      <w:r>
        <w:rPr/>
        <w:t>, прося обновить каждого из нас и синтез нас, на выражение 4</w:t>
        <w:noBreakHyphen/>
        <w:t>го горизонта из 64</w:t>
      </w:r>
      <w:r>
        <w:rPr>
          <w:lang w:val="ru-RU"/>
        </w:rPr>
        <w:t>-</w:t>
      </w:r>
      <w:r>
        <w:rPr/>
        <w:t>рицы служения по 16</w:t>
        <w:noBreakHyphen/>
        <w:t xml:space="preserve">ти её горизонтам. И, возжигаясь Изначально Вышестоящим Отцом мы </w:t>
      </w:r>
      <w:r>
        <w:rPr>
          <w:b/>
        </w:rPr>
        <w:t xml:space="preserve">стяжаем </w:t>
      </w:r>
      <w:r>
        <w:rPr>
          <w:b/>
          <w:lang w:val="ru-RU"/>
        </w:rPr>
        <w:t>Синтезначала</w:t>
      </w:r>
      <w:r>
        <w:rPr>
          <w:b/>
        </w:rPr>
        <w:t xml:space="preserve"> подготовки Янской Ипостасности Изначально Вышестоящим Отцом</w:t>
      </w:r>
      <w:r>
        <w:rPr/>
        <w:t xml:space="preserve"> и возжигаемся пакетом Условий, Начало Начал формирующих Синтезначала подготовки Янской Ипостасности в каждом 12</w:t>
        <w:noBreakHyphen/>
        <w:t xml:space="preserve">ым видом материи Фатикой и, возжигаясь Изначально Вышестоящим Отцом, развёртываемся и облекаемся Синтезначалами подготовки Яньской Ипостасности. Попробуйте услышать, вот в вашей специфике, что Отец может быть покажет, скажет, даст прожить, </w:t>
      </w:r>
      <w:r>
        <w:rPr>
          <w:b/>
        </w:rPr>
        <w:t>что есмь Синтезначала подготовки Яньской Ипостасности</w:t>
      </w:r>
      <w:r>
        <w:rPr>
          <w:b/>
          <w:lang w:val="ru-RU"/>
        </w:rPr>
        <w:t>?</w:t>
      </w:r>
      <w:r>
        <w:rPr/>
        <w:t xml:space="preserve"> </w:t>
      </w:r>
      <w:r>
        <w:rPr>
          <w:lang w:val="ru-RU"/>
        </w:rPr>
        <w:t>П</w:t>
      </w:r>
      <w:r>
        <w:rPr/>
        <w:t>опробуйте войти с Отцом в координацию общения. Подготовка.</w:t>
      </w:r>
    </w:p>
    <w:p>
      <w:pPr>
        <w:pStyle w:val="Style40"/>
        <w:rPr/>
      </w:pPr>
      <w:r>
        <w:rPr/>
        <w:t>Усваиваем Синте</w:t>
      </w:r>
      <w:r>
        <w:rPr>
          <w:lang w:val="ru-RU"/>
        </w:rPr>
        <w:t>з Н</w:t>
      </w:r>
      <w:r>
        <w:rPr/>
        <w:t xml:space="preserve">ачал подготовки. И возжигаемся в теле, как в Условиях Дома всеми заданностями и Условиями Отца на каждого из вас. Обновляясь, синтезируемся повторно, с Изначально Вышестоящим Отцом и </w:t>
      </w:r>
      <w:r>
        <w:rPr>
          <w:b/>
        </w:rPr>
        <w:t>стяжаем Синтезначала Начал Яньской Ипостасности Изначально Вышестоящим Отцом</w:t>
      </w:r>
      <w:r>
        <w:rPr/>
        <w:t>. И, возжигаясь этим, преображаемся Синтез</w:t>
      </w:r>
      <w:r>
        <w:rPr>
          <w:lang w:val="ru-RU"/>
        </w:rPr>
        <w:t xml:space="preserve"> Н</w:t>
      </w:r>
      <w:r>
        <w:rPr/>
        <w:t>ачалом Начала Яньской Ипостасности. И выстраиваем в центре тела, в центровке тела, Ось Синтеза</w:t>
      </w:r>
      <w:r>
        <w:rPr>
          <w:lang w:val="ru-RU"/>
        </w:rPr>
        <w:t xml:space="preserve"> Н</w:t>
      </w:r>
      <w:r>
        <w:rPr/>
        <w:t xml:space="preserve">ачал Начала Яньской Ипостасности, выравниваясь на Вертикаль Восхождения Янским синтезом и Огнём к Отцу. Вот здесь можете прожить вытягивания и натяжения в теле синтеза и Огня как струны всех видов Начал, которые выводят вас и когда процесс созревания произойдёт. Ну да, хоть раз, но ружьё стреляет, произойдёт такой выстрел или интенсивный рост или какой-то вот стратегический переход, на выражение через внутреннюю подготовку всех Начал, которые должны созреть. Вот здесь такое натяжение можно прожить </w:t>
      </w:r>
      <w:r>
        <w:rPr>
          <w:lang w:val="ru-RU"/>
        </w:rPr>
        <w:t>С</w:t>
      </w:r>
      <w:r>
        <w:rPr/>
        <w:t xml:space="preserve">интезом и Огнём в теле оно выводит вас, вытягивает всеми Началами. И следующим шагом, синтезируясь с Изначально Вышестоящим Отцом мы </w:t>
      </w:r>
      <w:r>
        <w:rPr>
          <w:b/>
        </w:rPr>
        <w:t>стяжаем Синтезначала Служения Янской Ипостасности</w:t>
      </w:r>
      <w:r>
        <w:rPr/>
        <w:t xml:space="preserve"> и, возжигаясь Изначально Вышестоящим Отцом вспыхиваем, пристраиваемся, вмещаем Синтезначала Служения Янской Ипостасности. И то же, цели, которые Отец вкладывает на любые виды Служения вашей Янской Ипостасности. Попробуйте услышать на ближайшее время, на что обратить внимание. И усваивая Синтез</w:t>
      </w:r>
      <w:r>
        <w:rPr>
          <w:lang w:val="ru-RU"/>
        </w:rPr>
        <w:t xml:space="preserve"> Н</w:t>
      </w:r>
      <w:r>
        <w:rPr/>
        <w:t xml:space="preserve">ачал Служения, мы продолжаем держать координацию синтеза с Изначально Вышестоящим Отцом и </w:t>
      </w:r>
      <w:r>
        <w:rPr>
          <w:b/>
        </w:rPr>
        <w:t>стяжаем Синтезначала Фатики 12</w:t>
      </w:r>
      <w:r>
        <w:rPr>
          <w:b/>
          <w:lang w:val="ru-RU"/>
        </w:rPr>
        <w:t>-</w:t>
      </w:r>
      <w:r>
        <w:rPr>
          <w:b/>
        </w:rPr>
        <w:t>го вида материи</w:t>
      </w:r>
      <w:r>
        <w:rPr/>
        <w:t xml:space="preserve"> и, возжигаясь, вмещаем Синтезначала Фатики в каждом из нас Янской Ипостасности. Возжигаемся. </w:t>
      </w:r>
    </w:p>
    <w:p>
      <w:pPr>
        <w:pStyle w:val="Style40"/>
        <w:rPr/>
      </w:pPr>
      <w:r>
        <w:rPr/>
        <w:t>Не ждите никаких там фейерверхов и огнеобразных там всполохов, опять же взгляд внутрь тела, 4 Синтезначала Фатикой: подготовкой, концентрация в Начало Служения в вашем теле внутри физически, вы сейчас были в физике Высокой Цельной Реальности в 4097ой, сейчас фиксируетесь и погружаемся опять взглядом в сотворение четверичным Синтезом Начал</w:t>
      </w:r>
      <w:r>
        <w:rPr>
          <w:lang w:val="ru-RU"/>
        </w:rPr>
        <w:t>а</w:t>
      </w:r>
      <w:r>
        <w:rPr/>
        <w:t xml:space="preserve"> от Фатики до Служения Янской Ипостасности внутри каждого из нас. И возжигаемся Жизнью и Живостью, не реагируем на Живу, Живостью в Жизни, в </w:t>
      </w:r>
      <w:r>
        <w:rPr>
          <w:lang w:val="ru-RU"/>
        </w:rPr>
        <w:t>Ф</w:t>
      </w:r>
      <w:r>
        <w:rPr/>
        <w:t xml:space="preserve">изическом </w:t>
      </w:r>
      <w:r>
        <w:rPr>
          <w:lang w:val="ru-RU"/>
        </w:rPr>
        <w:t>Т</w:t>
      </w:r>
      <w:r>
        <w:rPr/>
        <w:t>еле, Фатикой как материей в чистоте внутри четырёх Синтез</w:t>
      </w:r>
      <w:r>
        <w:rPr>
          <w:lang w:val="ru-RU"/>
        </w:rPr>
        <w:t xml:space="preserve"> Н</w:t>
      </w:r>
      <w:r>
        <w:rPr/>
        <w:t xml:space="preserve">ачал в каждом, внутренне. </w:t>
      </w:r>
    </w:p>
    <w:p>
      <w:pPr>
        <w:pStyle w:val="Style40"/>
        <w:rPr/>
      </w:pPr>
      <w:r>
        <w:rPr/>
        <w:t xml:space="preserve">И преображаемся этой осознанностью. </w:t>
      </w:r>
    </w:p>
    <w:p>
      <w:pPr>
        <w:pStyle w:val="Style40"/>
        <w:rPr/>
      </w:pPr>
      <w:r>
        <w:rPr/>
        <w:t>Вы можете сейчас увидеть, это будет полезно, чтобы вы видели практичность применения или реализации, когда все 4 Синтезначала начинают закручиваться и входят одна в одно выражение, одно в одно выражение, и у вас опять возжигается Янская Ипостасность, как цельность состояния пред Отцом. Вот тоже послушайте, проживите себя и очень важно, чтобы не было никаких внутренних конфликтов, попробуйте принять Синтезом и Огнём Отца то состояние, в которое вы сейчас вошли. Вот, чтобы снивелировать, сгладить, перестроить любые внутренние индивидные, личностные, индивидуальные и синтезные формы преображённых условий или преображающихся условий, складываясь Образ-типом более высокого Начала, складываясь условиями состоятельности Синтеза и Огня следующей иерархической подготовки Метагалактической Расой 12</w:t>
        <w:noBreakHyphen/>
        <w:t xml:space="preserve">ой Янской Ипостасности. И, возжигаясь этим, в этой цельности распускаем Условия Изначально Вышестоящего Отца собою </w:t>
      </w:r>
      <w:r>
        <w:rPr>
          <w:b/>
        </w:rPr>
        <w:t>только в своём Теле</w:t>
      </w:r>
      <w:r>
        <w:rPr/>
        <w:t xml:space="preserve">. Вот, границы тех условий, которыми вы владеете, ваше тело. И преображаясь итогово, </w:t>
      </w:r>
      <w:r>
        <w:rPr>
          <w:b/>
        </w:rPr>
        <w:t>Рождаемся Изначально Вышестоящим Отцом в Янской Ипостасности и Ипостасностью Изначально Вышестоящего Отца</w:t>
      </w:r>
      <w:r>
        <w:rPr/>
        <w:t>. Просим Изначально Вышестоящего Отца взять нас на ночную подготовку, у нас есть ещё время, мы с Аватарами сейчас поработаем. Пригласить нас, вызвать, когда будет время, когда Аватар Синтеза Кут Хуми допустит до работы с Отцом.</w:t>
      </w:r>
    </w:p>
    <w:p>
      <w:pPr>
        <w:pStyle w:val="Style40"/>
        <w:rPr/>
      </w:pPr>
      <w:r>
        <w:rPr/>
        <w:t>И, возжигаясь Изначально Вышестоящим Отцом, переходим в зал Аватаров Синтеза Кут Хуми Фаинь, развёртываемся в среде Изначально Вышестоящего Дома Изначально Вышестоящего Отца и в среде Материи Ивдивики,</w:t>
      </w:r>
      <w:r>
        <w:rPr>
          <w:lang w:val="ru-RU"/>
        </w:rPr>
        <w:t xml:space="preserve"> </w:t>
      </w:r>
      <w:r>
        <w:rPr/>
        <w:t>16</w:t>
        <w:noBreakHyphen/>
        <w:t xml:space="preserve">й. И как раз </w:t>
      </w:r>
      <w:r>
        <w:rPr>
          <w:b/>
        </w:rPr>
        <w:t>возжигаемся 16384</w:t>
        <w:noBreakHyphen/>
        <w:t>мя Реальностями организации Материи Ивдивики в условиях Изначально Вышестоящего Дома Изначально Вышестоящего Отца на каждого из нас</w:t>
      </w:r>
      <w:r>
        <w:rPr/>
        <w:t xml:space="preserve">, как единицу, концентрирующую и несущую служением Метагалактический Синтез Человека Изначально Вышестоящего Отца. И вот, возжигаем собою в этом условии все шесть часов, ну, там пять с половиной часов, практической тренинговой работы Янскости Ипостасно Изначально Вышестоящему Отцу, сознательно Время возжигайте, каплю Времени в теле, Скорость, Синтез Времени, мерностной организации, глубина Изначально Вышестоящих Реальностей во Времени, Высокую Цельную Реальность во Времени и компактифицируем эти объёмы во Времени физических часов на Планете Земля, расширяя временной интервал объёмом Жизни из шести часов планетарных возможностей на Синтез и Огонь Изначально Вышестоящей Реальности явленностью Фатики в Ивдивике и Высокой Цельной Реальности явленностью Изначально Вышестоящего Дома в каждом из нас и погружаемся в эту </w:t>
      </w:r>
      <w:r>
        <w:rPr>
          <w:b/>
        </w:rPr>
        <w:t>особенность</w:t>
      </w:r>
      <w:r>
        <w:rPr/>
        <w:t>, включаясь в течение Времени Жизни Временем Изначально Вышестоящих Реальностей. Вот здесь вы можете прожить, сколько по-настоящему мы ракурсом шести часов физических были там за эти пять с половиной часов физического Синтеза. Нам это нужно не для того, чтобы себя потешить или убедить, как долго были там, в Изначально Вышестоящих Реальностях, чтобы на Планету Земля через физическое время, как через ключ перехода. Помните, у нас есть ключи, отцовские, аватарские, учительские и человеческие, чтобы, как ключ, был переход физического времени со скоростью Жизни на Планету Земля. Ну, ладно.</w:t>
      </w:r>
    </w:p>
    <w:p>
      <w:pPr>
        <w:pStyle w:val="Style40"/>
        <w:rPr/>
      </w:pPr>
      <w:r>
        <w:rPr/>
        <w:t xml:space="preserve">И, возжигаясь Аватарами Синтеза Кут Хуми Фаинь, возжигаемся Аватарами Кут Хуми Фаинь, </w:t>
      </w:r>
      <w:r>
        <w:rPr>
          <w:b/>
        </w:rPr>
        <w:t>получаем Книгу 36</w:t>
        <w:noBreakHyphen/>
        <w:t>го Яньского Синтеза</w:t>
      </w:r>
      <w:r>
        <w:rPr/>
        <w:t>, прося выделить Книгу 36</w:t>
        <w:noBreakHyphen/>
        <w:t xml:space="preserve">го Яньского Синтеза, я знаю, что мы получаем её раньше, должны её завтра брать, но сегодня получаем, для того, чтобы ночью вы отстроили чтением </w:t>
      </w:r>
      <w:r>
        <w:rPr>
          <w:b/>
        </w:rPr>
        <w:t>сознательность и глубину</w:t>
      </w:r>
      <w:r>
        <w:rPr/>
        <w:t xml:space="preserve"> работы с Изначально Вышестоящей Ипостасью. Вам выдают Книги, принимаем их в руки, переходим вместе с книгами в здание Частно</w:t>
      </w:r>
      <w:r>
        <w:rPr>
          <w:lang w:val="ru-RU"/>
        </w:rPr>
        <w:t>-</w:t>
      </w:r>
      <w:r>
        <w:rPr/>
        <w:t>служебное в Высокую Цельную Реальность, развёртываемся в кабинете, в самом вершинном этаже, располагаемся за рабочим столом. У вас там, в центре рабочего стола, есть, лежит Книга 35</w:t>
        <w:noBreakHyphen/>
        <w:t>го Синтеза, кто-то её там прорабатывает, дорабатывает, кто-то уже завершил чтение. Вот берёте и накладываете, кладёте Книгу 36</w:t>
        <w:noBreakHyphen/>
        <w:t>го Синтеза на 35</w:t>
        <w:noBreakHyphen/>
        <w:t xml:space="preserve">ую и, </w:t>
      </w:r>
      <w:r>
        <w:rPr>
          <w:b/>
        </w:rPr>
        <w:t>обогащаясь, насыщаемся внутренним усвоением 35</w:t>
        <w:noBreakHyphen/>
        <w:t>го объёма Синтеза 36</w:t>
        <w:noBreakHyphen/>
        <w:t>м, офизичивая его 35</w:t>
        <w:noBreakHyphen/>
        <w:t>м объёмом в 36</w:t>
        <w:noBreakHyphen/>
        <w:t>ом</w:t>
      </w:r>
      <w:r>
        <w:rPr/>
        <w:t>. Вспомните, у нас всегда есть такой закон, что нижестоящее выстраивает физику вышестоящего явления, поэтому нам Владыка и Книгу сейчас дал и офизичиваем 36</w:t>
        <w:noBreakHyphen/>
        <w:t>й вид Синтеза во всех тех первостяжаниях Янской Ипостасности нами в этот день достигнутыми. И, возжигаясь, есть такое состояние, как запечатываем условия физической концентрированности и становления на Ипостасном Пути. И вы в Ипостасном Пути. Встаём из-за рабочего стола. Эти условия продолжают быть с вами всю ночную подготовку до завтрашнего утра</w:t>
      </w:r>
      <w:r>
        <w:rPr>
          <w:lang w:val="ru-RU"/>
        </w:rPr>
        <w:t>.</w:t>
      </w:r>
    </w:p>
    <w:p>
      <w:pPr>
        <w:pStyle w:val="Style40"/>
        <w:rPr/>
      </w:pPr>
      <w:r>
        <w:rPr>
          <w:lang w:val="ru-RU"/>
        </w:rPr>
        <w:t>В</w:t>
      </w:r>
      <w:r>
        <w:rPr/>
        <w:t xml:space="preserve">озвращаемся в зал к Аватарам Синтеза Кут Хуми Фаинь и, возжигаясь физичностью практических условий заполняемся Изначально Вышестоящим Домом Изначально Вышестоящего Отца собою, преображаясь и, возжигаясь Изначально Вышестоящими Аватарами развёртываем, </w:t>
      </w:r>
      <w:r>
        <w:rPr>
          <w:b/>
        </w:rPr>
        <w:t>стяжаем явление Ивдивности Фатики и Ивдивики собою в видах Материки</w:t>
      </w:r>
      <w:r>
        <w:rPr>
          <w:lang w:val="ru-RU"/>
        </w:rPr>
        <w:t xml:space="preserve"> </w:t>
      </w:r>
      <w:r>
        <w:rPr>
          <w:b/>
        </w:rPr>
        <w:t>стяжаем Сверхпассионарность явления Фатики, Истинность явления Фатики, Окскость явления Фатики, Красоту явления Фатики, Константность явления Фатики, Знание явления Фатики, Меру явления Фатики как вида Материи</w:t>
      </w:r>
      <w:r>
        <w:rPr/>
        <w:t xml:space="preserve">, возжигаясь, вспыхивая, преображаемся насыщенностью в виде Материи в каждом из нас и продолжаем, </w:t>
      </w:r>
      <w:r>
        <w:rPr>
          <w:b/>
        </w:rPr>
        <w:t>возжигаем Стандарт</w:t>
      </w:r>
      <w:r>
        <w:rPr/>
        <w:t xml:space="preserve"> </w:t>
      </w:r>
      <w:r>
        <w:rPr>
          <w:b/>
        </w:rPr>
        <w:t>явления Фатики</w:t>
      </w:r>
      <w:r>
        <w:rPr/>
        <w:t xml:space="preserve">, возжигаясь им, </w:t>
      </w:r>
      <w:r>
        <w:rPr>
          <w:b/>
        </w:rPr>
        <w:t>Закон явления Фатики</w:t>
      </w:r>
      <w:r>
        <w:rPr/>
        <w:t xml:space="preserve">, возжигаясь им как объёмом Огня и Синтеза, </w:t>
      </w:r>
      <w:r>
        <w:rPr>
          <w:b/>
        </w:rPr>
        <w:t>Императивом явления Фатики</w:t>
      </w:r>
      <w:r>
        <w:rPr/>
        <w:t xml:space="preserve">, </w:t>
      </w:r>
      <w:r>
        <w:rPr>
          <w:b/>
        </w:rPr>
        <w:t>Аксиомой явления Фатики, Началом явления Фатики, Принципом явления Фатики, Методом Явления Фатики</w:t>
      </w:r>
      <w:r>
        <w:rPr/>
        <w:t xml:space="preserve">. Возжигаясь, усваиваем Синтез и Огонь Реализации, обновляемся повторно и, возжигаясь, </w:t>
      </w:r>
      <w:r>
        <w:rPr>
          <w:b/>
        </w:rPr>
        <w:t>стяжаем Правила явления Фатики материальных взаимодействий фундаментальных величин явления Фатики 12288</w:t>
        <w:noBreakHyphen/>
        <w:t>ю Реальностями</w:t>
      </w:r>
      <w:r>
        <w:rPr/>
        <w:t xml:space="preserve"> в каждом из нас и в цельностью нашей группы</w:t>
      </w:r>
      <w:r>
        <w:rPr>
          <w:lang w:val="ru-RU"/>
        </w:rPr>
        <w:t>. И</w:t>
      </w:r>
      <w:r>
        <w:rPr/>
        <w:t>, возжигаясь этим выражением, развёртываем любые иные явления организаций двенадцатым видом материи, как отдельно взятым явлением физически в теле в каждом из нас, так и разновариативными видами и формами материи двенадцати уровней выразимости от первой физической до двенадцатой в каждом из нас. И эманируем собою в Изначально Вышестоящий Дом Изначально Вышестоящего Отца особенности явления Фатики Янской Ипостасностью от выражения Ивдивности до фундаментальных величин и материальных взаимодействий.</w:t>
      </w:r>
    </w:p>
    <w:p>
      <w:pPr>
        <w:pStyle w:val="Style40"/>
        <w:rPr/>
      </w:pPr>
      <w:r>
        <w:rPr/>
        <w:t>И, возжигаясь Аватарами Синтеза Кут Хуми Фаинь 4032</w:t>
        <w:noBreakHyphen/>
        <w:t>й Изначально Вышестоящей Реальности, переходим на первую Вышестоящую Реальность, развёртываясь в Экополисе в парке, парк-сад. Развёртываемся в нём, переходим из здания и входим, погружаясь в условия внешней среды Жизни сопрягаясь с ней Материей Синтеза и Огня Фатики 4032</w:t>
        <w:noBreakHyphen/>
        <w:t>ой Изначально Вышестоящей Реальности и эманируем свозь все виды телесных систем физически и организациий всех видов Синтезначал от Фатики выражения подготовки Начал и Служения вовне в 4032</w:t>
        <w:noBreakHyphen/>
        <w:t>ю Изначально Вышестоящую Реальность в Изначально Вышестоящий Дом Изначально Вышестоящего Отца и, возжигаясь 64</w:t>
        <w:noBreakHyphen/>
        <w:t>м Инструментом ИВДИВО каждого, развёртываем собою 64 Инструмента, 63, 64</w:t>
        <w:noBreakHyphen/>
        <w:t>й, как вершинный и главный вокруг тела в Сферу ИВДИВО. Самостоятельно по внутренним условиям расходимся по парку-саду вокруг здания Аватаров Синтеза ИВДИВО Кут Хуми Фаинь. Попробуйте сейчас не держаться групповой фиксацией и разойтись по мере внутренней потребности Синтезом, Огнём и Условиями. Вот, есть такое состояние — потребность внутреннего выражения Синтеза, Огня и Условий. И посмотреть к чему вы притянетесь своей внутренней материей Фатика, как двенадцатым видом к кому, к чему, к какой организации, к какому процессу, к Аватару, к Ипостаси.</w:t>
      </w:r>
    </w:p>
    <w:p>
      <w:pPr>
        <w:pStyle w:val="Style40"/>
        <w:rPr/>
      </w:pPr>
      <w:r>
        <w:rPr/>
        <w:t xml:space="preserve">Если что-то определённо вами зафиксировано, уточните, переспросите, спросите ваше восприятие, проживание, видение насколько верно, у того перед кем вы стоите. Мы тоже думали, что вы разойдётесь по </w:t>
      </w:r>
      <w:r>
        <w:rPr>
          <w:lang w:val="ru-RU"/>
        </w:rPr>
        <w:t>разным</w:t>
      </w:r>
      <w:r>
        <w:rPr>
          <w:color w:val="FF0000"/>
          <w:lang w:val="ru-RU"/>
        </w:rPr>
        <w:t xml:space="preserve"> </w:t>
      </w:r>
      <w:r>
        <w:rPr/>
        <w:t xml:space="preserve">направлениям, а нас благополучно с вами вернули. Мы с вами помните, распределялись по Изначально Вышестоящим Аватарессам. В тот раз мы не организовывались, </w:t>
      </w:r>
      <w:r>
        <w:rPr>
          <w:lang w:val="ru-RU"/>
        </w:rPr>
        <w:t>вот</w:t>
      </w:r>
      <w:r>
        <w:rPr/>
        <w:t xml:space="preserve"> сейчас в 4032</w:t>
        <w:noBreakHyphen/>
        <w:t>й Изначально Вышестоящей Реальности на улице каждый из вас стоит напротив той Аватарессы, к кому вы были прикреплены в развитии внутренней цельности с Отцом, поэтому, будьте так любезны, вспомните имя Изначально Вышестоящей Аватарессы. Синтезируйтесь с ней, даже если вы воспринимали не Изначально Вышестоящую Аватарессу, соответственно, возожгитесь её Синтезом, Огнём и начните координироваться от Аватарессы Цельн</w:t>
      </w:r>
      <w:r>
        <w:rPr>
          <w:lang w:val="ru-RU"/>
        </w:rPr>
        <w:t>ая</w:t>
      </w:r>
      <w:r>
        <w:rPr/>
        <w:t xml:space="preserve"> Отцовскость Иньскостью — от вас формирующаяся Цельность Янской Ипостасности. Идёт координация и попросите показать, дать прожить, что следующее с учётом во вновь входящих условиях, новые вводные получили и следующие рекомендации вплоть до физического исполнения. Не слышите, не видите, устремлённо погружаетесь и заполняетесь ею, растворяясь в этом Синтезе, то есть между вами и Аватарессой должен произойти физический Синтез Условий через взаимокоординацию. Не забудьте, что вы действуете 64</w:t>
        <w:noBreakHyphen/>
        <w:t>м Инструментом — Изначально Вышестоящий Дом Изначально Вышестоящего Отца.</w:t>
      </w:r>
    </w:p>
    <w:p>
      <w:pPr>
        <w:pStyle w:val="Style40"/>
        <w:rPr/>
      </w:pPr>
      <w:r>
        <w:rPr/>
        <w:t xml:space="preserve">И так, в нагрузку вам, если на том семинаре мы учились выражать, помните, состояние чувств, как Принцип Вершения, то здесь горизонт Служения. Пробуйте прожить от Аватарессы Служение к вам через какое-то свойство, как телесное выражение, условия, как явление Дома на вас по условиям. Для чего оно зафиксировано с вами на сейчас, вот как раз в этой особенности, чтобы вами было услышано то условие, которое она концентрирует на вас и вы, синтезируясь с ней, внутри начинаете его копить и обладать или регулироваться им. Всё, подсказка вам всем: </w:t>
      </w:r>
      <w:r>
        <w:rPr>
          <w:b/>
        </w:rPr>
        <w:t>Аватаресса — это Материя, это гибкость и плавность мастерства телесного выражения</w:t>
      </w:r>
      <w:r>
        <w:rPr/>
        <w:t xml:space="preserve">. Некоторым из вас нужно заняться </w:t>
      </w:r>
      <w:r>
        <w:rPr>
          <w:b/>
        </w:rPr>
        <w:t>психодинамикой телесной организации</w:t>
      </w:r>
      <w:r>
        <w:rPr/>
        <w:t xml:space="preserve">. Вы там немножко, вот как увальни такие угловатые, то есть вам необходима пластичность и динамика движения </w:t>
      </w:r>
      <w:r>
        <w:rPr>
          <w:lang w:val="ru-RU"/>
        </w:rPr>
        <w:t>В</w:t>
      </w:r>
      <w:r>
        <w:rPr/>
        <w:t xml:space="preserve">ышестоящего </w:t>
      </w:r>
      <w:r>
        <w:rPr>
          <w:lang w:val="ru-RU"/>
        </w:rPr>
        <w:t>Т</w:t>
      </w:r>
      <w:r>
        <w:rPr/>
        <w:t>ела. Физически вы плавны, потому что там 30</w:t>
        <w:noBreakHyphen/>
        <w:t>40</w:t>
        <w:noBreakHyphen/>
        <w:t>50</w:t>
        <w:noBreakHyphen/>
        <w:t xml:space="preserve">60 лет учились двигаться правильно по линии, а в Изначально Вышестоящей Реальности плавность Тела есть того, но когда </w:t>
      </w:r>
      <w:r>
        <w:rPr>
          <w:spacing w:val="20"/>
        </w:rPr>
        <w:t>вы входите</w:t>
      </w:r>
      <w:r>
        <w:rPr/>
        <w:t xml:space="preserve"> у Вас в том Теле идут особенности с уч</w:t>
      </w:r>
      <w:r>
        <w:rPr>
          <w:lang w:val="ru-RU"/>
        </w:rPr>
        <w:t>ё</w:t>
      </w:r>
      <w:r>
        <w:rPr/>
        <w:t>том физического... физической угловатости, которая только обучается там двигаться. И вот Аватарессы некоторых из вас прям направляют сознательно на какую-то физическую активность, там с Дзеем</w:t>
      </w:r>
      <w:r>
        <w:rPr>
          <w:lang w:val="ru-RU"/>
        </w:rPr>
        <w:t>,</w:t>
      </w:r>
      <w:r>
        <w:rPr/>
        <w:t xml:space="preserve"> с его помощниками, с Учениками, с Учителями, чтобы вы организовались на </w:t>
      </w:r>
      <w:r>
        <w:rPr>
          <w:lang w:val="ru-RU"/>
        </w:rPr>
        <w:t>М</w:t>
      </w:r>
      <w:r>
        <w:rPr/>
        <w:t xml:space="preserve">астерство </w:t>
      </w:r>
      <w:r>
        <w:rPr>
          <w:lang w:val="ru-RU"/>
        </w:rPr>
        <w:t>Д</w:t>
      </w:r>
      <w:r>
        <w:rPr/>
        <w:t>вижения — Психодинамики. Как раз поддержите своё Служение внутреннее и внешнее. Ну, и соответственно проживательность Тела у вас повысится, так</w:t>
      </w:r>
      <w:r>
        <w:rPr>
          <w:lang w:val="ru-RU"/>
        </w:rPr>
        <w:t xml:space="preserve"> как</w:t>
      </w:r>
      <w:r>
        <w:rPr/>
        <w:t xml:space="preserve"> пойд</w:t>
      </w:r>
      <w:r>
        <w:rPr>
          <w:lang w:val="ru-RU"/>
        </w:rPr>
        <w:t>ё</w:t>
      </w:r>
      <w:r>
        <w:rPr/>
        <w:t>т разработанность Психодинамики.</w:t>
      </w:r>
    </w:p>
    <w:p>
      <w:pPr>
        <w:pStyle w:val="Style40"/>
        <w:rPr/>
      </w:pPr>
      <w:r>
        <w:rPr/>
        <w:t xml:space="preserve">Возжигаемся Аватарессами. Сделали? Давайте. А теперь смотрите, такой «фокус-покус» напоследок. </w:t>
      </w:r>
      <w:r>
        <w:rPr>
          <w:b/>
        </w:rPr>
        <w:t>Вы возжигаетесь Я Есмь</w:t>
      </w:r>
      <w:r>
        <w:rPr>
          <w:b/>
          <w:lang w:val="ru-RU"/>
        </w:rPr>
        <w:t>,</w:t>
      </w:r>
      <w:r>
        <w:rPr>
          <w:b/>
        </w:rPr>
        <w:t xml:space="preserve"> как 15</w:t>
        <w:noBreakHyphen/>
        <w:t>й частностью эталонной в Стандарте. Изначально Вышестоящая Аватаресса</w:t>
      </w:r>
      <w:r>
        <w:rPr>
          <w:b/>
          <w:lang w:val="ru-RU"/>
        </w:rPr>
        <w:t>,</w:t>
      </w:r>
      <w:r>
        <w:rPr>
          <w:b/>
        </w:rPr>
        <w:t xml:space="preserve"> соответственно</w:t>
      </w:r>
      <w:r>
        <w:rPr>
          <w:b/>
          <w:lang w:val="ru-RU"/>
        </w:rPr>
        <w:t>,</w:t>
      </w:r>
      <w:r>
        <w:rPr>
          <w:b/>
        </w:rPr>
        <w:t xml:space="preserve"> так же горит Я Есмь. Между вашими единениями Я Есмь возжигается, и вы возжигаетесь сознательно Мы Есмь</w:t>
      </w:r>
      <w:r>
        <w:rPr/>
        <w:t>. И попробуйте прожить «Там, где двое во Имя Отца — там...» и вот здесь кого вы видите. Вам нужно просто отстроится на проживание видения Условиями, материализация Синтеза и Огня Тела между вами, Аватаресой, развёртывается Тело. Это Изначально Вышестоящие Аватары, которые вышли к Аватарессам на вашу фиксацию. Допустим, вы работали с Аватарессой Синтеза Фаинь, значит на</w:t>
      </w:r>
      <w:r>
        <w:rPr>
          <w:lang w:val="ru-RU"/>
        </w:rPr>
        <w:t xml:space="preserve"> </w:t>
      </w:r>
      <w:r>
        <w:rPr/>
        <w:t>принцип Я Есмь через Мы Есмь является Отец Аватаром Синтеза Кут Хуми. Работали со Славией — на принцип Я Есмь Мы Есмь является Изначально Вышестоящий Аватар Иосиф. Мория — если со Свет. Или со Святой</w:t>
      </w:r>
      <w:r>
        <w:rPr>
          <w:lang w:val="ru-RU"/>
        </w:rPr>
        <w:t>,</w:t>
      </w:r>
      <w:r>
        <w:rPr/>
        <w:t xml:space="preserve"> то Савва.</w:t>
      </w:r>
      <w:r>
        <w:rPr>
          <w:lang w:val="ru-RU"/>
        </w:rPr>
        <w:t xml:space="preserve"> Ну, вообщем... к</w:t>
      </w:r>
      <w:r>
        <w:rPr/>
        <w:t>оординируемся.</w:t>
      </w:r>
      <w:r>
        <w:rPr>
          <w:lang w:val="ru-RU"/>
        </w:rPr>
        <w:t xml:space="preserve"> </w:t>
      </w:r>
      <w:r>
        <w:rPr/>
        <w:t>И возжигаемся уже от пары Аватаров в усилении той рекомендации, которую вы получили, лично и группово. Вспыхиваем.</w:t>
      </w:r>
    </w:p>
    <w:p>
      <w:pPr>
        <w:pStyle w:val="Style40"/>
        <w:rPr/>
      </w:pPr>
      <w:r>
        <w:rPr/>
        <w:t>И попробуйте прожить вот</w:t>
      </w:r>
      <w:r>
        <w:rPr>
          <w:lang w:val="ru-RU"/>
        </w:rPr>
        <w:t>,</w:t>
      </w:r>
      <w:r>
        <w:rPr/>
        <w:t xml:space="preserve"> для усиления мастерства телесной психодинамичности, так как четыре Синтез</w:t>
      </w:r>
      <w:r>
        <w:rPr>
          <w:lang w:val="ru-RU"/>
        </w:rPr>
        <w:t>н</w:t>
      </w:r>
      <w:r>
        <w:rPr/>
        <w:t>ачала предполагают организацию оформленности Материи в Теле. У вас на Синтез и Огонь Аватаров и ИВДИВО на вас той или иной Организации, возжигаются Огненные центры в Теле. Вот вплоть до физического ощущения попробуйте возжечь собою Огненные центры. Ну, хотя бы те, которые нам известны, боле</w:t>
      </w:r>
      <w:r>
        <w:rPr>
          <w:lang w:val="ru-RU"/>
        </w:rPr>
        <w:t>е</w:t>
      </w:r>
      <w:r>
        <w:rPr/>
        <w:t xml:space="preserve"> мене</w:t>
      </w:r>
      <w:r>
        <w:rPr>
          <w:lang w:val="ru-RU"/>
        </w:rPr>
        <w:t>е</w:t>
      </w:r>
      <w:r>
        <w:rPr/>
        <w:t xml:space="preserve"> ярко организуемы в Теле. В центре ладошек, там, где ключица, Огненные центры в голове возжигая в нём, кстати, объ</w:t>
      </w:r>
      <w:r>
        <w:rPr>
          <w:lang w:val="ru-RU"/>
        </w:rPr>
        <w:t>ё</w:t>
      </w:r>
      <w:r>
        <w:rPr/>
        <w:t>м Синтезов в центровке</w:t>
      </w:r>
      <w:r>
        <w:rPr>
          <w:lang w:val="ru-RU"/>
        </w:rPr>
        <w:t>,</w:t>
      </w:r>
      <w:r>
        <w:rPr/>
        <w:t xml:space="preserve"> в координации. И разгораясь, попробуйте пламенностью, так же</w:t>
      </w:r>
      <w:r>
        <w:rPr>
          <w:lang w:val="ru-RU"/>
        </w:rPr>
        <w:t>,</w:t>
      </w:r>
      <w:r>
        <w:rPr/>
        <w:t xml:space="preserve"> кстати</w:t>
      </w:r>
      <w:r>
        <w:rPr>
          <w:lang w:val="ru-RU"/>
        </w:rPr>
        <w:t>,</w:t>
      </w:r>
      <w:r>
        <w:rPr/>
        <w:t xml:space="preserve"> первой Частью </w:t>
      </w:r>
      <w:r>
        <w:rPr>
          <w:lang w:val="ru-RU"/>
        </w:rPr>
        <w:t xml:space="preserve">Пламя Отца </w:t>
      </w:r>
      <w:r>
        <w:rPr/>
        <w:t>эталонной, разгореться Пламенем из Огненных центров</w:t>
      </w:r>
      <w:r>
        <w:rPr>
          <w:lang w:val="ru-RU"/>
        </w:rPr>
        <w:t>,</w:t>
      </w:r>
      <w:r>
        <w:rPr/>
        <w:t xml:space="preserve"> возжигая в них Синтез действия Условий ИВДИВО от пары Аватаров. И фактически входя в цельность группового выражения Мы Есмь командным горением.</w:t>
      </w:r>
    </w:p>
    <w:p>
      <w:pPr>
        <w:pStyle w:val="Style40"/>
        <w:rPr/>
      </w:pPr>
      <w:r>
        <w:rPr/>
        <w:t>Мы с вам</w:t>
      </w:r>
      <w:r>
        <w:rPr>
          <w:lang w:val="ru-RU"/>
        </w:rPr>
        <w:t>и</w:t>
      </w:r>
      <w:r>
        <w:rPr/>
        <w:t xml:space="preserve"> в тот раз говорили о </w:t>
      </w:r>
      <w:r>
        <w:rPr>
          <w:lang w:val="ru-RU"/>
        </w:rPr>
        <w:t>М</w:t>
      </w:r>
      <w:r>
        <w:rPr/>
        <w:t xml:space="preserve">атрице Самоорганизации. Вот </w:t>
      </w:r>
      <w:r>
        <w:rPr>
          <w:lang w:val="ru-RU"/>
        </w:rPr>
        <w:t>по</w:t>
      </w:r>
      <w:r>
        <w:rPr/>
        <w:t>пробуйте сейчас восстановить или усилить вот явление Аватаров самоорганизующие внутренние начала по их специфике той деятельности, к которой они относятся. У вас это будет Кут Хуми Фаинь так как вы, хоть и от Мории и Свет, но Кут Хуми и Фа</w:t>
      </w:r>
      <w:r>
        <w:rPr>
          <w:lang w:val="ru-RU"/>
        </w:rPr>
        <w:t>и</w:t>
      </w:r>
      <w:r>
        <w:rPr/>
        <w:t xml:space="preserve">нь, потому что вы пришли на Синтез и соорганизуетесь с </w:t>
      </w:r>
      <w:r>
        <w:rPr>
          <w:lang w:val="ru-RU"/>
        </w:rPr>
        <w:t>п</w:t>
      </w:r>
      <w:r>
        <w:rPr/>
        <w:t>одразделением Москвы. Поэтому Кут Хуми Фаинь.</w:t>
      </w:r>
    </w:p>
    <w:p>
      <w:pPr>
        <w:pStyle w:val="Style40"/>
        <w:rPr/>
      </w:pPr>
      <w:r>
        <w:rPr/>
        <w:t>Ну, если мы продолжаем дальше организовываться, то вы с Аватарами не стояли на месте, а шли или продвигались к зданию их Организации в 4032</w:t>
        <w:noBreakHyphen/>
        <w:t>й Изначально Вышестоящей Реальности. Соответственно те, кто соорганизован с Кут Хуми Фаинь вы никуда не отошли, в этом же здании отходитесь, к этому же зданию подходите. А все остальные располагаются и осознают выражение соответствующей Организации по Служению с Аватаром, Аватарессой. Возжигаясь внутренне Фатикой как видом Материи ракурсом Синтеза Изначально Вышестоящего Отца, со спецификой данных Аватаров, пары</w:t>
      </w:r>
      <w:r>
        <w:rPr>
          <w:lang w:val="ru-RU"/>
        </w:rPr>
        <w:t>, в</w:t>
      </w:r>
      <w:r>
        <w:rPr/>
        <w:t>ходим в Дом — в здание Организации Синтеза. И, возжигаясь, координируемся с условиями внутреннего явления Организации на ваше Физическое Тело для сложения условий. И Владыка говорит: «Для того, чтобы усвоилась физически Высокая Цельная Реальность за ночную подготовку, когда вы индивидуализируетесь и фактически сложитесь к завтрашним условиям».</w:t>
      </w:r>
    </w:p>
    <w:p>
      <w:pPr>
        <w:pStyle w:val="Style40"/>
        <w:rPr/>
      </w:pPr>
      <w:r>
        <w:rPr/>
        <w:t>И, возжигаясь, поднимаемся по Столпу в Здании, разв</w:t>
      </w:r>
      <w:r>
        <w:rPr>
          <w:lang w:val="ru-RU"/>
        </w:rPr>
        <w:t>ё</w:t>
      </w:r>
      <w:r>
        <w:rPr/>
        <w:t>ртываемся на 257</w:t>
        <w:noBreakHyphen/>
        <w:t>х этажах. И синтезируемся с Изначально Вышестоящим Отцом ракурсом данной пары Аватаров. Если, допустим, Иосиф Славия, то синтезируемся с Изначально Вышестоящим Отцом явлением Иосифа Славии и Иерархии Синтеза Воли Изначально Вышестоящего Отца Фатикой в явлении</w:t>
      </w:r>
      <w:r>
        <w:rPr>
          <w:lang w:val="ru-RU"/>
        </w:rPr>
        <w:t xml:space="preserve"> материи</w:t>
      </w:r>
      <w:r>
        <w:rPr/>
        <w:t xml:space="preserve"> Метагалактического вида Человека, Ипостаси</w:t>
      </w:r>
      <w:r>
        <w:rPr>
          <w:lang w:val="ru-RU"/>
        </w:rPr>
        <w:t>,</w:t>
      </w:r>
      <w:r>
        <w:rPr/>
        <w:t xml:space="preserve"> Янской Ипостаси, если Кут Хуми Фаинь ИВДИВО. И вот по тем спецификам Синтеза, которые вы зафиксировали.</w:t>
      </w:r>
    </w:p>
    <w:p>
      <w:pPr>
        <w:pStyle w:val="Style40"/>
        <w:rPr/>
      </w:pPr>
      <w:r>
        <w:rPr/>
        <w:t>А теперь почувствуйте или проживите, единственно что не та группа, которая с Аватарами Кут Хуми Фаинь там рядом с ребятами, вас много у Аватаров Кут Хуми Фаинь. Почувствуйте и проживите вроде бы сплоч</w:t>
      </w:r>
      <w:r>
        <w:rPr>
          <w:lang w:val="ru-RU"/>
        </w:rPr>
        <w:t>ё</w:t>
      </w:r>
      <w:r>
        <w:rPr/>
        <w:t>нность группы, но на достаточно удал</w:t>
      </w:r>
      <w:r>
        <w:rPr>
          <w:lang w:val="ru-RU"/>
        </w:rPr>
        <w:t>ё</w:t>
      </w:r>
      <w:r>
        <w:rPr/>
        <w:t>нном расстоянии по проживанию времени и скорости Синтеза. Вот когда вы возвращались физически</w:t>
      </w:r>
      <w:r>
        <w:rPr>
          <w:lang w:val="ru-RU"/>
        </w:rPr>
        <w:t>,</w:t>
      </w:r>
      <w:r>
        <w:rPr/>
        <w:t xml:space="preserve"> вам Владыка сказал прожить 5.5 часов в объ</w:t>
      </w:r>
      <w:r>
        <w:rPr>
          <w:lang w:val="ru-RU"/>
        </w:rPr>
        <w:t>ё</w:t>
      </w:r>
      <w:r>
        <w:rPr/>
        <w:t>ме вот мерностных условий в течени</w:t>
      </w:r>
      <w:r>
        <w:rPr>
          <w:lang w:val="ru-RU"/>
        </w:rPr>
        <w:t>е</w:t>
      </w:r>
      <w:r>
        <w:rPr/>
        <w:t xml:space="preserve"> времени физическом и вышестоящем. Вот тоже самое сейчас: вы вроде бы в одном объ</w:t>
      </w:r>
      <w:r>
        <w:rPr>
          <w:lang w:val="ru-RU"/>
        </w:rPr>
        <w:t>ё</w:t>
      </w:r>
      <w:r>
        <w:rPr/>
        <w:t>ме Изначально Вышестоящей Реальности, а по скорости Синтеза, по скорости Организации Аватаров, через их Изначально Вышестоящую Реальность, но ракурсом 4032</w:t>
        <w:noBreakHyphen/>
        <w:t>а, динамика</w:t>
      </w:r>
      <w:r>
        <w:rPr>
          <w:lang w:val="ru-RU"/>
        </w:rPr>
        <w:t>,</w:t>
      </w:r>
      <w:r>
        <w:rPr/>
        <w:t xml:space="preserve"> можно сказать, разрыва координации вас между собой командой она различна. </w:t>
      </w:r>
      <w:r>
        <w:rPr>
          <w:lang w:val="ru-RU"/>
        </w:rPr>
        <w:t>Д</w:t>
      </w:r>
      <w:r>
        <w:rPr/>
        <w:t>аже если вы так не осозна</w:t>
      </w:r>
      <w:r>
        <w:rPr>
          <w:lang w:val="ru-RU"/>
        </w:rPr>
        <w:t>ё</w:t>
      </w:r>
      <w:r>
        <w:rPr/>
        <w:t>те, попробуйте сво</w:t>
      </w:r>
      <w:r>
        <w:rPr>
          <w:lang w:val="ru-RU"/>
        </w:rPr>
        <w:t>ё</w:t>
      </w:r>
      <w:r>
        <w:rPr/>
        <w:t xml:space="preserve"> Тело заострить на это внимание</w:t>
      </w:r>
      <w:r>
        <w:rPr>
          <w:lang w:val="ru-RU"/>
        </w:rPr>
        <w:t>, в</w:t>
      </w:r>
      <w:r>
        <w:rPr/>
        <w:t xml:space="preserve">от сфокусироваться. Чтоб вы проживали единство, в многообразии командым условием, но не довлели друг на друга, абсолютно были индивидуализированы </w:t>
      </w:r>
      <w:r>
        <w:rPr>
          <w:lang w:val="ru-RU"/>
        </w:rPr>
        <w:t xml:space="preserve">в </w:t>
      </w:r>
      <w:r>
        <w:rPr/>
        <w:t>Янской Ипостасности, но специализированнны на Аватара и Аватарессу в их явленности на вас. Понимаете, на что Владыка перевёл, Аватар Синтеза Кут Хуми. Вывел вас из координации друг с другом, распределил на пару Аватаров с кем вы были когда-то во взаимодействии во внутрен</w:t>
      </w:r>
      <w:r>
        <w:rPr>
          <w:lang w:val="ru-RU"/>
        </w:rPr>
        <w:t>н</w:t>
      </w:r>
      <w:r>
        <w:rPr/>
        <w:t>ем, там 34</w:t>
        <w:noBreakHyphen/>
        <w:t>й, по-моему, был Синтез или 33</w:t>
        <w:noBreakHyphen/>
        <w:t>й, неважно. И вы на ночную уч</w:t>
      </w:r>
      <w:r>
        <w:rPr>
          <w:lang w:val="ru-RU"/>
        </w:rPr>
        <w:t>ё</w:t>
      </w:r>
      <w:r>
        <w:rPr/>
        <w:t xml:space="preserve">бу выходите в полной синтезной индивидуальности — это как раз </w:t>
      </w:r>
      <w:r>
        <w:rPr>
          <w:b/>
        </w:rPr>
        <w:t>Ипостасность следования</w:t>
      </w:r>
      <w:r>
        <w:rPr/>
        <w:t>.</w:t>
      </w:r>
    </w:p>
    <w:p>
      <w:pPr>
        <w:pStyle w:val="Style40"/>
        <w:rPr/>
      </w:pPr>
      <w:r>
        <w:rPr/>
        <w:t>И, возжигаясь благодарим Изначально Вышестоящих Аватаров с кем вы сопрягались.</w:t>
      </w:r>
    </w:p>
    <w:p>
      <w:pPr>
        <w:pStyle w:val="Style40"/>
        <w:rPr/>
      </w:pPr>
      <w:r>
        <w:rPr/>
        <w:t>Как только закончится Синтез</w:t>
      </w:r>
      <w:r>
        <w:rPr>
          <w:lang w:val="ru-RU"/>
        </w:rPr>
        <w:t>,</w:t>
      </w:r>
      <w:r>
        <w:rPr/>
        <w:t xml:space="preserve"> первый день вы, если вспомните, или Вышестоящие Тела</w:t>
      </w:r>
      <w:r>
        <w:rPr>
          <w:lang w:val="ru-RU"/>
        </w:rPr>
        <w:t>,</w:t>
      </w:r>
      <w:r>
        <w:rPr/>
        <w:t xml:space="preserve"> вернётесь в здание к Аватарам на 4032</w:t>
        <w:noBreakHyphen/>
        <w:t>ю Изначально Вышестоящую Реальность на 1</w:t>
        <w:noBreakHyphen/>
        <w:t>ю Вышестоящую Реальность в здания Организаций. И ваша ночная подготовка начн</w:t>
      </w:r>
      <w:r>
        <w:rPr>
          <w:lang w:val="ru-RU"/>
        </w:rPr>
        <w:t>ё</w:t>
      </w:r>
      <w:r>
        <w:rPr/>
        <w:t>тся, как раз с обучения у Изначально Вышестоящих Аватаров, после у Ипостаси Планеты Земля, а потом уже как Аватар Кут Хуми уже повед</w:t>
      </w:r>
      <w:r>
        <w:rPr>
          <w:lang w:val="ru-RU"/>
        </w:rPr>
        <w:t>ё</w:t>
      </w:r>
      <w:r>
        <w:rPr/>
        <w:t>т к завтрашним условиям.</w:t>
      </w:r>
    </w:p>
    <w:p>
      <w:pPr>
        <w:pStyle w:val="Style40"/>
        <w:rPr/>
      </w:pPr>
      <w:r>
        <w:rPr/>
        <w:t>Выходим все из здания. Возвращаемся в зал к Аватарам Синтеза Кут Хуми Фаинь, где самая большая команда нашей группы. Становимся пред Аватарами Синтеза Кут Хуми Фаинь всей нашей группой. И проникаясь Синтез Синтезом Изначально Вышестоящего Отца, стяжаем каждому из нас обновляясь итогами шестичасового физического явления Метагалактического Синтеза Человека Изначально Вышестоящего Отца Синтез Синтезом Изначально Вышестоящего Отца</w:t>
      </w:r>
      <w:r>
        <w:rPr>
          <w:lang w:val="ru-RU"/>
        </w:rPr>
        <w:t>, п</w:t>
      </w:r>
      <w:r>
        <w:rPr/>
        <w:t>реображаясь этим, возжигаемся.</w:t>
      </w:r>
    </w:p>
    <w:p>
      <w:pPr>
        <w:pStyle w:val="Style40"/>
        <w:rPr/>
      </w:pPr>
      <w:r>
        <w:rPr/>
        <w:t>И расправляем явленность 3072</w:t>
        <w:noBreakHyphen/>
        <w:t xml:space="preserve">х Частей, Систем, Аппаратов, Частностей, </w:t>
      </w:r>
      <w:r>
        <w:rPr>
          <w:lang w:val="ru-RU"/>
        </w:rPr>
        <w:t>о</w:t>
      </w:r>
      <w:r>
        <w:rPr/>
        <w:t>бъ</w:t>
      </w:r>
      <w:r>
        <w:rPr>
          <w:lang w:val="ru-RU"/>
        </w:rPr>
        <w:t>ё</w:t>
      </w:r>
      <w:r>
        <w:rPr/>
        <w:t>мов 12 вида Материи и вновь входящих Условий 12</w:t>
        <w:noBreakHyphen/>
        <w:t>й Расы Метагалактики в каждом из</w:t>
      </w:r>
      <w:r>
        <w:rPr>
          <w:lang w:val="ru-RU"/>
        </w:rPr>
        <w:t xml:space="preserve"> нас</w:t>
      </w:r>
      <w:r>
        <w:rPr/>
        <w:t>. Возжигаясь Янской Ипостасностью, благодарим Аватаров Синтеза Кут Хуми Фаинь, Изначально Вышестоящую Ипостась Планеты Земля Изначально Вышестоящего Отца, благодарим Изначально Вышестоящего Отца. И вспоминая проживани</w:t>
      </w:r>
      <w:r>
        <w:rPr>
          <w:lang w:val="ru-RU"/>
        </w:rPr>
        <w:t>я</w:t>
      </w:r>
      <w:r>
        <w:rPr/>
        <w:t xml:space="preserve"> от Огня до Энергии Высокой Цельной Реальности и от Синтеза до Любви Высокой Цельной Реальности</w:t>
      </w:r>
      <w:r>
        <w:rPr>
          <w:lang w:val="ru-RU"/>
        </w:rPr>
        <w:t xml:space="preserve"> с</w:t>
      </w:r>
      <w:r>
        <w:rPr/>
        <w:t>интезфизически возвращаемся в Высокой Цельной Реальностью собою, физически в Тело каждого из нас. И разв</w:t>
      </w:r>
      <w:r>
        <w:rPr>
          <w:lang w:val="ru-RU"/>
        </w:rPr>
        <w:t>ё</w:t>
      </w:r>
      <w:r>
        <w:rPr/>
        <w:t>ртываясь, погружаясь, заполняемся всеми видами преображения, стяжания, организаций и обновлении Синтеза Начал служением в каждом.</w:t>
      </w:r>
    </w:p>
    <w:p>
      <w:pPr>
        <w:pStyle w:val="Style40"/>
        <w:rPr/>
      </w:pPr>
      <w:r>
        <w:rPr/>
        <w:t>И эманируем собою в Изначально Вышестоящий Дом Изначально Вышестоящего Отца синтезфизически все стяж</w:t>
      </w:r>
      <w:r>
        <w:rPr>
          <w:lang w:val="ru-RU"/>
        </w:rPr>
        <w:t>ё</w:t>
      </w:r>
      <w:r>
        <w:rPr/>
        <w:t>нное возожжённое, преображённое и достигнутое первостяжаниями Янской Ипостасности Изначально Вышестоящим Отцом. И проживаем от Изначально Вышестоящего Дома Изначально Вышестоящего Отца ответный Огонь. Эманируем в Подразделения ИВДИВО участников данного Синтеза первым днём. Это вот как раз сейчас проверочное состояние, когда вы учитесь держать и эманировать Яньский Синтез и Огонь по ИВДИВО. Вы до этого в зале у Отца обучались. Вот сейчас итогово по итогам первого дня Условия вами вытекающих обстоятельств Синтеза и Огня в эманациях. Как бы предвзято вы на это не смотрели, попробуйте отдаться в состояние эманированности вытекания Синтезов и объ</w:t>
      </w:r>
      <w:r>
        <w:rPr>
          <w:lang w:val="ru-RU"/>
        </w:rPr>
        <w:t>ё</w:t>
      </w:r>
      <w:r>
        <w:rPr/>
        <w:t>мов Огня из Тела, когда вы доводите это состояние синтезфизически, и проживаете ответный Огонь.</w:t>
      </w:r>
    </w:p>
    <w:p>
      <w:pPr>
        <w:pStyle w:val="Style40"/>
        <w:rPr/>
      </w:pPr>
      <w:r>
        <w:rPr/>
        <w:t>Далее эманируем по Планете Земля в том организованном в объ</w:t>
      </w:r>
      <w:r>
        <w:rPr>
          <w:lang w:val="ru-RU"/>
        </w:rPr>
        <w:t>ё</w:t>
      </w:r>
      <w:r>
        <w:rPr/>
        <w:t>ме, который каждый из вас сегодня проживал сознательностью действия</w:t>
      </w:r>
      <w:r>
        <w:rPr>
          <w:lang w:val="ru-RU"/>
        </w:rPr>
        <w:t xml:space="preserve"> в</w:t>
      </w:r>
      <w:r>
        <w:rPr/>
        <w:t>округ Планеты Земля. Накрывая и укутывая её в пристройке к Ян</w:t>
      </w:r>
      <w:r>
        <w:rPr>
          <w:lang w:val="ru-RU"/>
        </w:rPr>
        <w:t>ь</w:t>
      </w:r>
      <w:r>
        <w:rPr/>
        <w:t>скому Ипостасному явлению Фатики и Отцовским явлением 12</w:t>
        <w:noBreakHyphen/>
        <w:t>й Расы Метагалактики нами. И проживаем от Планеты ответную реакцию, то вы её внешне концентрировали объ</w:t>
      </w:r>
      <w:r>
        <w:rPr>
          <w:lang w:val="ru-RU"/>
        </w:rPr>
        <w:t>ё</w:t>
      </w:r>
      <w:r>
        <w:rPr/>
        <w:t>мами Реальностей, а теперь внешний ответ Условиями в Доме ИВДИВО каждого. Кстати, и от Изначально Вышестоящего Дома в целом, и от ИВДИВО ракурсом Подразделения, и от Планеты Земля ответные Огни и Синтезы идут на ИВДИВО каждого. Вот ИВДИВО каждого это будет последняя эманация, которой вы сегодня завершите коллективное выражение Синтеза первым днём 36</w:t>
        <w:noBreakHyphen/>
        <w:t xml:space="preserve">м. Поэтому все ответные Огни и Синтезы идут в ИВДИВО каждого в его оболочки и среды, и </w:t>
      </w:r>
      <w:r>
        <w:rPr>
          <w:lang w:val="ru-RU"/>
        </w:rPr>
        <w:t xml:space="preserve">в </w:t>
      </w:r>
      <w:r>
        <w:rPr/>
        <w:t>условия. Тем самым вы координируетесь и фактически через потенциал эманации усиляетесь сами.</w:t>
      </w:r>
    </w:p>
    <w:p>
      <w:pPr>
        <w:pStyle w:val="Style40"/>
        <w:rPr/>
      </w:pPr>
      <w:r>
        <w:rPr/>
        <w:t>Проживаем. И итогово вот теперь зная вот эту вот тонкость эманируем все стяж</w:t>
      </w:r>
      <w:r>
        <w:rPr>
          <w:lang w:val="ru-RU"/>
        </w:rPr>
        <w:t>ё</w:t>
      </w:r>
      <w:r>
        <w:rPr/>
        <w:t>нное, возожж</w:t>
      </w:r>
      <w:r>
        <w:rPr>
          <w:lang w:val="ru-RU"/>
        </w:rPr>
        <w:t>ё</w:t>
      </w:r>
      <w:r>
        <w:rPr/>
        <w:t>нное в Изначально Вышестоящий Дом Изначально Вышестоящего Отца каждого из нас в пристройке этих Условий из Изначально Вышестоящего Дома, уже ответный Огонь есть, из ИВДИВО Подразделений служения ответ есть, ИВДИВО Планеты Земля ответ есть на ИВДИВО каждого вами в четверичном объ</w:t>
      </w:r>
      <w:r>
        <w:rPr>
          <w:lang w:val="ru-RU"/>
        </w:rPr>
        <w:t>ё</w:t>
      </w:r>
      <w:r>
        <w:rPr/>
        <w:t>ме.</w:t>
      </w:r>
    </w:p>
    <w:p>
      <w:pPr>
        <w:pStyle w:val="Style40"/>
        <w:rPr/>
      </w:pPr>
      <w:r>
        <w:rPr/>
        <w:t>Аналогия, как вы делали с Фатикой, 4032, 97 и Высокая Цельная Реальность. Просто через аналогию, но усиление ИВДИВО каждого. И эманируя</w:t>
      </w:r>
      <w:r>
        <w:rPr>
          <w:lang w:val="ru-RU"/>
        </w:rPr>
        <w:t>,</w:t>
      </w:r>
      <w:r>
        <w:rPr/>
        <w:t xml:space="preserve"> расширяем объ</w:t>
      </w:r>
      <w:r>
        <w:rPr>
          <w:lang w:val="ru-RU"/>
        </w:rPr>
        <w:t>ё</w:t>
      </w:r>
      <w:r>
        <w:rPr/>
        <w:t>м координации Ян</w:t>
      </w:r>
      <w:r>
        <w:rPr>
          <w:lang w:val="ru-RU"/>
        </w:rPr>
        <w:t>ь</w:t>
      </w:r>
      <w:r>
        <w:rPr/>
        <w:t>ского Синтеза и Огня, возжигая первично</w:t>
      </w:r>
      <w:r>
        <w:rPr>
          <w:lang w:val="ru-RU"/>
        </w:rPr>
        <w:t>,</w:t>
      </w:r>
      <w:r>
        <w:rPr/>
        <w:t xml:space="preserve"> кстати</w:t>
      </w:r>
      <w:r>
        <w:rPr>
          <w:lang w:val="ru-RU"/>
        </w:rPr>
        <w:t>,</w:t>
      </w:r>
      <w:r>
        <w:rPr/>
        <w:t xml:space="preserve"> за сегодняшний день Поядающим Огнём Изначально Вышестоящего Отца, а не</w:t>
      </w:r>
      <w:r>
        <w:rPr>
          <w:lang w:val="ru-RU"/>
        </w:rPr>
        <w:t>,</w:t>
      </w:r>
      <w:r>
        <w:rPr/>
        <w:t xml:space="preserve"> мы возжигались. Значит не первый раз. Возжигаемся Поядающим Огнём Изначально Вышестоящего Отца синтезфизически, эманируя собою в Изначально Вышестоящий Дом Изначально Вышестоящего Отца каждого из нас. </w:t>
      </w:r>
    </w:p>
    <w:p>
      <w:pPr>
        <w:pStyle w:val="Style40"/>
        <w:rPr/>
      </w:pPr>
      <w:r>
        <w:rPr/>
        <w:t xml:space="preserve">И итогово закрепляясь, выходим из первой части первого дня </w:t>
      </w:r>
      <w:r>
        <w:rPr>
          <w:lang w:val="ru-RU"/>
        </w:rPr>
        <w:t xml:space="preserve">тридцать </w:t>
      </w:r>
      <w:r>
        <w:rPr/>
        <w:t>шестого Ян</w:t>
      </w:r>
      <w:r>
        <w:rPr>
          <w:lang w:val="ru-RU"/>
        </w:rPr>
        <w:t>ь</w:t>
      </w:r>
      <w:r>
        <w:rPr/>
        <w:t>ского Синтеза Изначально Вышестоящего Отца кажд</w:t>
      </w:r>
      <w:r>
        <w:rPr>
          <w:lang w:val="ru-RU"/>
        </w:rPr>
        <w:t>ы</w:t>
      </w:r>
      <w:r>
        <w:rPr/>
        <w:t>м</w:t>
      </w:r>
      <w:r>
        <w:rPr>
          <w:lang w:val="ru-RU"/>
        </w:rPr>
        <w:t xml:space="preserve"> и </w:t>
      </w:r>
      <w:r>
        <w:rPr/>
        <w:t>собою.</w:t>
      </w:r>
    </w:p>
    <w:p>
      <w:pPr>
        <w:pStyle w:val="Style40"/>
        <w:rPr/>
      </w:pPr>
      <w:r>
        <w:rPr/>
        <w:t>Аминь.</w:t>
      </w:r>
    </w:p>
    <w:p>
      <w:pPr>
        <w:pStyle w:val="Style40"/>
        <w:rPr/>
      </w:pPr>
      <w:r>
        <w:rPr>
          <w:i w:val="false"/>
        </w:rPr>
        <w:t xml:space="preserve">Не выбегайте сразу же. </w:t>
      </w:r>
      <w:r>
        <w:rPr>
          <w:i w:val="false"/>
          <w:lang w:val="ru-RU"/>
        </w:rPr>
        <w:t>Вот, д</w:t>
      </w:r>
      <w:r>
        <w:rPr>
          <w:i w:val="false"/>
        </w:rPr>
        <w:t>оведите эманацию состояния в целом по объ</w:t>
      </w:r>
      <w:r>
        <w:rPr>
          <w:i w:val="false"/>
          <w:lang w:val="ru-RU"/>
        </w:rPr>
        <w:t>ё</w:t>
      </w:r>
      <w:r>
        <w:rPr>
          <w:i w:val="false"/>
        </w:rPr>
        <w:t xml:space="preserve">му Изначального Дома Изначально Вышестоящего Отца. Везде должна быть у вас последовательность. Скорость будет в </w:t>
      </w:r>
      <w:r>
        <w:rPr>
          <w:i w:val="false"/>
          <w:lang w:val="ru-RU"/>
        </w:rPr>
        <w:t>п</w:t>
      </w:r>
      <w:r>
        <w:rPr>
          <w:i w:val="false"/>
        </w:rPr>
        <w:t>одразделени</w:t>
      </w:r>
      <w:r>
        <w:rPr>
          <w:i w:val="false"/>
          <w:lang w:val="ru-RU"/>
        </w:rPr>
        <w:t>и</w:t>
      </w:r>
      <w:r>
        <w:rPr>
          <w:i w:val="false"/>
        </w:rPr>
        <w:t>, чтобы показать мастерство. Здесь лучше последовательность и пошаговость. И выходим из первого дня. Аминь</w:t>
      </w:r>
    </w:p>
    <w:p>
      <w:pPr>
        <w:pStyle w:val="Style40"/>
        <w:rPr/>
      </w:pPr>
      <w:r>
        <w:rPr>
          <w:i w:val="false"/>
        </w:rPr>
        <w:t>Спасибо большое. Сегодня всё было замечательно, надеюсь и завтра вы проявите такую же мощность концентрированности. И в девять утра мы вас ждём. Спасибо большое.</w:t>
      </w:r>
    </w:p>
    <w:p>
      <w:pPr>
        <w:pStyle w:val="Style37"/>
        <w:rPr>
          <w:i/>
          <w:i/>
          <w:lang w:val="ru-RU"/>
        </w:rPr>
      </w:pPr>
      <w:r>
        <w:rPr>
          <w:i/>
          <w:lang w:val="ru-RU"/>
        </w:rPr>
      </w:r>
    </w:p>
    <w:p>
      <w:pPr>
        <w:pStyle w:val="Style34"/>
        <w:shd w:fill="auto" w:val="clear"/>
        <w:rPr/>
      </w:pPr>
      <w:bookmarkStart w:id="54" w:name="__RefHeading___Toc514502562"/>
      <w:bookmarkEnd w:id="54"/>
      <w:r>
        <w:rPr/>
        <w:t>2 День 1 Часть</w:t>
      </w:r>
    </w:p>
    <w:p>
      <w:pPr>
        <w:pStyle w:val="Style35"/>
        <w:shd w:fill="auto" w:val="clear"/>
        <w:rPr/>
      </w:pPr>
      <w:bookmarkStart w:id="55" w:name="__RefHeading___Toc514502563"/>
      <w:bookmarkEnd w:id="55"/>
      <w:r>
        <w:rPr/>
        <w:t>Комментарии по ночьной подготовке</w:t>
      </w:r>
    </w:p>
    <w:p>
      <w:pPr>
        <w:pStyle w:val="Style40"/>
        <w:rPr/>
      </w:pPr>
      <w:r>
        <w:rPr>
          <w:i w:val="false"/>
        </w:rPr>
        <w:t>Как вам ночная подготовка? С чем, с чем пришли по итогам первого дня? Думаю, с багажом состояний, да?</w:t>
      </w:r>
    </w:p>
    <w:p>
      <w:pPr>
        <w:pStyle w:val="Style40"/>
        <w:rPr>
          <w:i w:val="false"/>
          <w:i w:val="false"/>
        </w:rPr>
      </w:pPr>
      <w:r>
        <w:rPr>
          <w:i w:val="false"/>
        </w:rPr>
        <w:t>Ну, если так и вкратце, то наша с вами вчера 12288</w:t>
        <w:noBreakHyphen/>
        <w:t xml:space="preserve">ричная концентрированность Реальностями вывела нас на Метагалактический мир, хотя мы это физически не объявляли и не фиксировали это состоянием Синтеза и Огня и фактически, на ночной подготовке у вас было больше взаимодействия с Отцом, то есть контакт с Отцом, координация Синтеза и Огня. И когда утром вот вы просыпались и входили с синтезфизического выражения тела на физику, у вас была организация Метагалактического мира и Синтезного мира в Физическом Теле. Соответственно накопления Синтеза Метагалактики по Реальностям вошло во всём объёме в ваше Физическое Тело, поэтому вы сюда пришли сейчас в состоянии предвкушения следующих стяжаний по внутреннему состоянию, то есть мы недостаточно пресытились Метагалактическим Синтезом Человека, а с другой стороны, развернулись с Отцом и фактически, как Отец сказал утром, вошли в насыщение Метагалактическим объёмом Синтеза. Поэтому мы вас просим сейчас не входить в ожидание каких-то следующих тем, а войти в ожидание либо в состояние осмысления своего </w:t>
      </w:r>
      <w:r>
        <w:rPr>
          <w:b/>
          <w:i w:val="false"/>
        </w:rPr>
        <w:t>внутреннего</w:t>
      </w:r>
      <w:r>
        <w:rPr>
          <w:i w:val="false"/>
        </w:rPr>
        <w:t xml:space="preserve"> состояния, вот по принципу осознания процессов, которые происходят у вас. То есть </w:t>
      </w:r>
      <w:r>
        <w:rPr>
          <w:b/>
          <w:i w:val="false"/>
        </w:rPr>
        <w:t>вы слабо ощущаете или чувствуете те процессы, которые происходят у вас внутри</w:t>
      </w:r>
      <w:r>
        <w:rPr>
          <w:i w:val="false"/>
        </w:rPr>
        <w:t xml:space="preserve">. Больше оперируя или интегрируясь во внешней реализации на внешний мир или окружающую действительность. Вот попробуйте этими смыслами погрузиться в проживание своего внутреннего состояния и как мы вчера делали, войти в расширение этих смыслов на объём Реальностей Метагалактического мира и Синтезного мира. </w:t>
      </w:r>
    </w:p>
    <w:p>
      <w:pPr>
        <w:pStyle w:val="Style33"/>
        <w:numPr>
          <w:ilvl w:val="0"/>
          <w:numId w:val="2"/>
        </w:numPr>
        <w:shd w:fill="auto" w:val="clear"/>
        <w:ind w:left="0" w:hanging="0"/>
        <w:rPr/>
      </w:pPr>
      <w:bookmarkStart w:id="56" w:name="__RefHeading___Toc514502564"/>
      <w:bookmarkEnd w:id="56"/>
      <w:r>
        <w:rPr/>
        <w:t>ПРАКТИКА-ТРЕНИНГ</w:t>
      </w:r>
      <w:r>
        <w:rPr>
          <w:lang w:val="ru-RU"/>
        </w:rPr>
        <w:t xml:space="preserve"> 3</w:t>
      </w:r>
      <w:r>
        <w:rPr/>
        <w:t>. Подведение итогов ночной подготовки. Выявление Начал Янской Ипостасности. Преображение на Янское Ипостасное Мышление Изначально Вышестоящим Отцом</w:t>
      </w:r>
      <w:r>
        <w:rPr>
          <w:lang w:val="ru-RU"/>
        </w:rPr>
        <w:t>. Стяжание Синтез Метагалактической Интуиции Генезиса Изначально Вышестоящего Отца. Стяжание Янской Интуиции Ипостасной ИВОтцу.</w:t>
      </w:r>
    </w:p>
    <w:p>
      <w:pPr>
        <w:pStyle w:val="Style40"/>
        <w:rPr/>
      </w:pPr>
      <w:r>
        <w:rPr/>
        <w:t>И возжигаемся физически ночной подготовкой и физически её пробуем развернуть и материализовать собою, входя в состояние насыщенности этими условиями и физически. И</w:t>
      </w:r>
      <w:r>
        <w:rPr>
          <w:b/>
        </w:rPr>
        <w:t>, возжигаясь масштабом Реальностей Метагалактики 12288</w:t>
        <w:noBreakHyphen/>
        <w:t>ми и устремляясь на расширение в 16384 Реальности</w:t>
      </w:r>
      <w:r>
        <w:rPr/>
        <w:t xml:space="preserve"> во внутреннем мире синтезфизически во всех ваших выражениях, стяжаниях, возможностях, видах и объёмах реализации в каждом из вас, </w:t>
      </w:r>
      <w:r>
        <w:rPr>
          <w:b/>
        </w:rPr>
        <w:t>мы возжигаемся физически Отцом, возжигаясь Изначально Вышестоящим Отцом на объём 12288</w:t>
        <w:noBreakHyphen/>
        <w:t xml:space="preserve">ми Реальностей в </w:t>
      </w:r>
      <w:r>
        <w:rPr>
          <w:b/>
          <w:lang w:val="ru-RU"/>
        </w:rPr>
        <w:t>Ф</w:t>
      </w:r>
      <w:r>
        <w:rPr>
          <w:b/>
        </w:rPr>
        <w:t xml:space="preserve">изическом </w:t>
      </w:r>
      <w:r>
        <w:rPr>
          <w:b/>
          <w:lang w:val="ru-RU"/>
        </w:rPr>
        <w:t>Т</w:t>
      </w:r>
      <w:r>
        <w:rPr>
          <w:b/>
        </w:rPr>
        <w:t>еле</w:t>
      </w:r>
      <w:r>
        <w:rPr/>
        <w:t>. Вот попробуйте сейчас сонастроиться и очень внимательно войти в эту воззожённость Отцом в теле. Пробуйте начать проживать отклик Отца от каждой Реальности, то есть, то чему обучались</w:t>
      </w:r>
      <w:r>
        <w:rPr>
          <w:lang w:val="ru-RU"/>
        </w:rPr>
        <w:t xml:space="preserve"> вы</w:t>
      </w:r>
      <w:r>
        <w:rPr/>
        <w:t xml:space="preserve"> с Отцом </w:t>
      </w:r>
      <w:r>
        <w:rPr>
          <w:lang w:val="ru-RU"/>
        </w:rPr>
        <w:t>В</w:t>
      </w:r>
      <w:r>
        <w:rPr/>
        <w:t xml:space="preserve">ышестоящим </w:t>
      </w:r>
      <w:r>
        <w:rPr>
          <w:lang w:val="ru-RU"/>
        </w:rPr>
        <w:t>Т</w:t>
      </w:r>
      <w:r>
        <w:rPr/>
        <w:t>елом теперь офизичить тот принцип насыщения и погружённости когда вы зреете внутренней состоятельностью Янской Ипостасности. Это всё слова, вот через проживания, ощущения и чувствования пробуйте вообразить внутри вас Иерархическую вертикаль Реальностей 12288</w:t>
        <w:noBreakHyphen/>
        <w:t>ми</w:t>
      </w:r>
      <w:r>
        <w:rPr>
          <w:lang w:val="ru-RU"/>
        </w:rPr>
        <w:t>,</w:t>
      </w:r>
      <w:r>
        <w:rPr/>
        <w:t> возжечь состояние внутри Метагалактического, вначале</w:t>
      </w:r>
      <w:r>
        <w:rPr>
          <w:lang w:val="ru-RU"/>
        </w:rPr>
        <w:t>,</w:t>
      </w:r>
      <w:r>
        <w:rPr/>
        <w:t xml:space="preserve"> </w:t>
      </w:r>
      <w:r>
        <w:rPr>
          <w:lang w:val="ru-RU"/>
        </w:rPr>
        <w:t>М</w:t>
      </w:r>
      <w:r>
        <w:rPr/>
        <w:t xml:space="preserve">ира Синтезом и Огнём, возжечь присутствия Изначально Вышестоящего Отца Метагалактическим </w:t>
      </w:r>
      <w:r>
        <w:rPr>
          <w:lang w:val="ru-RU"/>
        </w:rPr>
        <w:t>М</w:t>
      </w:r>
      <w:r>
        <w:rPr/>
        <w:t xml:space="preserve">иром на объём Реальностей и во внутреннем состоянии тела войти в расширение. Мы когда то такое делали с вами с Духом, помню, на втором семинаре, что бы вот через внутренний взгляд у вас 12000 Реальностей дало звучание Отца, от вашего тела во вне. Это очень скрупулёзный, щепетильный, в какой-то степени личный вопрос, когда вы учитесь не одной Реальностью являть Отца или эманировать его, а процессом химического состояния Синтеза синтезировать внутри Отца каждым видом Реальности внутри и фактически внутри расширяете уровень Янской Ипостасной Отцовскости с двух-трёх Реальностей на объём мирового подхода и явления Отца вами. Но сначала состояние </w:t>
      </w:r>
      <w:r>
        <w:rPr>
          <w:lang w:val="ru-RU"/>
        </w:rPr>
        <w:t>М</w:t>
      </w:r>
      <w:r>
        <w:rPr/>
        <w:t>ира, чтобы пахтание этих условий начало выявляться во вне. Всё что вы накопили внутри и внутри несёте, оно по степени...</w:t>
      </w:r>
    </w:p>
    <w:p>
      <w:pPr>
        <w:pStyle w:val="Style40"/>
        <w:rPr/>
      </w:pPr>
      <w:r>
        <w:rPr/>
        <w:t>Это ж кондиционер ты отключил.</w:t>
      </w:r>
    </w:p>
    <w:p>
      <w:pPr>
        <w:pStyle w:val="Style40"/>
        <w:rPr>
          <w:lang w:val="ru-RU"/>
        </w:rPr>
      </w:pPr>
      <w:r>
        <w:rPr>
          <w:lang w:val="ru-RU"/>
        </w:rPr>
        <w:t>(</w:t>
      </w:r>
      <w:r>
        <w:rPr/>
        <w:t>Из зала:</w:t>
      </w:r>
      <w:r>
        <w:rPr>
          <w:lang w:val="ru-RU"/>
        </w:rPr>
        <w:t xml:space="preserve"> - Я предлагаю открыть дверь и протянуть естественно…).</w:t>
      </w:r>
    </w:p>
    <w:p>
      <w:pPr>
        <w:pStyle w:val="Style40"/>
        <w:rPr/>
      </w:pPr>
      <w:r>
        <w:rPr/>
        <w:t>Нам жарко.</w:t>
      </w:r>
    </w:p>
    <w:p>
      <w:pPr>
        <w:pStyle w:val="Style40"/>
        <w:rPr>
          <w:lang w:val="ru-RU"/>
        </w:rPr>
      </w:pPr>
      <w:r>
        <w:rPr>
          <w:lang w:val="ru-RU"/>
        </w:rPr>
        <w:t>(</w:t>
      </w:r>
      <w:r>
        <w:rPr/>
        <w:t>Из зала:</w:t>
      </w:r>
      <w:r>
        <w:rPr>
          <w:lang w:val="ru-RU"/>
        </w:rPr>
        <w:t xml:space="preserve"> - </w:t>
      </w:r>
      <w:r>
        <w:rPr/>
        <w:t>На улице?</w:t>
      </w:r>
      <w:r>
        <w:rPr>
          <w:lang w:val="ru-RU"/>
        </w:rPr>
        <w:t>)</w:t>
      </w:r>
    </w:p>
    <w:p>
      <w:pPr>
        <w:pStyle w:val="Style40"/>
        <w:rPr/>
      </w:pPr>
      <w:r>
        <w:rPr/>
        <w:t>Здесь.</w:t>
      </w:r>
    </w:p>
    <w:p>
      <w:pPr>
        <w:pStyle w:val="Style40"/>
        <w:rPr/>
      </w:pPr>
      <w:r>
        <w:rPr>
          <w:lang w:val="ru-RU"/>
        </w:rPr>
        <w:t>(</w:t>
      </w:r>
      <w:r>
        <w:rPr/>
        <w:t>Из зала:</w:t>
      </w:r>
      <w:r>
        <w:rPr>
          <w:lang w:val="ru-RU"/>
        </w:rPr>
        <w:t xml:space="preserve"> - Д</w:t>
      </w:r>
      <w:r>
        <w:rPr/>
        <w:t>верь открыть и протянуть</w:t>
      </w:r>
      <w:r>
        <w:rPr>
          <w:lang w:val="ru-RU"/>
        </w:rPr>
        <w:t>)</w:t>
      </w:r>
      <w:r>
        <w:rPr/>
        <w:t>.</w:t>
      </w:r>
    </w:p>
    <w:p>
      <w:pPr>
        <w:pStyle w:val="Style40"/>
        <w:rPr/>
      </w:pPr>
      <w:r>
        <w:rPr/>
        <w:t>А, пожалуйста. Главное, что бы нас не выдуло.</w:t>
      </w:r>
    </w:p>
    <w:p>
      <w:pPr>
        <w:pStyle w:val="Style40"/>
        <w:rPr/>
      </w:pPr>
      <w:r>
        <w:rPr>
          <w:lang w:val="ru-RU"/>
        </w:rPr>
        <w:t>(</w:t>
      </w:r>
      <w:r>
        <w:rPr/>
        <w:t>Из зала:</w:t>
      </w:r>
      <w:r>
        <w:rPr>
          <w:lang w:val="ru-RU"/>
        </w:rPr>
        <w:t xml:space="preserve"> - Н</w:t>
      </w:r>
      <w:r>
        <w:rPr/>
        <w:t>е протянуло</w:t>
      </w:r>
      <w:r>
        <w:rPr>
          <w:lang w:val="ru-RU"/>
        </w:rPr>
        <w:t>)</w:t>
      </w:r>
      <w:r>
        <w:rPr/>
        <w:t>.</w:t>
      </w:r>
    </w:p>
    <w:p>
      <w:pPr>
        <w:pStyle w:val="Style40"/>
        <w:rPr/>
      </w:pPr>
      <w:r>
        <w:rPr/>
        <w:t>Не протянуло по асфальту 12000 Реальностей. Мир, мир, мир держим и эманируем его во вне.</w:t>
      </w:r>
    </w:p>
    <w:p>
      <w:pPr>
        <w:pStyle w:val="Style40"/>
        <w:rPr/>
      </w:pPr>
      <w:r>
        <w:rPr/>
        <w:t xml:space="preserve">Вот </w:t>
      </w:r>
      <w:r>
        <w:rPr>
          <w:b/>
        </w:rPr>
        <w:t>ваша сложность в том, что вы всё держите внутри</w:t>
      </w:r>
      <w:r>
        <w:rPr/>
        <w:t>. Эманируем во вне. Погружаемся во внутренним взглядом, не реагируем ни на что физически вот. Каждый занимается тем, чем считает нужным. И теперь через состояние Мира внутри вот который формируется Отцом, возжигаемся Янской Ипостасностью соответствующей материей Метагалактики</w:t>
      </w:r>
      <w:r>
        <w:rPr>
          <w:lang w:val="ru-RU"/>
        </w:rPr>
        <w:t xml:space="preserve"> – </w:t>
      </w:r>
      <w:r>
        <w:rPr/>
        <w:t xml:space="preserve"> Фатикой и 12</w:t>
        <w:noBreakHyphen/>
        <w:t xml:space="preserve">й Расой. Возжигайтесь, что бы от вашего тела во вне пошла эта отдача. </w:t>
      </w:r>
    </w:p>
    <w:p>
      <w:pPr>
        <w:pStyle w:val="Style40"/>
        <w:rPr/>
      </w:pPr>
      <w:r>
        <w:rPr/>
        <w:t xml:space="preserve">Если сконцентрироваться на тело взглядом пробуйте через состояние взгляда отдать в Синтез ИВДИВО каждого, присутствие Отца в начале </w:t>
      </w:r>
      <w:r>
        <w:rPr>
          <w:lang w:val="ru-RU"/>
        </w:rPr>
        <w:t>М</w:t>
      </w:r>
      <w:r>
        <w:rPr/>
        <w:t xml:space="preserve">иром на объём всех Реальностей вокруг вас. Вот, что бы поделились со внешними условиями. И пробуйте отдачу передавать в осознании Янской Ипостасности. </w:t>
      </w:r>
      <w:r>
        <w:rPr>
          <w:b/>
        </w:rPr>
        <w:t>Вам сегодня Отец объяснял, что развитость Ипостасности зависит от образованности, которую вы получаете у Аватаров и у Отца и любой контакт — это повышение образованности Синтезом Изначально Вышестоящего Отца.</w:t>
      </w:r>
      <w:r>
        <w:rPr/>
        <w:t xml:space="preserve"> И доведите физическое проживание этих Реальностей во вне, эманируя Отца к состоянию, когда Отец вас окутает и фактически обличёт своим присутствием вот внешне по контуру тело. Обликание Отцовской, Отцовским присутствием. </w:t>
      </w:r>
    </w:p>
    <w:p>
      <w:pPr>
        <w:pStyle w:val="Style40"/>
        <w:rPr/>
      </w:pPr>
      <w:r>
        <w:rPr/>
        <w:t xml:space="preserve">Хорошо. Теперь усильте через присутствие с Отцом, вместе с Отцом эманировать, вот </w:t>
      </w:r>
      <w:r>
        <w:rPr>
          <w:b/>
        </w:rPr>
        <w:t xml:space="preserve">вы и Отец физически, вы эманируете Метагалактическую </w:t>
      </w:r>
      <w:r>
        <w:rPr>
          <w:b/>
          <w:lang w:val="ru-RU"/>
        </w:rPr>
        <w:t>Ж</w:t>
      </w:r>
      <w:r>
        <w:rPr>
          <w:b/>
        </w:rPr>
        <w:t>изнь двенадцатой Расы Янской Ипостасности</w:t>
      </w:r>
      <w:r>
        <w:rPr/>
        <w:t xml:space="preserve"> во внешние условия среды, что бы ваше тело настроилось и ощутило координацию и тот уровень держания условий, которые вы держите и фиксируете собою. Закрепление на физике. Этой закреплённостью возжигайте Синтез Начал Фатики, Синтез Начал Подготовки, Синтез Начал Служения в </w:t>
      </w:r>
      <w:r>
        <w:rPr>
          <w:lang w:val="ru-RU"/>
        </w:rPr>
        <w:t>Ф</w:t>
      </w:r>
      <w:r>
        <w:rPr/>
        <w:t xml:space="preserve">изическом </w:t>
      </w:r>
      <w:r>
        <w:rPr>
          <w:lang w:val="ru-RU"/>
        </w:rPr>
        <w:t>Т</w:t>
      </w:r>
      <w:r>
        <w:rPr/>
        <w:t xml:space="preserve">еле Янской Ипостасности. Есть такое условия как вспомоществление. И возжигаемся внешним принятием, верой, сопряжением, вот у кого на что откликнется внутреннее состояние, но во вне стабильность и присутствие с Отцом. Попробуйте </w:t>
      </w:r>
      <w:r>
        <w:rPr>
          <w:b/>
        </w:rPr>
        <w:t>побыть не одномоментно состояние, а стабильности и физичности, что бы вы материализовали Огонь и Синтез Отца Янской Ипостасностью внешне собою в Синтезе ИВДИВО каждого, это 64</w:t>
        <w:noBreakHyphen/>
        <w:t>й инструмент</w:t>
      </w:r>
      <w:r>
        <w:rPr/>
        <w:t xml:space="preserve">. </w:t>
      </w:r>
      <w:r>
        <w:rPr>
          <w:lang w:val="ru-RU"/>
        </w:rPr>
        <w:t>И</w:t>
      </w:r>
      <w:r>
        <w:rPr/>
        <w:t xml:space="preserve"> ту насыщенность, которую вы накапливали с Отцом ночью на ночной подготовке, вы физически офизичили. Вот </w:t>
      </w:r>
      <w:r>
        <w:rPr>
          <w:b/>
        </w:rPr>
        <w:t>как раз в этой физичности и кроется то, что вчера вам передавал, передавала Изначально Вышестоящая Ипостась Планеты Земля</w:t>
      </w:r>
      <w:r>
        <w:rPr/>
        <w:t>, когда входила в ваше тело и очень хорошего эффекта мы добились фактически пустили в Янскую Ипостасность во всех условиях Синтез Физического выражения эти возможности сознательного явления Ипостаси физически. Соответственно вокруг вашего тела физически, вот именно в этом физическом зале, в тонком зале у Отца и в творящих возможностях, которые происходят</w:t>
      </w:r>
      <w:r>
        <w:rPr>
          <w:lang w:val="ru-RU"/>
        </w:rPr>
        <w:t xml:space="preserve"> в</w:t>
      </w:r>
      <w:r>
        <w:rPr/>
        <w:t xml:space="preserve">озжигаемся Отцом, как универсальным принципом магнита объёма Синтеза на внутренний Огонь Отца которым вы возжигаетесь, возжигая Поядающим Огнём Изначально Вышестоящего Отца </w:t>
      </w:r>
      <w:r>
        <w:rPr>
          <w:b/>
        </w:rPr>
        <w:t>и только внешне</w:t>
      </w:r>
      <w:r>
        <w:rPr/>
        <w:t xml:space="preserve"> вот, никаких внутренних сейчас состояний, только внешне начинаем примагничивать Отцом 36</w:t>
        <w:noBreakHyphen/>
        <w:t xml:space="preserve">й Синтез как Метагалактический Синтез Человека на ваше </w:t>
      </w:r>
      <w:r>
        <w:rPr>
          <w:lang w:val="ru-RU"/>
        </w:rPr>
        <w:t>Ф</w:t>
      </w:r>
      <w:r>
        <w:rPr/>
        <w:t xml:space="preserve">изическое </w:t>
      </w:r>
      <w:r>
        <w:rPr>
          <w:lang w:val="ru-RU"/>
        </w:rPr>
        <w:t>Т</w:t>
      </w:r>
      <w:r>
        <w:rPr/>
        <w:t>ело на 12288 Реальностей, на 3072 Янские Ипостасные Части и физически в этом складываться, в этой цельности.</w:t>
      </w:r>
    </w:p>
    <w:p>
      <w:pPr>
        <w:pStyle w:val="Style40"/>
        <w:rPr/>
      </w:pPr>
      <w:r>
        <w:rPr/>
        <w:t>Вот кстати, интересный момент — проживая это состояние</w:t>
      </w:r>
      <w:r>
        <w:rPr>
          <w:lang w:val="ru-RU"/>
        </w:rPr>
        <w:t xml:space="preserve">, попробуйте </w:t>
      </w:r>
      <w:r>
        <w:rPr/>
        <w:t xml:space="preserve">не просто почувствовать как вы делали это раньше, а дать какую-то внутреннюю оценку или анализ своего присутствия в исполнении этого действия или этой практики. Вот есть такой принцип как — </w:t>
      </w:r>
      <w:r>
        <w:rPr>
          <w:b/>
        </w:rPr>
        <w:t>«а причём здесь вы?»</w:t>
      </w:r>
      <w:r>
        <w:rPr/>
        <w:t>. Вот когда Отец является Вами, при каких полномочиях, причём, при каких условиях вы находитесь в этой позиции явления. Здесь уровень Воли имеет прямое значение. То есть, от вашей физической, от вашего физического волеизьявления явления Отца объёмом или пакетом этих Реальностей, Миром и прочим всё, что было сейчас значимо вы в какой точке с какого угла стоите? Через сканирование, проживания, ощущения, чувствования вот реакция на это, не просто отдавайтесь процессу и двигайтесь в нём. Попробуйте вести его внутри. Вот в этом ведении у вас внутри разворачивается состояние голоса энной Ипостасности, энной потому что у каждого из вас она своя. Вот эта вот энная Ипостасность — это как раз возжигание во внутреннем мире</w:t>
      </w:r>
      <w:r>
        <w:rPr>
          <w:lang w:val="ru-RU"/>
        </w:rPr>
        <w:t>,</w:t>
      </w:r>
      <w:r>
        <w:rPr/>
        <w:t xml:space="preserve"> если внешне Отец, то внутри Аватар того или иного явления или в целом Аватар Синтеза Кут Хуми у всех у нас.</w:t>
      </w:r>
    </w:p>
    <w:p>
      <w:pPr>
        <w:pStyle w:val="Style40"/>
        <w:rPr/>
      </w:pPr>
      <w:r>
        <w:rPr/>
        <w:t>И </w:t>
      </w:r>
      <w:r>
        <w:rPr>
          <w:b/>
        </w:rPr>
        <w:t>пробуйте настроиться, чтобы суметь сложить внешне концентрацию держания Отца, а внутренне</w:t>
      </w:r>
      <w:r>
        <w:rPr>
          <w:b/>
          <w:lang w:val="ru-RU"/>
        </w:rPr>
        <w:t>,</w:t>
      </w:r>
      <w:r>
        <w:rPr>
          <w:b/>
        </w:rPr>
        <w:t xml:space="preserve"> во внутреннем мире</w:t>
      </w:r>
      <w:r>
        <w:rPr>
          <w:b/>
          <w:lang w:val="ru-RU"/>
        </w:rPr>
        <w:t xml:space="preserve"> — </w:t>
      </w:r>
      <w:r>
        <w:rPr>
          <w:b/>
        </w:rPr>
        <w:t>Ипостасность Аватару Синтеза Кут Хуми</w:t>
      </w:r>
      <w:r>
        <w:rPr/>
        <w:t xml:space="preserve">, и продолжить магнитить Огнём или на Огонь Отца внутренние условия, </w:t>
      </w:r>
      <w:r>
        <w:rPr>
          <w:lang w:val="ru-RU"/>
        </w:rPr>
        <w:t>как</w:t>
      </w:r>
      <w:r>
        <w:rPr/>
        <w:t xml:space="preserve"> раз из объёма Реальности из Мира или синтеза трёх Миров.</w:t>
      </w:r>
    </w:p>
    <w:p>
      <w:pPr>
        <w:pStyle w:val="Style40"/>
        <w:rPr/>
      </w:pPr>
      <w:r>
        <w:rPr/>
        <w:t xml:space="preserve">Вот, смотрите, как интересно: </w:t>
      </w:r>
      <w:r>
        <w:rPr>
          <w:b/>
        </w:rPr>
        <w:t xml:space="preserve">когда внешне вы возжигаетесь Поядающим Огнём, у вас внешне фиксируется Отец, развёртывается </w:t>
      </w:r>
      <w:r>
        <w:rPr>
          <w:b/>
          <w:lang w:val="ru-RU"/>
        </w:rPr>
        <w:t>Синтез</w:t>
      </w:r>
      <w:r>
        <w:rPr>
          <w:b/>
        </w:rPr>
        <w:t xml:space="preserve"> ИВДИВО каждого и само условие Дома, где вы</w:t>
      </w:r>
      <w:r>
        <w:rPr>
          <w:b/>
          <w:lang w:val="ru-RU"/>
        </w:rPr>
        <w:t>,</w:t>
      </w:r>
      <w:r>
        <w:rPr>
          <w:b/>
        </w:rPr>
        <w:t xml:space="preserve"> как Человек</w:t>
      </w:r>
      <w:r>
        <w:rPr>
          <w:b/>
          <w:lang w:val="ru-RU"/>
        </w:rPr>
        <w:t>,</w:t>
      </w:r>
      <w:r>
        <w:rPr>
          <w:b/>
        </w:rPr>
        <w:t xml:space="preserve"> внутри. Человеком по форме вы возжигаетесь Огнём, допустим, сейчас вот, Служения, когда мы служим на Синтезе, и на Огонь Служения у вас вспыхивает Иерархия — </w:t>
      </w:r>
      <w:r>
        <w:rPr>
          <w:b/>
          <w:lang w:val="ru-RU"/>
        </w:rPr>
        <w:t>значит</w:t>
      </w:r>
      <w:r>
        <w:rPr>
          <w:b/>
        </w:rPr>
        <w:t xml:space="preserve"> вертикаль Аватаров внутри, всех 192</w:t>
        <w:noBreakHyphen/>
        <w:t>х Яньских явлений</w:t>
      </w:r>
      <w:r>
        <w:rPr>
          <w:b/>
          <w:lang w:val="ru-RU"/>
        </w:rPr>
        <w:t>.</w:t>
      </w:r>
      <w:r>
        <w:rPr>
          <w:b/>
        </w:rPr>
        <w:t xml:space="preserve"> </w:t>
      </w:r>
      <w:r>
        <w:rPr>
          <w:b/>
          <w:lang w:val="ru-RU"/>
        </w:rPr>
        <w:t>Или</w:t>
      </w:r>
      <w:r>
        <w:rPr>
          <w:b/>
        </w:rPr>
        <w:t xml:space="preserve"> одного Аватара Синтеза Кут Хуми.</w:t>
      </w:r>
      <w:r>
        <w:rPr/>
        <w:t xml:space="preserve"> Продолжите дальше линию. Если Отец с ИВДИВО вовне Поядающим Огнём магнитит условия, то магнитятся эти условия не только с окружающего мира — они отдаются ему или передаются эманацией — магнитятся условия из внутреннего или из внутренней той степени Иерархичности, которую вы несёте Ипостасностью Аватаров. Пробуйте </w:t>
      </w:r>
      <w:r>
        <w:rPr>
          <w:lang w:val="ru-RU"/>
        </w:rPr>
        <w:t xml:space="preserve">пог... погру... </w:t>
      </w:r>
      <w:r>
        <w:rPr/>
        <w:t>погрузиться, будет очень интересная технологическая методика</w:t>
      </w:r>
      <w:r>
        <w:rPr>
          <w:lang w:val="ru-RU"/>
        </w:rPr>
        <w:t>,</w:t>
      </w:r>
      <w:r>
        <w:rPr/>
        <w:t xml:space="preserve"> </w:t>
      </w:r>
      <w:r>
        <w:rPr>
          <w:lang w:val="ru-RU"/>
        </w:rPr>
        <w:t>вот,</w:t>
      </w:r>
      <w:r>
        <w:rPr/>
        <w:t xml:space="preserve"> </w:t>
      </w:r>
      <w:r>
        <w:rPr>
          <w:lang w:val="ru-RU"/>
        </w:rPr>
        <w:t>она</w:t>
      </w:r>
      <w:r>
        <w:rPr/>
        <w:t xml:space="preserve"> техничность, когда вы собою обучаетесь во внешнем мире действовать Поядающим Огнём, а им, значит, ИВДИВО вокруг с Отцом, Отец становится вами внешне</w:t>
      </w:r>
      <w:r>
        <w:rPr>
          <w:lang w:val="ru-RU"/>
        </w:rPr>
        <w:t>,</w:t>
      </w:r>
      <w:r>
        <w:rPr/>
        <w:t xml:space="preserve"> и вы то, что эманируете вовне, вы несёте Отцовский Огонь и Синтез во внешние условия</w:t>
      </w:r>
      <w:r>
        <w:rPr>
          <w:lang w:val="ru-RU"/>
        </w:rPr>
        <w:t>.</w:t>
      </w:r>
      <w:r>
        <w:rPr/>
        <w:t xml:space="preserve"> </w:t>
      </w:r>
      <w:r>
        <w:rPr>
          <w:lang w:val="ru-RU"/>
        </w:rPr>
        <w:t>Получаете</w:t>
      </w:r>
      <w:r>
        <w:rPr/>
        <w:t xml:space="preserve"> ответ и ответ этот идёт на ваше внутреннее, как раз в условия Дома, на принцип Аватара, который регулирует </w:t>
      </w:r>
      <w:r>
        <w:rPr>
          <w:lang w:val="ru-RU"/>
        </w:rPr>
        <w:t>иерархические</w:t>
      </w:r>
      <w:r>
        <w:rPr/>
        <w:t xml:space="preserve"> связи. Потом Синтез аккумулируется внутри Аватарами и вы вовне опять эманируете уже Аватарскую Ипостасность</w:t>
      </w:r>
      <w:r>
        <w:rPr>
          <w:lang w:val="ru-RU"/>
        </w:rPr>
        <w:t>, ну,</w:t>
      </w:r>
      <w:r>
        <w:rPr/>
        <w:t xml:space="preserve"> Аватаров Кут Хуми Фаинь, там, Иосифа Славии... только Яней. И вовне опять идёт реализация Аватаров в явлении Отца уже в ИВДИВО. Понимаете? И </w:t>
      </w:r>
      <w:r>
        <w:rPr>
          <w:b/>
        </w:rPr>
        <w:t>вот таким образом вы обучаетесь физически концентрировать Янскую Ипостасность</w:t>
      </w:r>
      <w:r>
        <w:rPr/>
        <w:t xml:space="preserve">, вот ту цель, которую мы перед собою ставим: </w:t>
      </w:r>
      <w:r>
        <w:rPr>
          <w:b/>
        </w:rPr>
        <w:t>привнести физически</w:t>
      </w:r>
      <w:r>
        <w:rPr>
          <w:b/>
          <w:lang w:val="ru-RU"/>
        </w:rPr>
        <w:t xml:space="preserve"> </w:t>
      </w:r>
      <w:r>
        <w:rPr>
          <w:b/>
        </w:rPr>
        <w:t>телами нами в подготовке Ипостасную Яньскость Изначально Вышестоящего Отца</w:t>
      </w:r>
      <w:r>
        <w:rPr/>
        <w:t xml:space="preserve">. Не где-то там она внутри, а она вовне вами, поэтому важно сейчас и попробуйте увидеть, это проживается, вот, нами в ведении, что вокруг вас и вы обличены Отцом. Вопрос внутреннего желания выйти за границы своих установок, проживаний и возможностей, и через внутреннее, в том числе, доверие и состояние, кстати, Памяти, как Части по итогам ночной подготовки, выйти в Свет внешних условий Дома Отцом. Поэтому </w:t>
      </w:r>
      <w:r>
        <w:rPr>
          <w:b/>
        </w:rPr>
        <w:t>важна эманация вовне Поядающего Огня синтеза Реальностей. Они дают вам плотность</w:t>
      </w:r>
      <w:r>
        <w:rPr/>
        <w:t>. Запоминайте, пожалуйста, это состояние.</w:t>
      </w:r>
    </w:p>
    <w:p>
      <w:pPr>
        <w:pStyle w:val="Style40"/>
        <w:rPr/>
      </w:pPr>
      <w:r>
        <w:rPr/>
        <w:t xml:space="preserve">И, возжигаясь физически Поядающим Огнём Изначально Вышестоящего Отца и Синтезом Аватара Синтеза Кут Хуми внутренне Ипостасно, мы </w:t>
      </w:r>
      <w:r>
        <w:rPr>
          <w:b/>
        </w:rPr>
        <w:t xml:space="preserve">переходим объёмом Реальностей Метагалактического </w:t>
      </w:r>
      <w:r>
        <w:rPr>
          <w:b/>
          <w:lang w:val="ru-RU"/>
        </w:rPr>
        <w:t>мира</w:t>
      </w:r>
      <w:r>
        <w:rPr>
          <w:b/>
        </w:rPr>
        <w:t xml:space="preserve"> в зал Аватара Синтеза Кут Хуми в 4032</w:t>
        <w:noBreakHyphen/>
        <w:t>ю Изначально Вышестоящую Реальность</w:t>
      </w:r>
      <w:r>
        <w:rPr/>
        <w:t xml:space="preserve">. Развёртываемся пред Аватаром Синтеза Кут Хуми синтезфизически — в этот объём выявления </w:t>
      </w:r>
      <w:r>
        <w:rPr>
          <w:lang w:val="ru-RU"/>
        </w:rPr>
        <w:t>тела</w:t>
      </w:r>
      <w:r>
        <w:rPr/>
        <w:t xml:space="preserve"> входит развёртывание Ипостасного Тела и Совершенного Физического, и всех видов Изначальных и Высоко Цельно Реальных стяжаний, которые есть у вас, то есть это синтез объёма всех ваших возможностей, которые просто именуются — синтезфизическое выражение </w:t>
      </w:r>
      <w:r>
        <w:rPr>
          <w:lang w:val="ru-RU"/>
        </w:rPr>
        <w:t>тела</w:t>
      </w:r>
      <w:r>
        <w:rPr/>
        <w:t>. Всего во всём.</w:t>
      </w:r>
    </w:p>
    <w:p>
      <w:pPr>
        <w:pStyle w:val="Style40"/>
        <w:rPr/>
      </w:pPr>
      <w:r>
        <w:rPr/>
        <w:t>Развёртываемся пред Аватаром Синтеза Кут Хуми и прикладываем внимание на щепетильность концентрации перехода, когда Отцовско-внешнее явление здесь в физическом зале у Аватара Кут Хуми становится исключительно внутренней наполненностью содержания, а внутреннее здесь — Иерархичекое, Аватарская Ипостасность — становится внешне в зале через эманацию вовне. Поядающий Огонь и ИВДИВО — внутри, Иерархические условия Аватаров и служебное состояние, вот, самим 36</w:t>
        <w:noBreakHyphen/>
        <w:t xml:space="preserve">м Синтезом — вовне. Вот, тоже, уплотняемся этим состоянием, возжигаемся </w:t>
      </w:r>
      <w:r>
        <w:rPr>
          <w:lang w:val="ru-RU"/>
        </w:rPr>
        <w:t>иерархическими</w:t>
      </w:r>
      <w:r>
        <w:rPr/>
        <w:t xml:space="preserve"> процессами в </w:t>
      </w:r>
      <w:r>
        <w:rPr>
          <w:lang w:val="ru-RU"/>
        </w:rPr>
        <w:t>теле</w:t>
      </w:r>
      <w:r>
        <w:rPr/>
        <w:t>, иерархизируя и чётко разделяя горение Служебного Огня и Огня Синтеза внешне, являя собою Аватара Синтеза Кут Хуми Янски, и внутри</w:t>
      </w:r>
      <w:r>
        <w:rPr>
          <w:lang w:val="ru-RU"/>
        </w:rPr>
        <w:t xml:space="preserve"> — </w:t>
      </w:r>
      <w:r>
        <w:rPr/>
        <w:t>возжигание и горение Отцом и условиями Поядающего Огня</w:t>
      </w:r>
      <w:r>
        <w:rPr>
          <w:lang w:val="ru-RU"/>
        </w:rPr>
        <w:t>,</w:t>
      </w:r>
      <w:r>
        <w:rPr/>
        <w:t xml:space="preserve"> внутри. Поднимаем проживание телесной организации, облачаемся, возжигаемся формой 36... Я... Ипостаси 36</w:t>
        <w:noBreakHyphen/>
        <w:t>го Синтеза, соорганизуемся, синтезируемся со средой зала, усиляясь присутствием в нём</w:t>
      </w:r>
      <w:r>
        <w:rPr>
          <w:lang w:val="ru-RU"/>
        </w:rPr>
        <w:t>,</w:t>
      </w:r>
      <w:r>
        <w:rPr/>
        <w:t xml:space="preserve"> </w:t>
      </w:r>
      <w:r>
        <w:rPr>
          <w:lang w:val="ru-RU"/>
        </w:rPr>
        <w:t>возжигаем</w:t>
      </w:r>
      <w:r>
        <w:rPr/>
        <w:t xml:space="preserve"> собою 256</w:t>
        <w:noBreakHyphen/>
        <w:t>рицы базовых Частей, 192</w:t>
        <w:noBreakHyphen/>
        <w:t xml:space="preserve">ю Часть — ИВДИВО, Изначально Вышестоящим Дом Изначально Вышестоящего Отца, </w:t>
      </w:r>
      <w:r>
        <w:rPr>
          <w:lang w:val="ru-RU"/>
        </w:rPr>
        <w:t>возжигаемся</w:t>
      </w:r>
      <w:r>
        <w:rPr/>
        <w:t xml:space="preserve"> Огненным центром синтеза условий в каждом.</w:t>
      </w:r>
    </w:p>
    <w:p>
      <w:pPr>
        <w:pStyle w:val="Style40"/>
        <w:rPr/>
      </w:pPr>
      <w:r>
        <w:rPr/>
        <w:t xml:space="preserve">Продолжаем поднимать Огонь и Синтез в голову, координируя телесные системы и сопрягая их с </w:t>
      </w:r>
      <w:r>
        <w:rPr>
          <w:lang w:val="ru-RU"/>
        </w:rPr>
        <w:t>Ф</w:t>
      </w:r>
      <w:r>
        <w:rPr/>
        <w:t xml:space="preserve">изическим </w:t>
      </w:r>
      <w:r>
        <w:rPr>
          <w:lang w:val="ru-RU"/>
        </w:rPr>
        <w:t>Т</w:t>
      </w:r>
      <w:r>
        <w:rPr/>
        <w:t xml:space="preserve">елом, максимально сливая </w:t>
      </w:r>
      <w:r>
        <w:rPr>
          <w:lang w:val="ru-RU"/>
        </w:rPr>
        <w:t>Ф</w:t>
      </w:r>
      <w:r>
        <w:rPr/>
        <w:t>изическое</w:t>
      </w:r>
      <w:r>
        <w:rPr>
          <w:lang w:val="ru-RU"/>
        </w:rPr>
        <w:t xml:space="preserve"> Тело</w:t>
      </w:r>
      <w:r>
        <w:rPr/>
        <w:t xml:space="preserve"> и </w:t>
      </w:r>
      <w:r>
        <w:rPr>
          <w:lang w:val="ru-RU"/>
        </w:rPr>
        <w:t>Вышестоящее</w:t>
      </w:r>
      <w:r>
        <w:rPr/>
        <w:t xml:space="preserve">, возжигаясь совершенством состояния отточенности, скурпулёзности, или базового начального состояния развёртки и реализации в этом. Вот, процесс жизни сейчас должен вспыхнуть, чтобы переход </w:t>
      </w:r>
      <w:r>
        <w:rPr>
          <w:lang w:val="ru-RU"/>
        </w:rPr>
        <w:t>жизни</w:t>
      </w:r>
      <w:r>
        <w:rPr/>
        <w:t xml:space="preserve"> максимально перешёл в 4032</w:t>
        <w:noBreakHyphen/>
        <w:t>ю Изначально Вышестоящую Реальность вашей физикой</w:t>
      </w:r>
      <w:r>
        <w:rPr>
          <w:lang w:val="ru-RU"/>
        </w:rPr>
        <w:t>,</w:t>
      </w:r>
      <w:r>
        <w:rPr/>
        <w:t xml:space="preserve"> которой</w:t>
      </w:r>
      <w:r>
        <w:rPr>
          <w:lang w:val="ru-RU"/>
        </w:rPr>
        <w:t>,</w:t>
      </w:r>
      <w:r>
        <w:rPr/>
        <w:t xml:space="preserve"> </w:t>
      </w:r>
      <w:r>
        <w:rPr>
          <w:lang w:val="ru-RU"/>
        </w:rPr>
        <w:t>вот,</w:t>
      </w:r>
      <w:r>
        <w:rPr/>
        <w:t xml:space="preserve"> расшатывание, и зафиксировала вас </w:t>
      </w:r>
      <w:r>
        <w:rPr>
          <w:lang w:val="ru-RU"/>
        </w:rPr>
        <w:t>жизнью</w:t>
      </w:r>
      <w:r>
        <w:rPr/>
        <w:t>.</w:t>
      </w:r>
    </w:p>
    <w:p>
      <w:pPr>
        <w:pStyle w:val="Style40"/>
        <w:rPr/>
      </w:pPr>
      <w:r>
        <w:rPr/>
        <w:t xml:space="preserve">И этим </w:t>
      </w:r>
      <w:r>
        <w:rPr>
          <w:lang w:val="ru-RU"/>
        </w:rPr>
        <w:t>Физическим Телом</w:t>
      </w:r>
      <w:r>
        <w:rPr/>
        <w:t xml:space="preserve"> мы, заполняясь, развёртываемся синтезфизически </w:t>
      </w:r>
      <w:r>
        <w:rPr>
          <w:lang w:val="ru-RU"/>
        </w:rPr>
        <w:t>Вышестоящим Телом</w:t>
      </w:r>
      <w:r>
        <w:rPr/>
        <w:t xml:space="preserve"> пред Аватаром Синтеза Кут Хуми, </w:t>
      </w:r>
      <w:r>
        <w:rPr>
          <w:lang w:val="ru-RU"/>
        </w:rPr>
        <w:t>максимально</w:t>
      </w:r>
      <w:r>
        <w:rPr/>
        <w:t xml:space="preserve"> сливая физический головной мозг с </w:t>
      </w:r>
      <w:r>
        <w:rPr>
          <w:lang w:val="ru-RU"/>
        </w:rPr>
        <w:t>синтезфизическим</w:t>
      </w:r>
      <w:r>
        <w:rPr/>
        <w:t xml:space="preserve"> выражением </w:t>
      </w:r>
      <w:r>
        <w:rPr>
          <w:lang w:val="ru-RU"/>
        </w:rPr>
        <w:t>вышестоящего тела.</w:t>
      </w:r>
      <w:r>
        <w:rPr/>
        <w:t xml:space="preserve"> </w:t>
      </w:r>
      <w:r>
        <w:rPr>
          <w:lang w:val="ru-RU"/>
        </w:rPr>
        <w:t>Возжигаясь</w:t>
      </w:r>
      <w:r>
        <w:rPr/>
        <w:t xml:space="preserve"> Синтез Синтезом в голове Аватара Синтеза Кут Хуми, эманируем Огонь и Синтез головным мозгом, синтез</w:t>
      </w:r>
      <w:r>
        <w:rPr>
          <w:lang w:val="ru-RU"/>
        </w:rPr>
        <w:t>и</w:t>
      </w:r>
      <w:r>
        <w:rPr/>
        <w:t>... продолжая синтезировать эти возможности. И, встраиваясь, вписываемся в зал ИВДИВО </w:t>
      </w:r>
      <w:r>
        <w:rPr>
          <w:lang w:val="ru-RU"/>
        </w:rPr>
        <w:t>синтезфизически</w:t>
      </w:r>
      <w:r>
        <w:rPr/>
        <w:t xml:space="preserve"> собою, открывая там глаза, в зале пред Аватаром Кут Хуми открываем глаза. Продолжая держаться формой, поддерживаться физическим горением и всеми накопленными условиями за вчерашний день, в особенности возжигаемся физичностью 35</w:t>
        <w:noBreakHyphen/>
        <w:t>го Синтеза в 36</w:t>
        <w:noBreakHyphen/>
        <w:t xml:space="preserve">м, как база и основа. Возжигаемся. И, включаясь в естественный процесс, в естественный, даже биологической </w:t>
      </w:r>
      <w:r>
        <w:rPr>
          <w:lang w:val="ru-RU"/>
        </w:rPr>
        <w:t xml:space="preserve">жизнью вышестоящего тела </w:t>
      </w:r>
      <w:r>
        <w:rPr/>
        <w:t>осознанностью, горим внешне Янской Ипостасностью Аватара Синтеза Кут Хуми, впитываем её. Впитываем, вмещаем. Плавно идите, не спешите, не давлейте над собой физически. Плавно. Вот, это состояние созревает, созревает, созревает, созревает. Как только происходит какой-то предел внутренний, идёт послабление и вы перещёлкиваетесь</w:t>
      </w:r>
      <w:r>
        <w:rPr>
          <w:lang w:val="ru-RU"/>
        </w:rPr>
        <w:t>,</w:t>
      </w:r>
      <w:r>
        <w:rPr/>
        <w:t xml:space="preserve"> или переключаетесь</w:t>
      </w:r>
      <w:r>
        <w:rPr>
          <w:lang w:val="ru-RU"/>
        </w:rPr>
        <w:t>,</w:t>
      </w:r>
      <w:r>
        <w:rPr/>
        <w:t xml:space="preserve"> на внешнее, но внутри, на внешнее, но внутри.</w:t>
      </w:r>
    </w:p>
    <w:p>
      <w:pPr>
        <w:pStyle w:val="Style40"/>
        <w:rPr/>
      </w:pPr>
      <w:r>
        <w:rPr/>
        <w:t xml:space="preserve">А вот теперь включаемся в состояние такой жизнеспособности </w:t>
      </w:r>
      <w:r>
        <w:rPr>
          <w:lang w:val="ru-RU"/>
        </w:rPr>
        <w:t>Вышестоящего</w:t>
      </w:r>
      <w:r>
        <w:rPr/>
        <w:t xml:space="preserve"> </w:t>
      </w:r>
      <w:r>
        <w:rPr>
          <w:lang w:val="ru-RU"/>
        </w:rPr>
        <w:t>Тела</w:t>
      </w:r>
      <w:r>
        <w:rPr/>
        <w:t xml:space="preserve">, максимально доверяя ему физически и отпуская какие-то уровни контроля в удержании Огня, в эманации его, в удержании Ипостасности, вот, чтобы не вы не проговаривали систематически, а у вас пошло внутреннее истекание этих возможностей вовне в зале вами в присутствии. </w:t>
      </w:r>
      <w:r>
        <w:rPr>
          <w:lang w:val="ru-RU"/>
        </w:rPr>
        <w:t>Вот, Вышестоящим Телом</w:t>
      </w:r>
      <w:r>
        <w:rPr/>
        <w:t xml:space="preserve">, но с физическим проживанием синтезируемся с Аватаром Синтеза Кут Хуми. Пробуйте уловить новизну и первоначальность нового опыта, незнакомого до этого синтеза с Аватаром Кут Хуми в процессе живости или </w:t>
      </w:r>
      <w:r>
        <w:rPr>
          <w:lang w:val="ru-RU"/>
        </w:rPr>
        <w:t>жизни</w:t>
      </w:r>
      <w:r>
        <w:rPr/>
        <w:t xml:space="preserve"> </w:t>
      </w:r>
      <w:r>
        <w:rPr>
          <w:lang w:val="ru-RU"/>
        </w:rPr>
        <w:t>Вышестоящим</w:t>
      </w:r>
      <w:r>
        <w:rPr/>
        <w:t xml:space="preserve"> </w:t>
      </w:r>
      <w:r>
        <w:rPr>
          <w:lang w:val="ru-RU"/>
        </w:rPr>
        <w:t>Телом</w:t>
      </w:r>
      <w:r>
        <w:rPr/>
        <w:t xml:space="preserve"> в </w:t>
      </w:r>
      <w:r>
        <w:rPr>
          <w:lang w:val="ru-RU"/>
        </w:rPr>
        <w:t>Ф</w:t>
      </w:r>
      <w:r>
        <w:rPr/>
        <w:t xml:space="preserve">изическом, но не с контролем физики, вот, чтобы физика не ограждала и не обременяла своим опытом </w:t>
      </w:r>
      <w:r>
        <w:rPr>
          <w:lang w:val="ru-RU"/>
        </w:rPr>
        <w:t>вышестоящее тело</w:t>
      </w:r>
      <w:r>
        <w:rPr/>
        <w:t>. Вот, чтобы зазвучало внутреннее вовне.</w:t>
      </w:r>
    </w:p>
    <w:p>
      <w:pPr>
        <w:pStyle w:val="Style40"/>
        <w:rPr/>
      </w:pPr>
      <w:r>
        <w:rPr/>
        <w:t>Пробуйте сейчас завязаться</w:t>
      </w:r>
      <w:r>
        <w:rPr>
          <w:lang w:val="ru-RU"/>
        </w:rPr>
        <w:t xml:space="preserve"> — </w:t>
      </w:r>
      <w:r>
        <w:rPr/>
        <w:t>вот, завязаться, такое состояние есть</w:t>
      </w:r>
      <w:r>
        <w:rPr>
          <w:lang w:val="ru-RU"/>
        </w:rPr>
        <w:t>: «</w:t>
      </w:r>
      <w:r>
        <w:rPr/>
        <w:t>завязывание условий</w:t>
      </w:r>
      <w:r>
        <w:rPr>
          <w:lang w:val="ru-RU"/>
        </w:rPr>
        <w:t xml:space="preserve">» — </w:t>
      </w:r>
      <w:r>
        <w:rPr/>
        <w:t xml:space="preserve">когда они только начинают сгущиваться в прямом и живом сопряжении Янской Ипостасности с Аватаром Синтеза Кут Хуми. </w:t>
      </w:r>
      <w:r>
        <w:rPr>
          <w:lang w:val="ru-RU"/>
        </w:rPr>
        <w:t>И </w:t>
      </w:r>
      <w:r>
        <w:rPr/>
        <w:t xml:space="preserve">вы насыщаетесь синтезфизически этим. Физика только запоминает, вот, как новый вид опыта, мастерства, навыков, умений, свойств, качеств, как к нему приобщаетесь. Это, вот, индивидуально. Вот, чувство </w:t>
      </w:r>
      <w:r>
        <w:rPr>
          <w:lang w:val="ru-RU"/>
        </w:rPr>
        <w:t xml:space="preserve">растворённости — </w:t>
      </w:r>
      <w:r>
        <w:rPr/>
        <w:t>это нормально.</w:t>
      </w:r>
    </w:p>
    <w:p>
      <w:pPr>
        <w:pStyle w:val="Style40"/>
        <w:rPr/>
      </w:pPr>
      <w:r>
        <w:rPr/>
        <w:t>И теперь возжигаемся группой Синтез Синтезом Изначально Вышестоящего Отца и в групповой возожжённости вспыхиваем физической плотности</w:t>
      </w:r>
      <w:r>
        <w:rPr>
          <w:lang w:val="ru-RU"/>
        </w:rPr>
        <w:t>...</w:t>
      </w:r>
      <w:r>
        <w:rPr/>
        <w:t xml:space="preserve"> плотностью</w:t>
      </w:r>
      <w:r>
        <w:rPr>
          <w:lang w:val="ru-RU"/>
        </w:rPr>
        <w:t>,</w:t>
      </w:r>
      <w:r>
        <w:rPr/>
        <w:t xml:space="preserve"> командности условий нас</w:t>
      </w:r>
      <w:r>
        <w:rPr>
          <w:lang w:val="ru-RU"/>
        </w:rPr>
        <w:t>,</w:t>
      </w:r>
      <w:r>
        <w:rPr/>
        <w:t xml:space="preserve"> как Яней</w:t>
      </w:r>
      <w:r>
        <w:rPr>
          <w:lang w:val="ru-RU"/>
        </w:rPr>
        <w:t>,</w:t>
      </w:r>
      <w:r>
        <w:rPr/>
        <w:t xml:space="preserve"> Метагалактической </w:t>
      </w:r>
      <w:r>
        <w:rPr>
          <w:lang w:val="ru-RU"/>
        </w:rPr>
        <w:t>Жизни расы</w:t>
      </w:r>
      <w:r>
        <w:rPr/>
        <w:t xml:space="preserve"> Янской Ипостасности. И возжигаемся внутренне между нами Творящим Синтезом, и устанавливаем, и встраиваемся в это условие углублённой связью с Аватаром Синтеза Кут Хуми.</w:t>
      </w:r>
    </w:p>
    <w:p>
      <w:pPr>
        <w:pStyle w:val="Style40"/>
        <w:rPr/>
      </w:pPr>
      <w:r>
        <w:rPr/>
        <w:t>Возжигаемся стяжённым, возжигаемся итогами ночной подготовки и слушаем от Владыки рекомендации по итогам ночного обучения. Чтобы чётче расшифровать, возжигайтесь объёмом Стандарта Знаний Синтеза пройденных Синтезов, не только Яньских, а всех по первому и второму кругу, вот, объёмом Синтеза и Огня 12</w:t>
        <w:noBreakHyphen/>
        <w:t xml:space="preserve">ти кругов всей степенью образованности вашей в Синтезе, </w:t>
      </w:r>
      <w:r>
        <w:rPr>
          <w:lang w:val="ru-RU"/>
        </w:rPr>
        <w:t>развёртывая</w:t>
      </w:r>
      <w:r>
        <w:rPr/>
        <w:t xml:space="preserve"> собою концентрированное состояние Чаши вокруг </w:t>
      </w:r>
      <w:r>
        <w:rPr>
          <w:lang w:val="ru-RU"/>
        </w:rPr>
        <w:t>тела</w:t>
      </w:r>
      <w:r>
        <w:rPr/>
        <w:t xml:space="preserve">, возжигаясь Огнём всех объёмов Синтеза, вспыхиваем Око в Чаше Хум в голове, возжигаемся. У каждого из нас </w:t>
      </w:r>
      <w:r>
        <w:rPr>
          <w:lang w:val="ru-RU"/>
        </w:rPr>
        <w:t xml:space="preserve">есть </w:t>
      </w:r>
      <w:r>
        <w:rPr/>
        <w:t>такой, такое явление, как Око Чаши Хум — стандарт строения.</w:t>
      </w:r>
    </w:p>
    <w:p>
      <w:pPr>
        <w:pStyle w:val="Style40"/>
        <w:rPr/>
      </w:pPr>
      <w:r>
        <w:rPr/>
        <w:t>И, возжигаясь Аватаром Синтеза Кут Хуми, впитываем слова, проживани</w:t>
      </w:r>
      <w:r>
        <w:rPr>
          <w:lang w:val="ru-RU"/>
        </w:rPr>
        <w:t>я</w:t>
      </w:r>
      <w:r>
        <w:rPr/>
        <w:t>, мысли, формулировки, усиляя контактом взаимосвязь через эту рекомендацию. И выносим вовне вопросы и слушаем ответы, впитывая, исключительно, Огнём, бурлящим в Чашу... в Чаше, в её ячейках, в оболочках.</w:t>
      </w:r>
    </w:p>
    <w:p>
      <w:pPr>
        <w:pStyle w:val="Style40"/>
        <w:rPr/>
      </w:pPr>
      <w:r>
        <w:rPr>
          <w:b/>
        </w:rPr>
        <w:t>В целом, в группе Владыка сказал, что нужно преодолевать отрешённость от внутреннего, кстати, слиянность... слиянности с Аватар</w:t>
      </w:r>
      <w:r>
        <w:rPr>
          <w:b/>
          <w:lang w:val="ru-RU"/>
        </w:rPr>
        <w:t>ами</w:t>
      </w:r>
      <w:r>
        <w:rPr>
          <w:b/>
        </w:rPr>
        <w:t xml:space="preserve"> и с Отцом. Вы вроде бы внешне с ними, но внутри, в какой-то степени, отрешены.</w:t>
      </w:r>
      <w:r>
        <w:rPr/>
        <w:t xml:space="preserve"> Если будете возжигаться и копить это состояние через постоянство и упорство, вот</w:t>
      </w:r>
      <w:r>
        <w:rPr>
          <w:lang w:val="ru-RU"/>
        </w:rPr>
        <w:t>,</w:t>
      </w:r>
      <w:r>
        <w:rPr/>
        <w:t xml:space="preserve"> не упёртость, а упорство с преодолением любих... любых ленных процессов, у вас Яньская Ипостасность и Аватарскость заработает внутри как процесс Синтеза и Огня и перекроет любые физические качества и свойства, которые могут быть ограждающим препятствием. Вот сейчас Силой Синтеза, у кого есть такие проблемки, пробуйте передавить и перестроить. Можно даже просто войти в состояние сжигания, чтобы было переплавление.</w:t>
      </w:r>
    </w:p>
    <w:p>
      <w:pPr>
        <w:pStyle w:val="Style40"/>
        <w:rPr/>
      </w:pPr>
      <w:r>
        <w:rPr/>
        <w:t>И, возжигаясь Аватаром Синтеза Кут Хуми, возжигаемся Ипостасью Аватара Синтеза и эманируем вовне в зале Аватара Синтеза каждым нашей группы. Так же как мы эманировали Отца физически, Аватара Синтеза Кут Хуми эманируем в зале.</w:t>
      </w:r>
    </w:p>
    <w:p>
      <w:pPr>
        <w:pStyle w:val="Style40"/>
        <w:rPr/>
      </w:pPr>
      <w:r>
        <w:rPr/>
        <w:t>Благодарим Аватара Синтеза Кут Хуми. Усваиваем проживание и осознанность присутствия с Владыкой синтезфизически. И в 4032</w:t>
        <w:noBreakHyphen/>
        <w:t>й Изначально Вышестоящей Реальности ещё раз внутри возжигаемся Реальностями Метагалактики 12280</w:t>
        <w:noBreakHyphen/>
        <w:t>ти, ой..., ну да, восьмью, и 3072</w:t>
        <w:noBreakHyphen/>
        <w:t>мя Частями физической Ипостасности. Возожглись.</w:t>
      </w:r>
    </w:p>
    <w:p>
      <w:pPr>
        <w:pStyle w:val="Style40"/>
        <w:rPr/>
      </w:pPr>
      <w:r>
        <w:rPr/>
        <w:t xml:space="preserve">Теперь </w:t>
      </w:r>
      <w:r>
        <w:rPr>
          <w:b/>
        </w:rPr>
        <w:t>синтезируемся с Изначально Вышестоящей Ипостасью Планеты Земля. Переходим в 4068</w:t>
        <w:noBreakHyphen/>
        <w:t>ю Изначально Вышестоящую Реальность</w:t>
      </w:r>
      <w:r>
        <w:rPr/>
        <w:t>. Проживанием и внутренним состоянием, вот, устремлённостью и упорством, со сносом любых ограничений и допусков, выходим в зал сознательно. Вот</w:t>
      </w:r>
      <w:r>
        <w:rPr>
          <w:lang w:val="ru-RU"/>
        </w:rPr>
        <w:t>,</w:t>
      </w:r>
      <w:r>
        <w:rPr/>
        <w:t xml:space="preserve"> никто вас не ведёт — вы идёте сами. Возжигаясь Ипостасью 36</w:t>
        <w:noBreakHyphen/>
        <w:t>го Синтеза, развёртываемся в 4068</w:t>
        <w:noBreakHyphen/>
        <w:t xml:space="preserve">й Изначально Вышестоящей Реальности. </w:t>
      </w:r>
      <w:r>
        <w:rPr>
          <w:b/>
        </w:rPr>
        <w:t>Возжигаемся от Ипостаси Синтезом и Огнём Начала Изначально Вышестоящего Отца. И, возжигаясь в каждом, возжигаемся Высоким Цельным Смыслом всех внутренних Начал Огня, который вы накопили</w:t>
      </w:r>
      <w:r>
        <w:rPr/>
        <w:t xml:space="preserve"> из Условий Дома, из объёма Синтеза, из объёма всех стяжаний, из любых видов практик и первостяжаний.</w:t>
      </w:r>
    </w:p>
    <w:p>
      <w:pPr>
        <w:pStyle w:val="Style40"/>
        <w:rPr/>
      </w:pPr>
      <w:r>
        <w:rPr/>
        <w:t xml:space="preserve">И, распаковывая, </w:t>
      </w:r>
      <w:r>
        <w:rPr>
          <w:b/>
        </w:rPr>
        <w:t>выявляем вовне Начала</w:t>
      </w:r>
      <w:r>
        <w:rPr/>
        <w:t> — они такие вертикальными Столпами развёртываются вокруг вас. Например, у вас 35 Синтезов — значит 35 Столпов Начал объёма Синтеза Огнём стали вокруг вас. У вас 3072</w:t>
        <w:noBreakHyphen/>
        <w:t>е Янские Ипостасные Части — значит 3072 Столпа Начал Огня и Синтеза Частей стали следующим кругом. То есть у вас должно сейчас пойти уплотнение, когда вокруг тела через Начала Изначально Вышестоящей Ипостаси развёртываются вовне те Условия, которые вы внутри концентрируете, чтобы попрактиковали это.</w:t>
      </w:r>
      <w:r>
        <w:rPr>
          <w:lang w:val="ru-RU"/>
        </w:rPr>
        <w:t xml:space="preserve"> </w:t>
      </w:r>
      <w:r>
        <w:rPr/>
        <w:t xml:space="preserve">Далее возжигаем все виды Начал Служебной подготовки — Аватарской, Владыческой, Учительской — </w:t>
      </w:r>
      <w:r>
        <w:rPr>
          <w:lang w:val="ru-RU"/>
        </w:rPr>
        <w:t>и</w:t>
      </w:r>
      <w:r>
        <w:rPr/>
        <w:t> развёртываем явление Потенциала средой вокруг. Возжигаем Начала Поручений — одно-несколько физически, гласные-негласные тоже развёртываем. Возжигаемся Началами 256</w:t>
        <w:noBreakHyphen/>
        <w:t>ти Ипостасей Иерархии Изначально Вышестоящего Отца, их Синтез и Огонь — как Начала Иерархического Огня внутри. Возжигаемся пятым кругом, развёртываем вокруг собою. Возжигаемся Началами Посвящений — вот</w:t>
      </w:r>
      <w:r>
        <w:rPr>
          <w:lang w:val="ru-RU"/>
        </w:rPr>
        <w:t>,</w:t>
      </w:r>
      <w:r>
        <w:rPr/>
        <w:t xml:space="preserve"> которые у вас физически функционируют Метагалактически. И развёртываем по количеству Посвящений физически Столпные Начала каждого Посвящения вовне в зале.</w:t>
      </w:r>
      <w:r>
        <w:rPr>
          <w:lang w:val="ru-RU"/>
        </w:rPr>
        <w:t xml:space="preserve"> </w:t>
      </w:r>
      <w:r>
        <w:rPr/>
        <w:t>Следующим шагом возжигаемся внутри Началом Изначально Вышестоящего Отца Огнём и Синтезом Ипостаси и возжигаемся Статусом — самым высоким Метагалактическим</w:t>
      </w:r>
      <w:r>
        <w:rPr>
          <w:lang w:val="ru-RU"/>
        </w:rPr>
        <w:t>.</w:t>
      </w:r>
      <w:r>
        <w:rPr/>
        <w:t xml:space="preserve"> </w:t>
      </w:r>
      <w:r>
        <w:rPr>
          <w:lang w:val="ru-RU"/>
        </w:rPr>
        <w:t>И </w:t>
      </w:r>
      <w:r>
        <w:rPr/>
        <w:t>нижестоящими Статусами</w:t>
      </w:r>
      <w:r>
        <w:rPr>
          <w:lang w:val="ru-RU"/>
        </w:rPr>
        <w:t>, и</w:t>
      </w:r>
      <w:r>
        <w:rPr/>
        <w:t xml:space="preserve"> возжигаемся Началом по количеству Статусов, которые есть у вас внутри. И развёртывая Столпно Огнём и Синтезом Статусные Начала вовне также вокруг, уже за пределами Посвящений. Давайте, давайте. И, возжигаясь внутренним Началом, теперь развёртываемся самим Началом, вот, Жизни — как внешним </w:t>
      </w:r>
      <w:r>
        <w:rPr>
          <w:lang w:val="ru-RU"/>
        </w:rPr>
        <w:t>условием Отца</w:t>
      </w:r>
      <w:r>
        <w:rPr/>
        <w:t xml:space="preserve"> для каждого из вас. И, возжигаясь, развёртываем вовне собою это Начало — оно, кстати, одно и оно сферично, уже не Столпно вокруг вас, как внешний контур ИВДИВО каждого — </w:t>
      </w:r>
      <w:r>
        <w:rPr>
          <w:lang w:val="ru-RU"/>
        </w:rPr>
        <w:t>внешний</w:t>
      </w:r>
      <w:r>
        <w:rPr/>
        <w:t xml:space="preserve"> слой сферы, оболочка. Вы там друг на друга на достаточно большом расстоянии. Вот весь этот объём развёрнутых Начал, которые есть у вас потенциально или реально, мы развернули вот всё, что Владыка сейчас сказал нужн</w:t>
      </w:r>
      <w:r>
        <w:rPr>
          <w:lang w:val="ru-RU"/>
        </w:rPr>
        <w:t>ым</w:t>
      </w:r>
      <w:r>
        <w:rPr/>
        <w:t xml:space="preserve"> сделать. Вот вы стоите в этой громадине объёма.</w:t>
      </w:r>
    </w:p>
    <w:p>
      <w:pPr>
        <w:pStyle w:val="Style40"/>
        <w:rPr/>
      </w:pPr>
      <w:r>
        <w:rPr/>
        <w:t>И мы возжигаемся телом, как единицей, единицей, и возжигаемся телом, как Ядром, стяжая у Изначально Вышестоящей Ипостаси Ядро Начала явления Янской Ипостасности. Возжигаясь, впитывая Начала Янской Ипостасности Изначально Вышестоящего Отца 4068</w:t>
        <w:noBreakHyphen/>
        <w:t xml:space="preserve">й Изначально Вышестоящей Реальности в явлении Ипостаси в каждом из нас, вне — вот только не дёргайтесь — вне концентраций объёма всего того Начала, который вы выставили собою. Вот в чистоте по объёму, потом уже будет окрас всех ваших возможностей на само Ядро. Пока в чистоте. То есть само тело в свободном состоянии возжигается Ядром Начала Янской Ипостасности. И вот в этом возжигаемся ещё, насыщаемся. Не внешне, а внутренне, </w:t>
      </w:r>
      <w:r>
        <w:rPr>
          <w:lang w:val="ru-RU"/>
        </w:rPr>
        <w:t>прям</w:t>
      </w:r>
      <w:r>
        <w:rPr/>
        <w:t xml:space="preserve">, открываясь, проникайтесь. Тело как Ядро, не надо его видеть сферично, оно стоит вот телом по форме </w:t>
      </w:r>
      <w:r>
        <w:rPr>
          <w:lang w:val="ru-RU"/>
        </w:rPr>
        <w:t>Ф</w:t>
      </w:r>
      <w:r>
        <w:rPr/>
        <w:t xml:space="preserve">изического </w:t>
      </w:r>
      <w:r>
        <w:rPr>
          <w:lang w:val="ru-RU"/>
        </w:rPr>
        <w:t>Т</w:t>
      </w:r>
      <w:r>
        <w:rPr/>
        <w:t>ела, но являет собою эталонное Ядро Отца.</w:t>
      </w:r>
    </w:p>
    <w:p>
      <w:pPr>
        <w:pStyle w:val="Style40"/>
        <w:rPr/>
      </w:pPr>
      <w:r>
        <w:rPr/>
        <w:t xml:space="preserve">И теперь, возжигаясь Началом, синтезируемся в Ядре — </w:t>
      </w:r>
      <w:r>
        <w:rPr>
          <w:lang w:val="ru-RU"/>
        </w:rPr>
        <w:t>вот, внутри</w:t>
      </w:r>
      <w:r>
        <w:rPr/>
        <w:t xml:space="preserve"> Ядра есть Точка, Капля, то есть любой другой нижестоящий Огнеобраз ниже 16</w:t>
        <w:noBreakHyphen/>
        <w:t>го. Возжигаемся Изначально Вышестоящим Отцом и Условием одного Стандарта вашей жизни</w:t>
      </w:r>
      <w:r>
        <w:rPr>
          <w:lang w:val="ru-RU"/>
        </w:rPr>
        <w:t> — он</w:t>
      </w:r>
      <w:r>
        <w:rPr/>
        <w:t xml:space="preserve"> самый главный, базовый. И начинаем из этой Точки, из Капли, из Спина, из фрагмента, кто чем возжёгся внутри, эманировать Начало по внешнему контуру Ядра, то есть по внешнему контуру вашего тела.</w:t>
      </w:r>
    </w:p>
    <w:p>
      <w:pPr>
        <w:pStyle w:val="Style40"/>
        <w:rPr/>
      </w:pPr>
      <w:r>
        <w:rPr/>
        <w:t>И вы должны увидеть, прям должны увидеть или прожить, как тело внешне Ядро, то есть вокруг тела, облекается маленькими сгусточками Условий, которые эманируют из Начал. И эманируем Начала Янской Ипостасности. Преображаемся всеми внутренними Основами, внешними Основами, Условиями, Я Есмь, Имперациями, Взглядом на Начал</w:t>
      </w:r>
      <w:r>
        <w:rPr>
          <w:lang w:val="ru-RU"/>
        </w:rPr>
        <w:t>а</w:t>
      </w:r>
      <w:r>
        <w:rPr/>
        <w:t xml:space="preserve"> Янской Ипостасности. И сейчас в физическом теле и в </w:t>
      </w:r>
      <w:r>
        <w:rPr>
          <w:lang w:val="ru-RU"/>
        </w:rPr>
        <w:t>вышестоящем</w:t>
      </w:r>
      <w:r>
        <w:rPr/>
        <w:t xml:space="preserve">, которым вы стоите, прям в самой центровке Начальности Условий Отца возжигаемся </w:t>
      </w:r>
      <w:r>
        <w:rPr>
          <w:lang w:val="ru-RU"/>
        </w:rPr>
        <w:t>служением</w:t>
      </w:r>
      <w:r>
        <w:rPr/>
        <w:t xml:space="preserve"> и входим в такое состояние, как познание его через эманацию. Вот</w:t>
      </w:r>
      <w:r>
        <w:rPr>
          <w:lang w:val="ru-RU"/>
        </w:rPr>
        <w:t>,</w:t>
      </w:r>
      <w:r>
        <w:rPr/>
        <w:t xml:space="preserve"> мы должны внутри проживанием познать. </w:t>
      </w:r>
      <w:r>
        <w:rPr>
          <w:lang w:val="ru-RU"/>
        </w:rPr>
        <w:t>Вот, не</w:t>
      </w:r>
      <w:r>
        <w:rPr/>
        <w:t xml:space="preserve"> головой сложить Суть, а телом проживанием познать Служение, то есть само тело поведёт своим поведением, реакцией, проживанием через Я Есмь, Совершенное </w:t>
      </w:r>
      <w:r>
        <w:rPr>
          <w:lang w:val="ru-RU"/>
        </w:rPr>
        <w:t>Ф</w:t>
      </w:r>
      <w:r>
        <w:rPr/>
        <w:t xml:space="preserve">изическое </w:t>
      </w:r>
      <w:r>
        <w:rPr>
          <w:lang w:val="ru-RU"/>
        </w:rPr>
        <w:t>Т</w:t>
      </w:r>
      <w:r>
        <w:rPr/>
        <w:t>ело поведёт состояние Начала Яньской Ипостасности. И вот интересно на что оно поведёт. И оно как раз поведёт через внешнюю эманацию на Столпы Начал, которые развёрнуты, Оболочки Начал, которые развёрнуты.</w:t>
      </w:r>
    </w:p>
    <w:p>
      <w:pPr>
        <w:pStyle w:val="Style40"/>
        <w:rPr/>
      </w:pPr>
      <w:r>
        <w:rPr/>
        <w:t xml:space="preserve">Попробуйте, вот, не притягивая, а самим внутренним поведением Синтеза в эманации Начала Яньскости притянуть к себе любые формы Начал, которые для вас сейчас значимы или которые имеют значимость в </w:t>
      </w:r>
      <w:r>
        <w:rPr>
          <w:lang w:val="ru-RU"/>
        </w:rPr>
        <w:t>служении</w:t>
      </w:r>
      <w:r>
        <w:rPr/>
        <w:t>. Ну и вы пред Ипостасью слушаете, что это значит для вас. Какие осознания</w:t>
      </w:r>
      <w:r>
        <w:rPr>
          <w:lang w:val="ru-RU"/>
        </w:rPr>
        <w:t xml:space="preserve"> и</w:t>
      </w:r>
      <w:r>
        <w:rPr/>
        <w:t xml:space="preserve"> осмысления происходят. И начинайте внутри возжигаться дополнительно таким осознанием, </w:t>
      </w:r>
      <w:r>
        <w:rPr>
          <w:b/>
        </w:rPr>
        <w:t>всё что вы имеете внутри, как Начала Янской Ипостасности, вы именно это складываете вовне</w:t>
      </w:r>
      <w:r>
        <w:rPr/>
        <w:t>. И, вот</w:t>
      </w:r>
      <w:r>
        <w:rPr>
          <w:lang w:val="ru-RU"/>
        </w:rPr>
        <w:t>,</w:t>
      </w:r>
      <w:r>
        <w:rPr/>
        <w:t xml:space="preserve"> пробуйте продолжиться Начальной Яньскостью Ипостасной сложением во внешних Условиях и </w:t>
      </w:r>
      <w:r>
        <w:rPr>
          <w:b/>
        </w:rPr>
        <w:t>начать организовывать в</w:t>
      </w:r>
      <w:r>
        <w:rPr>
          <w:b/>
          <w:lang w:val="ru-RU"/>
        </w:rPr>
        <w:t xml:space="preserve"> Начале</w:t>
      </w:r>
      <w:r>
        <w:rPr>
          <w:b/>
        </w:rPr>
        <w:t xml:space="preserve"> состояние Частей и вводить в Начал</w:t>
      </w:r>
      <w:r>
        <w:rPr>
          <w:b/>
          <w:lang w:val="ru-RU"/>
        </w:rPr>
        <w:t>а</w:t>
      </w:r>
      <w:r>
        <w:rPr>
          <w:b/>
        </w:rPr>
        <w:t xml:space="preserve"> Янской Ипостасности</w:t>
      </w:r>
      <w:r>
        <w:rPr/>
        <w:t>, возжигая 3072</w:t>
        <w:noBreakHyphen/>
        <w:t>е Янские Части, которые мы вчера стяжали. А в них — Системы, Аппараты, Частности, и усилить Ядро Яньской Ипостасности, Начала его течения. Возжигаемся. Не ждите, что Владыка или Аватар вам поможет, или Ипостась. Вот вы стоите внутри там, самостоятельно работаете. Да, Условия внешние способствуют, но у вас идёт самозанятость процесса. Процесса.</w:t>
      </w:r>
    </w:p>
    <w:p>
      <w:pPr>
        <w:pStyle w:val="Style40"/>
        <w:rPr/>
      </w:pPr>
      <w:r>
        <w:rPr/>
        <w:t>И вот Части притянулись к Ядру Яньской Ипостасности, впитываются в Начала у вас. А вместе с Частями всё нижестоящее до Частностей. Впитались. И теперь вы развёртываетесь в теле уже с содержанием Начала Янской Ипостасности Частями. И проживаем телом. Пробуйте нащупать такой эффект, как зрелость и сложение или состоятельность внутри.</w:t>
      </w:r>
    </w:p>
    <w:p>
      <w:pPr>
        <w:pStyle w:val="Style40"/>
        <w:rPr/>
      </w:pPr>
      <w:r>
        <w:rPr/>
        <w:t>Теперь, вот, не отвлекаясь, держа Ядро Начал Янской Ипостасности, преодолевая все свои внутренние реакции, вот</w:t>
      </w:r>
      <w:r>
        <w:rPr>
          <w:lang w:val="ru-RU"/>
        </w:rPr>
        <w:t>,</w:t>
      </w:r>
      <w:r>
        <w:rPr/>
        <w:t xml:space="preserve"> держите это состояние и овладеваете, вспоминая, что вы возжигались Огненными центрами, как системой выражения Части ИВДИВО в вас, 192</w:t>
        <w:noBreakHyphen/>
        <w:t>ой, и она сейчас регулирует ваши условия внутреннего Огня.</w:t>
      </w:r>
    </w:p>
    <w:p>
      <w:pPr>
        <w:pStyle w:val="Style40"/>
        <w:rPr/>
      </w:pPr>
      <w:r>
        <w:rPr/>
        <w:t>Вы возжигаетесь на Части, 3072</w:t>
        <w:noBreakHyphen/>
        <w:t xml:space="preserve">е, </w:t>
      </w:r>
      <w:r>
        <w:rPr>
          <w:b/>
        </w:rPr>
        <w:t>следующим состоянием</w:t>
      </w:r>
      <w:r>
        <w:rPr>
          <w:b/>
          <w:lang w:val="ru-RU"/>
        </w:rPr>
        <w:t xml:space="preserve"> — </w:t>
      </w:r>
      <w:r>
        <w:rPr>
          <w:b/>
        </w:rPr>
        <w:t>Посвящениями</w:t>
      </w:r>
      <w:r>
        <w:rPr>
          <w:b/>
          <w:lang w:val="ru-RU"/>
        </w:rPr>
        <w:t xml:space="preserve"> — </w:t>
      </w:r>
      <w:r>
        <w:rPr>
          <w:b/>
        </w:rPr>
        <w:t>и примагнитивачиваете на Начала Янской Ипостасности</w:t>
      </w:r>
      <w:r>
        <w:rPr/>
        <w:t>, возжигая, притягивая Начала Посвящений Янских Условий Синтеза и Огня в вас. Вот чтобы Посвящение, какое там у вас есть, самое высокое, Янски обновившись Началами Изначально Вышестоящего Отца Высоким Цельным Началом</w:t>
      </w:r>
      <w:r>
        <w:rPr>
          <w:lang w:val="ru-RU"/>
        </w:rPr>
        <w:t>,</w:t>
      </w:r>
      <w:r>
        <w:rPr/>
        <w:t xml:space="preserve"> вошло в вас и развернулось </w:t>
      </w:r>
      <w:r>
        <w:rPr>
          <w:lang w:val="ru-RU"/>
        </w:rPr>
        <w:t>служением</w:t>
      </w:r>
      <w:r>
        <w:rPr/>
        <w:t xml:space="preserve">. Значит все нижестоящие Посвящения вошли в ваше тело и дали условия для </w:t>
      </w:r>
      <w:r>
        <w:rPr>
          <w:lang w:val="ru-RU"/>
        </w:rPr>
        <w:t>служения</w:t>
      </w:r>
      <w:r>
        <w:rPr/>
        <w:t xml:space="preserve"> Посвящением или Посвящениями. Вот, раскрылись возможности и ресурсы пошли, Посвящения, как пристроенность. Усиляем тело, можете даже заметить, что тело выросло, то есть оно укрупняется, в размере вырастает.</w:t>
      </w:r>
    </w:p>
    <w:p>
      <w:pPr>
        <w:pStyle w:val="Style40"/>
        <w:rPr>
          <w:lang w:val="ru-RU"/>
        </w:rPr>
      </w:pPr>
      <w:r>
        <w:rPr/>
        <w:t>И внутри теперь начинаете в Ядре Начал Янской Ипостасности Посвящения возжигать в 12288</w:t>
        <w:noBreakHyphen/>
        <w:t>ми Реальностях внутри,</w:t>
      </w:r>
      <w:r>
        <w:rPr>
          <w:lang w:val="ru-RU"/>
        </w:rPr>
        <w:t xml:space="preserve"> и</w:t>
      </w:r>
      <w:r>
        <w:rPr/>
        <w:t xml:space="preserve"> в Посвящениях Посвящённостью </w:t>
      </w:r>
      <w:r>
        <w:rPr>
          <w:b/>
        </w:rPr>
        <w:t>возжигаться на голове физикой Статусов или Статусом</w:t>
      </w:r>
      <w:r>
        <w:rPr/>
        <w:t xml:space="preserve">. </w:t>
      </w:r>
      <w:r>
        <w:rPr>
          <w:lang w:val="ru-RU"/>
        </w:rPr>
        <w:t>И </w:t>
      </w:r>
      <w:r>
        <w:rPr/>
        <w:t xml:space="preserve">физическое состояние Посвящения пробуйте из тех Столпов Статусов, которые вы развернули вовне, притянуть высокий следующий Статус, уже синтезфизически для </w:t>
      </w:r>
      <w:r>
        <w:rPr>
          <w:lang w:val="ru-RU"/>
        </w:rPr>
        <w:t>служения.</w:t>
      </w:r>
      <w:r>
        <w:rPr/>
        <w:t xml:space="preserve"> Допустим</w:t>
      </w:r>
      <w:r>
        <w:rPr>
          <w:lang w:val="ru-RU"/>
        </w:rPr>
        <w:t>,</w:t>
      </w:r>
      <w:r>
        <w:rPr/>
        <w:t xml:space="preserve"> были Служащим</w:t>
      </w:r>
      <w:r>
        <w:rPr>
          <w:lang w:val="ru-RU"/>
        </w:rPr>
        <w:t xml:space="preserve"> — </w:t>
      </w:r>
      <w:r>
        <w:rPr/>
        <w:t>возжигаетесь Ипостасностью, или были Ипостасью</w:t>
      </w:r>
      <w:r>
        <w:rPr>
          <w:lang w:val="ru-RU"/>
        </w:rPr>
        <w:t xml:space="preserve"> — </w:t>
      </w:r>
      <w:r>
        <w:rPr/>
        <w:t>возжигаетесь Учителем, или были Учителем</w:t>
      </w:r>
      <w:r>
        <w:rPr>
          <w:lang w:val="ru-RU"/>
        </w:rPr>
        <w:t xml:space="preserve"> — </w:t>
      </w:r>
      <w:r>
        <w:rPr/>
        <w:t xml:space="preserve">возжигаетесь Статусом Владыки. И от </w:t>
      </w:r>
      <w:r>
        <w:rPr>
          <w:lang w:val="ru-RU"/>
        </w:rPr>
        <w:t>Изначально</w:t>
      </w:r>
      <w:r>
        <w:rPr/>
        <w:t xml:space="preserve"> Вышестоящей Ипостаси — мы продолжаем стоять перед ним — мы стяжаем Начала возможностей Статусной реализации </w:t>
      </w:r>
      <w:r>
        <w:rPr>
          <w:lang w:val="ru-RU"/>
        </w:rPr>
        <w:t>служением</w:t>
      </w:r>
      <w:r>
        <w:rPr/>
        <w:t xml:space="preserve">. </w:t>
      </w:r>
      <w:r>
        <w:rPr>
          <w:lang w:val="ru-RU"/>
        </w:rPr>
        <w:t>И </w:t>
      </w:r>
      <w:r>
        <w:rPr/>
        <w:t xml:space="preserve">вы попробуйте перенять от тела Изначально Вышестоящей Ипостаси вариации опыта </w:t>
      </w:r>
      <w:r>
        <w:rPr>
          <w:lang w:val="ru-RU"/>
        </w:rPr>
        <w:t>служения</w:t>
      </w:r>
      <w:r>
        <w:rPr/>
        <w:t xml:space="preserve"> Статусами в Начале, как обусловленность внутренних задатков</w:t>
      </w:r>
      <w:r>
        <w:rPr>
          <w:lang w:val="ru-RU"/>
        </w:rPr>
        <w:t>.</w:t>
      </w:r>
    </w:p>
    <w:p>
      <w:pPr>
        <w:pStyle w:val="Style40"/>
        <w:rPr/>
      </w:pPr>
      <w:r>
        <w:rPr/>
        <w:t xml:space="preserve">Вот, </w:t>
      </w:r>
      <w:r>
        <w:rPr>
          <w:b/>
        </w:rPr>
        <w:t>Начала — это такие-то внутренние задатки, которыми вы обусловлены, наделены, и они являют вашу Яньскую Ипостасность</w:t>
      </w:r>
      <w:r>
        <w:rPr/>
        <w:t xml:space="preserve">. И чтобы проживание пошло, например, той же... той же... того же Статуса Ипостаси ракурсом Янской Ипостасности. Это как? Вот, отклик тела в реакции вовне, через эманацию Синтеза и Огня, применения, кстати, Посвящения, применения объёмов Частей. </w:t>
      </w:r>
      <w:r>
        <w:rPr>
          <w:b/>
        </w:rPr>
        <w:t>И если это Ипостась, то это стократность выдерживания или насыщения, держания концентрации Отцовскости</w:t>
      </w:r>
      <w:r>
        <w:rPr>
          <w:lang w:val="ru-RU"/>
        </w:rPr>
        <w:t>.</w:t>
      </w:r>
      <w:r>
        <w:rPr/>
        <w:t xml:space="preserve"> </w:t>
      </w:r>
      <w:r>
        <w:rPr>
          <w:lang w:val="ru-RU"/>
        </w:rPr>
        <w:t>Сотнями</w:t>
      </w:r>
      <w:r>
        <w:rPr/>
        <w:t xml:space="preserve"> возможностей.</w:t>
      </w:r>
    </w:p>
    <w:p>
      <w:pPr>
        <w:pStyle w:val="Style40"/>
        <w:rPr/>
      </w:pPr>
      <w:r>
        <w:rPr/>
        <w:t>Тренируйтесь, пожалуйста. Вы дома это никогда не сделаете. Вам не до этого (шёпотом), вы суперзаняты, чтобы даже выйти и спросить</w:t>
      </w:r>
      <w:r>
        <w:rPr>
          <w:lang w:val="ru-RU"/>
        </w:rPr>
        <w:t xml:space="preserve"> </w:t>
      </w:r>
      <w:r>
        <w:rPr/>
        <w:t>(</w:t>
      </w:r>
      <w:r>
        <w:rPr>
          <w:lang w:val="ru-RU"/>
        </w:rPr>
        <w:t xml:space="preserve">продолжает </w:t>
      </w:r>
      <w:r>
        <w:rPr/>
        <w:t>шёпотом), как вам поступить в той или иной ситуации (</w:t>
      </w:r>
      <w:r>
        <w:rPr>
          <w:lang w:val="ru-RU"/>
        </w:rPr>
        <w:t xml:space="preserve">продолжает </w:t>
      </w:r>
      <w:r>
        <w:rPr/>
        <w:t>шёпотом). Проще же самому подумать, чем выйти к Владыке. Поэтому вот так выдержать перед Ипостасью 4068</w:t>
        <w:noBreakHyphen/>
        <w:t xml:space="preserve">й Изначально Вышестоящей Реальности у вас терпения не хватит. Возжигайтесь. </w:t>
      </w:r>
      <w:r>
        <w:rPr>
          <w:lang w:val="ru-RU"/>
        </w:rPr>
        <w:t>Правда</w:t>
      </w:r>
      <w:r>
        <w:rPr/>
        <w:t>, терпения тут очень много нужно. Помните, есть такой принцип: а ты начни руками и ногами, и глаза бояться, а руки делают. Вот у вас сейчас в выявлении всех Начал глаза бояться, но ваше Тело делает через усердие и упорство в достижении. Фактически вы себя распаковываете Началом или Началами Изначально Вышестоящего Отца. Сначала была распаковка по Частям, и пошёл от Ипостаси Матрица Самоорганизующих Начал Иерархических на Части. Потом было Посвящениями</w:t>
      </w:r>
      <w:r>
        <w:rPr>
          <w:lang w:val="ru-RU"/>
        </w:rPr>
        <w:t xml:space="preserve"> — </w:t>
      </w:r>
      <w:r>
        <w:rPr/>
        <w:t>пошёл эффект вовне, тело укрупнилось, выросло в объёме, Синтез потёк Изначально Вышестоящим Отцом Началами. Потом вы возожглись в голове физичностью Статуса на Посвящения</w:t>
      </w:r>
      <w:r>
        <w:rPr>
          <w:lang w:val="ru-RU"/>
        </w:rPr>
        <w:t xml:space="preserve"> — </w:t>
      </w:r>
      <w:r>
        <w:rPr/>
        <w:t xml:space="preserve">пошёл третий объём вскрытия Условий, Начала потекли на Статус вашего явления. И фактически Ядро в телесном физическом выражении оболочки начинает внутри созревать, вот как сам объём </w:t>
      </w:r>
      <w:r>
        <w:rPr>
          <w:lang w:val="ru-RU"/>
        </w:rPr>
        <w:t>тела</w:t>
      </w:r>
      <w:r>
        <w:rPr/>
        <w:t>, синтезфизически Началами внутри. И, соответственно</w:t>
      </w:r>
      <w:r>
        <w:rPr>
          <w:lang w:val="ru-RU"/>
        </w:rPr>
        <w:t>,</w:t>
      </w:r>
      <w:r>
        <w:rPr/>
        <w:t xml:space="preserve"> внутренняя Статусность.</w:t>
      </w:r>
    </w:p>
    <w:p>
      <w:pPr>
        <w:pStyle w:val="Style40"/>
        <w:rPr/>
      </w:pPr>
      <w:r>
        <w:rPr/>
        <w:t>И</w:t>
      </w:r>
      <w:r>
        <w:rPr>
          <w:b/>
        </w:rPr>
        <w:t>, возжигаясь Статусом, возжигаемся Мастерством Синтеза, которым вы владеете в психодинамике внешнего выражения</w:t>
      </w:r>
      <w:r>
        <w:rPr/>
        <w:t>. Вот, попробуйте сейчас отэманировать таким узким состоянием, в смысле специализированным</w:t>
      </w:r>
      <w:r>
        <w:rPr>
          <w:lang w:val="ru-RU"/>
        </w:rPr>
        <w:t>,</w:t>
      </w:r>
      <w:r>
        <w:rPr/>
        <w:t xml:space="preserve"> Статусный Огонь, например, Статуса Ипостаси или Учителя вовне Психодинамическим Синтезом Реальностей, Психодинамическим Синтезом Частей, Психодинамическим Синтезом, кстати, Фатики, как 12</w:t>
        <w:noBreakHyphen/>
        <w:t>го вида материи. И </w:t>
      </w:r>
      <w:r>
        <w:rPr>
          <w:b/>
        </w:rPr>
        <w:t>что притягивается на вашу эманацию из следующих Столпов Начал</w:t>
      </w:r>
      <w:r>
        <w:rPr/>
        <w:t>, которые вы</w:t>
      </w:r>
      <w:r>
        <w:rPr>
          <w:lang w:val="ru-RU"/>
        </w:rPr>
        <w:t xml:space="preserve"> вывер...</w:t>
      </w:r>
      <w:r>
        <w:rPr/>
        <w:t xml:space="preserve"> развернули? Части были, Посвящения были, Статусы были, что притягивается? На что ваши Начала сейчас... вот, было Ядро и Огнеобразы, вот, фиксировались? </w:t>
      </w:r>
    </w:p>
    <w:p>
      <w:pPr>
        <w:pStyle w:val="Style40"/>
        <w:rPr/>
      </w:pPr>
      <w:r>
        <w:rPr/>
        <w:t>(Из зала: — Ипостасность)</w:t>
      </w:r>
    </w:p>
    <w:p>
      <w:pPr>
        <w:pStyle w:val="Style40"/>
        <w:rPr/>
      </w:pPr>
      <w:r>
        <w:rPr/>
        <w:t>Абсолютно верно.</w:t>
      </w:r>
    </w:p>
    <w:p>
      <w:pPr>
        <w:pStyle w:val="Style40"/>
        <w:rPr/>
      </w:pPr>
      <w:r>
        <w:rPr/>
        <w:t>(Из зала: — Обучение)</w:t>
      </w:r>
    </w:p>
    <w:p>
      <w:pPr>
        <w:pStyle w:val="Style40"/>
        <w:rPr/>
      </w:pPr>
      <w:r>
        <w:rPr/>
        <w:t>Что Дима ты сказал?</w:t>
      </w:r>
    </w:p>
    <w:p>
      <w:pPr>
        <w:pStyle w:val="Style40"/>
        <w:rPr/>
      </w:pPr>
      <w:r>
        <w:rPr/>
        <w:t>(Из зала: — Учение)</w:t>
      </w:r>
    </w:p>
    <w:p>
      <w:pPr>
        <w:pStyle w:val="Style40"/>
        <w:rPr/>
      </w:pPr>
      <w:r>
        <w:rPr/>
        <w:t xml:space="preserve">Не-не-не. </w:t>
      </w:r>
      <w:r>
        <w:rPr>
          <w:b/>
        </w:rPr>
        <w:t>Ипостасность. Как раз 256 Начал Ипостасей</w:t>
      </w:r>
      <w:r>
        <w:rPr/>
        <w:t xml:space="preserve"> притягиваются на </w:t>
      </w:r>
      <w:r>
        <w:rPr>
          <w:lang w:val="ru-RU"/>
        </w:rPr>
        <w:t>тело</w:t>
      </w:r>
      <w:r>
        <w:rPr/>
        <w:t xml:space="preserve">, пробуйте увидеть, </w:t>
      </w:r>
      <w:r>
        <w:rPr>
          <w:lang w:val="ru-RU"/>
        </w:rPr>
        <w:t>они,</w:t>
      </w:r>
      <w:r>
        <w:rPr/>
        <w:t xml:space="preserve"> как бы</w:t>
      </w:r>
      <w:r>
        <w:rPr>
          <w:lang w:val="ru-RU"/>
        </w:rPr>
        <w:t>,</w:t>
      </w:r>
      <w:r>
        <w:rPr/>
        <w:t xml:space="preserve"> приблизились Столпно Началами к вам и выстроились вокруг, 256 Столпных Начал Ипостасной среды. Каждый Столп несёт свою Ипостасную среду от Аватара Любомира, да? До Изначально Вышестоящего Отца Изначально Вышестоящего Отца (чихнули в зале)</w:t>
      </w:r>
    </w:p>
    <w:p>
      <w:pPr>
        <w:pStyle w:val="Style40"/>
        <w:rPr/>
      </w:pPr>
      <w:r>
        <w:rPr/>
        <w:t>(Из зала: — Точно)</w:t>
      </w:r>
    </w:p>
    <w:p>
      <w:pPr>
        <w:pStyle w:val="Style40"/>
        <w:rPr/>
      </w:pPr>
      <w:r>
        <w:rPr/>
        <w:t>Вам виднее в проживании.</w:t>
      </w:r>
    </w:p>
    <w:p>
      <w:pPr>
        <w:pStyle w:val="Style40"/>
        <w:rPr/>
      </w:pPr>
      <w:r>
        <w:rPr/>
        <w:t xml:space="preserve">И вводим, впитываем Началами Частей, Посвящений, Статусов, </w:t>
      </w:r>
      <w:r>
        <w:rPr>
          <w:b/>
        </w:rPr>
        <w:t xml:space="preserve">стяжая 256 Янских </w:t>
      </w:r>
      <w:r>
        <w:rPr>
          <w:b/>
          <w:lang w:val="ru-RU"/>
        </w:rPr>
        <w:t>иерархических</w:t>
      </w:r>
      <w:r>
        <w:rPr>
          <w:b/>
        </w:rPr>
        <w:t xml:space="preserve"> сред Янской Ипостасности Начал 256</w:t>
        <w:noBreakHyphen/>
        <w:t>рицы Иерархов Изначально Вышестоящего Отца в тело собою</w:t>
      </w:r>
      <w:r>
        <w:rPr/>
        <w:t>. И, проникаясь, возжигаемся этими Началами в Фатике, в виде материи, в которую вы теперь встроены Янской Ипостасностью, как 12</w:t>
        <w:noBreakHyphen/>
        <w:t>ой Метагалактической расы.</w:t>
      </w:r>
    </w:p>
    <w:p>
      <w:pPr>
        <w:pStyle w:val="Style40"/>
        <w:rPr/>
      </w:pPr>
      <w:r>
        <w:rPr/>
        <w:t>И, вмещая</w:t>
      </w:r>
      <w:r>
        <w:rPr>
          <w:lang w:val="ru-RU"/>
        </w:rPr>
        <w:t xml:space="preserve"> в</w:t>
      </w:r>
      <w:r>
        <w:rPr/>
        <w:t xml:space="preserve"> внутрь каждого из нас Начала 256</w:t>
        <w:noBreakHyphen/>
        <w:t>ти Ипостасных явлений, возжигаемся Изначально Вышестоящей Ипостасью Планеты Земля. И </w:t>
      </w:r>
      <w:r>
        <w:rPr>
          <w:b/>
        </w:rPr>
        <w:t>возжигаем в Начале в Ядре Дух Метагалактики каждого из нас, Синтезный Дух Метагалактики, который преображён Синтезом и накоплен нами, как Человеком Метагалактики</w:t>
      </w:r>
      <w:r>
        <w:rPr/>
        <w:t>. Вот, не отступайте от данных смыслов и слов. И, развёртываясь, возжигаемся Синтезным Духом Метагалактики, возжигаясь Ипостасностью, и напитываем его в объёме Фатики и 12</w:t>
        <w:noBreakHyphen/>
        <w:t>ой, формирующейся и растущей в каждом из нас, расы и нас, как Человека этой расы, Ян... Янской Ипостасностью 256</w:t>
        <w:noBreakHyphen/>
        <w:t>ю средами Огня и Синтеза Начал.</w:t>
      </w:r>
    </w:p>
    <w:p>
      <w:pPr>
        <w:pStyle w:val="Style40"/>
        <w:rPr/>
      </w:pPr>
      <w:r>
        <w:rPr/>
        <w:t>И, возжигаясь Изначально Вышестоящим Отцом, напрямую синтезируем 4068</w:t>
        <w:noBreakHyphen/>
        <w:t>ую Изначально Вышестоящую Реальность и зал с залом Изначально Вышестоящего Отца в 4097</w:t>
        <w:noBreakHyphen/>
        <w:t>ой Изначально Вышестоящей Реальности.</w:t>
      </w:r>
    </w:p>
    <w:p>
      <w:pPr>
        <w:pStyle w:val="Style40"/>
        <w:rPr/>
      </w:pPr>
      <w:r>
        <w:rPr/>
        <w:t xml:space="preserve">Попробуйте прожить телом или увидеть внутренним взглядом или, кстати, увидеть Статусом, — вот, вы сейчас Статусом вышли на среды Ипостасные — увидеть Статусом — Ипостаси, Учителя, Служащего, Посвящённого — стояния или присутствия в зале Ипостаси Планеты Земля и Изначально Вышестоящего Отца одновременно. И, возжигаясь </w:t>
      </w:r>
      <w:r>
        <w:rPr>
          <w:lang w:val="ru-RU"/>
        </w:rPr>
        <w:t>условиями</w:t>
      </w:r>
      <w:r>
        <w:rPr/>
        <w:t xml:space="preserve"> сред Ипостасей Иерархии Изначально Вышестоящего Отца, </w:t>
      </w:r>
      <w:r>
        <w:rPr>
          <w:b/>
        </w:rPr>
        <w:t xml:space="preserve">возжигаемся Должностной Компетентностью и </w:t>
      </w:r>
      <w:r>
        <w:rPr>
          <w:b/>
          <w:lang w:val="ru-RU"/>
        </w:rPr>
        <w:t>принципом</w:t>
      </w:r>
      <w:r>
        <w:rPr>
          <w:b/>
        </w:rPr>
        <w:t xml:space="preserve"> внутреннего </w:t>
      </w:r>
      <w:r>
        <w:rPr>
          <w:b/>
          <w:lang w:val="ru-RU"/>
        </w:rPr>
        <w:t>служения</w:t>
      </w:r>
      <w:r>
        <w:rPr>
          <w:b/>
        </w:rPr>
        <w:t xml:space="preserve"> этой Должностной Компетентности</w:t>
      </w:r>
      <w:r>
        <w:rPr/>
        <w:t xml:space="preserve">. И вот у вас... мы стоим вовне у Отца, внутри его, у Ипостаси Начал Изначально Вышестоящего Отца Планеты Земля. И возжигаемся в Ядро Начала вашего </w:t>
      </w:r>
      <w:r>
        <w:rPr>
          <w:lang w:val="ru-RU"/>
        </w:rPr>
        <w:t>тела</w:t>
      </w:r>
      <w:r>
        <w:rPr/>
        <w:t xml:space="preserve"> окутывается 256</w:t>
        <w:noBreakHyphen/>
        <w:t>рицей сред из зала Изначально Вышестоящего Отца вовне. И что происходит? Происходит нагнетание таких</w:t>
      </w:r>
      <w:r>
        <w:rPr>
          <w:lang w:val="ru-RU"/>
        </w:rPr>
        <w:t>,</w:t>
      </w:r>
      <w:r>
        <w:rPr/>
        <w:t xml:space="preserve"> вот</w:t>
      </w:r>
      <w:r>
        <w:rPr>
          <w:lang w:val="ru-RU"/>
        </w:rPr>
        <w:t>,</w:t>
      </w:r>
      <w:r>
        <w:rPr/>
        <w:t xml:space="preserve"> объёмов оболочек, идёт впитывание в Янское Ядро Ипостаси каждого. Прям на Ядро, на сам вот этот вот шар внутри, на все виды и формы Начал. Возжигаясь, проникайтесь на это. Потом по итогам произойдёт развёртывание и вы развернётесь вовне и начнёте эманировать 256 сред Синтезов и Огней Ипостасей во внешних условиях. Вот, попробуйте сейчас это исполнить, это я вам быстро сказала Мыслеобраз, к чему вы должны прийти, а вы через практику пошагово, как запомнили, попробуйте исполнить. Помните, что вы ведётесь Аватаром Синтеза Кут Хуми, это Синтез, значит внутри и есть движение Синтеза и Огня. И через внутреннее доверие попробуйте повести внутри Огнём Аватара внутреннюю Практику, личную. Общая координация есть, вот у вас личное сейчас состояние должно быть.</w:t>
      </w:r>
    </w:p>
    <w:p>
      <w:pPr>
        <w:pStyle w:val="Style40"/>
        <w:rPr/>
      </w:pPr>
      <w:r>
        <w:rPr/>
        <w:t xml:space="preserve">Ну вот, добро. Держим эту Ипостасную среду и </w:t>
      </w:r>
      <w:r>
        <w:rPr>
          <w:b/>
        </w:rPr>
        <w:t>теперь Ипостасной средой 256</w:t>
        <w:noBreakHyphen/>
        <w:t>ти Иерархов возжигаемся поручением, одним или несколькими</w:t>
      </w:r>
      <w:r>
        <w:rPr/>
        <w:t xml:space="preserve">, которые вы физически знаете. Вот, любое участие, там, разработка какой-то новой идеи, тенденции — это тоже считается поручением. Образования, науки. И стяжаем у Изначально Вышестоящей Ипостаси Планеты Земля расширение горизонта возможностей и реализаций на объёме или в объёме Метагалактической </w:t>
      </w:r>
      <w:r>
        <w:rPr>
          <w:lang w:val="ru-RU"/>
        </w:rPr>
        <w:t>жизни</w:t>
      </w:r>
      <w:r>
        <w:rPr/>
        <w:t xml:space="preserve"> 12</w:t>
        <w:noBreakHyphen/>
        <w:t xml:space="preserve">ой расы всеми условиями </w:t>
      </w:r>
      <w:r>
        <w:rPr>
          <w:lang w:val="ru-RU"/>
        </w:rPr>
        <w:t>иерархических</w:t>
      </w:r>
      <w:r>
        <w:rPr/>
        <w:t xml:space="preserve"> сред жизнеспособность, реализацию, применение данного одного или энного количества поручений. У всех, кстати, их не меньше двух. То, что вы знаете и, вот, Янский Синтез — это тоже поручение — само состояние внутренней Янской Ипостасности, как поручение для фиксации в ИВДИВО на планете Земля и в Метагалактике через физическое явление и осуществление физичности.</w:t>
      </w:r>
    </w:p>
    <w:p>
      <w:pPr>
        <w:pStyle w:val="Style40"/>
        <w:rPr/>
      </w:pPr>
      <w:r>
        <w:rPr/>
        <w:t>И, возжигаясь, эманируйте, как мы вчера делали, учитесь держать Янскую среду. И теперь в сопряжении с 256</w:t>
        <w:noBreakHyphen/>
        <w:t xml:space="preserve">ю Синтезами и Огнями сред Ипостасей, чтобы в координации от каждого, с кем вы взаимодействуете, пошла </w:t>
      </w:r>
      <w:r>
        <w:rPr>
          <w:lang w:val="ru-RU"/>
        </w:rPr>
        <w:t>иерархическая</w:t>
      </w:r>
      <w:r>
        <w:rPr/>
        <w:t xml:space="preserve"> и </w:t>
      </w:r>
      <w:r>
        <w:rPr>
          <w:lang w:val="ru-RU"/>
        </w:rPr>
        <w:t>ивдивная</w:t>
      </w:r>
      <w:r>
        <w:rPr/>
        <w:t xml:space="preserve"> помощь для физического осуществления.</w:t>
      </w:r>
    </w:p>
    <w:p>
      <w:pPr>
        <w:pStyle w:val="Style40"/>
        <w:rPr/>
      </w:pPr>
      <w:r>
        <w:rPr/>
        <w:t>И теперь, возжигаясь этим поручением и Янским Началом Ипостаси, вы из зала Изначально Вышестоящей Ипостаси переходите в личные кабинеты, в 4032</w:t>
        <w:noBreakHyphen/>
        <w:t>ую Изначально Вышестоящие Реальности смоделированными условиями применения ваших поручений, будь то личные, будь то физически там обозначенные и коллективные. И, становясь в этих маленьких кабинетиках, там буквально небольшой объём среды</w:t>
      </w:r>
      <w:r>
        <w:rPr>
          <w:lang w:val="ru-RU"/>
        </w:rPr>
        <w:t>,</w:t>
      </w:r>
      <w:r>
        <w:rPr/>
        <w:t xml:space="preserve"> по стенам вовне</w:t>
      </w:r>
      <w:r>
        <w:rPr>
          <w:lang w:val="ru-RU"/>
        </w:rPr>
        <w:t>.</w:t>
      </w:r>
      <w:r>
        <w:rPr/>
        <w:t xml:space="preserve"> </w:t>
      </w:r>
      <w:r>
        <w:rPr>
          <w:lang w:val="ru-RU"/>
        </w:rPr>
        <w:t>Вот</w:t>
      </w:r>
      <w:r>
        <w:rPr/>
        <w:t xml:space="preserve">, кстати, уровнем Иерархии Иосиф с Аватаром Синтеза Кут Хуми развернули такие голографические экраны. И вот вы Началом Янской Ипостасности, эманирующие из вас 256 сред Синтеза и Огня </w:t>
      </w:r>
      <w:r>
        <w:rPr>
          <w:lang w:val="ru-RU"/>
        </w:rPr>
        <w:t>иерархической</w:t>
      </w:r>
      <w:r>
        <w:rPr/>
        <w:t xml:space="preserve"> среды, ваши поручения, будь то, не знаю, физическое, человеческое, служебное, семейное, должностное, иерархическое, ещё любое какое. Вот вы в этом объёме и, сопрягаясь с Иерархией внутренне и с ИВДИВО внешне, пробуйте посмотреть участие в реакции Головерсума, который выстраивает картины следующего хода по развитию. Просто, чтобы пошло у вас применение, и вы обрели русло и течение этого поручения — что делать дальше. Потом мы вернёмся в зал. Не стойте там на месте, походите, подвигайтесь. Эти экраны — они интерактивны. Работает Головерсум, работает Провидение, работает, кстати, состояние психодинамического явления, вот, Видения как мастерства, то есть работают ваши Статусы в вершинности, вышколенности внутреннего Синтеза. И, вот, физически максимально не контролируя процесс, вот, отдайтесь на сканирование условий, чтобы тело взяло условия к руководству, к использованию, и у вас расширились горизонты. И из тех условий, в которых вы привыкли двигаться, вы переключились на следующие.</w:t>
      </w:r>
    </w:p>
    <w:p>
      <w:pPr>
        <w:pStyle w:val="Style40"/>
        <w:rPr/>
      </w:pPr>
      <w:r>
        <w:rPr>
          <w:lang w:val="ru-RU"/>
        </w:rPr>
        <w:t>Вот теперь</w:t>
      </w:r>
      <w:r>
        <w:rPr/>
        <w:t xml:space="preserve"> добавьте такой краски, как Фатики, в объёме видов материи и в поддержке 12</w:t>
        <w:noBreakHyphen/>
        <w:t>ти </w:t>
      </w:r>
      <w:r>
        <w:rPr>
          <w:lang w:val="ru-RU"/>
        </w:rPr>
        <w:t>эволюций</w:t>
      </w:r>
      <w:r>
        <w:rPr/>
        <w:t xml:space="preserve"> внутри, которые вас стимулируют на развитие. Вот возжигайтесь этим потенциалом, потенциал для вас всё, для подготовки. Мы, кстати, с вами вчера </w:t>
      </w:r>
      <w:r>
        <w:rPr>
          <w:lang w:val="ru-RU"/>
        </w:rPr>
        <w:t>Мышление</w:t>
      </w:r>
      <w:r>
        <w:rPr/>
        <w:t xml:space="preserve">, как процесс, заменили на Синтез Начала Фатики, потом идёт подготовка. Вот у вас сейчас Фатика условий видов материи, как принцип </w:t>
      </w:r>
      <w:r>
        <w:rPr>
          <w:lang w:val="ru-RU"/>
        </w:rPr>
        <w:t>жизни</w:t>
      </w:r>
      <w:r>
        <w:rPr/>
        <w:t>, а потом ваша подготовка в реализации этого поручения. Если нет никаких поручений, то Янский Синтез у вас сейчас идёт под за поручение. Почему этим занимается Иосиф? Потому что поручения выдаются в ИВДИВО, но отслеживает и развивает их Иерархия, то есть Аватары Синтеза Иосиф и Славия. Вот, сейчас впитываем расширение масштаба этих условий для реализации поручения.</w:t>
      </w:r>
    </w:p>
    <w:p>
      <w:pPr>
        <w:pStyle w:val="Style40"/>
        <w:rPr/>
      </w:pPr>
      <w:r>
        <w:rPr/>
        <w:t>Попробуйте некоторые из вас поломать и выйти из такого принципа, есть такое заня... если нет какого-то занятия, вы занятие себе найдёте по своей внутренней развитости. И не всегда оно может быть высокого уровня. Вот, пробуйте преодолеть этот принцип: «поиск занятия по внутренней подготовке» и переключится на поручение, как занятие иерархического уровня. От Иосифа Славии, от Кут Хуми Фаинь, от Изначально Вышестоящих Ипостасей, чтобы у вас была устремлённость поиска высокой степени занятости или загруженности этим. Мы же до этого возжигались Духом</w:t>
      </w:r>
      <w:r>
        <w:rPr>
          <w:lang w:val="ru-RU"/>
        </w:rPr>
        <w:t>?</w:t>
      </w:r>
      <w:r>
        <w:rPr/>
        <w:t xml:space="preserve"> </w:t>
      </w:r>
      <w:r>
        <w:rPr>
          <w:lang w:val="ru-RU"/>
        </w:rPr>
        <w:t>И </w:t>
      </w:r>
      <w:r>
        <w:rPr/>
        <w:t xml:space="preserve">чтобы Дух Метагалактической </w:t>
      </w:r>
      <w:r>
        <w:rPr>
          <w:lang w:val="ru-RU"/>
        </w:rPr>
        <w:t>Жизнью</w:t>
      </w:r>
      <w:r>
        <w:rPr/>
        <w:t xml:space="preserve"> нарабатывал через практичность применения новые свойства и качества.</w:t>
      </w:r>
    </w:p>
    <w:p>
      <w:pPr>
        <w:pStyle w:val="Style40"/>
        <w:rPr/>
      </w:pPr>
      <w:r>
        <w:rPr/>
        <w:t>И так как вы в условиях Аватара Синтеза Кут Хуми попробуйте сейчас суметь внутри вмес... вмещённостью проживать одномоментно сопряжённость 4068</w:t>
        <w:noBreakHyphen/>
        <w:t xml:space="preserve">ой Изначально Вышестоящий Реальностью. И сейчас, в этот момент, состояние </w:t>
      </w:r>
      <w:r>
        <w:rPr>
          <w:lang w:val="ru-RU"/>
        </w:rPr>
        <w:t>жизни</w:t>
      </w:r>
      <w:r>
        <w:rPr/>
        <w:t xml:space="preserve"> и </w:t>
      </w:r>
      <w:r>
        <w:rPr>
          <w:lang w:val="ru-RU"/>
        </w:rPr>
        <w:t>служения</w:t>
      </w:r>
      <w:r>
        <w:rPr/>
        <w:t xml:space="preserve"> Синтезов в 32</w:t>
        <w:noBreakHyphen/>
        <w:t>ой.</w:t>
      </w:r>
    </w:p>
    <w:p>
      <w:pPr>
        <w:pStyle w:val="Style40"/>
        <w:rPr/>
      </w:pPr>
      <w:r>
        <w:rPr/>
        <w:t xml:space="preserve">Вот, прямо попробуйте выйти из отмученности или вымученности. </w:t>
      </w:r>
      <w:r>
        <w:rPr>
          <w:lang w:val="ru-RU"/>
        </w:rPr>
        <w:t>Вас</w:t>
      </w:r>
      <w:r>
        <w:rPr/>
        <w:t xml:space="preserve"> прям вот... </w:t>
      </w:r>
      <w:r>
        <w:rPr>
          <w:lang w:val="ru-RU"/>
        </w:rPr>
        <w:t>Вы</w:t>
      </w:r>
      <w:r>
        <w:rPr/>
        <w:t xml:space="preserve"> говорили насчёт «протянет», вот вас сейчас протягивает. До тех пор, пока вы внутри, вот это слово — не переломаетесь — настолько, вот, у вас какой-то тумблер, вот, вы держите физической ограниченности. Поэтому вам очень сложно, вот, эти переходы, состояния, сопряжения — вы физически анализируете, не доверяя вышестоящему состоянию</w:t>
      </w:r>
      <w:r>
        <w:rPr>
          <w:lang w:val="ru-RU"/>
        </w:rPr>
        <w:t>.</w:t>
      </w:r>
      <w:r>
        <w:rPr/>
        <w:t xml:space="preserve"> </w:t>
      </w:r>
      <w:r>
        <w:rPr>
          <w:lang w:val="ru-RU"/>
        </w:rPr>
        <w:t>И </w:t>
      </w:r>
      <w:r>
        <w:rPr/>
        <w:t xml:space="preserve">вас протягивают юзом до тех пор, пока вы где-то не послабитесь, у вас не произойдёт, вот, отпущение ситуации «послать всё» и на этом посыле или взрыве... вот как раз и получится, чтобы вы зажили вышестоящим телом. Проблема не в том, что вам не дают чего-то нового — вы физически закрываете какой-то физичностью, глухотой проживательств </w:t>
      </w:r>
      <w:r>
        <w:rPr>
          <w:lang w:val="ru-RU"/>
        </w:rPr>
        <w:t>вышестоящего</w:t>
      </w:r>
      <w:r>
        <w:rPr/>
        <w:t xml:space="preserve"> </w:t>
      </w:r>
      <w:r>
        <w:rPr>
          <w:lang w:val="ru-RU"/>
        </w:rPr>
        <w:t>тела</w:t>
      </w:r>
      <w:r>
        <w:rPr/>
        <w:t xml:space="preserve">. Вы не даёте тонус вот этому телу (хлопает себя по телу) там развернуться и зажить, </w:t>
      </w:r>
      <w:r>
        <w:rPr>
          <w:lang w:val="ru-RU"/>
        </w:rPr>
        <w:t xml:space="preserve">вы </w:t>
      </w:r>
      <w:r>
        <w:rPr/>
        <w:t xml:space="preserve">его ограничиваете своей заскорузлостью. Понимаете, вас Владыка натаскивает, натаскивает, напитывает, напитывает, напитывает прям до внутреннего состояния, вот, надлома чего-то, когда вы раз и переключитесь. Это внутреннее, кстати, очень глубокое отсутствие где-то глубиной, там, в пятке Веры и допущения Движения, когда вы доверяете объёму глубине </w:t>
      </w:r>
      <w:r>
        <w:rPr>
          <w:lang w:val="ru-RU"/>
        </w:rPr>
        <w:t>жизни</w:t>
      </w:r>
      <w:r>
        <w:rPr/>
        <w:t>, вот, самого Синтеза, который у вас сейчас протекает. И везде такой нелинейный контроль, как греете руку холодно или... холодно или тепло. Вот, кипяток уже под вашей рукой, просто кипяток. Хватит держать контроль: холодно или тепло. Не всех это касается, но вот у некоторых. А </w:t>
      </w:r>
      <w:r>
        <w:rPr>
          <w:b/>
        </w:rPr>
        <w:t>вы же строите общую среду. Понимаете? Вот ваши эманации строят общую среду. И капля и камень точит. А вы — группа, команда</w:t>
      </w:r>
      <w:r>
        <w:rPr/>
        <w:t xml:space="preserve">. Значит, если один не в том тонусе, не в том состоянии, как бы Владыка не фиксировал Синтез и Огонь, вы всё равно выявляете своё внутреннее естество. Синтез перепахивает, </w:t>
      </w:r>
      <w:r>
        <w:rPr>
          <w:lang w:val="ru-RU"/>
        </w:rPr>
        <w:t>перебражает</w:t>
      </w:r>
      <w:r>
        <w:rPr/>
        <w:t>, но это происходит постепенно. Вот за эти, там, 12</w:t>
      </w:r>
      <w:r>
        <w:rPr>
          <w:lang w:val="ru-RU"/>
        </w:rPr>
        <w:t>,</w:t>
      </w:r>
      <w:r>
        <w:rPr/>
        <w:t xml:space="preserve"> шесть часов у вас должно быть состояние следующего взрыв-скачка. А для этого</w:t>
      </w:r>
      <w:r>
        <w:rPr>
          <w:lang w:val="ru-RU"/>
        </w:rPr>
        <w:t>, значит,</w:t>
      </w:r>
      <w:r>
        <w:rPr/>
        <w:t xml:space="preserve"> необходимо командное состояние, когда у вас есть доверие друг к другу и доверие в ведении Аватара Синтеза Кут Хуми. Поэтому то, с чего начинали сначала, синтезфизически в </w:t>
      </w:r>
      <w:r>
        <w:rPr>
          <w:lang w:val="ru-RU"/>
        </w:rPr>
        <w:t>вышестоящее тело</w:t>
      </w:r>
      <w:r>
        <w:rPr/>
        <w:t>, чтобы от него пошла живость эманация на физику. Почувст... почувствуйте сейчас, реально почувствуйте внешнюю среду, которая поменялась, вот, у вас здесь. Облегчение пошло. Вот у вас как что-то перестроилось, облегчение пошло.</w:t>
      </w:r>
    </w:p>
    <w:p>
      <w:pPr>
        <w:pStyle w:val="Style40"/>
        <w:rPr/>
      </w:pPr>
      <w:r>
        <w:rPr/>
        <w:t>И ещё раз в этой облегчёнке. 4032</w:t>
        <w:noBreakHyphen/>
        <w:t xml:space="preserve">ая Изначально Вышестоящая Реальность, вы там сейчас живёте, сознательно </w:t>
      </w:r>
      <w:r>
        <w:rPr>
          <w:lang w:val="ru-RU"/>
        </w:rPr>
        <w:t>телом</w:t>
      </w:r>
      <w:r>
        <w:rPr/>
        <w:t xml:space="preserve"> стоите, не умозрительно метафизически перешли, а </w:t>
      </w:r>
      <w:r>
        <w:rPr>
          <w:lang w:val="ru-RU"/>
        </w:rPr>
        <w:t>телом</w:t>
      </w:r>
      <w:r>
        <w:rPr/>
        <w:t xml:space="preserve"> стоите. Вот сейчас там ударь вас по плечу — оно будет звенеть. Всех шандарахнули по плечу. По какому? По правому. Вот такое прикосновение хлопком. Вот, это вот, состояние отзывчивости чуткости физики, потому что дальше вы пойдёте в Интуицию Генезиса. И </w:t>
      </w:r>
      <w:r>
        <w:rPr>
          <w:b/>
        </w:rPr>
        <w:t>Интуиция — это накопление предыдущих воплощений в Духе</w:t>
      </w:r>
      <w:r>
        <w:rPr/>
        <w:t>.</w:t>
      </w:r>
    </w:p>
    <w:p>
      <w:pPr>
        <w:pStyle w:val="Style40"/>
        <w:rPr/>
      </w:pPr>
      <w:r>
        <w:rPr/>
        <w:t>Вы никогда не войдете в простую банальную 36</w:t>
        <w:noBreakHyphen/>
        <w:t xml:space="preserve">ую Часть Интуиции Генезиса, если сейчас не соорганизуетесь на объём Синтеза тех возможностей, которые даёт Ипостась Планеты Земля, чтобы Начала вскрылись. Через что? </w:t>
      </w:r>
      <w:r>
        <w:rPr>
          <w:lang w:val="ru-RU"/>
        </w:rPr>
        <w:t>Метагалактический</w:t>
      </w:r>
      <w:r>
        <w:rPr/>
        <w:t xml:space="preserve"> Дух. Зачем вам сейчас Владыка Синтезом развёртывает? Чтобы потом пошёл Интуиция Генезиса, и </w:t>
      </w:r>
      <w:r>
        <w:rPr>
          <w:lang w:val="ru-RU"/>
        </w:rPr>
        <w:t>тело</w:t>
      </w:r>
      <w:r>
        <w:rPr/>
        <w:t xml:space="preserve"> вместило это течение собою. И все нижестоящие Части развернулись, и объём Фатики зажил, в том числе и </w:t>
      </w:r>
      <w:r>
        <w:rPr>
          <w:lang w:val="ru-RU"/>
        </w:rPr>
        <w:t>эволюционном</w:t>
      </w:r>
      <w:r>
        <w:rPr/>
        <w:t xml:space="preserve"> состоянием. Вот вы в этом были. Но, пардон, оперируете вы знаниями тех двух кругов, которые до того проходили. Вот комната подействовала.</w:t>
      </w:r>
    </w:p>
    <w:p>
      <w:pPr>
        <w:pStyle w:val="Style40"/>
        <w:rPr/>
      </w:pPr>
      <w:r>
        <w:rPr/>
        <w:t>И возжигаемся поручениями во внутреннем Начале.</w:t>
      </w:r>
    </w:p>
    <w:p>
      <w:pPr>
        <w:pStyle w:val="Style40"/>
        <w:rPr/>
      </w:pPr>
      <w:r>
        <w:rPr/>
        <w:t xml:space="preserve">Вот, кстати, </w:t>
      </w:r>
      <w:r>
        <w:rPr>
          <w:b/>
        </w:rPr>
        <w:t>неустремленность выхода к Отцу, к Аватарам, перебои какие-то — это как раз отсутствие Начал, как записи внутреннего Синтеза</w:t>
      </w:r>
      <w:r>
        <w:rPr/>
        <w:t>. Вот, когда вы лично, там, сонастраиваетесь, многие подходили и говорили: «Вот вроде и время есть, а чего-то там дальше не получается». Это отсутствие Начал, как принципа, который регулирует условия вашего исполнения. Начал вышестоящих, но внутри. Поэтому идёт отвлечение на всё что угодно вовне — от телевизора до попкорна — но чтобы только не переключиться и не выйти туда. А Начала не ведут. То есть поручения самого Огня, который внутри у вас концентрируется, не мельтешит, а концентрируется, живёт, не вытягивает вас в источник Синтеза и Огня. Вот, попробуйте сейчас по-другому посмотреть. Вот вы сейчас в источнике 4032</w:t>
        <w:noBreakHyphen/>
        <w:t>ой Изначально Вышестоящей Реальности Аватаров Синтеза Кут Хуми и Фаинь — источник ИВДИВО Условий всех Аватаров Синтеза. Мы растём Аватарами, то есть это ваш источник. Вот, сработали состояния.</w:t>
      </w:r>
    </w:p>
    <w:p>
      <w:pPr>
        <w:pStyle w:val="Style40"/>
        <w:rPr/>
      </w:pPr>
      <w:r>
        <w:rPr/>
        <w:t xml:space="preserve">Теперь </w:t>
      </w:r>
      <w:r>
        <w:rPr>
          <w:b/>
        </w:rPr>
        <w:t>этой проживательностью переходим опять в зал Изначально Вышестоящей Ипостаси Планеты Земля</w:t>
      </w:r>
      <w:r>
        <w:rPr/>
        <w:t>. Он же... мы синтезировали два зала в зале Изначально Вышестоящего Отца 4097</w:t>
        <w:noBreakHyphen/>
        <w:t>ой Изначально Вышестоящей Реальности. Там за этой оболочкой среды Огня и Синтеза 4068</w:t>
        <w:noBreakHyphen/>
        <w:t>ой Изначально Вышестоящей Реальности Изначально Вышестоящий Отец в зале. Можете, кстати, видеть, что мы не одни в зале и там другие группы, которые параллельно что-то стяжают, так же стоят в зале у Отца. И, адаптируясь теперь в 4032</w:t>
        <w:noBreakHyphen/>
        <w:t>ой Изначально Вышестоящей Реальностью в 4068</w:t>
        <w:noBreakHyphen/>
        <w:t>ой Изначально Вышестоящей Реальности</w:t>
      </w:r>
      <w:r>
        <w:rPr>
          <w:lang w:val="ru-RU"/>
        </w:rPr>
        <w:t>,</w:t>
      </w:r>
      <w:r>
        <w:rPr/>
        <w:t xml:space="preserve"> </w:t>
      </w:r>
      <w:r>
        <w:rPr>
          <w:lang w:val="ru-RU"/>
        </w:rPr>
        <w:t xml:space="preserve">мы </w:t>
      </w:r>
      <w:r>
        <w:rPr/>
        <w:t>внутренним состоянием Аватаров Синтеза входим или возжигаемся условиями Начала — Начала Янской Ипостасности. Возожглись.</w:t>
      </w:r>
    </w:p>
    <w:p>
      <w:pPr>
        <w:pStyle w:val="Style40"/>
        <w:rPr/>
      </w:pPr>
      <w:r>
        <w:rPr/>
        <w:t xml:space="preserve">И теперь </w:t>
      </w:r>
      <w:r>
        <w:rPr>
          <w:b/>
        </w:rPr>
        <w:t>на Огонь Начал поручений внутри на Статусах, на Посвящениях и на Частях возжигаемся и примагничиваем Поядающим Огнём Янской Ипостасности Начала Синтезов, физически пройденных вами</w:t>
      </w:r>
      <w:r>
        <w:rPr/>
        <w:t>. Вот эти вот Столпы Начал Синтезов, которые так же были развёрнуты ранее около нас, около каждого из вас.</w:t>
      </w:r>
    </w:p>
    <w:p>
      <w:pPr>
        <w:pStyle w:val="Style40"/>
        <w:rPr>
          <w:rFonts w:eastAsia="Calibri"/>
        </w:rPr>
      </w:pPr>
      <w:r>
        <w:rPr/>
        <w:t>И, возжигаясь, поочередно Ядром Начала Янской Ипостасности, возжигаясь фактически</w:t>
      </w:r>
      <w:r>
        <w:rPr>
          <w:lang w:val="ru-RU"/>
        </w:rPr>
        <w:t xml:space="preserve"> </w:t>
      </w:r>
      <w:r>
        <w:rPr>
          <w:rFonts w:eastAsia="Calibri"/>
        </w:rPr>
        <w:t>преображаемся, в таком-то объёме по количеству Ядер Синтеза, допустим, у вас их 48, там 35, 16 Ядер Синтеза. Значит, преображаемся. 20</w:t>
        <w:noBreakHyphen/>
        <w:t>рично, 32</w:t>
        <w:noBreakHyphen/>
        <w:t>рично, 36</w:t>
        <w:noBreakHyphen/>
        <w:t>рично, 48</w:t>
        <w:noBreakHyphen/>
        <w:t>рично, объёмом Начал Синтеза Огня в теле.</w:t>
      </w:r>
    </w:p>
    <w:p>
      <w:pPr>
        <w:pStyle w:val="Style40"/>
        <w:rPr/>
      </w:pPr>
      <w:r>
        <w:rPr>
          <w:rFonts w:eastAsia="Calibri"/>
        </w:rPr>
        <w:t xml:space="preserve">И возжигаемся в Янском Начале первым видом Синтеза, вторым, и так до самого вершинного. Возжигайтесь. Прикладывайтесь. Пробуйте, пока вы не начнёте руками это делать, вы будете долго дёргаться и сомневаться. </w:t>
      </w:r>
    </w:p>
    <w:p>
      <w:pPr>
        <w:pStyle w:val="Style40"/>
        <w:rPr>
          <w:rFonts w:eastAsia="Calibri"/>
        </w:rPr>
      </w:pPr>
      <w:r>
        <w:rPr>
          <w:rFonts w:eastAsia="Calibri"/>
        </w:rPr>
        <w:t xml:space="preserve">Хорошо. </w:t>
      </w:r>
    </w:p>
    <w:p>
      <w:pPr>
        <w:pStyle w:val="Style40"/>
        <w:rPr/>
      </w:pPr>
      <w:r>
        <w:rPr>
          <w:rFonts w:eastAsia="Calibri"/>
        </w:rPr>
        <w:t xml:space="preserve">И устремляемся взглядом на Изначально Вышестоящую Ипостась Планеты Земля. Повернитесь к нему лицом. Станьте чётко напротив. </w:t>
      </w:r>
      <w:r>
        <w:rPr>
          <w:rFonts w:eastAsia="Calibri"/>
          <w:b/>
        </w:rPr>
        <w:t>Возжигаясь и синтезируясь, выстраиваем многоуровневый иерархический Синтезом и Огнём Начала Изначально Вышестоящего Отца координирующий вид сопряжения и связи с Изначально Вышестоящей Ипостасью Изначально Вышестоящего Отца</w:t>
      </w:r>
      <w:r>
        <w:rPr>
          <w:rFonts w:eastAsia="Calibri"/>
        </w:rPr>
        <w:t xml:space="preserve"> и, возжигаясь, вот так же как вчера он входил в вас, как, я приводила пример, как Христос в Иисуса. Возжигаясь, </w:t>
      </w:r>
      <w:r>
        <w:rPr>
          <w:rFonts w:eastAsia="Calibri"/>
          <w:b/>
        </w:rPr>
        <w:t>впитываете</w:t>
      </w:r>
      <w:r>
        <w:rPr>
          <w:rFonts w:eastAsia="Calibri"/>
        </w:rPr>
        <w:t xml:space="preserve"> всеми видами Синтезначал Начала Начал как Вершинного Смысла Условий Синтеза и Огня Янской Ипостасности </w:t>
      </w:r>
      <w:r>
        <w:rPr>
          <w:rFonts w:eastAsia="Calibri"/>
          <w:b/>
        </w:rPr>
        <w:t>присутствие Изначально Вышестоящей Ипостаси Планеты Земля в тело</w:t>
      </w:r>
      <w:r>
        <w:rPr>
          <w:rFonts w:eastAsia="Calibri"/>
        </w:rPr>
        <w:t xml:space="preserve"> в развёртывании Фатики, как Метагалактического явления материи Метагалактики Ф</w:t>
      </w:r>
      <w:r>
        <w:rPr>
          <w:rFonts w:eastAsia="Calibri"/>
          <w:lang w:val="ru-RU"/>
        </w:rPr>
        <w:t>а</w:t>
      </w:r>
      <w:r>
        <w:rPr>
          <w:rFonts w:eastAsia="Calibri"/>
        </w:rPr>
        <w:t>, её 12</w:t>
        <w:noBreakHyphen/>
        <w:t>м видом. И, возжигаясь, пробуйте вспомнить тот номер Фа, который вам в начале года подтверждался. Он там: Фа реальностное, Фа присутственное, Фа фрагмент. И цифра важна. Ни у кого,</w:t>
      </w:r>
      <w:r>
        <w:rPr>
          <w:rFonts w:eastAsia="Calibri"/>
          <w:lang w:val="ru-RU"/>
        </w:rPr>
        <w:t xml:space="preserve"> там </w:t>
      </w:r>
      <w:r>
        <w:rPr>
          <w:rFonts w:eastAsia="Calibri"/>
        </w:rPr>
        <w:t>не было Вышестоящей Реальности, у всех было реальность там или что-то ниже реальности. Возжигаемся</w:t>
      </w:r>
      <w:r>
        <w:rPr>
          <w:rFonts w:eastAsia="Calibri"/>
          <w:lang w:val="ru-RU"/>
        </w:rPr>
        <w:t>.</w:t>
      </w:r>
    </w:p>
    <w:p>
      <w:pPr>
        <w:pStyle w:val="Style40"/>
        <w:rPr/>
      </w:pPr>
      <w:r>
        <w:rPr>
          <w:rFonts w:eastAsia="Calibri"/>
        </w:rPr>
        <w:t xml:space="preserve">И, возжигаясь внутри Изначально Вышестоящей Ипостасью Планеты Земля, компактифицируем и синтезируем одномоментно всё, что вы до этого собою возжигали. И вмещаем. И стоим, внутри держим Изначально Вышестоящую Ипостась тело к телу, голова к голове. Да. Вот </w:t>
      </w:r>
      <w:r>
        <w:rPr>
          <w:rFonts w:eastAsia="Calibri"/>
          <w:lang w:val="ru-RU"/>
        </w:rPr>
        <w:t>В</w:t>
      </w:r>
      <w:r>
        <w:rPr>
          <w:rFonts w:eastAsia="Calibri"/>
        </w:rPr>
        <w:t xml:space="preserve">ы </w:t>
      </w:r>
      <w:r>
        <w:rPr>
          <w:rFonts w:eastAsia="Calibri"/>
          <w:lang w:val="ru-RU"/>
        </w:rPr>
        <w:t>есмь</w:t>
      </w:r>
      <w:r>
        <w:rPr>
          <w:rFonts w:eastAsia="Calibri"/>
        </w:rPr>
        <w:t xml:space="preserve"> сейчас</w:t>
      </w:r>
      <w:r>
        <w:rPr>
          <w:rFonts w:eastAsia="Calibri"/>
          <w:lang w:val="ru-RU"/>
        </w:rPr>
        <w:t xml:space="preserve"> Он. А</w:t>
      </w:r>
      <w:r>
        <w:rPr>
          <w:rFonts w:eastAsia="Calibri"/>
        </w:rPr>
        <w:t xml:space="preserve"> теперь возжигая и вмещая 4068 И</w:t>
      </w:r>
      <w:r>
        <w:rPr>
          <w:rFonts w:eastAsia="Calibri"/>
          <w:lang w:val="ru-RU"/>
        </w:rPr>
        <w:t xml:space="preserve">значально Вышестоящую </w:t>
      </w:r>
      <w:r>
        <w:rPr>
          <w:rFonts w:eastAsia="Calibri"/>
        </w:rPr>
        <w:t>Р</w:t>
      </w:r>
      <w:r>
        <w:rPr>
          <w:rFonts w:eastAsia="Calibri"/>
          <w:lang w:val="ru-RU"/>
        </w:rPr>
        <w:t xml:space="preserve">еальность, </w:t>
      </w:r>
      <w:r>
        <w:rPr>
          <w:rFonts w:eastAsia="Calibri"/>
        </w:rPr>
        <w:t>мы по итогам та</w:t>
      </w:r>
      <w:r>
        <w:rPr>
          <w:rFonts w:eastAsia="Calibri"/>
          <w:lang w:val="ru-RU"/>
        </w:rPr>
        <w:t>м</w:t>
      </w:r>
      <w:r>
        <w:rPr>
          <w:rFonts w:eastAsia="Calibri"/>
        </w:rPr>
        <w:t xml:space="preserve"> будем части стяжать</w:t>
      </w:r>
      <w:r>
        <w:rPr>
          <w:rFonts w:eastAsia="Calibri"/>
          <w:lang w:val="ru-RU"/>
        </w:rPr>
        <w:t>,</w:t>
      </w:r>
      <w:r>
        <w:rPr>
          <w:rFonts w:eastAsia="Calibri"/>
        </w:rPr>
        <w:t xml:space="preserve"> выходим тут же, делая шаг из среды 4068 И</w:t>
      </w:r>
      <w:r>
        <w:rPr>
          <w:rFonts w:eastAsia="Calibri"/>
          <w:lang w:val="ru-RU"/>
        </w:rPr>
        <w:t xml:space="preserve">значально Вышестоящей </w:t>
      </w:r>
      <w:r>
        <w:rPr>
          <w:rFonts w:eastAsia="Calibri"/>
        </w:rPr>
        <w:t>Р</w:t>
      </w:r>
      <w:r>
        <w:rPr>
          <w:rFonts w:eastAsia="Calibri"/>
          <w:lang w:val="ru-RU"/>
        </w:rPr>
        <w:t>еальности</w:t>
      </w:r>
      <w:r>
        <w:rPr>
          <w:rFonts w:eastAsia="Calibri"/>
        </w:rPr>
        <w:t xml:space="preserve"> в зал к Отцу вот сознательно руками и ногами, практикуя, заставляя перешагнуть, проживать движение тела, там присутствие одежды на теле, сопряжение выхода в зал к Отцу, перехода. Возжигаемся, синтезируемся со средой зала, сопрягаемся с ней, встраиваемся в среду, идя Изначально Вышестоящей Ипостасью Планеты Земля. Подходим к Отцу. Если смотреть на зал мы с правой стороны подходим к Отцу с левой его руки, Отца. Отец сидит в кресле.</w:t>
      </w:r>
      <w:r>
        <w:rPr>
          <w:rFonts w:eastAsia="Calibri"/>
          <w:lang w:val="ru-RU"/>
        </w:rPr>
        <w:t xml:space="preserve"> Смотрит сейчас конкретно на нашу группу.</w:t>
      </w:r>
      <w:r>
        <w:rPr>
          <w:rFonts w:eastAsia="Calibri"/>
        </w:rPr>
        <w:t xml:space="preserve"> В процессе приближения к Отцу возжигаемся, синтезируемся с Изначально Вышестоящим Отцом. </w:t>
      </w:r>
      <w:r>
        <w:rPr>
          <w:rFonts w:eastAsia="Calibri"/>
          <w:b/>
        </w:rPr>
        <w:t xml:space="preserve">Вмещаем синтезфизически в </w:t>
      </w:r>
      <w:r>
        <w:rPr>
          <w:rFonts w:eastAsia="Calibri"/>
          <w:b/>
          <w:lang w:val="ru-RU"/>
        </w:rPr>
        <w:t>Хум</w:t>
      </w:r>
      <w:r>
        <w:rPr>
          <w:rFonts w:eastAsia="Calibri"/>
          <w:b/>
        </w:rPr>
        <w:t xml:space="preserve"> каждого из нас на внутреннее стяженное Начало Изначально Вышестоящего Отца Синтез Изначально Вышестоящего Отца. И синтезируем в теле каждого из нас Изначально Вышестоящей Ипостасью Планеты Земля Начало и Синтез Изначально Вышестоящим Отцом, синтезируя эту процессуальность и иерархизированность процесса в возжигании быть </w:t>
      </w:r>
      <w:r>
        <w:rPr>
          <w:rFonts w:eastAsia="Calibri"/>
          <w:b/>
          <w:lang w:val="ru-RU"/>
        </w:rPr>
        <w:t>Н</w:t>
      </w:r>
      <w:r>
        <w:rPr>
          <w:rFonts w:eastAsia="Calibri"/>
          <w:b/>
        </w:rPr>
        <w:t>ачалом Изначально Вышестоящего Отца</w:t>
      </w:r>
      <w:r>
        <w:rPr>
          <w:rFonts w:eastAsia="Calibri"/>
        </w:rPr>
        <w:t xml:space="preserve">. Вот именно быть, не буду, не есть, а быть. Вы сейчас этим. И эманируя во вне, в зале, эманируйте и испускайте, распускайте, отдавайте на 360 градусов во вне вот этим вот Ядром, продолжая звучать Ядром </w:t>
      </w:r>
      <w:r>
        <w:rPr>
          <w:rFonts w:eastAsia="Calibri"/>
          <w:lang w:val="ru-RU"/>
        </w:rPr>
        <w:t>Н</w:t>
      </w:r>
      <w:r>
        <w:rPr>
          <w:rFonts w:eastAsia="Calibri"/>
        </w:rPr>
        <w:t xml:space="preserve">ачала Янской Ипостасности, Янскую Ипостасность Начала Изначально Вышестоящего Отца со всем тем многообразием, которую Вы внутри пошагово стали проходить. </w:t>
      </w:r>
    </w:p>
    <w:p>
      <w:pPr>
        <w:pStyle w:val="Style40"/>
        <w:rPr>
          <w:rFonts w:eastAsia="Calibri"/>
        </w:rPr>
      </w:pPr>
      <w:r>
        <w:rPr>
          <w:rFonts w:eastAsia="Calibri"/>
        </w:rPr>
        <w:t xml:space="preserve">Смотря Отцу в глаза, проникаясь Изначально Вышестоящего Отцом, насыщаясь им, </w:t>
      </w:r>
      <w:r>
        <w:rPr>
          <w:rFonts w:eastAsia="Calibri"/>
          <w:b/>
        </w:rPr>
        <w:t xml:space="preserve">спросите у Изначально Вышестоящего Отца как Отец видит </w:t>
      </w:r>
      <w:r>
        <w:rPr>
          <w:rFonts w:eastAsia="Calibri"/>
          <w:b/>
          <w:lang w:val="ru-RU"/>
        </w:rPr>
        <w:t>Н</w:t>
      </w:r>
      <w:r>
        <w:rPr>
          <w:rFonts w:eastAsia="Calibri"/>
          <w:b/>
        </w:rPr>
        <w:t>ачала Янской Ипостасности в Вас</w:t>
      </w:r>
      <w:r>
        <w:rPr>
          <w:rFonts w:eastAsia="Calibri"/>
        </w:rPr>
        <w:t xml:space="preserve">. Все ли Отца устраивает? Все ли получилось? Сейчас Отец сказал: «У Вас нет». Не то что бы нет. Попробуйте возжечься, и мы возжигаемся осознанностью в </w:t>
      </w:r>
      <w:r>
        <w:rPr>
          <w:rFonts w:eastAsia="Calibri"/>
          <w:lang w:val="ru-RU"/>
        </w:rPr>
        <w:t>В</w:t>
      </w:r>
      <w:r>
        <w:rPr>
          <w:rFonts w:eastAsia="Calibri"/>
        </w:rPr>
        <w:t xml:space="preserve">ышестоящем </w:t>
      </w:r>
      <w:r>
        <w:rPr>
          <w:rFonts w:eastAsia="Calibri"/>
          <w:lang w:val="ru-RU"/>
        </w:rPr>
        <w:t>Т</w:t>
      </w:r>
      <w:r>
        <w:rPr>
          <w:rFonts w:eastAsia="Calibri"/>
        </w:rPr>
        <w:t xml:space="preserve">еле </w:t>
      </w:r>
      <w:r>
        <w:rPr>
          <w:rFonts w:eastAsia="Calibri"/>
          <w:lang w:val="ru-RU"/>
        </w:rPr>
        <w:t>с</w:t>
      </w:r>
      <w:r>
        <w:rPr>
          <w:rFonts w:eastAsia="Calibri"/>
        </w:rPr>
        <w:t>овершенств</w:t>
      </w:r>
      <w:r>
        <w:rPr>
          <w:rFonts w:eastAsia="Calibri"/>
          <w:lang w:val="ru-RU"/>
        </w:rPr>
        <w:t>ом</w:t>
      </w:r>
      <w:r>
        <w:rPr>
          <w:rFonts w:eastAsia="Calibri"/>
        </w:rPr>
        <w:t xml:space="preserve"> телесной Янскости Ипостаси Изначально Вышестоящего Отца. Чтобы эманация не просто стандартного Cинтеза и Огня пошла, а Янской Ипостасности, от тела фон пошел Синтеза Янскости Отца.</w:t>
      </w:r>
    </w:p>
    <w:p>
      <w:pPr>
        <w:pStyle w:val="Style40"/>
        <w:rPr/>
      </w:pPr>
      <w:r>
        <w:rPr>
          <w:rFonts w:eastAsia="Calibri"/>
          <w:szCs w:val="21"/>
          <w:lang w:val="ru-RU" w:eastAsia="en-US"/>
        </w:rPr>
        <w:t xml:space="preserve">Вот, и ещё раз переосмыслите, и через осмысление, телом, проживите повторно, Синтез Начало в теле. И вот теперь, отпуская проживание тела, попробуйте взглядом со настроить Хум в голове, с Хум в голове Изначально Вышестоящего Отца. И сопрягаясь, синтезируем, </w:t>
      </w:r>
      <w:r>
        <w:rPr>
          <w:rFonts w:eastAsia="Calibri"/>
          <w:b/>
          <w:szCs w:val="21"/>
          <w:lang w:val="ru-RU" w:eastAsia="en-US"/>
        </w:rPr>
        <w:t>стяжая у Изначально Вышестоящего Отца, Синтез Начал Мышления Изначально Вышестоящего Отца. Стяжая, просим преобразить нас на Янское Ипостасное Мышление Изначально Вышестоящим Отцом</w:t>
      </w:r>
      <w:r>
        <w:rPr>
          <w:rFonts w:eastAsia="Calibri"/>
          <w:szCs w:val="21"/>
          <w:lang w:val="ru-RU" w:eastAsia="en-US"/>
        </w:rPr>
        <w:t xml:space="preserve">. Возжигаясь и концентрируя 4096-ть оболочек Сфер Мысли. Возжигаясь процессом мышления во всех 4096-ти Сферах Мысли и Началами Отца в каждом объеме условий Сферы Мысли. И через оболочки Сфер Мысли, мы возжигаем Части, по подобию имеющию сферическую структуру: Омегу, Монаду. Синтез ИВДИВО каждого, ИВДИВО каждого, выражение Образа Отца, Разум. И проживанием, устремитесь взглядом на Отца. Вот </w:t>
      </w:r>
      <w:r>
        <w:rPr>
          <w:rFonts w:eastAsia="Calibri"/>
          <w:b/>
          <w:szCs w:val="21"/>
          <w:lang w:val="ru-RU" w:eastAsia="en-US"/>
        </w:rPr>
        <w:t>у вас через глаза происходит реплецирование, Синтезом Начал, того опыта, который исходит из Хум и Синтеза Огня Отца в голове — в вашу голову</w:t>
      </w:r>
      <w:r>
        <w:rPr>
          <w:rFonts w:eastAsia="Calibri"/>
          <w:szCs w:val="21"/>
          <w:lang w:val="ru-RU" w:eastAsia="en-US"/>
        </w:rPr>
        <w:t xml:space="preserve">, через глаза. Фактически входит в глаза, и потом фиксируется на Хум, в центровке. </w:t>
      </w:r>
      <w:r>
        <w:rPr>
          <w:rFonts w:eastAsia="Calibri"/>
          <w:b/>
          <w:szCs w:val="21"/>
          <w:lang w:val="ru-RU" w:eastAsia="en-US"/>
        </w:rPr>
        <w:t>То есть не изнутри — во вне, а наоборот: из внешнего — во внутреннее</w:t>
      </w:r>
      <w:r>
        <w:rPr>
          <w:rFonts w:eastAsia="Calibri"/>
          <w:szCs w:val="21"/>
          <w:lang w:val="ru-RU" w:eastAsia="en-US"/>
        </w:rPr>
        <w:t>. И активация внутреннего состояния с Отцом. Когда Отец внешне входит в ваше внутреннее состояние. И вот присутствием Отца в голове, ещё продолжается процесс. От...распуская состояние по телу, чтобы не было пресыщения в голове. По телу отпуская состояние. Обновляем Синтезтелесность эффекта. По телу, от любых блоков</w:t>
      </w:r>
      <w:r>
        <w:rPr>
          <w:lang w:val="ru-RU"/>
        </w:rPr>
        <w:t xml:space="preserve">, </w:t>
      </w:r>
      <w:r>
        <w:rPr/>
        <w:t>приверженностей, надуманностей, которые перекрывают или ограждают от Отца.</w:t>
      </w:r>
    </w:p>
    <w:p>
      <w:pPr>
        <w:pStyle w:val="Style40"/>
        <w:rPr/>
      </w:pPr>
      <w:r>
        <w:rPr/>
        <w:t>И </w:t>
      </w:r>
      <w:r>
        <w:rPr>
          <w:b/>
        </w:rPr>
        <w:t xml:space="preserve">возжигаемся внутри </w:t>
      </w:r>
      <w:r>
        <w:rPr>
          <w:b/>
          <w:lang w:val="ru-RU"/>
        </w:rPr>
        <w:t>Э</w:t>
      </w:r>
      <w:r>
        <w:rPr>
          <w:b/>
        </w:rPr>
        <w:t>талонной Частью Интуиция Генезиса</w:t>
      </w:r>
      <w:r>
        <w:rPr/>
        <w:t xml:space="preserve">. И, возжигаясь Взглядом Изначально Вышестоящего Отца, возжигаемся Метагалактическим, тут же в зале, Духом в этом Взгляде, и всеми накоплениями всех видов процессов Интуиции, в начале процессов, и в процессе всеми видами деятельности, которые формировали Интуицию. И вот вокруг вас развёртывается в Сфере ИВДИВО состояние дееспособностей Интуиции сгустками, объёмами Условий, накоплениями, наработками, объёмное. Сложно даже сказать, чего нет в этом. Весь объём многоопытности интуитивного процесса. </w:t>
      </w:r>
    </w:p>
    <w:p>
      <w:pPr>
        <w:pStyle w:val="Style40"/>
        <w:rPr/>
      </w:pPr>
      <w:r>
        <w:rPr/>
        <w:t xml:space="preserve">Теперь отходим немного от Отца. Довпитываем Взгляд Отца в тело. И, возжигаясь Интуицией Генезиса, мы возжигаемся ИВДИВО каждого, сознательно возжигаемся Сферой Дома. Вокруг тела мы возжигаемся Лотосом Духа. Вспоминаем, когда вы его стяжали. И возжигаемся Розой Сердца, включая такой процесс, что Лотос Духа усваивает Волю, а Роза Сердца усваивает и впитывает Синтез. И, возжигаясь ими, двумя этими стандартами, выявляем из Лотоса Духа все накопления действий Духа и Интуиции разных форм, разных видов, разных состояний и возможностей. </w:t>
      </w:r>
    </w:p>
    <w:p>
      <w:pPr>
        <w:pStyle w:val="Style40"/>
        <w:rPr/>
      </w:pPr>
      <w:r>
        <w:rPr/>
        <w:t xml:space="preserve">И, возжигаясь Изначально Вышестоящим Отцом, мы </w:t>
      </w:r>
      <w:r>
        <w:rPr>
          <w:b/>
        </w:rPr>
        <w:t xml:space="preserve">стяжаем Синтез Метагалактическую Интуицию Генезиса Изначально Вышестоящего Отца, возжигаясь ими в Лотосе Духа, в </w:t>
      </w:r>
      <w:r>
        <w:rPr>
          <w:b/>
          <w:lang w:val="ru-RU"/>
        </w:rPr>
        <w:t>Я</w:t>
      </w:r>
      <w:r>
        <w:rPr>
          <w:b/>
        </w:rPr>
        <w:t>дре Я Есмь в начале, под ступнями, в лепестках</w:t>
      </w:r>
      <w:r>
        <w:rPr/>
        <w:t xml:space="preserve">. И эманируем эталон </w:t>
      </w:r>
      <w:r>
        <w:rPr>
          <w:lang w:val="ru-RU"/>
        </w:rPr>
        <w:t>Н</w:t>
      </w:r>
      <w:r>
        <w:rPr/>
        <w:t>ачал Синтеза Метагалактическо</w:t>
      </w:r>
      <w:r>
        <w:rPr>
          <w:lang w:val="ru-RU"/>
        </w:rPr>
        <w:t>го</w:t>
      </w:r>
      <w:r>
        <w:rPr/>
        <w:t xml:space="preserve"> Интуиции Генезиса Изначально Вышестоящего Отца, впитывая процессуальность объёма Воли, возжигаясь напрямую им от Отца — по Интуиции, которую вы выявили собою из Духа — и направляем... Смотрите, может быть что-то следует уже пожертвовать, сжечь, отдать, отсечь, преобразить. И пробуем, </w:t>
      </w:r>
      <w:r>
        <w:rPr>
          <w:b/>
        </w:rPr>
        <w:t>перестраиваем Интуицию из... не знаю, там, третей, четвёртой, пятой, 6</w:t>
        <w:noBreakHyphen/>
        <w:t>ой расы, как дееспособность действия, на накопление потенциала интуитивного действия и Интуицию Синтезом Изначально Вышестоящего Отца</w:t>
      </w:r>
      <w:r>
        <w:rPr/>
        <w:t>. Вот для этого, кстати, вы возжигали Начала Столпов Синтеза, Начала Столпов Ипостасей, чтобы Интуиция пошла ракурсом объёма накопленного Синтеза. И, возжигаясь, эманируем вовне, преображая и перестраивая в среде ИВДИВО все выявленные интуитивные процессы устаревших форм действия.</w:t>
      </w:r>
    </w:p>
    <w:p>
      <w:pPr>
        <w:pStyle w:val="Style40"/>
        <w:rPr/>
      </w:pPr>
      <w:r>
        <w:rPr>
          <w:rFonts w:eastAsia="Calibri"/>
        </w:rPr>
        <w:t>Вот, если проживаете, что во внешних условиях те процессы, формы Духа, который накапливал Интуицию, переплавились, перестроились и вам проще внешне стало во внешних условиях, спросите у Изначально Вышестоящего Отца всё ли вы преобразили, и пойдём дальше, вот, ваш вопрос должен быть к Отцу.</w:t>
      </w:r>
    </w:p>
    <w:p>
      <w:pPr>
        <w:pStyle w:val="Style40"/>
        <w:rPr/>
      </w:pPr>
      <w:r>
        <w:rPr>
          <w:rFonts w:eastAsia="Calibri"/>
        </w:rPr>
        <w:t>Интуиция имеет иерархические уровни по объёму Синтеза накопленному. Вот, обратите внимание, что у некоторых те или иные виды Интуиции — они скатились к ногам. Попробуйте вокруг ног, где ядро Жизни, ядро «Я Есмь», пережечь любые накопления пути разных форм Интуиции устаревшие.</w:t>
      </w:r>
    </w:p>
    <w:p>
      <w:pPr>
        <w:pStyle w:val="Style40"/>
        <w:rPr/>
      </w:pPr>
      <w:r>
        <w:rPr>
          <w:rFonts w:eastAsia="Calibri"/>
        </w:rPr>
        <w:t xml:space="preserve">Пережигаем вот этой возожжённостью, возжигаясь Лотосом Духа, синтезируемся с Изначально Вышестоящим Отцом и </w:t>
      </w:r>
      <w:r>
        <w:rPr>
          <w:rFonts w:eastAsia="Calibri"/>
          <w:b/>
        </w:rPr>
        <w:t>стяжаем Метагалактическую, Синтез Метагалактическую Интуицию Генезиса в 12</w:t>
        <w:noBreakHyphen/>
        <w:t>ом виде Материи Фатике, стяжая объём 12288</w:t>
        <w:noBreakHyphen/>
        <w:t>ми видов Интуиции Генезиса Синтеза Метагалактики в действии в материи Фатики каждым из нас</w:t>
      </w:r>
      <w:r>
        <w:rPr>
          <w:rFonts w:eastAsia="Calibri"/>
        </w:rPr>
        <w:t xml:space="preserve">. И, возжигаясь, </w:t>
      </w:r>
      <w:r>
        <w:rPr>
          <w:rFonts w:eastAsia="Calibri"/>
          <w:b/>
        </w:rPr>
        <w:t>стяжаем Янскую Интуицию, ипостасную Изначально Вышестоящему Отцу</w:t>
      </w:r>
      <w:r>
        <w:rPr>
          <w:rFonts w:eastAsia="Calibri"/>
        </w:rPr>
        <w:t>. И возжигаемся в клетках тела, сопрягая каждую клеточку с клеточкой Изначально Вышестоящего Отца, и на кончиках или на границах клеток возжигаемся такими сгусткам или каплями Синтеза Интуиции Изначально Вышестоящего Отца. Вот, сам Синтез, как Интуиция Отца, и идёт перетекание от тела Отца, от каждой клетки объёма Интуиции, которая её обрамляет, в ваше тело. И мы возжигаемся и реплицируемся в клетках Синтезом Интуиции Изначально Вышестоящего Отца в материи объёма Фатики Янской Ипостасностью Изначально Вышестоящим Отцом. И впитываем Янскую Интуицию Ипостаси, растущей в каждом из нас и созревающей, от тела Изначально Вышестоящего Отца. Вспомните проживание вчерашней физичности Высокой Цельной Реальности, вот. Вот, состояние тела, оно раскрывает масштаб внутреннего горизонта всей клеточкой, всеми клеточками синтезфизического присутствия в зале с Отцом физикой.</w:t>
      </w:r>
    </w:p>
    <w:p>
      <w:pPr>
        <w:pStyle w:val="Style40"/>
        <w:rPr/>
      </w:pPr>
      <w:r>
        <w:rPr>
          <w:rFonts w:eastAsia="Calibri"/>
        </w:rPr>
        <w:t>И мы преображаемся. И </w:t>
      </w:r>
      <w:r>
        <w:rPr>
          <w:rFonts w:eastAsia="Calibri"/>
          <w:b/>
        </w:rPr>
        <w:t>просим Отца перезаписать объёмы накоплений Духа и Воли в Лотосе Духа, в его лепестках, в Основах: в лепестках Частей, в лепестках Систем, в лепестках Аппаратов, в лепестках Частностей, Интуицию Генезиса Изначально Вышестоящего Отца Началами дееспособности Воли</w:t>
      </w:r>
      <w:r>
        <w:rPr>
          <w:rFonts w:eastAsia="Calibri"/>
        </w:rPr>
        <w:t xml:space="preserve">. И, возжигаясь, усиляемся, возжигая принцип "четыре — семь" в Интуиции, возжигаемся Волей Изначально Вышестоящего Отца и впитываем уже помимо клеточек лепестками Интуицию Изначально Вышестоящего Отца — у нас, значит, 4096 лепестков Духа — и возжигаемся. Вот, лепестки приближаются к телу и каждый лепесток, 4096 их видов, эманируют и, как бы, прикладываются, обрамляют ваше тело Интуицией и Волей Изначально Вышестоящего Отца. И по лепесткам, вот, капли Интуиции Воли стекают в </w:t>
      </w:r>
      <w:r>
        <w:rPr>
          <w:rFonts w:eastAsia="Calibri"/>
          <w:lang w:val="ru-RU"/>
        </w:rPr>
        <w:t>Я</w:t>
      </w:r>
      <w:r>
        <w:rPr>
          <w:rFonts w:eastAsia="Calibri"/>
        </w:rPr>
        <w:t xml:space="preserve">дро Жизни, в </w:t>
      </w:r>
      <w:r>
        <w:rPr>
          <w:rFonts w:eastAsia="Calibri"/>
          <w:lang w:val="ru-RU"/>
        </w:rPr>
        <w:t>Я</w:t>
      </w:r>
      <w:r>
        <w:rPr>
          <w:rFonts w:eastAsia="Calibri"/>
        </w:rPr>
        <w:t>дро «Я Есмь». И мы возжигаемся в ступнях ногами Интуицией, как процессом многовариативным, многоуровневым, Волевым и Иерархически Ипостасным Изначально Вышестоящему Отцу, преображаемся всем телом, и поднимая Интуицию, возжигая потенциал её собою Янской Ипостасности. Возжигаемся и входим в синтезирование процессов Интуиции в её генезирование и сам Генезис разных форм Интуиции, как процессов в теле, и заполняем всё межклеточное пространство, вспоминая, что на концах клеток, вот эти вот, Интуиция сгусточками Огня и Синтеза фиксируются, межклеточное пространство заправляем Генезисом и синтезируем Генезисом клетки с интуитивными этими сгустками Интуиции. И входим в состояние — вот, есть такой процесс — тело звенит — вот сейчас Интуиция в теле звенит, причём звон происходит от того, что Интуиция как сгустки Воли и Духа, они, соприкасаясь, вот, у них идёт биение, живость клеток, биение, и от этого звона или звука идёт выявление генезирования Условий разных форм Интуиций между собой. У нас с вами формируется Янская Интуиция, которая имеет основу 256</w:t>
        <w:noBreakHyphen/>
        <w:t>ричную Ипостасности среды внутри, самого физического явления Отца телом на вас с Интуицией и с поддержкой Синтеза Метагалактической Интуиции Генезиса Изначально Вышестоящего Отца Ефима Валентины, вот, Изначально Вышестоящих Аватаров. И преображаемся Интуициями.</w:t>
      </w:r>
    </w:p>
    <w:p>
      <w:pPr>
        <w:pStyle w:val="Style40"/>
        <w:rPr/>
      </w:pPr>
      <w:r>
        <w:rPr>
          <w:rFonts w:eastAsia="Calibri"/>
        </w:rPr>
        <w:t>Есть такое мнение, что звук, как высокочастотное явление, имеет способность очищать пространство. Всё наше тело внутри — это пространство, заполненное Синтезом, то есть Генезисом. Если Интуиция звучит, то звук Интуиции высокого Иерархического порядка, вот, 4097</w:t>
        <w:noBreakHyphen/>
        <w:t>й Изначальной Вышестоящей Реальности, фактически очищает пространство внутренней среды в Духе, которое было рань... которую раньше вы копили как Планетарную, и прочие виды Интуиции, которые... с которых вы выходили. Вот, мы сделали первый шаг, теперь попробуйте вы звучанием пересилить состояние. И сверху вниз идёт наполнение, и вы преображаетесь этим звучанием и заполняетесь Интуицией, как средой, внешне фиксирующейся Генезисом. И </w:t>
      </w:r>
      <w:r>
        <w:rPr>
          <w:rFonts w:eastAsia="Calibri"/>
          <w:b/>
        </w:rPr>
        <w:t>из Генезиса идёт заполнение Интуиции, как Практики Жизни, Интуиции, как дееспособности, Интуиции, как тренингов действий Волей, и заполнение Интуицией, как опытом, навыками, умениями по явлению Начал Янской Ипостасности Изначально Вышестоящего Отца</w:t>
      </w:r>
      <w:r>
        <w:rPr>
          <w:rFonts w:eastAsia="Calibri"/>
        </w:rPr>
        <w:t>. И вы всё это впитываете, продолжая звучать, внутри насыщая и заряжая Интуицией пространство синтезфизически и физического тела, повышая, кстати, Должностную Компетентность, Полномочия Совершенств и вашу физическую действительность, выходя из действительности определённого ареала обитания Планетарно Метагалактическую принцип, вот, развитости в Реальностях, и входя в состояние Жизни минимально 12</w:t>
        <w:noBreakHyphen/>
        <w:t>ой расы Метагалактики Жизни, вот, на Интуиции Генезиса.</w:t>
      </w:r>
    </w:p>
    <w:p>
      <w:pPr>
        <w:pStyle w:val="Style40"/>
        <w:rPr>
          <w:rFonts w:eastAsia="Calibri"/>
        </w:rPr>
      </w:pPr>
      <w:r>
        <w:rPr>
          <w:rFonts w:eastAsia="Calibri"/>
        </w:rPr>
        <w:t xml:space="preserve">Теперь </w:t>
      </w:r>
      <w:r>
        <w:rPr>
          <w:rFonts w:eastAsia="Calibri"/>
          <w:b/>
        </w:rPr>
        <w:t>попробуйте переключиться и возжечь Интуицию, как состояние Чувства, Чувства Синтеза, Чувства Огня</w:t>
      </w:r>
      <w:r>
        <w:rPr>
          <w:rFonts w:eastAsia="Calibri"/>
        </w:rPr>
        <w:t> — прям на кончиках пальцев, на внешней поверхности, вот, тела, саму Интуицию, как состояние Чувства. И, синтезируясь с Отцом, вот, проживать интуитивно или прожить интуитивно Отца. Вот, не идти по предыдущему опыту проживания, а пробовать открыться для себя Интуицией Генезиса, проживания Отца новизне, присутствия с Отцом, контакт с Изначально Вышестоящим Отцом, предстояние с ним, и вспомнить такой принцип как «Одесную господа», вот, одесную рядом с Изначально Вышестоящим Отцом.</w:t>
      </w:r>
    </w:p>
    <w:p>
      <w:pPr>
        <w:pStyle w:val="Style40"/>
        <w:rPr/>
      </w:pPr>
      <w:r>
        <w:rPr>
          <w:rFonts w:eastAsia="Calibri"/>
        </w:rPr>
        <w:t xml:space="preserve">Иерархической Интуицией Генезиса мы примагничиваемся к тому иерархическому месту присутствия с Отцом, </w:t>
      </w:r>
      <w:r>
        <w:rPr>
          <w:rFonts w:eastAsia="Calibri"/>
          <w:lang w:val="ru-RU"/>
        </w:rPr>
        <w:t xml:space="preserve">то </w:t>
      </w:r>
      <w:r>
        <w:rPr>
          <w:rFonts w:eastAsia="Calibri"/>
        </w:rPr>
        <w:t xml:space="preserve">которое мы должны занимать. Вот, прям попробуйте увидеть, что </w:t>
      </w:r>
      <w:r>
        <w:rPr>
          <w:rFonts w:eastAsia="Calibri"/>
          <w:b/>
        </w:rPr>
        <w:t>Интуиция — это великий магнит, она прям притягивает вас к этому месту. Чем? Внутренним Генезисом, иерархической средой Воли</w:t>
      </w:r>
      <w:r>
        <w:rPr>
          <w:rFonts w:eastAsia="Calibri"/>
        </w:rPr>
        <w:t>, вот, сам Генезис, на подготовку, которая у вас есть Служением — это вот всё эта линия. И становимся, смотрим где стали, за спиной у Отца никто не стоит, вы либо справа, либо слева, либо напротив. За спиной и за креслом там делать нечего. Хотя я знаю, как моменты, когда прячутся за креслом Отца — когда выходят страшные дяди, тело теряется, не знает, что делать, и такая защитная реакция — раз, за Отца стали. Ну, пару раз такое было. О себе говорю, конечно. Шутка. Вы же естественные — сразу же меч наголо и в защиту Отца. Это, вот, как раз интуитивно состояние разбора (чихнули в зале). Точно. Попробуйте войти в проживание, когда вы Интуицией разбираетесь в Условиях. А иногда вы принимаете сколепостижные или скоропалительные реакции, не разобравшись и интуитивно не отстроя опытом, Синтезом, Огнём Генезиса и какую-то простройку, которая базируется на вашей подготовке, на служении, на мышлении, на Фатике теперь, и на Янской Ипостасности.</w:t>
      </w:r>
    </w:p>
    <w:p>
      <w:pPr>
        <w:pStyle w:val="Style40"/>
        <w:rPr/>
      </w:pPr>
      <w:r>
        <w:rPr>
          <w:rFonts w:eastAsia="Calibri"/>
        </w:rPr>
        <w:t>Я, вот, сейчас сказала за существ, там, каких-то, и с одной стороны пошутила, а с другой стороны попробуйте увидеть, что пред Отцом и вправду стоят существа другой цивилизации, Метагалактической, но другой. Не надо ничего делать, вы просто Интуицией сосканируйте у Отца решение у Отца по ним. Ничего делать не надо, никакие инструменты доставать не надо, всё ваше тело — это и есть ваш инструмент Синтеза в Интуиции. Вот пробуйте прожить, что тело — это инструмент. Если там есть инструмент Совершенное Физическое Тело, но сейчас само синтез-выражение тела, внутреннего состояния, это инструмент Синтеза. Во. И когда вы стоите одесную Отца, вы телом являетесь его инструментами. Может грубо. Вот, грубая формулировка, что вы Человеки, вы Служащие, вы Ипостаси, но вы являетесь всё равно рукой Отца, где Отец, кстати, руками и ногами, что-то творит и делает. Вот, заложите это себе, перестройтесь на Янскую Ипостасность. Это Интуиция. Попробуйте присытиться вот этим звучанием генезирования Интуиции минимум 12</w:t>
        <w:noBreakHyphen/>
        <w:t>ого вида Жизни, Метагалактической, не теряя там свою индивидуальность, образность, Синтезность, все любые характеристики, но каждый из вас, являя собою Отца Интуицией, неповторимое явление.</w:t>
      </w:r>
    </w:p>
    <w:p>
      <w:pPr>
        <w:pStyle w:val="Style40"/>
        <w:rPr/>
      </w:pPr>
      <w:r>
        <w:rPr/>
        <w:t>Вот то существо, которое стоит перед Отцом — это тоже Янь. И Отец его просто пригласил, что бы вы увидели, что значит Янское Человеческое звучание Отца и просто Яньское звучание без Отцовскости внутри. Вот в той цивилизации, то есть они только это в себе копят. И Отец показывает на вас, ну на сколько я могу услышать, что физические Яни вот занялись таким видом Синтеза. Мы как бы можем им предложить. Они и так Синтез сейчас проходят, восходя Синтезом, перестраиваясь. Ну а сейчас они знакомятся с Яньским видом Синтеза.</w:t>
      </w:r>
    </w:p>
    <w:p>
      <w:pPr>
        <w:pStyle w:val="Style40"/>
        <w:rPr/>
      </w:pPr>
      <w:r>
        <w:rPr/>
        <w:t xml:space="preserve">Вот </w:t>
      </w:r>
      <w:r>
        <w:rPr>
          <w:b/>
        </w:rPr>
        <w:t>смотрите, что сейчас сделал у вас интерес. У вас из глаз, из ушей, из тела через проживание, интерес вывел Синтез вовне,</w:t>
      </w:r>
      <w:r>
        <w:rPr/>
        <w:t xml:space="preserve"> чтобы увидеть обстоятельства взаимодействия этого существа с Отцом. То есть вы всё-таки... не хочу на запись говорить плохое слово. То есть вот когда есть интерес, вы аж «А-а-х», с открытым ртом бежите. А когда интереса нет... нет. Вот попробуйте себя... Не у всех это касается, но вот некоторых из вас... некоторые сейчас на этом очень хорошо себя отстимулировали. Может быть не у всех получилось. Но на коллективности проживания если получилось у одного, то получается у всех. Попробуйте кстати довериться и через проживание прожить коллективность реальности взгляда, коллективность реальности Интуиции присутствия с Отцом и с этим существом.</w:t>
      </w:r>
    </w:p>
    <w:p>
      <w:pPr>
        <w:pStyle w:val="Style40"/>
        <w:rPr/>
      </w:pPr>
      <w:r>
        <w:rPr/>
        <w:t>Это вот состояние «Мы Есмь» с Отцом рождает ИВДИВО между вами, как Яньское Условие Дома. И в преодолении какого-то внутреннего одиночества через «Я» рождается состояние команды или плеча, вот среды. Мы с вами на каком-то Синтезе, по-моему перед февральским, вот да, 23</w:t>
        <w:noBreakHyphen/>
        <w:t>м февраля, выходили на Плац к Аватару. Тогда тоже возжигались «Мы» — как явлением команды. Это вот Яньская среда. Вот сейчас по аналогии нет Плаца, нет явления Изначально Вышестоящего Аватара Изначально Вышестоящего Отца, но есть само присутствие Отца. И попробуйте, есть такое состояние, сгруппироваться Синтезом, чтоб прожить сопряжение взаимодействия ваших интуитивных Синтезных порывов. Вот без удерживания этого состояния. И Синтез истекает из вас. Вот я сказала — вы приостановились. Вот как раз приостановка произошла только потому, что вам дали этот взгляд, что это получилось. А есть же принцип «не стой на пути устремлённого». Где ваши устремления, чтобы вы снесли эти границы?А, я знаю вам нужно показать впереди Ефима и Валентину, чтобы у вас сложился Синтез Метагалактической Интуиции Генезиса.</w:t>
      </w:r>
    </w:p>
    <w:p>
      <w:pPr>
        <w:pStyle w:val="Style40"/>
        <w:rPr/>
      </w:pPr>
      <w:r>
        <w:rPr/>
        <w:t>Но в принципе слово вылетит и не поймаешь. И если вы посмотрите, то где сидит Отец в центре зала, ну там немножко за центром зала. Ефим и Валентина фактически стоят в дверях, Изначально Вышестоящие Аватары.</w:t>
      </w:r>
    </w:p>
    <w:p>
      <w:pPr>
        <w:pStyle w:val="Style40"/>
        <w:rPr/>
      </w:pPr>
      <w:r>
        <w:rPr/>
        <w:t>Попробуйте дотянуться Синтезом Интуиции до Изначально Вышестоящих Аватаров и синтезировать в среде зала, вот Янской Ипостасностью Изначально Вышестоящего Отца, среду между нами и Аватара... и Аватарами парой, синтезировать 4097</w:t>
        <w:noBreakHyphen/>
        <w:t>ую Изначально Вышестоящую Реальность до Изначально Вышестоящей Реальности Аватаров, 3876</w:t>
        <w:noBreakHyphen/>
        <w:t xml:space="preserve">ая. То есть, вот перейти одномоментно, тут же в зале, вот это вот состояние этих границ Изначально Вышестоящих Реальностей Интуицией Синтеза Иерархических внутренних систематик Огня. </w:t>
      </w:r>
    </w:p>
    <w:p>
      <w:pPr>
        <w:pStyle w:val="Style40"/>
        <w:rPr/>
      </w:pPr>
      <w:r>
        <w:rPr/>
        <w:t>Не думайте как это. Как только вы начинаете думать — вы теряете секунду момента Синтеза осмыслением «А зачем это вам надо?». После вы в это не вернётесь. Вот готов Ученик — готов ему Учитель. Предлагают на спонтанности — делайте и получается. Вот принцип нашего с вами Яньского Синтеза в тренингах: любое предложенное действие вами должно восприниматься как спонтанное исполнение. Могу — не могу, хочу — не хочу, получатся — не получается, это будет после 12</w:t>
        <w:noBreakHyphen/>
        <w:t xml:space="preserve">ти часов, после 15:00. Вот там уже пойдёт складывание анализа процесса — что получилось. А сейчас вы копите, и оно у вас есть, чтобы не было пересиливания с нашей стороны и было состояние Свободы Воли. Вот Лотос духа, он сейчас у вас, возжигаясь Волей, впитывает Волю — как Основу и дееспособности. Свободу даже допускать не хочется, потому что это планетарный больше акцент. </w:t>
      </w:r>
    </w:p>
    <w:p>
      <w:pPr>
        <w:pStyle w:val="Style40"/>
        <w:rPr/>
      </w:pPr>
      <w:r>
        <w:rPr/>
        <w:t xml:space="preserve">Помните мы с вами в тот раз у Матери Планеты, кто был, знакомились с министром экономического развития Метагалактики. Было? Ну, по-моему было. Вот прям сейчас, вот, сейчас тоже это существо вышло, да, вот стоит, общается с Отцом. Просто вам... вы Аватаров уже знаете. Вот того, кого вы не знаете, попробуйте увидеть мужчину Ипостась, в должности там министра экономического развития Метагалактики. С портфельчиком. Низкого роста. В чёрном костюме. Галстук есть, но «расхристан» ворот, раскрыт. То есть вот не строгое состояние в теле. Вот это вот Интуицией Духа сосканируйте подготовку и состояние потенциала. Кстати </w:t>
      </w:r>
      <w:r>
        <w:rPr>
          <w:b/>
        </w:rPr>
        <w:t>Генезис развёртывается из Практики только если есть потенциал Синтеза и Огня. Отсутствие потенциала не рождает Генезис.</w:t>
      </w:r>
      <w:r>
        <w:rPr/>
        <w:t xml:space="preserve"> Нечему ему Синтезироваться во всех объёмах практики, который у вас физически в теле происходит. </w:t>
      </w:r>
    </w:p>
    <w:p>
      <w:pPr>
        <w:pStyle w:val="Style40"/>
        <w:rPr/>
      </w:pPr>
      <w:r>
        <w:rPr/>
        <w:t xml:space="preserve">Вот Ефим и Валентина подошли. Синтезируемся с Изначально Вышестоящими Аватарами. Возжигаемся Синтезметагалактической Интуицией Генезиса. Министр экономического развития Метагалактики — они пожали руку с Ефимом друг другу и он ушёл. А мы отходим от Отца, вот с тех иерархических мест, где мы стояли. И становимся между парой Изначально Вышестоящих Аватаров в зале пред Изначально Вышестоящим Отцом. Поворачиваемся лицом к Отцу. Изначально Вышестоящий Аватар справа, Аватаресса слева. И, возжигаясь всей нашей группой, </w:t>
      </w:r>
      <w:r>
        <w:rPr>
          <w:b/>
        </w:rPr>
        <w:t>возжигаемся Синтезом Метагалактической Интуиции Генезиса Изначально Вышестоящего Отца от Изначально Вышестоящего Аватара</w:t>
      </w:r>
      <w:r>
        <w:rPr/>
        <w:t>. Возжигаемся его Аватарским явлением Интуиции Генезиса Синтеза в нас. Проникаемся внутренне и внешне данным видом Синтеза и Огня. Попробуйте отличить разницу. Вот вы сначала у Отца возжигали этот объём, Отцовский вид Синтеза и Огня Интуиции Генезиса, а теперь Аватара Синтеза. И в теле у вас, в кавычках, «поселяются» или «начинают жить» два вида Изначально Вышестоящих Синтезов и Огней Реальности Интуиции Изначально Вышестоящим Отцом 4097 Яньской Ипостасностью и Изначально Вышестоящими Аватарами Ефимом и Валентиной 3876</w:t>
        <w:noBreakHyphen/>
        <w:t>й Изначально Вышестоящей Реальности. Да, да, да, да. Пробуйте вот «сдружить», да, синтезировать Огни и Синтезы в физическом теле.</w:t>
      </w:r>
    </w:p>
    <w:p>
      <w:pPr>
        <w:pStyle w:val="Style40"/>
        <w:rPr/>
      </w:pPr>
      <w:r>
        <w:rPr/>
        <w:t xml:space="preserve">Возожгли? Теперь </w:t>
      </w:r>
      <w:r>
        <w:rPr>
          <w:b/>
        </w:rPr>
        <w:t>синтезируемся с Изначально Вышестоящей Аватарессой Валентиной</w:t>
      </w:r>
      <w:r>
        <w:rPr/>
        <w:t xml:space="preserve">. И вот </w:t>
      </w:r>
      <w:r>
        <w:rPr>
          <w:b/>
        </w:rPr>
        <w:t>в Интуиции возжигаемся чуткостью и воспринимаем тонкость её Синтеза. Возжигаясь, проникаемся в Интуиции Синтеза материи Интуиции, как тканью материальной координации Интуиции в Генезисе между собою</w:t>
      </w:r>
      <w:r>
        <w:rPr/>
        <w:t>. Вот увидьте, чтобы Интуиция с Интуицией взаимодействовала, как процесс, вот на клеточках, должна быть некая материальная ткань, которая будет выстилать внутреннее пространство для формирования Синтеза Генезиса. И вот как раз Валентина этим занимается. Она выстилает вот Синтезом Метагалактической Интуиции Генезиса пространство, как среду, для становления Генезиса в интуитивных процессах — в их иерархических уровнях, состоянии, разных форм Реальностей, Изначально Вышестоящих Реальностей, там видов материи и прочего, прочего, прочего. Смотря о какой Интуиции идёт речь. Вот напитываемся Валентиной и тем процессом чуткости, который звучит из её состояния материи Интуиции Генезиса Синтезом и Огнём. И, возжигаясь этим, вмещаем восемь тысяч... ой, 3876</w:t>
        <w:noBreakHyphen/>
        <w:t>ую Изначально Вышестоящую Реальность, возжигаясь ею внутри. И начинаем в зале пред Отцом синтезировать Синтез и Огонь Аватара и Аватарессы в Цельный Синтез и Огонь Синтезметагалактической Интуиции Генезиса Изначально Вышестоящего Отца, сознательно прикладывая усилия Синтеза двух Синтезов в одно цельное Начало. Давайте ещё. Ярче, прикладнее, старательнее, самостоятельней. Сами. Проживаем и синтезируем два Начала в одном, возжигая Синтез Начал Цельности одной Части Изначально Вышестоящего Отца Синтезметагалактической Интуиции Генезиса Изначально Вышестоящего Отца в теле. И обновляемся Цельностью данного вида Синтеза и Огня в каждом пред Изначально Вышестоящим Отцом, выравниваясь 36</w:t>
        <w:noBreakHyphen/>
        <w:t>ой Частью Изначально Вышестоящего Отца с Аватарами, встраиваясь в них.</w:t>
      </w:r>
    </w:p>
    <w:p>
      <w:pPr>
        <w:pStyle w:val="Style40"/>
        <w:rPr/>
      </w:pPr>
      <w:r>
        <w:rPr/>
        <w:t>И впитываем, стяжаем матрицу самоорганизации Интуиции Генезиса по принципу: стяжая внешний путь Интуиции Генезиса в развитии, внутренний путь Интуиции Генезиса в развитии каждого из нас, Иерархический путь Интуиции Генезиса в развитии и Ивдивный путь Интуиции Генезиса в развитии Синтеза Метагалактических возможностей и Метагалактического Синтеза Человека в каждом из нас. И обновляемся этим, преображаемся, впитываем. Вот эти Условия сейчас идут не на тело фронтально, а сверху с головы. Идёт погружённость голова, плечи, грудная клетка. Идёт пропитывание цельностью Аватаров всем, всё во всём, до ступней ног. И возжигаемся.</w:t>
      </w:r>
    </w:p>
    <w:p>
      <w:pPr>
        <w:pStyle w:val="Style40"/>
        <w:rPr/>
      </w:pPr>
      <w:r>
        <w:rPr/>
        <w:t>Хорошо. Вот, Интуиция сейчас в теле Генезисом вскрывает такой потенциал, как частота сканирования Синтеза и Огня. Попробуйте внутри направить из тела Интуицию Генезиса Синтезметагалактическую понятно, на сканирование, чувствительность, проживание, чуткость, сопряжение с внешними условиями. Попробуйте, исполните это. Глаза боятся или мозг не знает как, а руки делают. Тело делает. Всегда вам нужно только начать.</w:t>
      </w:r>
    </w:p>
    <w:p>
      <w:pPr>
        <w:pStyle w:val="Style40"/>
        <w:rPr/>
      </w:pPr>
      <w:r>
        <w:rPr/>
        <w:t>И расширяясь, этой эманацией имеется в виду, вот сканирования Интуиции Генезиса, возжигаемся 36</w:t>
        <w:noBreakHyphen/>
        <w:t>й Частью, синтезируясь с Изначально Вышестоящим Отцом, и стяжаем Янское обновление Янской Ипостасностью 36</w:t>
        <w:noBreakHyphen/>
        <w:t>й Частью в каждом из нас в присутствии Изначально Вышестоящих Аватаров Синтеза Ефима Валентины. И, возжигаясь, преображаемся. Мы с вами такое когда-то делали. Возжигаясь, преображаемся.</w:t>
      </w:r>
    </w:p>
    <w:p>
      <w:pPr>
        <w:pStyle w:val="Style40"/>
        <w:rPr/>
      </w:pPr>
      <w:r>
        <w:rPr>
          <w:rFonts w:eastAsia="Calibri"/>
        </w:rPr>
        <w:t>Выявляем вовне 36</w:t>
        <w:noBreakHyphen/>
        <w:t>ую Часть — Синтез Метагалактической Интуиции Генезиса. Выявляем. Стоим напротив. И взглядом Изначально Вышестоящего Отца смотрим на то, что получилось в стяжании вместе с Изначально Вышестоящим Отцом, Ефимом Валентиной у каждого из вас индивидуально. Просто посмотрите на саму Часть, которая сложилась и обновилась у вас. Насколько звучит Янской Ипостасностью, насколько звучит состоянием Синтеза и Огня Генезиса такой-то уровня Изначально-</w:t>
      </w:r>
      <w:r>
        <w:rPr>
          <w:rFonts w:eastAsia="Calibri"/>
          <w:lang w:val="ru-RU"/>
        </w:rPr>
        <w:t>В</w:t>
      </w:r>
      <w:r>
        <w:rPr>
          <w:rFonts w:eastAsia="Calibri"/>
        </w:rPr>
        <w:t>ышестоящей Реальности 3876</w:t>
        <w:noBreakHyphen/>
        <w:t>й. Насколько выявлено состояние четырёх видов Путей: внутреннего, внешнего, иерархического, ивдивного. Может быть, что-то нужно откорректировать?</w:t>
      </w:r>
    </w:p>
    <w:p>
      <w:pPr>
        <w:pStyle w:val="Style40"/>
        <w:rPr/>
      </w:pPr>
      <w:r>
        <w:rPr>
          <w:rFonts w:eastAsia="Calibri"/>
        </w:rPr>
        <w:t xml:space="preserve">Ну а теперь, возжигаясь Изначально Вышестоящим Отцом, мы </w:t>
      </w:r>
      <w:r>
        <w:rPr>
          <w:rFonts w:eastAsia="Calibri"/>
          <w:b/>
        </w:rPr>
        <w:t>возжигаемся Поядающим Огнём Изначально Вышестоящего Отца. Часть перед вами. И, возжигаясь Поядающим Огнём Изначально Вышестоящего Отца, вмагничиваем и вмещаем в Поядающем Огне 36</w:t>
        <w:noBreakHyphen/>
        <w:t>ую Эталонную Часть Янской Ипостасности каждым из нас</w:t>
      </w:r>
      <w:r>
        <w:rPr>
          <w:rFonts w:eastAsia="Calibri"/>
        </w:rPr>
        <w:t>. И вот теперь вмещаем Часть, сознательно проживая. В том числе и интуицией, и сканером, и Синтезом — заполнение внутренне данной Частью. Вот вы должны заполниться. Очень такое интересное проживание. Я бы сказала, «щекотливое» вот, — Интуиция, входя, она да, координируется, входит в сопряжение, такое щекотание.</w:t>
      </w:r>
    </w:p>
    <w:p>
      <w:pPr>
        <w:pStyle w:val="Style40"/>
        <w:rPr/>
      </w:pPr>
      <w:r>
        <w:rPr>
          <w:rFonts w:eastAsia="Calibri"/>
        </w:rPr>
        <w:t>И возжигаемся Мастерством психодинамического движения процессов интуиции в теле каждого из нас. Теперь с Аватарами, уже вместив Часть полностью, 100</w:t>
        <w:noBreakHyphen/>
        <w:t>процентно, утвердите это, просто эманируем всё, что вы сложили и имеете внутри — Синтез Метагалактической Интуиции Генезиса, — вовне собою. Попробуйте попроживать какой вы — эманацией внешних условий. Интуицией Генезиса. Вот именно проживание. Вам нравится?</w:t>
      </w:r>
    </w:p>
    <w:p>
      <w:pPr>
        <w:pStyle w:val="Style40"/>
        <w:rPr/>
      </w:pPr>
      <w:r>
        <w:rPr>
          <w:rFonts w:eastAsia="Calibri"/>
        </w:rPr>
        <w:t>(Из зала: — Да).</w:t>
      </w:r>
    </w:p>
    <w:p>
      <w:pPr>
        <w:pStyle w:val="Style40"/>
        <w:rPr/>
      </w:pPr>
      <w:r>
        <w:rPr>
          <w:rFonts w:eastAsia="Calibri"/>
        </w:rPr>
        <w:t>И, возжигаясь вот в этом проживании, возжигаемся Синтезностью, как принципом физики Учителя, и, возжигаясь научением в образованности Ипостаси в каждом из нас Интуицией Генезиса. И впитываем от Изначально Вышестоящего Отца Синтезностью синтезирование всего во всём, — в данном случае Интуиции Генезиса, — образованностью Ипостаси Изначально Вышестоящим Отцом, Изначально Вышестоящими Аватарами и Синтезностью воспитания Учителя Изначально Вышестоящего Отца в каждом. И преображаемся Синтезностью в Янской Ипостасности. Благодарим Изначально Вышестоящего Отца.</w:t>
      </w:r>
    </w:p>
    <w:p>
      <w:pPr>
        <w:pStyle w:val="Style33"/>
        <w:numPr>
          <w:ilvl w:val="0"/>
          <w:numId w:val="2"/>
        </w:numPr>
        <w:shd w:fill="auto" w:val="clear"/>
        <w:ind w:left="0" w:hanging="0"/>
        <w:rPr/>
      </w:pPr>
      <w:bookmarkStart w:id="57" w:name="__RefHeading___Toc514502565"/>
      <w:bookmarkEnd w:id="57"/>
      <w:r>
        <w:rPr/>
        <w:t xml:space="preserve">Стяжание Начал Яньской Ипостасности 16  видов </w:t>
      </w:r>
      <w:r>
        <w:rPr>
          <w:lang w:val="ru-RU"/>
        </w:rPr>
        <w:t>М</w:t>
      </w:r>
      <w:r>
        <w:rPr/>
        <w:t>атерии</w:t>
      </w:r>
      <w:r>
        <w:rPr>
          <w:lang w:val="ru-RU"/>
        </w:rPr>
        <w:t xml:space="preserve"> и 16 Эволюций ИВО</w:t>
      </w:r>
    </w:p>
    <w:p>
      <w:pPr>
        <w:pStyle w:val="Style40"/>
        <w:rPr/>
      </w:pPr>
      <w:r>
        <w:rPr>
          <w:rFonts w:eastAsia="Calibri"/>
        </w:rPr>
        <w:t>Переходим вместе с Аватарами Ефимом и Валентиной, опять возвращаемся к Изначально Вышестоящей Ипостаси Планеты Земля. И, возжигаясь 12</w:t>
        <w:noBreakHyphen/>
        <w:t>м видом материи, 12288</w:t>
        <w:noBreakHyphen/>
        <w:t>ю Реальностями, возжигаемся Синтезом Метагалактической Интуиции Генезиса Фатики в нас. И входим в зал, эманируя собою Частью Фатику, как среду Синтеза и Огня материи.</w:t>
      </w:r>
    </w:p>
    <w:p>
      <w:pPr>
        <w:pStyle w:val="Style40"/>
        <w:rPr/>
      </w:pPr>
      <w:r>
        <w:rPr>
          <w:rFonts w:eastAsia="Calibri"/>
        </w:rPr>
        <w:t>Располагаемся, становимся в зале пред Изначально Вышестоящей Ипостасью. Посмотрите, что поменялось. Зал тот же, 4068</w:t>
        <w:noBreakHyphen/>
        <w:t>ая Изначально Вышестоящая Реальность. Вам там предложено... предложены стулья. Да, это стулья, это не кресла. Расставлены практически в таком порядке, как физически, но полукругом. В шахматном порядке, чтобы вы не мешали друг другу в обзоре вот взгляда восприятия Изначально Вышестоящей Ипостаси.</w:t>
      </w:r>
    </w:p>
    <w:p>
      <w:pPr>
        <w:pStyle w:val="Style40"/>
        <w:rPr/>
      </w:pPr>
      <w:r>
        <w:rPr>
          <w:rFonts w:eastAsia="Calibri"/>
        </w:rPr>
        <w:t>И попробуйте, возжигаясь Частью, концентрируя собою объём Фатики как материи, вот вида материи в янскости, вот присесть и состыковаться с материей даже через такой предмет как стул. Вот просто сорганизоваться, чтобы тело восприняло — и интуитивно не промахнулось мимо. Сели.</w:t>
      </w:r>
    </w:p>
    <w:p>
      <w:pPr>
        <w:pStyle w:val="Style40"/>
        <w:rPr/>
      </w:pPr>
      <w:r>
        <w:rPr>
          <w:rFonts w:eastAsia="Calibri"/>
        </w:rPr>
        <w:t>Теперь проживите смену психодинамического действия тела. Когда оно не стоит, а оно сидит. Вот просто проживите. Чтобы это было не умозрительное состояние, а было телесное проживание, что ваше тело реально присело и зафиксировалось. Есть?</w:t>
      </w:r>
    </w:p>
    <w:p>
      <w:pPr>
        <w:pStyle w:val="Style40"/>
        <w:rPr/>
      </w:pPr>
      <w:r>
        <w:rPr>
          <w:rFonts w:eastAsia="Calibri"/>
        </w:rPr>
        <w:t>Изначально Вышестоящая Ипостась. Вы вчера с ним знакомились, сейчас работали. Он немного отходит от центра зала, и из там какого-то пространства выявляется большой экран. Интерактивные материалы. Большой экран. Ну, проектора нет, всё будет голографически выявляться на этом экране.</w:t>
      </w:r>
    </w:p>
    <w:p>
      <w:pPr>
        <w:pStyle w:val="Style40"/>
        <w:rPr/>
      </w:pPr>
      <w:r>
        <w:rPr>
          <w:rFonts w:eastAsia="Calibri"/>
        </w:rPr>
        <w:t>С чем вы сейчас с вами поработаем до перерыва, и вы в этом останетесь, чтобы у вас сложилось. Мы вчера с вами входили в вид материи 12</w:t>
        <w:noBreakHyphen/>
        <w:t>ой, говоря о том, что есть ещё эволюционное развитие. И сама Изначально Вышестоящая Ипостась 16</w:t>
        <w:noBreakHyphen/>
        <w:t>ю видами материи и 16</w:t>
        <w:noBreakHyphen/>
        <w:t>ю эволюциями формирует внутренним состоянием Ипостаси Планеты Земля и Полномочия Совершенств Человека у нас форму Яньской Ипостасности. Саму форму.</w:t>
      </w:r>
    </w:p>
    <w:p>
      <w:pPr>
        <w:pStyle w:val="Style40"/>
        <w:rPr/>
      </w:pPr>
      <w:r>
        <w:rPr>
          <w:rFonts w:eastAsia="Calibri"/>
        </w:rPr>
        <w:t>Вот мы не просто, чтобы отстяжать. Сейчас ещё будем стяжать вид материи по названию, стяжать эволюцию с определённым объёмом Реальности, и на проекции — вот на проекторе, — которую вам будут показывать, на этом голографическом экране пробуем смотреть те примеры, которые Изначально Вышестоящая Ипостась будет показывать. Чтобы вы сопрягались с этой средой, и ваша Интуиция заработала во внешних условиях. Вот не просто на то, что вам предлагают услышать, а то, что вы можете ещё увидеть и сами понять.</w:t>
      </w:r>
    </w:p>
    <w:p>
      <w:pPr>
        <w:pStyle w:val="Style40"/>
        <w:rPr/>
      </w:pPr>
      <w:r>
        <w:rPr>
          <w:rFonts w:eastAsia="Calibri"/>
        </w:rPr>
        <w:t>Располагаемся удобно. Синтезируемся с Изначально Вышестоящей Ипостасью. И одномоментно, синтезируясь с Изначально Вышестоящей Ипостасью, стяжаем 16 Яньских видов материи — от Фатики до Ивдивики в развитии Творящего Синтеза и Метагалактического Синтеза Человека в каждом из нас. И вышестоящим телом — Совершенным Физическим синтезфизическим Телом — сознательно возжигаемся пристройкой на Синтез и Огонь 16</w:t>
        <w:noBreakHyphen/>
        <w:t>ти видов материи Янской Ипостасностью. Двенадцать у вас в базовом состоянии, вы ими растёте. И ещё вышестоящие четыре координируются с вами, как вышестоящие начала. Возжигаемся Синтезом и Огнём Начал Изначально Вышестоящего Отца.</w:t>
      </w:r>
    </w:p>
    <w:p>
      <w:pPr>
        <w:pStyle w:val="Style40"/>
        <w:rPr/>
      </w:pPr>
      <w:r>
        <w:rPr>
          <w:rFonts w:eastAsia="Calibri"/>
        </w:rPr>
        <w:t xml:space="preserve">И, синтезируясь с Изначально Вышестоящей Ипостасью, посмотрите, что он делает — от него эманирует материя </w:t>
      </w:r>
      <w:r>
        <w:rPr>
          <w:rFonts w:eastAsia="Calibri"/>
          <w:b/>
        </w:rPr>
        <w:t>Физики</w:t>
      </w:r>
      <w:r>
        <w:rPr>
          <w:rFonts w:eastAsia="Calibri"/>
        </w:rPr>
        <w:t>, материя Физики. И мы телами возжигаемся Синтезом и Огнём материи Физики, возжигая собою Метагалактическую эволюцию, стяжая с первой по 1024</w:t>
        <w:noBreakHyphen/>
        <w:t>ую Реальность. Вот это чисто зрительно, проживательно, поэтому до этого была с вами активирована Интуиция Генезиса. Поэтому вы сидите, чтобы у вас было проще восприятие.</w:t>
      </w:r>
    </w:p>
    <w:p>
      <w:pPr>
        <w:pStyle w:val="Style40"/>
        <w:rPr/>
      </w:pPr>
      <w:r>
        <w:rPr>
          <w:rFonts w:eastAsia="Calibri"/>
        </w:rPr>
        <w:t>То есть, эманируется среда сначала Физической материи. Мы с вами знаем, что эволюция развивает материю. От Ипостаси эманируется объём Реальностей эволюции Метагалактической первой в среду физической материи. Мы укутываемся всей группой и, соответственно, — вот, кстати, интересно, — возжигаемся этой средой. Возжигаемся, синтезируясь, стяжаем 1024 Реальности Метагалактической эволюции, стяжая Янскую Ипостасность материей физичности. Возжигаемся, вмещаем её внутренне-внешне и эманируем Интуицией Генезиса и Синтезом Метагалактического явления Человека вовне на проекцию и на экран вот то, что вы можете уловить, увидеть, развернуть объёмом 1024</w:t>
        <w:noBreakHyphen/>
        <w:t>х Реальностей Метагалактики, как эволюции, и физичностью жизни. Пробуйте посмотреть, что показывает Ипостась. Сопрягаемся и насыщаемся от Изначально Вышестоящей Ипостаси Планеты Земля Метагалактической эволюцией и цельностью Янской Ипостасности базовых 1024 Реальностей. Возжигаясь, и вмещаем в тело, в Янскую Ипостасность, материю Физики — Реальностей Метагалактической эволюции, возжигаемся.</w:t>
      </w:r>
    </w:p>
    <w:p>
      <w:pPr>
        <w:pStyle w:val="Style40"/>
        <w:rPr/>
      </w:pPr>
      <w:r>
        <w:rPr>
          <w:rFonts w:eastAsia="Calibri"/>
        </w:rPr>
        <w:t>Возжигаемся в этом же явлении концентрацией 3072</w:t>
        <w:noBreakHyphen/>
        <w:t>х Частей, Систем, Аппаратов, Синтез-Начал подготовки, Служения и самого Начала в каждом из нас. И возжигаемся в Физической материи внешним Путём Янской Ипостасности. Возжигаемся. И пробуем для себя вот внутренним Синтезом и Огнём в Метагалактической эволюции сложить вот в объёмах этих Реальностей — что для вас внешний Путь. Вот услышать от Изначально Вышестоящей Ипостаси. Возжигаемся внешним Путём. Теперь во внешнем Пути мы возжигаемся позицией Физической материи в Метагалактической эволюции, только как Гражданской Конфедерации.</w:t>
      </w:r>
    </w:p>
    <w:p>
      <w:pPr>
        <w:pStyle w:val="Style40"/>
        <w:rPr>
          <w:rFonts w:eastAsia="Calibri"/>
        </w:rPr>
      </w:pPr>
      <w:r>
        <w:rPr>
          <w:rFonts w:eastAsia="Calibri"/>
        </w:rPr>
        <w:t>И вот в этой Гражданской Конфедерации мы возжигаемся базовым явлением всех видов телесной организации, Основ и Синтезов телесной организации. Трансвизорные тела, ФА</w:t>
        <w:noBreakHyphen/>
        <w:t>4096</w:t>
        <w:noBreakHyphen/>
        <w:t>рица Метагалактики — это внешний Путь физичности Янской Ипостасности во внешней Реализации</w:t>
      </w:r>
      <w:r>
        <w:rPr>
          <w:rFonts w:eastAsia="Calibri"/>
          <w:color w:val="000000"/>
        </w:rPr>
        <w:t xml:space="preserve"> у вас. Пробуйте прожить, возжигаясь, вспыхивая, эманируя, складывая среду и в объём координации на 1024</w:t>
        <w:noBreakHyphen/>
        <w:t xml:space="preserve">е Реальности Метагалактической эволюции развития. </w:t>
      </w:r>
    </w:p>
    <w:p>
      <w:pPr>
        <w:pStyle w:val="Style40"/>
        <w:rPr/>
      </w:pPr>
      <w:r>
        <w:rPr>
          <w:rFonts w:eastAsia="Calibri"/>
        </w:rPr>
        <w:t>Теперь возжигаемся Изначально Вышестоящей Ипостасью Планеты Земля и стяжаем материю</w:t>
      </w:r>
      <w:r>
        <w:rPr>
          <w:rFonts w:eastAsia="Calibri"/>
          <w:b/>
        </w:rPr>
        <w:t xml:space="preserve"> Эфирики</w:t>
      </w:r>
      <w:r>
        <w:rPr>
          <w:rFonts w:eastAsia="Calibri"/>
        </w:rPr>
        <w:t>. Возжигаясь, стяжая Янскую Ипостасность в материи Эфирики Началом Изначально Вышестоящего Отца. Возжигаемся Синтезом и Огнём и пристраиваемся, возжигаясь материей Эфирики и следующими 1024</w:t>
        <w:noBreakHyphen/>
        <w:t>мя Реальностями эволюции Человека Вышестоящей Реальности Творения с 1025</w:t>
        <w:noBreakHyphen/>
        <w:t>ой Реальности по 2048</w:t>
        <w:noBreakHyphen/>
        <w:t>ую. И, возжигаясь, пристраиваемся в эволюции внутренним путём Эфирики, Эфирной материи и эволюции Человека Вышестоящей Реальности Творения. Возжигаемся Синтезом и Огнём с 1025</w:t>
        <w:noBreakHyphen/>
        <w:t>ой Реальности по 2048</w:t>
        <w:noBreakHyphen/>
        <w:t xml:space="preserve">ую, впитываем. И синтезируем внутренне в каждом из нас во внутреннем мире два вида материи — физическую, физику и эфирику, и два вида эволюции Янской Ипостасности, эманируя вовне её. Уже синтез двух видов материй и двух эволюций. И, возжигаясь постоянно Изначально Вышестоящей Ипостасью, поддерживаемся внутренними Условиями видов материи в формировании Яньской Ипостасности. И возжигаемся уже во внутреннем пути, в материи Эфирики, и в развитии эволюции Человека Вышестоящей Реальности Творения позицией потенциала, стяжая у Изначально Вышестоящей Ипостаси Планеты Земля </w:t>
      </w:r>
      <w:r>
        <w:rPr>
          <w:rFonts w:eastAsia="Calibri"/>
          <w:b/>
        </w:rPr>
        <w:t>Начало Потенциала</w:t>
      </w:r>
      <w:r>
        <w:rPr>
          <w:rFonts w:eastAsia="Calibri"/>
        </w:rPr>
        <w:t xml:space="preserve"> Изначально Вышестоящего Отца Человека Вышестоящей Реальности Творения. И развёртываясь им, этой эволюцией и потенциалом, эманируем собой на 2048 Реальностей Потенциал Начала, в том числе Интуиции Генезиса и Потенциал Начала Янской Ипостасности вот из того эталонного Ядра, которое мы до этого стяжали и развёртывали у Изначально Вышестоящей Ипостаси в этом же зале. Эманируем, погружаясь, вписываемся в Условия вида деятельности данной Реальности или Реальностях.</w:t>
      </w:r>
    </w:p>
    <w:p>
      <w:pPr>
        <w:pStyle w:val="Style40"/>
        <w:rPr/>
      </w:pPr>
      <w:r>
        <w:rPr>
          <w:rFonts w:eastAsia="Calibri"/>
        </w:rPr>
        <w:t xml:space="preserve">Далее возжигаемся Изначально Вышестоящей Ипостасью и переключаемся на третий вид материи — </w:t>
      </w:r>
      <w:r>
        <w:rPr>
          <w:rFonts w:eastAsia="Calibri"/>
          <w:b/>
        </w:rPr>
        <w:t>Астралика</w:t>
      </w:r>
      <w:r>
        <w:rPr>
          <w:rFonts w:eastAsia="Calibri"/>
        </w:rPr>
        <w:t>. Синтезируемся с Изначально Вышестоящей Ипостасью и стяжаем Начало третьего вида материи Астралики в каждом из нас и эволюции, развивающей данный вид материи 1024</w:t>
        <w:noBreakHyphen/>
        <w:t>х Реальностей Человека Изначально Вышестоящей Реальности Синтезности в каждом из нас. И, возжигаясь, входим в масштабирование процессов Реальностей эволюций трёх Началами, возжигая и стяжая Иерархический Путь в каждом Янской Ипостасностью.</w:t>
      </w:r>
    </w:p>
    <w:p>
      <w:pPr>
        <w:pStyle w:val="Style40"/>
        <w:rPr/>
      </w:pPr>
      <w:r>
        <w:rPr>
          <w:rFonts w:eastAsia="Calibri"/>
        </w:rPr>
        <w:t xml:space="preserve">И в Иерархическом Пути Янской Ипостасностью мы возжигаемся и стяжаем </w:t>
      </w:r>
      <w:r>
        <w:rPr>
          <w:rFonts w:eastAsia="Calibri"/>
          <w:b/>
        </w:rPr>
        <w:t>Кодекс Иерархии</w:t>
      </w:r>
      <w:r>
        <w:rPr>
          <w:rFonts w:eastAsia="Calibri"/>
        </w:rPr>
        <w:t xml:space="preserve"> в материи Астралики с 2049</w:t>
        <w:noBreakHyphen/>
        <w:t>й Реальности по 3072</w:t>
        <w:noBreakHyphen/>
        <w:t>ю Реальность, активируя собою эволюцию Человека Изначально Вышестоящей Реальности Синтезности. И, возжигаясь Яньской Ипостасностью, эманируем Кодекс Иерархии с всеми видами сводов, законов, стандартов, исполненностью долга, как внешнего пути, внутреннего пути и иерархического пути Кодексом Иерархии. И возжигаемся Человеком Изначально Вышестоящей Реальности Синтезности Янской Ипостасности, эманируем. И возжигаемся овладением Синтеза и Огня данной эволюции в виде материи Астралики, насыщаемся, напитываемся.</w:t>
      </w:r>
    </w:p>
    <w:p>
      <w:pPr>
        <w:pStyle w:val="Style40"/>
        <w:rPr/>
      </w:pPr>
      <w:r>
        <w:rPr>
          <w:rFonts w:eastAsia="Calibri"/>
        </w:rPr>
        <w:t xml:space="preserve">Усиляя процесс синтезирования трёх эволюций и трёх материй в телах, синтезируемся с Изначально Вышестоящей Ипостасью Планеты Земля и стяжаем четвёртый вид материи — </w:t>
      </w:r>
      <w:r>
        <w:rPr>
          <w:rFonts w:eastAsia="Calibri"/>
          <w:b/>
        </w:rPr>
        <w:t>Менталику</w:t>
      </w:r>
      <w:r>
        <w:rPr>
          <w:rFonts w:eastAsia="Calibri"/>
        </w:rPr>
        <w:t>, стяжая Начало Янской Ипостасности в четвёртом виде материи Менталике каждому из нас. И возжигаемся эволюцией Человека Полномочий Совершенств с 3073</w:t>
        <w:noBreakHyphen/>
        <w:t>й Реальности по 4096</w:t>
        <w:noBreakHyphen/>
        <w:t xml:space="preserve">ую. И, возжигаясь Изначально Вышестоящей Ипостасью, стяжаем </w:t>
      </w:r>
      <w:r>
        <w:rPr>
          <w:rFonts w:eastAsia="Calibri"/>
          <w:b/>
        </w:rPr>
        <w:t>Ивдивный Путь</w:t>
      </w:r>
      <w:r>
        <w:rPr>
          <w:rFonts w:eastAsia="Calibri"/>
        </w:rPr>
        <w:t>, стяжая</w:t>
      </w:r>
      <w:r>
        <w:rPr>
          <w:rFonts w:eastAsia="Calibri"/>
          <w:b/>
        </w:rPr>
        <w:t xml:space="preserve"> План Воли</w:t>
      </w:r>
      <w:r>
        <w:rPr>
          <w:rFonts w:eastAsia="Calibri"/>
        </w:rPr>
        <w:t xml:space="preserve"> Ивдивного Пути Человеком Полномочий Совершенств на объём 4096</w:t>
        <w:noBreakHyphen/>
        <w:t>ти Реальностей четырьмя видами материи автоматически. И расширяясь Янскостью Изначально Вышестоящего Отца, выходим и синтезируем собою эти процессы, впитываем внутренне, расширяемся, становясь во владении Синтезом и Огнём с Отцом. Вот эту вот физическую Янскость привносим возжиганием, стяжанием и эманацией, и План Воли.</w:t>
      </w:r>
    </w:p>
    <w:p>
      <w:pPr>
        <w:pStyle w:val="Style40"/>
        <w:rPr/>
      </w:pPr>
      <w:r>
        <w:rPr>
          <w:rFonts w:eastAsia="Calibri"/>
        </w:rPr>
        <w:t>Увидьте это как некое постоянство Человека Полномочий Совершенств. Вот Ивдивный Путь постоянства Человека Полномочий Совершенств четырьмя эволюциями и четырьмя видами материи от Физики до Менталики, постоянство. Хорошо. И возжигаемся, преображаемся Матрицей Самоорганизации Иерархических первых четырёх позиций от Иерархической Конфедерации до Плана Воли.</w:t>
      </w:r>
    </w:p>
    <w:p>
      <w:pPr>
        <w:pStyle w:val="Style40"/>
        <w:rPr/>
      </w:pPr>
      <w:r>
        <w:rPr>
          <w:rFonts w:eastAsia="Calibri"/>
        </w:rPr>
        <w:t xml:space="preserve">Синтезируемся с Изначально Вышестоящей Ипостасью Планеты Земля и стяжаем пятый вид материи — </w:t>
      </w:r>
      <w:r>
        <w:rPr>
          <w:rFonts w:eastAsia="Calibri"/>
          <w:b/>
        </w:rPr>
        <w:t>Причинику</w:t>
      </w:r>
      <w:r>
        <w:rPr>
          <w:rFonts w:eastAsia="Calibri"/>
        </w:rPr>
        <w:t>. Синтезируясь с Хум, стяжаем Начало Янской Ипостасности пятого вида материи и эволюции пятой, развивающей пятый вид материи, стяжая как раз в Причинике эволюцию Человека Планеты Земля каждому из нас, развёртывая состояние потенциала с 4097</w:t>
        <w:noBreakHyphen/>
        <w:t>ой Реальности по 5120</w:t>
        <w:noBreakHyphen/>
        <w:t>ую Реальность Метагалактики. И возжигаемся Началами Янской Ипостасности в эволюции Человека Планеты Земля. И возжигаемся по Матрице Иерархической самоорганизации опять позицией Внешнего Пути, стяжая Начало Янской Ипостасности принципом экософии.</w:t>
      </w:r>
    </w:p>
    <w:p>
      <w:pPr>
        <w:pStyle w:val="Style40"/>
        <w:rPr/>
      </w:pPr>
      <w:r>
        <w:rPr>
          <w:rFonts w:eastAsia="Calibri"/>
        </w:rPr>
        <w:t xml:space="preserve">И, возжигаясь Началами Янской Ипостасности экософии эволюции Человека Планеты Земля, эманируем 5120 Реальностей материи Причиники собою, встраиваясь и расширяя объём Синтеза и Огня Изначально Вышестоящего Отца Яньской Ипостасностью в эволюциях и видах материи, открывая Путь по возможности внешнего пути, внутреннего пути, Иерархического пути и Ивдивного пути для последующих физических Яней в явлении Ипостасности Изначально Вышестоящему Отцу. </w:t>
      </w:r>
    </w:p>
    <w:p>
      <w:pPr>
        <w:pStyle w:val="Style40"/>
        <w:rPr/>
      </w:pPr>
      <w:r>
        <w:rPr>
          <w:rFonts w:eastAsia="Calibri"/>
        </w:rPr>
        <w:t xml:space="preserve">И, возжигаясь Изначально Вышестоящей Ипостасью Планеты Земля, синтезируясь с его Хум, мы стяжаем шестой вид материи — </w:t>
      </w:r>
      <w:r>
        <w:rPr>
          <w:rFonts w:eastAsia="Calibri"/>
          <w:b/>
        </w:rPr>
        <w:t>Буддика</w:t>
      </w:r>
      <w:r>
        <w:rPr>
          <w:rFonts w:eastAsia="Calibri"/>
        </w:rPr>
        <w:t>. Возжигаясь, стяжаем Начала Яньской Ипостасности шестью видами материи и шестым видом материи Буддики в каждом из нас. И, возжигаясь Синтезом и Огнём эманируем Яньскую Ипостасность шестью видами материи с 5121</w:t>
        <w:noBreakHyphen/>
        <w:t>ой Реальности по 6144</w:t>
        <w:noBreakHyphen/>
        <w:t xml:space="preserve">ую Реальность, вот именно в материи Буддики. И, возжигаясь Изначально Вышестоящей Ипостасью Планеты Земля, стяжаем шестой вид эволюции — </w:t>
      </w:r>
      <w:r>
        <w:rPr>
          <w:rFonts w:eastAsia="Calibri"/>
          <w:b/>
        </w:rPr>
        <w:t>Человек Метагалактики ФА</w:t>
      </w:r>
      <w:r>
        <w:rPr>
          <w:rFonts w:eastAsia="Calibri"/>
        </w:rPr>
        <w:t xml:space="preserve">. И эманируем эволюцию Человека Метагалактики ФА в материю Буддики, пробуждая Основы Реальности эволюции Человека Метагалактики ФА Янской Ипостасью Изначально Вышестоящего Отца в каждом из нас. И как раз стяжаем у Изначально Вышестоящей Ипостаси Внутренний Путь, и стяжаем </w:t>
      </w:r>
      <w:r>
        <w:rPr>
          <w:rFonts w:eastAsia="Calibri"/>
          <w:b/>
        </w:rPr>
        <w:t>Поручение</w:t>
      </w:r>
      <w:r>
        <w:rPr>
          <w:rFonts w:eastAsia="Calibri"/>
        </w:rPr>
        <w:t>, как Буддику материи, и эволюцию Человека Метагалактики ФА. И возжигаемся Поручениями, как Внутренним Путём развития самоорганизующего явления в этой матрице. И, возжигаясь, впитываем.</w:t>
      </w:r>
    </w:p>
    <w:p>
      <w:pPr>
        <w:pStyle w:val="Style40"/>
        <w:rPr/>
      </w:pPr>
      <w:r>
        <w:rPr>
          <w:rFonts w:eastAsia="Calibri"/>
        </w:rPr>
        <w:t>Синтезируясь с Изначально Вышестоящей Ипостасью Планеты Земля, стяжаем обновление Синтеза и Огня, преображая шестью видами материи и шестью видами эволюций, от Метагалактической до Человека Метагалактики и от Физики до Буддики. И, возжигаясь Изначально Вышестоящей Ипостасью встаём, именно им встаём, и развёртываем в теле шесть видов материи, это сложно выдержать, шесть видов материи объёмом Огней и Синтезов Реальностей. И через Физическое Могущество Творящим Синтезом и Метагалактическим Синтезом Человека выдерживаем Мощь эволюций шести и шести видов материй на тело, впитывая Поядающим Огнём Изначально Вышестоящего Отца всё стяжённое до этого. И, возжигаясь Поручениями Изначально Вышестоящего Отца в шестом вида материи и шестью видами материи, проникая поручение Экософия, План Воли, Кодекс Иерархии, Потенциал и Конфедерация — шестью видами материи в шести эволюциях. И погружаясь в это, развёртываемся Янской Ипостасностью и звучим для Изначально Вышестоящего Дома, для Метагалактики ФА, да, для Метагалактики ФА и во всех объёмах Реальностей эволюцией... эволюциями Изначально Вышестоящего Отца, неся ими Яньскость вся и всем собою в этой эталонности, в которую вы вошли. Эманируем, причём мы остановились на уровне Поручений. То есть получается от нас с вами, как явителей Изначально Вышестоящего Отца, эманация равна применению, как раздача Порученией. Не мы раздаём, а вот Синтез и Огонь, который нами эманируется, передаёт Условия Синтеза и Огня в Поручении каждому, кто войдёт в этот Яньский Синтез и Огонь по всем видам Реальностей ракурсом всех эволюций и видов материи.</w:t>
      </w:r>
    </w:p>
    <w:p>
      <w:pPr>
        <w:pStyle w:val="Style40"/>
        <w:rPr/>
      </w:pPr>
      <w:r>
        <w:rPr>
          <w:rFonts w:eastAsia="Calibri"/>
        </w:rPr>
        <w:t>И соответственно сама материя перестраивается на Яньскую Волю Изначально Вышестоящего Отца и Синтез. Как раз это в усиление того, что Аватаресса Фаинь сказала, что материя распаковалась. Вот она распаковалась и она вмещает в себя Яньское явление Отца. И вы сейчас это, стяжая или проходя физически, доносите и разносите это состояние эманациями и Синтезом. Хорошо.</w:t>
      </w:r>
    </w:p>
    <w:p>
      <w:pPr>
        <w:pStyle w:val="Style40"/>
        <w:rPr/>
      </w:pPr>
      <w:r>
        <w:rPr>
          <w:rFonts w:eastAsia="Calibri"/>
        </w:rPr>
        <w:t xml:space="preserve">Там теперь вот как вам будет свободно, вы можете стоять, в зале можете присесть. Синтезируемся с Изначально Вышестоящей Ипостасью, возжигаемся его Началами Изначально Вышестоящего Отца, эталонностью и стяжаем седьмой вид материи — </w:t>
      </w:r>
      <w:r>
        <w:rPr>
          <w:rFonts w:eastAsia="Calibri"/>
          <w:b/>
        </w:rPr>
        <w:t>Атмика</w:t>
      </w:r>
      <w:r>
        <w:rPr>
          <w:rFonts w:eastAsia="Calibri"/>
        </w:rPr>
        <w:t xml:space="preserve">, стяжая явление эволюции седьмой Человека Высокой Цельной Реальности Метагалактики Изначально Вышестоящего Отца. И, возжигаясь, стяжаем Начала Яньской Ипостасности Человека Высокой Цельной Реальности Метагалактики Изначально Вышестоящего Отца в седьмом виде материи, стяжая Яньскость Янской Ипостасности седьмого вида материи Началами Изначально Вышестоящего Отца. И эманируем собою, входя в Иерархический Путь седьмым видом материи и семью видами материи, выходя или переходя из Поручений на </w:t>
      </w:r>
      <w:r>
        <w:rPr>
          <w:rFonts w:eastAsia="Calibri"/>
          <w:b/>
        </w:rPr>
        <w:t xml:space="preserve">Воина Синтеза </w:t>
      </w:r>
      <w:r>
        <w:rPr>
          <w:rFonts w:eastAsia="Calibri"/>
        </w:rPr>
        <w:t>в эволюции</w:t>
      </w:r>
      <w:r>
        <w:rPr>
          <w:rFonts w:eastAsia="Calibri"/>
          <w:b/>
        </w:rPr>
        <w:t xml:space="preserve"> </w:t>
      </w:r>
      <w:r>
        <w:rPr>
          <w:rFonts w:eastAsia="Calibri"/>
        </w:rPr>
        <w:t>Человека Высокой Цельной Реальности Метагалактики Изначально Вышестоящего Отца. И стяжаем Янское Ипостасное Начало Воина Синтеза каждому из нас в Синтезе и Огне материи объёма Реальностей с 6145</w:t>
        <w:noBreakHyphen/>
        <w:t>ой по 7168</w:t>
        <w:noBreakHyphen/>
        <w:t xml:space="preserve">ую Атмики, как виде и форме жизни. И, возжигаясь Иерархическим путем Воина Синтеза, преображаясь эманируем собою стяжённые ранее 64 янских инструмента, как Воина Синтеза, от явления </w:t>
      </w:r>
      <w:r>
        <w:rPr>
          <w:rFonts w:eastAsia="Calibri"/>
          <w:lang w:val="en-US"/>
        </w:rPr>
        <w:t>C</w:t>
      </w:r>
      <w:r>
        <w:rPr>
          <w:rFonts w:eastAsia="Calibri"/>
        </w:rPr>
        <w:t>интеза ИВДИВО каждого до Потенциала всего во всём.</w:t>
      </w:r>
    </w:p>
    <w:p>
      <w:pPr>
        <w:pStyle w:val="Style40"/>
        <w:rPr/>
      </w:pPr>
      <w:r>
        <w:rPr>
          <w:rFonts w:eastAsia="Calibri"/>
        </w:rPr>
        <w:t>И, возжигаясь 64</w:t>
        <w:noBreakHyphen/>
        <w:t>мя инструментами Янского Синтеза и Огня возжигаемся таким принципом, как Волей и Правомочностью применения и дееспособности Воина Синтеза в развитии семи эволюций и седьмой эволюции Человека Высокой Цельной Реальности Метагалактики Изначально Вышестоящего Отца Атмикой в каждом из нас. И возжигаемся этими Началами. Вот слово Правомочность и Правомерность для вас сейчас, пробуйте прожить Силу этого слова и Силу потенциала в Воине Синтеза. И, возжигаясь в Воине Синтеза, возжигаемся как раз Ипостасным Телом, как Путём Иерархии или Иерархическим путём Ипостасным Телом. И ракурсом эволюции и вида материи у Изначально Вышестоящей Ипостаси Человека, у Изначально Вышестоящей Ипостаси Планеты Земля мы возжигаемся Ипостасным Телом и просим направить Ипостасные Тела каждого из нас в течение месяца на обучение к Изначально Вышестоящим Аватарам, Изначально Вышестоящим Ипостасям для возможности слышать, видеть, взаимодействовать, проникаться, а потом концентрацией внутреннего пути Иерархии, развернуть это всё Ипостасным Телом в Физику для выявления и возможности цельности полноты Жизни эволюционно и в материи объёмах Жизни Изначально Вышестоящего Отца.</w:t>
      </w:r>
    </w:p>
    <w:p>
      <w:pPr>
        <w:pStyle w:val="Style40"/>
        <w:rPr/>
      </w:pPr>
      <w:r>
        <w:rPr>
          <w:rFonts w:eastAsia="Calibri"/>
        </w:rPr>
        <w:t>И, возжигаясь Яньской Ипостасностью, эманируем заданность Ипостасному телу объёмом пройденных видов Реальностей.</w:t>
      </w:r>
    </w:p>
    <w:p>
      <w:pPr>
        <w:pStyle w:val="Style40"/>
        <w:rPr/>
      </w:pPr>
      <w:r>
        <w:rPr>
          <w:rFonts w:eastAsia="Calibri"/>
        </w:rPr>
        <w:t xml:space="preserve">Синтезируемся с Изначально Вышестоящей Ипостасью Планеты Земля и стяжаем Начало Яньской Ипостасности восьмого вида материи — </w:t>
      </w:r>
      <w:r>
        <w:rPr>
          <w:rFonts w:eastAsia="Calibri"/>
          <w:b/>
        </w:rPr>
        <w:t>Аматика</w:t>
      </w:r>
      <w:r>
        <w:rPr>
          <w:rFonts w:eastAsia="Calibri"/>
        </w:rPr>
        <w:t>. Синтезируясь с Изначально Вышестоящей Ипостасью, и в восьмом виде материи мы стяжаем восьмой вид эволюции Человека Изначально Вышестоящего Отца с 7169</w:t>
        <w:noBreakHyphen/>
        <w:t>ой Реальности по 8192</w:t>
        <w:noBreakHyphen/>
        <w:t xml:space="preserve">ую Реальность Метагалактики. И, возжигаясь Началами Яньской Ипостасности, стяжаем Путь ИВДИВО, возжигая по итогам Воина Синтеза в выражении </w:t>
      </w:r>
      <w:r>
        <w:rPr>
          <w:rFonts w:eastAsia="Calibri"/>
          <w:b/>
        </w:rPr>
        <w:t>Аннигиляционного Аматика</w:t>
      </w:r>
      <w:r>
        <w:rPr>
          <w:rFonts w:eastAsia="Calibri"/>
        </w:rPr>
        <w:t xml:space="preserve"> самоорганизующейся единицей начала всех Ивдивных Путей. И развертываемся в Аннигиляционном Аматике Человеком Изначально Вышестоящего Отца, как восьмым видом эволюции и возжигаемся 8192</w:t>
        <w:noBreakHyphen/>
        <w:t>мя Реальностями и восьмью видами материи, в цельности. И, возжигаясь, расширяясь, эманируем собою Яньскую Ипостасность этим, впитывая на Ядро Яньской Ипостасности новые виды Синтеза и Огня Аннигиляционного Аматика Воина Синтеза Поручения. И далее до Конфедерации Гражданской.</w:t>
      </w:r>
    </w:p>
    <w:p>
      <w:pPr>
        <w:pStyle w:val="Style40"/>
        <w:rPr/>
      </w:pPr>
      <w:r>
        <w:rPr>
          <w:rFonts w:eastAsia="Calibri"/>
        </w:rPr>
        <w:t>Возжигаясь Изначально Вышестоящей Ипостасью Планеты Земля, возжигаемся восьмым видом материи и в большей степени заполняем своё вышестоящее тело физически. И вам так для разрядки, перед вами материализуется хрустальные такие стаканчики с водой. Эта вода</w:t>
      </w:r>
      <w:r>
        <w:rPr>
          <w:rFonts w:eastAsia="Calibri"/>
          <w:color w:val="000000"/>
        </w:rPr>
        <w:t xml:space="preserve"> — </w:t>
      </w:r>
      <w:r>
        <w:rPr>
          <w:rFonts w:eastAsia="Calibri"/>
        </w:rPr>
        <w:t>она насыщена, ну соответственно 4068</w:t>
        <w:noBreakHyphen/>
        <w:t>ой Изначально Вышестоящей Реальности, но восьмью видами материи, что это материальное явление стихии воды, но пригодной для питья. Вот попробуйте, овладея вышестоящим телом, взять этот стакан, он специально не гладкий, а такой вот рифлёный. Посмотреть на эту среду, вот саму воду, как вы её воспринимаете взглядом Человека Изначально Вышестоящего Отца. Вот чтобы ваша эволюция через Интуицию Генезиса сосканировала воду, чем она насыщена, как субстанция. Соответственно попробуйте направить на эту субстанцию воды состояние заряда восьми видов материи. Вот Аматической чтобы она стала, что она вот несёт по принципу Условий, заряженности. Но и соответственно потом попробуйте, не попробуйте, а выпейте её, чтоб вы прожили вот органолептические какие-то свойства, и ваше Тело ещё получило один... одну порцию такой уверенности в живости через употребление воды. Попробуйте испить. Ну, пей до дна, пей до дна. Не, не один глоток. Пробуйте выпить там немножко её. И почувствуйте телесные системы, которые сейчас заполняются восьмью видами материи и эволюцией Человека Изначально Вышестоящего Отца, вот восьмой, мы с вами подходим к эволюции Человека-Творца, вот сейчас эволюция Человека Изначально Вышестоящего Отца в питье. Это вот культура, кстати, употребления, то что вот вы там делаете, то же самое вот у вас сейчас культура. Чтобы вы к столу подходили ракурсом правильной эволюционности, и пища притягивалась в таком состоянии. Не права, да?</w:t>
      </w:r>
    </w:p>
    <w:p>
      <w:pPr>
        <w:pStyle w:val="Style40"/>
        <w:rPr>
          <w:rFonts w:eastAsia="Calibri"/>
        </w:rPr>
      </w:pPr>
      <w:r>
        <w:rPr>
          <w:rFonts w:eastAsia="Calibri"/>
        </w:rPr>
        <w:t>Ну тогда... ну ладно, всё остальное сами додумаете.</w:t>
      </w:r>
    </w:p>
    <w:p>
      <w:pPr>
        <w:pStyle w:val="Style40"/>
        <w:rPr/>
      </w:pPr>
      <w:r>
        <w:rPr>
          <w:rFonts w:eastAsia="Calibri"/>
        </w:rPr>
        <w:t>И просто по аналогии попробуйте увидеть, что стихия воды априори заряжена Огнём и Синтезом, то есть впитывая её, глотая, по телу расходится Огнём, Огонь и Синтез через воду. Вот вы своё физическое Тело должны приучать даже к таким вопросам, чтобы не просто высоко стяжать, а потом жить как-то, а даже потом жить через этот ракурс или взгляд. Хорошо.</w:t>
      </w:r>
    </w:p>
    <w:p>
      <w:pPr>
        <w:pStyle w:val="Style40"/>
        <w:rPr>
          <w:rFonts w:eastAsia="Calibri"/>
        </w:rPr>
      </w:pPr>
      <w:r>
        <w:rPr>
          <w:rFonts w:eastAsia="Calibri"/>
        </w:rPr>
        <w:t>Отпустите стаканчик, поставьте его обратно также в пространство, в невесомость, сейчас он аннигилируется аматически.</w:t>
      </w:r>
    </w:p>
    <w:p>
      <w:pPr>
        <w:pStyle w:val="Style40"/>
        <w:rPr/>
      </w:pPr>
      <w:r>
        <w:rPr>
          <w:rFonts w:eastAsia="Calibri"/>
        </w:rPr>
        <w:t>Ну, теперь попробуйте скоординироваться с Изначально Вышестоящей Ипостасью Планеты Земля с учётом употребления данной огненной воды (смех в зале). О, каждый подумал о своём. Специально сказала. А, это интуиция там, какой там, кого огненной водой спаивали? Индеек с индейцами, да. «Европэйцы» нового света.</w:t>
      </w:r>
    </w:p>
    <w:p>
      <w:pPr>
        <w:pStyle w:val="Style40"/>
        <w:rPr/>
      </w:pPr>
      <w:r>
        <w:rPr>
          <w:rFonts w:eastAsia="Calibri"/>
        </w:rPr>
        <w:t>(Из зала:</w:t>
      </w:r>
      <w:r>
        <w:rPr>
          <w:rFonts w:eastAsia="Calibri"/>
          <w:color w:val="000000"/>
        </w:rPr>
        <w:t xml:space="preserve"> — </w:t>
      </w:r>
      <w:r>
        <w:rPr>
          <w:rFonts w:eastAsia="Calibri"/>
        </w:rPr>
        <w:t>старого света)</w:t>
      </w:r>
    </w:p>
    <w:p>
      <w:pPr>
        <w:pStyle w:val="Style40"/>
        <w:rPr/>
      </w:pPr>
      <w:r>
        <w:rPr>
          <w:rFonts w:eastAsia="Calibri"/>
        </w:rPr>
        <w:t>Старого света. А у нас нового света.</w:t>
      </w:r>
    </w:p>
    <w:p>
      <w:pPr>
        <w:pStyle w:val="Style40"/>
        <w:rPr/>
      </w:pPr>
      <w:r>
        <w:rPr>
          <w:rFonts w:eastAsia="Calibri"/>
        </w:rPr>
        <w:t>Сорганизуйтесь с Ипостасью. Вспомните, одно едим, одно пьём</w:t>
      </w:r>
      <w:r>
        <w:rPr>
          <w:rFonts w:eastAsia="Calibri"/>
          <w:color w:val="000000"/>
        </w:rPr>
        <w:t xml:space="preserve"> — </w:t>
      </w:r>
      <w:r>
        <w:rPr>
          <w:rFonts w:eastAsia="Calibri"/>
        </w:rPr>
        <w:t>мы с тобой одной крови. Вот это вот состояние единства. То есть мы о чём? Чтобы вы сейчас сопряглись даже через культуру употребления, но это не пища, а просто вода, как жидкости, то есть сонастроенности с Изначально Вышестоящей Ипостасью. Хорошо.</w:t>
      </w:r>
    </w:p>
    <w:p>
      <w:pPr>
        <w:pStyle w:val="Style40"/>
        <w:rPr/>
      </w:pPr>
      <w:r>
        <w:rPr>
          <w:rFonts w:eastAsia="Calibri"/>
        </w:rPr>
        <w:t xml:space="preserve">Возжигаемся с Изначально Вышестоящей Ипостасью и стяжаем Начало Яньской Ипостасности, входя в девятую материю. И, возжигаясь явлением </w:t>
      </w:r>
      <w:r>
        <w:rPr>
          <w:rFonts w:eastAsia="Calibri"/>
          <w:b/>
        </w:rPr>
        <w:t>Мощики</w:t>
      </w:r>
      <w:r>
        <w:rPr>
          <w:rFonts w:eastAsia="Calibri"/>
        </w:rPr>
        <w:t xml:space="preserve"> и Человеком-Творцом, стяжая эволюцию Человека-Творца Яньской Ипостасностью, Ядро Начал каждому из нас и синтезу нас. И возжигаемся в девятой эволюции, девятом виде материи, опять же, внешним путем, возжигая выражение </w:t>
      </w:r>
      <w:r>
        <w:rPr>
          <w:rFonts w:eastAsia="Calibri"/>
          <w:b/>
        </w:rPr>
        <w:t>Подготовки</w:t>
      </w:r>
      <w:r>
        <w:rPr>
          <w:rFonts w:eastAsia="Calibri"/>
        </w:rPr>
        <w:t>, у-гу, Подготовки. И стяжаем Подготовку Человека-Творца эволюцией девятой Мощики и внешний путь по матрицы самоорганизации иерархической Подготовкой, возжигая в Подготовке Человека-Творца Иерархическое место. Вспомните то место, которое вы стояли одесную Отца, вот это Иерархическое место по подготовке, вот оно идёт из вида материи Мощики и эволюции Человека-Творца. То есть вы никогда не встанете на Иерархическое место не по подготовке. Или не имея подготовки, никогда собою не выразите, в том числе, явление Человека-Творца. Нет подготовки. А Человек-Творец и Подготовка, как внешний путь, который виден для всех во вне вашей подготовкой Яньской Ипостасности, она всегда вмещает всё нижестоящее от Атмики... Аматики, Атмики и до Физики, и до Конфедерации Иерархической. Увидели. Вот сейчас напитываемся эталонной Янской Иерархической Подготовкой</w:t>
      </w:r>
      <w:r>
        <w:rPr>
          <w:rFonts w:eastAsia="Calibri"/>
          <w:color w:val="000000"/>
        </w:rPr>
        <w:t xml:space="preserve"> — </w:t>
      </w:r>
      <w:r>
        <w:rPr>
          <w:rFonts w:eastAsia="Calibri"/>
        </w:rPr>
        <w:t>как внешним путём. Возжигаем эталон Начал Яньской Ипостасности Человека-Творца девятого вида эволюции и девятого вида материи Мощики и преображаемся, становимся этим состоянием, этим явлением в зале. И эманируем собою, проживая свою подготовку Яньских Начал Ипостасности. Попробуйте отпустить вот любые зажимы, зажатости, напряжение, вот отпустите. Не контролируйте физикой. И называется «пошлите всё и вся в Человека-Творца». Вот свои состояния пошлите куда? В Человека-Творца, что бы был переход на следующее состояние эволюционного развития. И пошёл выражение с 8193</w:t>
        <w:noBreakHyphen/>
        <w:t>ей мерности на 9216</w:t>
        <w:noBreakHyphen/>
        <w:t>ую. И возжигаемся. И вот тут можно прожить в подготовке состояние дыхания, как внешний путь.</w:t>
      </w:r>
    </w:p>
    <w:p>
      <w:pPr>
        <w:pStyle w:val="Style40"/>
        <w:rPr/>
      </w:pPr>
      <w:r>
        <w:rPr>
          <w:rFonts w:eastAsia="Calibri"/>
        </w:rPr>
        <w:t>Что есмь состояние дыхания? Синтез, Огонь и то что вы имеете внутри</w:t>
      </w:r>
      <w:r>
        <w:rPr>
          <w:rFonts w:eastAsia="Calibri"/>
          <w:color w:val="000000"/>
        </w:rPr>
        <w:t xml:space="preserve"> — </w:t>
      </w:r>
      <w:r>
        <w:rPr>
          <w:rFonts w:eastAsia="Calibri"/>
        </w:rPr>
        <w:t>вы несёте подготовкой вовне, как раз Человеком-Творцом. Как раз там, где начинаются ракурсом Человека-Творца наши с вами Части. Теперь попробуйте прожить это дыхание выявления внутреннего во вне ракурсом эволюции видом материи девятой. Усваиваем подготовку.</w:t>
      </w:r>
    </w:p>
    <w:p>
      <w:pPr>
        <w:pStyle w:val="Style40"/>
        <w:rPr/>
      </w:pPr>
      <w:r>
        <w:rPr>
          <w:rFonts w:eastAsia="Calibri"/>
        </w:rPr>
        <w:t>И, возжигаясь с Изначально Вышестоящей Ипостасью Планеты Земля, координируем, кстати, явление пятой эволюции Человека Планеты Ипостасью Планеты Земля нами и раскручиваем объём Яньской Подготовки из базового состояния эволюции Человека Планеты Земля и Ипостаси Планеты Земля в нас и нами на объём Метагалактических видов материи Метагалактики ФА. И вот расширяемся этой динамикой Синтеза и Огня, знаете такое</w:t>
      </w:r>
      <w:r>
        <w:rPr>
          <w:rFonts w:eastAsia="Calibri"/>
          <w:color w:val="000000"/>
        </w:rPr>
        <w:t xml:space="preserve"> — </w:t>
      </w:r>
      <w:r>
        <w:rPr>
          <w:rFonts w:eastAsia="Calibri"/>
        </w:rPr>
        <w:t>отпустите себя, разойдитесь, ух как разойдитесь, направо и налево, вот координация Синтеза и Огня. Вот вам нужно отпустить себя, чтобы вы могли свободно динамически двигаться. Мы сейчас пойдем в эволюцию Посвящённого, Служащего. И там не далеко до состояния Ипостаси, как раз той выразимости вида материи, где мы с вами бытуем Метагалактической Жизнью расы. Вот через Человека-Творца разойдите и распустите расширение. Пофиксируйтесь проживанием, масштабностью внутренней и внешней ракурсом Реальности. Это Мощика. Останавливаемся.</w:t>
      </w:r>
    </w:p>
    <w:p>
      <w:pPr>
        <w:pStyle w:val="Style40"/>
        <w:rPr/>
      </w:pPr>
      <w:r>
        <w:rPr>
          <w:rFonts w:eastAsia="Calibri"/>
        </w:rPr>
        <w:t>Теперь в этом пахтании девяти видов материи и девяти видов эволюции повторно синтезируемся с Изначально Вышестоящей Ипостасью Планеты Земля и стяжаем десятый вид материи</w:t>
      </w:r>
      <w:r>
        <w:rPr>
          <w:rFonts w:eastAsia="Calibri"/>
          <w:color w:val="000000"/>
        </w:rPr>
        <w:t xml:space="preserve"> — </w:t>
      </w:r>
      <w:r>
        <w:rPr>
          <w:rFonts w:eastAsia="Calibri"/>
          <w:b/>
        </w:rPr>
        <w:t>Нитику</w:t>
      </w:r>
      <w:r>
        <w:rPr>
          <w:rFonts w:eastAsia="Calibri"/>
        </w:rPr>
        <w:t xml:space="preserve">, стяжая явление Начал Яньской Ипостасности в материи Нитики. И стяжаем </w:t>
      </w:r>
      <w:r>
        <w:rPr>
          <w:rFonts w:eastAsia="Calibri"/>
          <w:lang w:val="en-US"/>
        </w:rPr>
        <w:t>C</w:t>
      </w:r>
      <w:r>
        <w:rPr>
          <w:rFonts w:eastAsia="Calibri"/>
        </w:rPr>
        <w:t xml:space="preserve">интез Яньских Материй десяти в каждом из нас, возжигаясь и входя в развитие, стяжая десятую эволюцию Посвящённого Янской Ипостасностью каждого из нас. И возжигаемся внутренним путём. Возжигаемся в эволюции Посвящённого </w:t>
      </w:r>
      <w:r>
        <w:rPr>
          <w:rFonts w:eastAsia="Calibri"/>
          <w:b/>
        </w:rPr>
        <w:t>Наукой Синтеза</w:t>
      </w:r>
      <w:r>
        <w:rPr>
          <w:rFonts w:eastAsia="Calibri"/>
        </w:rPr>
        <w:t>, как внутренним путём, о развитии эволюции Посвящённого и вида материи Нитики в каждом из нас.</w:t>
      </w:r>
    </w:p>
    <w:p>
      <w:pPr>
        <w:pStyle w:val="Style40"/>
        <w:rPr/>
      </w:pPr>
      <w:r>
        <w:rPr>
          <w:rFonts w:eastAsia="Calibri"/>
        </w:rPr>
        <w:t xml:space="preserve">И, синтезируясь с Изначально Вышестоящей Ипостасью Планеты Земля, стяжаем Начала Яньской Ипостасности Науки Синтеза эволюции Посвящённого. И впитываем Синтез и Огонь данного вида эволюции внутренним </w:t>
      </w:r>
      <w:r>
        <w:rPr>
          <w:lang w:val="ru-RU"/>
        </w:rPr>
        <w:t>п</w:t>
      </w:r>
      <w:r>
        <w:rPr/>
        <w:t xml:space="preserve">утём Наукой Синтеза, развёртывая в Науке Синтеза десятый вид материи — Нитику. И преображаясь возжигаемся в Науке Синтеза и в Посвящённом Философом Синтеза и Истиной Синтеза в каждом, возжигая все возможные виды Нитей Синтеза от Изначально Вышестоящих Аватаров в явлении Нитики, как в форме Материи Синтеза Янской Ипостасности и, возжигаясь Наукой Синтеза Преображаемся Эволюцией Посвящённого. И эманируем собою десять Эволюций одномоментно, десять видов Материи одномоментно, встраиваясь и развёртываясь на 10240 Реальностей с первой объёмом внутреннего Пути Наукой Синтеза в каждом. И эманируем, вот из головы исключительно, вот на уровне височной доли Науку Синтеза, как Путь Истины Эволюции Посвящённого эманируя 10240 Реальностей и возжигаем собою 10 видов Материи внутри Истиной Науки Синтеза, как внутренней движущей Силой. Попробуйте прожить как Наука Синтеза двигает Синтез и Огонь, который вы накопили, причём мы сейчас стяжали Янское явление Ипостасности Науки Синтеза, вот такое Янское движение в Материю и попробуйте в объёмы этих Реальностей, виды Материи привнести Науку Синтеза, как Янскую Ипостасность Отца Наукой Синтеза во внутреннем Пути. Вот, тут вот, опять ваши эманации </w:t>
      </w:r>
      <w:r>
        <w:rPr>
          <w:lang w:val="ru-RU"/>
        </w:rPr>
        <w:t xml:space="preserve">и </w:t>
      </w:r>
      <w:r>
        <w:rPr/>
        <w:t xml:space="preserve">внутреннее решение. Вы это делаете в себе собою, но и во внешних Условиях групового объёма Огня и Синтеза. И вот отпустите Истину, как Науку Синтеза Эволюцией Посвящённого, чтобы она у вас свободно зажила, разблокируйтесь. Вот всё, что вы сейчас проходите, внутри по подготовке вам было ну не свойственно по принципу, вы не разрабатывали не Материю не Реальности, даже вот не проходили по ним так. Хотя в каждой Реальности есть Экополисы Жизни на первых Вышестоящих Присутствиях, где есть здания Аватаров, здание Дома Отца и собственно фиксация всех этих Условий. И компактифицируем собою десятым видом Материи Нитику, Нитики, Науку Синтеза, как таковую во внутреннем Пути, выходя на Иерархический Путь из Науки Синтеза </w:t>
      </w:r>
      <w:r>
        <w:rPr>
          <w:b/>
        </w:rPr>
        <w:t xml:space="preserve">и возжигаемся одиннадцатой Материей. </w:t>
      </w:r>
    </w:p>
    <w:p>
      <w:pPr>
        <w:pStyle w:val="Style40"/>
        <w:rPr/>
      </w:pPr>
      <w:r>
        <w:rPr/>
        <w:t xml:space="preserve">И из Нитики переходим в явление </w:t>
      </w:r>
      <w:r>
        <w:rPr>
          <w:b/>
        </w:rPr>
        <w:t>Матики</w:t>
      </w:r>
      <w:r>
        <w:rPr/>
        <w:t>. И </w:t>
      </w:r>
      <w:r>
        <w:rPr>
          <w:b/>
        </w:rPr>
        <w:t>стяжаем</w:t>
      </w:r>
      <w:r>
        <w:rPr/>
        <w:t xml:space="preserve"> у Изначально Вышестоящей Ипостаси Планеты Земля </w:t>
      </w:r>
      <w:r>
        <w:rPr>
          <w:b/>
        </w:rPr>
        <w:t>одиннадцатый вид Материи — Матику</w:t>
      </w:r>
      <w:r>
        <w:rPr/>
        <w:t xml:space="preserve"> и стяжаем одиннадцатую Эволюцию — Служащий и, возжигаясь преображаемся, возжигаем Начала Янской Ипостасности Эволюции Служащего в одиннадцатом виде Материи, в Матике и возжигаемся Путём Иерархии в каждом из нас. Стяжаем на Пути Иерархии Изначально Вышестоящее Служение, развиваясь самоорганизующим началом Изначально Вышестоящего Служения и впитываем Матику и одиннадцать видов Материи с одиннадцатью Эволюциями Путём Иерархии Изначально Вышестоящим Служением. И возжигаемся таким состоянием, как принятием Иерархического Места уровня подготовки и Плана Воли. Вот не всё подряд сказано, только то, что надо. В Изначально Вышестоящем Служении в принятии одиннадцатой Эволюции Служащего, одиннадцатого вида Материи — Матики. Возжигаемся в Изначально Вышестоящем Служении началом Янской Ипостасности принятия Иерархической подготовки Плана Воли Поручения в каждом. </w:t>
      </w:r>
    </w:p>
    <w:p>
      <w:pPr>
        <w:pStyle w:val="Style40"/>
        <w:rPr/>
      </w:pPr>
      <w:r>
        <w:rPr/>
        <w:t xml:space="preserve">И вот просто, вот у Отца всё просто, через простоту, преодолевая в принятии в Изначально Вышестоящем Служении в Эволюции Служащего и в Материи Матике сложности эманируйте Изначально Вышестоящее Служение как простоту Начал Изначально Вышестоящего Отца и пробуйте сами проживать эманирующие Условия исходящие от вашего Синтезфизического явления Тела в зале пред Изначально Вышестоящей Ипостасью. И в объёмах данной Эволюции возжигаем 11264 Реальности 1024 Изначально Вышестоящей Реальности в каждом. </w:t>
      </w:r>
    </w:p>
    <w:p>
      <w:pPr>
        <w:pStyle w:val="Style40"/>
        <w:rPr/>
      </w:pPr>
      <w:r>
        <w:rPr/>
        <w:t xml:space="preserve">И, возжигаясь Изначально Вышестоящей Ипостасью Планеты Земля мы </w:t>
      </w:r>
      <w:r>
        <w:rPr>
          <w:b/>
        </w:rPr>
        <w:t>стяжаем Синтез Начал Янской</w:t>
      </w:r>
      <w:r>
        <w:rPr/>
        <w:t xml:space="preserve"> </w:t>
      </w:r>
      <w:r>
        <w:rPr>
          <w:b/>
        </w:rPr>
        <w:t>Ипостасности двенадцатого вида Материи — Фатики</w:t>
      </w:r>
      <w:r>
        <w:rPr/>
        <w:t xml:space="preserve"> и двенадцатого вида Эволюции — Ипостаси каждому из нас и синтезу нас. Преображаемся и синтезируем Фатику, как двенадцатый вид Материи и Эволюцию Ипостаси и стяжаем Путь ИВДИВО, возжигая в этом Пути стяжаем Ипостасное Творение в материи Фатике Эволюции Ипостаси в каждом. И возжигаемся Началами Янской Ипостасности Ипостасным Творением, преображаемся. И возжигаем собою 12288 Реальностей, заполняя и погружаясь в Начала Фатики, в Начала Ипостасности Янской Ипостасной Иерархической Матрицы Самоорганизации.</w:t>
      </w:r>
    </w:p>
    <w:p>
      <w:pPr>
        <w:pStyle w:val="Style40"/>
        <w:rPr/>
      </w:pPr>
      <w:r>
        <w:rPr/>
        <w:t xml:space="preserve">И, возжигаясь выявляемся во вне, входя в Физику тринадцатой Эволюции Учителя и тринадцатого вида Материи — </w:t>
      </w:r>
      <w:r>
        <w:rPr>
          <w:b/>
        </w:rPr>
        <w:t>Окская Материя</w:t>
      </w:r>
      <w:r>
        <w:rPr/>
        <w:t xml:space="preserve">, собою и компактифицируясь выдерживаем объём Синтеза Огня перехода в компактификации и переход на тринадцатый вид Материи из чет..., из двенадцати, возжигаясь Изначально Вышестоящей Ипостасью </w:t>
      </w:r>
      <w:r>
        <w:rPr>
          <w:b/>
        </w:rPr>
        <w:t>стяжаем Начала Октики и Эволюцию Учителя в каждом из нас</w:t>
      </w:r>
      <w:r>
        <w:rPr/>
        <w:t xml:space="preserve"> и преображаемся. Возжигаясь Изначально Вышестоящим,...щей Ипостасью стяжаем внешний Путь и стяжаем в Октике Позицию Должностной Компетентности и, возжигаясь Янским Началом Ипостасности Должностной Компетентности внешнего Пути Эволюции Учителя стяжаем Начала Зрелости в Материи Октике Эволюцией Учителя Ипостасью внутренне. И принимаем Должностную Компетенцию, как Зрелость, Состоятельность и обусловленность для действий во внешнем Пути и эманируем собою, проживая Зрелость, Должностную Компетенцию и выразимость Условий Октики, как Материи. И, возжигаясь Изначально Вышестоящей Ипостасью, стяжаем у Изначально Вышестоящей Ипостаси Планеты Земля Начала Должностной Компетентности и Зрелости Ока Изначально Вышестоящего Отца и </w:t>
      </w:r>
      <w:r>
        <w:rPr>
          <w:b/>
        </w:rPr>
        <w:t>стяжаем явление Янского Ипостасного Ока</w:t>
      </w:r>
      <w:r>
        <w:rPr/>
        <w:t xml:space="preserve"> в развёртывании и в состоянии созревания процессов Ока, как эталонность Отца. Вот увидьте сейчас Око не как, там что-то, а как Инструмент Эталонности, Цельности и Зрелости Отца Должностной Компетенцией в вас, в Эволюции Учителя и, возжигаясь Эволюционируем Синтезфизически Учителем в состоянии эталонности Ока эталонным Отцом внутри, в явлении Ядра Начал Янской Ипостасности и, возжигаясь преображаемся этим. Заполняемся тринадцатым видом Материи, Октикой, заполняемся, среду заполняем и возжигаемся Интуицией Генезиса и Метагалактическим Синтезом Человека, эманируем из Ока эталон Человека, эталон Изначально Вышестоящего Отца в Стандарте. У нас с вами 3072 Янские Части. Базово, которые нам сейчас доступны.</w:t>
      </w:r>
    </w:p>
    <w:p>
      <w:pPr>
        <w:pStyle w:val="Style40"/>
        <w:rPr/>
      </w:pPr>
      <w:r>
        <w:rPr/>
        <w:t xml:space="preserve">И складываясь, переходим на эволюцию Владыки. Продолжаем Синтез с Изначально Вышестоящей Ипостасью и </w:t>
      </w:r>
      <w:r>
        <w:rPr>
          <w:b/>
        </w:rPr>
        <w:t>стяжаем четырнадцатую Эволюцию Владыки</w:t>
      </w:r>
      <w:r>
        <w:rPr/>
        <w:t xml:space="preserve">, </w:t>
      </w:r>
      <w:r>
        <w:rPr>
          <w:b/>
        </w:rPr>
        <w:t>стяжая собою явление</w:t>
      </w:r>
      <w:r>
        <w:rPr/>
        <w:t xml:space="preserve"> четырнадцатой..., </w:t>
      </w:r>
      <w:r>
        <w:rPr>
          <w:b/>
        </w:rPr>
        <w:t>четырнадцатого вида Материи в выражении Имтики</w:t>
      </w:r>
      <w:r>
        <w:rPr/>
        <w:t xml:space="preserve">. И, синтезируясь с Изначально Вышестоящей Ипостасью Планеты Земля стяжаем Начала Янской Ипостасности в Имтике, вот в ней, в самой Материи Эволюцией Владыки в каждом из нас и возжигаемся стяжаем внутренний Путь в Явлении Полномочий Достоинством и возжигаемся в Полномочиях Эволюцией Владыки и внутренним Путём, в Имтике, как в Материи, возжигаясь в Полномочиях Правом, вот здесь Право, Владения, дано, не дано. И стяжаем чёткий Иерархический Стандарт Кодекса понимания Законов, Полномочий, правомерности, дано, не дано по внутренней..., достоинством Иерархического Владычества Матрицей Самоорганизации внутреннего Пути. И, возжигаясь в Материи Имтике Эволюцией Владыки преображаемся перспективным развитием и возжигаемся, компактифицируем потенциальное явление данного вида Материи и данной Эволюции в каждом. </w:t>
      </w:r>
    </w:p>
    <w:p>
      <w:pPr>
        <w:pStyle w:val="Style40"/>
        <w:rPr/>
      </w:pPr>
      <w:r>
        <w:rPr/>
        <w:t>Вот всё, что выше Фатики и Эволюции Ипостаси, всё для нас потенциальное. Как Учитель, так сейчас Владыка, потом будет Аватар и Отец. И возжигаемся этим потенциалом, впитываем, возжигаемся Изначально Вышестоящей Ипостасью и Началами укрываемся Владычеством внутреннего состояния принципом Достоинства. И возжигаемся интуитивно Достоинством Синтеза в Имтике и эманируем по четырнадцатому виду Материи Достоинство Синтеза в объёмах Эволюции Владыки, выражаясь и выходя на объём 14336 Реальностей и звуча Достоинством Ян</w:t>
      </w:r>
      <w:r>
        <w:rPr>
          <w:lang w:val="ru-RU"/>
        </w:rPr>
        <w:t>ь</w:t>
      </w:r>
      <w:r>
        <w:rPr/>
        <w:t xml:space="preserve">ского Поядающего Синтеза и Огня Ипостасного явления Отца каждым из нас, преображаемся. </w:t>
      </w:r>
    </w:p>
    <w:p>
      <w:pPr>
        <w:pStyle w:val="Style40"/>
        <w:rPr/>
      </w:pPr>
      <w:r>
        <w:rPr/>
        <w:t>И входим в пятнадцатую Эволюцию</w:t>
      </w:r>
      <w:r>
        <w:rPr>
          <w:lang w:val="ru-RU"/>
        </w:rPr>
        <w:t xml:space="preserve"> – </w:t>
      </w:r>
      <w:r>
        <w:rPr/>
        <w:t xml:space="preserve"> Аватар. Синтезируясь с Изначально Вышестоящей Ипостасью Планеты Земля, </w:t>
      </w:r>
      <w:r>
        <w:rPr>
          <w:b/>
        </w:rPr>
        <w:t>стяжаем пятнадцатый вид Эволюции</w:t>
      </w:r>
      <w:r>
        <w:rPr>
          <w:b/>
          <w:lang w:val="ru-RU"/>
        </w:rPr>
        <w:t xml:space="preserve"> – </w:t>
      </w:r>
      <w:r>
        <w:rPr>
          <w:b/>
        </w:rPr>
        <w:t>Аватар, каждому из нас и Синтезу нас. Стяжая пятнадцатый вид Материи — Ятика</w:t>
      </w:r>
      <w:r>
        <w:rPr/>
        <w:t>. И, возжигаясь Изначально Вышестоящей Ипостасью стяжаем Начала Ятики, Янской Иерархичности, стяжаем Путь Иерархии Эволюции Аватара каждому. И он просто называется — Путь. И возжигаемся во внутреннеей формирующейся Матрице самоорганизации в Эволюции Аватара Иерархическим Путём Чистоты Пути и возжигаемся, воспоминая, что всё наше Тело — это Путь, возжигаемся восхождением Синтеза и Огня Янской Ипостасности Изначально Вышестоящим Отцом, Ятикой, как материи Метагалактики в объёмах 15360</w:t>
        <w:noBreakHyphen/>
        <w:t>ти Реальностей 1024</w:t>
        <w:noBreakHyphen/>
        <w:t>ой Изначально Вышестоящей Реальности. И, возжигаясь, преображаясь, эманируем по 15360</w:t>
        <w:noBreakHyphen/>
        <w:t>ти Реальностям 1024</w:t>
        <w:noBreakHyphen/>
        <w:t>ой Изначально Вышестоящей Реальности уровнем эволюции Аватара Путь Янской Ипостасности И Изначально Вышестоящего Отца, как процессуальность Явления Отцовскости нами физическими Янями и укрываем с 15030... 15360</w:t>
        <w:noBreakHyphen/>
        <w:t>ой Реальности до первой Реальности Метагалактики и до материи физики эволюции Метагалактики сквозь все Явления Видов Человеков и Ипостасей по названию</w:t>
      </w:r>
      <w:r>
        <w:rPr>
          <w:lang w:val="ru-RU"/>
        </w:rPr>
        <w:t xml:space="preserve"> до</w:t>
      </w:r>
      <w:r>
        <w:rPr/>
        <w:t xml:space="preserve"> Человека-Творца выражение Начал Янской Ипостасности Изначально Вышестоящего Отца и привлекаем из 4068</w:t>
        <w:noBreakHyphen/>
        <w:t>ти Вышестоящей Реальности этот Синтез и Огонь до планеты Земля, как до 1023</w:t>
        <w:noBreakHyphen/>
        <w:t xml:space="preserve">ой Изначально Вышестоящей Реальности, возжигая вокруг неё первые 1024 Реальности Янской Ипостасью Эволюцией в Метагаплактике, материей физики и, возжигаясь — лёгкое прикосновение к Планете, </w:t>
      </w:r>
      <w:r>
        <w:rPr>
          <w:lang w:val="ru-RU"/>
        </w:rPr>
        <w:t xml:space="preserve">вот к </w:t>
      </w:r>
      <w:r>
        <w:rPr>
          <w:lang w:val="en-US"/>
        </w:rPr>
        <w:t>e</w:t>
      </w:r>
      <w:r>
        <w:rPr/>
        <w:t>ё, к Экосфере внешних условий. Внутренне не лезем. Просим или ждём от Планеты отклик сквозь все Реальности, сквозь все Эволюции: от Метагалактической до Аватарской. От вида материи — физики до Ятики. От... Она должна пробудиться, как материя. Ждём. Есть такое состояние выжидания Янскими условиями. Мы дали толчок, теперь должен пройти отклик от Планеты, то есть от Матери Планеты. Пробуйте услышать сквозь все Реальности. Во-о. Уже пошёл.</w:t>
      </w:r>
    </w:p>
    <w:p>
      <w:pPr>
        <w:pStyle w:val="Style40"/>
        <w:rPr>
          <w:lang w:val="ru-RU"/>
        </w:rPr>
      </w:pPr>
      <w:r>
        <w:rPr/>
        <w:t>(Из зала: — Отзывается)</w:t>
      </w:r>
      <w:r>
        <w:rPr>
          <w:lang w:val="ru-RU"/>
        </w:rPr>
        <w:t>.</w:t>
      </w:r>
    </w:p>
    <w:p>
      <w:pPr>
        <w:pStyle w:val="Style40"/>
        <w:rPr/>
      </w:pPr>
      <w:r>
        <w:rPr/>
        <w:t xml:space="preserve">Да-да-да. Он такой по диагонали идёт. Держите Путь крепче. Он сейчас как толкнёт снизу, вылетите в Эволюцию Отца. Нам это и надо. Должны прожить толчок, выбив не выдавливанием, выбиванием материи в Эволюцию Отца и фактически во вхождение, в материю Ивдивики. И у нас должен развернуться уже по идее Путь ИВДИВО — это Изначальные Ипостаси Планеты Земля, возжигаясь этой поддержкой, толчком этим. </w:t>
      </w:r>
      <w:r>
        <w:rPr>
          <w:b/>
        </w:rPr>
        <w:t>Переходим и становимся, развёртываясь в среде материи Ивдивики</w:t>
      </w:r>
      <w:r>
        <w:rPr/>
        <w:t>. И стяжаем 16384 Реальности 1024</w:t>
        <w:noBreakHyphen/>
        <w:t>ой Изначально Вышестоящей Реальности, стяжая Эволюцию Отца, и, возжигаясь как раз принципом становления Яньской Ипостасности каждым из нас Эволюцией Изначально Вышестоящего Отца, и Началами Изначально Вышестоящего Отца в каждом и, развёртываясь, выявляем собою иерархический горизонт вертикали четырёх видов Путей</w:t>
      </w:r>
      <w:r>
        <w:rPr>
          <w:lang w:val="ru-RU"/>
        </w:rPr>
        <w:t>:</w:t>
      </w:r>
      <w:r>
        <w:rPr/>
        <w:t xml:space="preserve"> внешнего, внутреннего, иерархического, ивдивного, возжигая в Эволюции Отца, позицию достижений Эволюции Отца и материи Ивдивики в каждом из нас. И, возжигаясь Началами, реализуемся достижениями, прикладываясь в становлении каждым из нас Поядающим Синтезом и Яном Изначально Вышестоящего Отца Янскостью, Ипостасностью Изначально Вышестоящему Отцу... Возжигаемся.</w:t>
      </w:r>
    </w:p>
    <w:p>
      <w:pPr>
        <w:pStyle w:val="Style40"/>
        <w:rPr/>
      </w:pPr>
      <w:r>
        <w:rPr/>
        <w:t>Вам было сказано, что Эволюции и материя развернулась Горизонтом. Она и правда перед вами горизонтальными такими — опять же столпцами — и сквозь них линия Огня, вот Яньского Огня, проходящего Изначально Вышестоящего Отца сквозь все виды материи и Эволюции.</w:t>
      </w:r>
    </w:p>
    <w:p>
      <w:pPr>
        <w:pStyle w:val="Style40"/>
        <w:rPr/>
      </w:pPr>
      <w:r>
        <w:rPr/>
        <w:t xml:space="preserve">Мы возжигаемся ИВДИВО — Изначально Вышестоящим Домом Изначально Вышестоящего Отца каждого, </w:t>
      </w:r>
      <w:r>
        <w:rPr>
          <w:b/>
        </w:rPr>
        <w:t>возжигаемся из этой горизонтали 12</w:t>
        <w:noBreakHyphen/>
        <w:t>м видом материи и 12</w:t>
        <w:noBreakHyphen/>
        <w:t>й эволюцией Ипостаси, и Фатикой, возжигаясь Центральным Главным Явлением в нас растущей Ипостаси Отца</w:t>
      </w:r>
      <w:r>
        <w:rPr/>
        <w:t>, а все остальные эволюции облекают нас и условия ИВДИВО вовне, проникая вовнутрь и, синтезируясь Синтезом, возжигая все объёмы достижений, Пути ИВДИВО в каждом. И вскрываем достижения как реализацию Пути Изначально Вышестоящего Дома Изначально Вышестоящего Отца, возжигаясь союзничеством в явлении среды Ипостасной в каждом из нас. И возжигаемся на лике, то есть на лице Изначально Вышестоящим Отцом, его средой и Эволюцией Отца.</w:t>
      </w:r>
    </w:p>
    <w:p>
      <w:pPr>
        <w:pStyle w:val="Style40"/>
        <w:rPr/>
      </w:pPr>
      <w:r>
        <w:rPr/>
        <w:t>Компактифицируем все 16 видов материи, все виды Реальности с первой по 16384</w:t>
        <w:noBreakHyphen/>
        <w:t>ую 1024</w:t>
        <w:noBreakHyphen/>
        <w:t>ую Изначально Вышестоящую Реальност</w:t>
      </w:r>
      <w:r>
        <w:rPr>
          <w:lang w:val="ru-RU"/>
        </w:rPr>
        <w:t>и</w:t>
      </w:r>
      <w:r>
        <w:rPr/>
        <w:t xml:space="preserve"> собою. Компактифицируем потенциальные и реальные эволюции в каждом из нас и, </w:t>
      </w:r>
      <w:r>
        <w:rPr>
          <w:b/>
        </w:rPr>
        <w:t>синтезируясь Изначально Вышестоящей Ипостасью, стяжаем закрепление и укрепляемся Началами Янской Ипостасности матрицы, иерархической самоорганизации в росте Янской Ипостасности, как Аватарскости по принципу Синтеза в Духе</w:t>
      </w:r>
      <w:r>
        <w:rPr/>
        <w:t xml:space="preserve">. Вот попробуйте прожить и подумать, что пройденный стяжённый объём всех видов условий — сама та новизна, которую вы собою являете Ипостасностью, равен или сродни, выводят вас по достижениям на состояние нового процесса который несут собою Аватары. Поэтому вам Владыка Кут Хуми так часто — Аватар Синтеза Кут Хуми — бил и говорил: — Образованность у Аватаров и у Отца повышает вашу Ипостасность. </w:t>
      </w:r>
      <w:r>
        <w:rPr>
          <w:b/>
        </w:rPr>
        <w:t>Аватарскость, как новизна Отцовскости в Янскости Ипостасной</w:t>
      </w:r>
      <w:r>
        <w:rPr/>
        <w:t>.</w:t>
      </w:r>
    </w:p>
    <w:p>
      <w:pPr>
        <w:pStyle w:val="Style40"/>
        <w:rPr/>
      </w:pPr>
      <w:r>
        <w:rPr/>
        <w:t>И, возжигаясь этим смыслом, преображаемся в высоком цельном смысле Синтеза всех Начал 16</w:t>
        <w:noBreakHyphen/>
        <w:t>ти видов материи, 16</w:t>
        <w:noBreakHyphen/>
        <w:t>ти видов Эволюций и 16834</w:t>
        <w:noBreakHyphen/>
        <w:t>х Реальностей в каждом и, развёртываясь этой цельностью и достижимостью Отца в каждом. Вот тоже достижимость Отца. Мы соприкасаемся с Изначально Вышестоящим Отцом, эманируя достижениям Отцовского Явления в каждом из нас синтез-физически и, возжигаясь Мы Есмь Изначально Вышестоящий Отец в Явлении Изначально Вышестоящей Ипостаси Планеты Земля, синтезируем собой 4068</w:t>
        <w:noBreakHyphen/>
        <w:t>ую Изначально Вышестоящую Реальность в 4097</w:t>
        <w:noBreakHyphen/>
        <w:t>ую Изначально Вышестоящую Реальность и переходим в зал к Изначально Вышестоящему Отцу в 4097</w:t>
        <w:noBreakHyphen/>
        <w:t>ую Изначально Вышестоящую Реальность, проявляясь и являясь перед Изначально Вышестоящим Отцом всем собою и неся собою Янскую Ипостасность Изначально Вышестоящему Отцу. И, представая перед Отцом, синтезируемся с его Хум, стяжаем Синтез Изначально Вышестоящего Отца, преображаясь</w:t>
      </w:r>
      <w:r>
        <w:rPr>
          <w:lang w:val="ru-RU"/>
        </w:rPr>
        <w:t xml:space="preserve"> и </w:t>
      </w:r>
      <w:r>
        <w:rPr/>
        <w:t>Изначально Вышестоящая Ипостась, показывая на нас, говорит Отцу: — Принимайте работу! А чего разве плохо? Не поднимайте брови вверх — от этого бывают морщины.</w:t>
      </w:r>
      <w:r>
        <w:rPr>
          <w:lang w:val="ru-RU"/>
        </w:rPr>
        <w:t xml:space="preserve"> Но</w:t>
      </w:r>
      <w:r>
        <w:rPr/>
        <w:t xml:space="preserve"> </w:t>
      </w:r>
      <w:r>
        <w:rPr>
          <w:lang w:val="ru-RU"/>
        </w:rPr>
        <w:t>с</w:t>
      </w:r>
      <w:r>
        <w:rPr/>
        <w:t>амо действие, что было Творящим Синтезом — это дееспособность действия работой, то есть фактически Он работал с нами, работал нас сотворяя. Поэтому это и есть Работа. Не реагируйте, будьте проще.</w:t>
      </w:r>
    </w:p>
    <w:p>
      <w:pPr>
        <w:pStyle w:val="Style40"/>
        <w:rPr/>
      </w:pPr>
      <w:r>
        <w:rPr/>
        <w:t>(Из зала: — Нормальное состояние)</w:t>
      </w:r>
    </w:p>
    <w:p>
      <w:pPr>
        <w:pStyle w:val="Style40"/>
        <w:rPr/>
      </w:pPr>
      <w:r>
        <w:rPr/>
        <w:t xml:space="preserve">Да я не тебе, я вашим Вышестоящим Телам. Физике, вообще, по-моему, всё равно. «Ну подняла брови и подняла». Слушаем, устраивает ли Отца такое явление Ипостасности и взяли ли мы Метагалактический Синтез Человека для последующей работы после перерыва? </w:t>
      </w:r>
      <w:r>
        <w:rPr>
          <w:b/>
        </w:rPr>
        <w:t>Вот всё, что мы делали вчера и сегодня —</w:t>
      </w:r>
      <w:r>
        <w:rPr>
          <w:b/>
          <w:lang w:val="ru-RU"/>
        </w:rPr>
        <w:t xml:space="preserve"> это</w:t>
      </w:r>
      <w:r>
        <w:rPr>
          <w:b/>
        </w:rPr>
        <w:t xml:space="preserve"> Метагалактический Синтез Человека</w:t>
      </w:r>
      <w:r>
        <w:rPr/>
        <w:t>. Всё, что было, особенно связанное с материей, с Эволюциями и Реальностями, это есть Метагалактический Синтез Человека. Слушайте Отца!</w:t>
      </w:r>
    </w:p>
    <w:p>
      <w:pPr>
        <w:pStyle w:val="Style40"/>
        <w:rPr/>
      </w:pPr>
      <w:r>
        <w:rPr/>
        <w:t xml:space="preserve">Вот есть такое состояние как проверочный — ну итог какой-то... не знаю, как это правильно сказать: какая-то проверка. Изначально Вышестоящий Отец, посмотрите, подошёл к нашей группе и поочерёдно </w:t>
      </w:r>
      <w:r>
        <w:rPr>
          <w:lang w:val="ru-RU"/>
        </w:rPr>
        <w:t>с</w:t>
      </w:r>
      <w:r>
        <w:rPr/>
        <w:t>обою Отец Телом возжигает 16 видов сред, Эволюций и материй. Соответственно, смотрите: Отец возжигает на какой вид нас — мы должны ответить. Вот так есть проверка условий. Кто не выдерживает Поядающий Огонь, значит, короче, иерархизирует, поскольку это Синтез вы структурируетесь, у вас вырастает Стандарт вами в Теле, вы вытягиваетесь Стандартом Отца. Вот попробуйте сейчас пройти 16 видов проверок Огнём и Синтезом Отца. Сами вспоминайте: Эволюция, Отец... Идёт, кстати, Отцовская Эволюция сверху вниз, от материи Ивдивики до физики, до Эволюции Метагалактической. И всё с Отцом.</w:t>
      </w:r>
    </w:p>
    <w:p>
      <w:pPr>
        <w:pStyle w:val="Style40"/>
        <w:rPr/>
      </w:pPr>
      <w:r>
        <w:rPr/>
        <w:t xml:space="preserve">Ловите момент! Отец с вами координируется, общается и нас образовывает. </w:t>
      </w:r>
      <w:r>
        <w:rPr>
          <w:lang w:val="ru-RU"/>
        </w:rPr>
        <w:t>Соответсвенно</w:t>
      </w:r>
      <w:r>
        <w:rPr/>
        <w:t>, мы вчера говорили, что Отец общается с нами Синтезом. Вот с вами сейчас 16 раз говорят Синтезом.</w:t>
      </w:r>
    </w:p>
    <w:p>
      <w:pPr>
        <w:pStyle w:val="Style40"/>
        <w:rPr/>
      </w:pPr>
      <w:r>
        <w:rPr/>
        <w:t>И Отец отходит от нашей группы. И можете</w:t>
      </w:r>
      <w:r>
        <w:rPr>
          <w:lang w:val="ru-RU"/>
        </w:rPr>
        <w:t xml:space="preserve"> там</w:t>
      </w:r>
      <w:r>
        <w:rPr/>
        <w:t xml:space="preserve"> посмотреть друг на друга. Вы себя узнаете. Максимально вы настолько индифицировались, что ваши Вышестоящие Тела какие-то черты чёткие приобрели </w:t>
      </w:r>
      <w:r>
        <w:rPr>
          <w:lang w:val="ru-RU"/>
        </w:rPr>
        <w:t>Ф</w:t>
      </w:r>
      <w:r>
        <w:rPr/>
        <w:t xml:space="preserve">изического </w:t>
      </w:r>
      <w:r>
        <w:rPr>
          <w:lang w:val="ru-RU"/>
        </w:rPr>
        <w:t>Т</w:t>
      </w:r>
      <w:r>
        <w:rPr/>
        <w:t>ела. Вот, посмотрите, как вы там выглядите, но, в целом, вы звучите 16</w:t>
        <w:noBreakHyphen/>
      </w:r>
      <w:r>
        <w:rPr>
          <w:lang w:val="ru-RU"/>
        </w:rPr>
        <w:t>рич</w:t>
      </w:r>
      <w:r>
        <w:rPr/>
        <w:t>но материей Изначально Вышестоящим Отцом Реальностей во всех видах материи и Реальности... и Эволюциях. Фактически так, если корректно сказать, особенно для тех, кто будет прослушивать, вы сейчас друг для друга являетесь Изначально Вышестоящим Отцом. Вот не конкретно Изначально Вышестоящим Отцом, а Отцом по принципу звучания каждого вида материи и Эволюции. Я не знаю, насколько будет длиться этот процесс...</w:t>
      </w:r>
    </w:p>
    <w:p>
      <w:pPr>
        <w:pStyle w:val="Style40"/>
        <w:rPr/>
      </w:pPr>
      <w:r>
        <w:rPr/>
        <w:t>(Чих в зале)</w:t>
      </w:r>
    </w:p>
    <w:p>
      <w:pPr>
        <w:pStyle w:val="Style40"/>
        <w:rPr/>
      </w:pPr>
      <w:r>
        <w:rPr/>
        <w:t xml:space="preserve">Точно! Скорее всего, вы сейчас пойдёте на перерыв, и всё это уйдёт, просто, в потенциал и постепенно будет потом копиться, но вот как новое Явление Аватарскости Яньской Ипостасности, хотя бы там долю секунды физического времени проживите, усильте человеческое Отцовским физически разными видами Человека и, соответственно, Ипостаси. </w:t>
      </w:r>
    </w:p>
    <w:p>
      <w:pPr>
        <w:pStyle w:val="Style40"/>
        <w:rPr/>
      </w:pPr>
      <w:r>
        <w:rPr/>
        <w:t xml:space="preserve">Получилось? Теперь этой Отцовскостью, в этой зрелости и цельности возвращаемся в физический </w:t>
      </w:r>
      <w:r>
        <w:rPr>
          <w:lang w:val="ru-RU"/>
        </w:rPr>
        <w:t>С</w:t>
      </w:r>
      <w:r>
        <w:rPr/>
        <w:t xml:space="preserve">интез. В физический — никуда не переходя, не оставаясь полнотой Того Тела </w:t>
      </w:r>
      <w:r>
        <w:rPr>
          <w:lang w:val="ru-RU"/>
        </w:rPr>
        <w:t>С</w:t>
      </w:r>
      <w:r>
        <w:rPr/>
        <w:t xml:space="preserve">интезфизически развёртываемся в физике. И Тело входит 100%-но заполняя </w:t>
      </w:r>
      <w:r>
        <w:rPr>
          <w:lang w:val="ru-RU"/>
        </w:rPr>
        <w:t>Ф</w:t>
      </w:r>
      <w:r>
        <w:rPr/>
        <w:t xml:space="preserve">изическое </w:t>
      </w:r>
      <w:r>
        <w:rPr>
          <w:lang w:val="ru-RU"/>
        </w:rPr>
        <w:t>Т</w:t>
      </w:r>
      <w:r>
        <w:rPr/>
        <w:t xml:space="preserve">ело. Никаких там осталось, подзастряло, зависло, где-то там, занялось чем-то. Нет! Полностью на физику. И должно произойти такое синтезирование или спекание </w:t>
      </w:r>
      <w:r>
        <w:rPr>
          <w:lang w:val="ru-RU"/>
        </w:rPr>
        <w:t>Ф</w:t>
      </w:r>
      <w:r>
        <w:rPr/>
        <w:t xml:space="preserve">изического </w:t>
      </w:r>
      <w:r>
        <w:rPr>
          <w:lang w:val="ru-RU"/>
        </w:rPr>
        <w:t>Т</w:t>
      </w:r>
      <w:r>
        <w:rPr/>
        <w:t>ела</w:t>
      </w:r>
      <w:r>
        <w:rPr>
          <w:lang w:val="ru-RU"/>
        </w:rPr>
        <w:t xml:space="preserve"> и В</w:t>
      </w:r>
      <w:r>
        <w:rPr/>
        <w:t xml:space="preserve">ышестоящего через заполнение, встраивание, где в помощь вам будет </w:t>
      </w:r>
      <w:r>
        <w:rPr>
          <w:lang w:val="ru-RU"/>
        </w:rPr>
        <w:t xml:space="preserve">Огонь </w:t>
      </w:r>
      <w:r>
        <w:rPr/>
        <w:t xml:space="preserve"> Аватара Синтез</w:t>
      </w:r>
      <w:r>
        <w:rPr>
          <w:lang w:val="ru-RU"/>
        </w:rPr>
        <w:t>а</w:t>
      </w:r>
      <w:r>
        <w:rPr/>
        <w:t xml:space="preserve"> Кут Хуми. И развёртываем, располагаемся внутренним Синтезом и Огнём во всём объёме </w:t>
      </w:r>
      <w:r>
        <w:rPr>
          <w:lang w:val="ru-RU"/>
        </w:rPr>
        <w:t>Ф</w:t>
      </w:r>
      <w:r>
        <w:rPr/>
        <w:t xml:space="preserve">изического </w:t>
      </w:r>
      <w:r>
        <w:rPr>
          <w:lang w:val="ru-RU"/>
        </w:rPr>
        <w:t>Т</w:t>
      </w:r>
      <w:r>
        <w:rPr/>
        <w:t xml:space="preserve">ела, во всём объёме Реальности вносимых нами эволюций концентрированных нами и видов материи </w:t>
      </w:r>
      <w:r>
        <w:rPr>
          <w:lang w:val="ru-RU"/>
        </w:rPr>
        <w:t>С</w:t>
      </w:r>
      <w:r>
        <w:rPr/>
        <w:t>инезфизически. Возжигаемся, преображаясь этой полнотой и достижением, выходим на перерыв. Аминь. Спасиибооо!</w:t>
      </w:r>
    </w:p>
    <w:p>
      <w:pPr>
        <w:pStyle w:val="Style40"/>
        <w:rPr/>
      </w:pPr>
      <w:r>
        <w:rPr>
          <w:i w:val="false"/>
        </w:rPr>
        <w:t xml:space="preserve">Вы сделали неимоверную вещь </w:t>
      </w:r>
      <w:r>
        <w:rPr>
          <w:i w:val="false"/>
          <w:lang w:val="ru-RU"/>
        </w:rPr>
        <w:t xml:space="preserve">вы </w:t>
      </w:r>
      <w:r>
        <w:rPr>
          <w:i w:val="false"/>
        </w:rPr>
        <w:t>даже сами не понимаете</w:t>
      </w:r>
      <w:r>
        <w:rPr>
          <w:i w:val="false"/>
          <w:lang w:val="ru-RU"/>
        </w:rPr>
        <w:t xml:space="preserve"> какую</w:t>
      </w:r>
      <w:r>
        <w:rPr>
          <w:i w:val="false"/>
        </w:rPr>
        <w:t>! После перерыва поймёте. Спасибо большое. Полчаса перерыв.</w:t>
      </w:r>
    </w:p>
    <w:p>
      <w:pPr>
        <w:pStyle w:val="Style34"/>
        <w:shd w:fill="auto" w:val="clear"/>
        <w:rPr>
          <w:rStyle w:val="Style20"/>
          <w:b w:val="false"/>
          <w:b w:val="false"/>
          <w:bCs w:val="false"/>
          <w:shd w:fill="auto" w:val="clear"/>
        </w:rPr>
      </w:pPr>
      <w:bookmarkStart w:id="58" w:name="__RefHeading___Toc514502566"/>
      <w:bookmarkEnd w:id="58"/>
      <w:r>
        <w:rPr>
          <w:rStyle w:val="Style20"/>
          <w:b w:val="false"/>
          <w:bCs w:val="false"/>
          <w:shd w:fill="auto" w:val="clear"/>
        </w:rPr>
        <w:t>2 День 2 Часть</w:t>
      </w:r>
    </w:p>
    <w:p>
      <w:pPr>
        <w:pStyle w:val="Style33"/>
        <w:numPr>
          <w:ilvl w:val="0"/>
          <w:numId w:val="2"/>
        </w:numPr>
        <w:shd w:fill="auto" w:val="clear"/>
        <w:ind w:left="0" w:hanging="0"/>
        <w:rPr/>
      </w:pPr>
      <w:bookmarkStart w:id="59" w:name="__RefHeading___Toc514502567"/>
      <w:bookmarkEnd w:id="59"/>
      <w:r>
        <w:rPr/>
        <w:t>Рекомендации по проживанию и концентрации среды Синтеза</w:t>
      </w:r>
    </w:p>
    <w:p>
      <w:pPr>
        <w:pStyle w:val="Style40"/>
        <w:rPr/>
      </w:pPr>
      <w:r>
        <w:rPr>
          <w:lang w:val="ru-RU"/>
        </w:rPr>
        <w:t>И</w:t>
      </w:r>
      <w:r>
        <w:rPr/>
        <w:t xml:space="preserve"> здесь в зале по итогам заполнения осталась среда 6</w:t>
      </w:r>
      <w:r>
        <w:rPr>
          <w:lang w:val="ru-RU"/>
        </w:rPr>
        <w:t>-</w:t>
      </w:r>
      <w:r>
        <w:rPr/>
        <w:t xml:space="preserve">й </w:t>
      </w:r>
      <w:r>
        <w:rPr>
          <w:lang w:val="ru-RU"/>
        </w:rPr>
        <w:t>Р</w:t>
      </w:r>
      <w:r>
        <w:rPr/>
        <w:t>еальности, в эманации Аватара Синтеза КутХуми. Вот попробуйте на спонтанности прожить вот заполнение зала 36</w:t>
      </w:r>
      <w:r>
        <w:rPr>
          <w:lang w:val="ru-RU"/>
        </w:rPr>
        <w:t>-</w:t>
      </w:r>
      <w:r>
        <w:rPr/>
        <w:t xml:space="preserve">м </w:t>
      </w:r>
      <w:r>
        <w:rPr>
          <w:lang w:val="ru-RU"/>
        </w:rPr>
        <w:t>С</w:t>
      </w:r>
      <w:r>
        <w:rPr/>
        <w:t xml:space="preserve">интезом, объемом </w:t>
      </w:r>
      <w:r>
        <w:rPr>
          <w:lang w:val="ru-RU"/>
        </w:rPr>
        <w:t>С</w:t>
      </w:r>
      <w:r>
        <w:rPr/>
        <w:t>интеза и 6</w:t>
      </w:r>
      <w:r>
        <w:rPr>
          <w:lang w:val="ru-RU"/>
        </w:rPr>
        <w:t>-</w:t>
      </w:r>
      <w:r>
        <w:rPr/>
        <w:t xml:space="preserve">м, Аватара Синтеза КутХуми. На спонтанности по процентовке, на сколько зал заполнен </w:t>
      </w:r>
      <w:r>
        <w:rPr>
          <w:lang w:val="ru-RU"/>
        </w:rPr>
        <w:t>С</w:t>
      </w:r>
      <w:r>
        <w:rPr/>
        <w:t xml:space="preserve">интезом и Огнём, по проживаниям вашим. </w:t>
      </w:r>
    </w:p>
    <w:p>
      <w:pPr>
        <w:pStyle w:val="Style40"/>
        <w:rPr/>
      </w:pPr>
      <w:r>
        <w:rPr/>
        <w:t xml:space="preserve">Дим, попробуй вот внимательно послушать если служащие будут говорить, что бы опыт был у вас. По вашему проживанию по спонтанному на сколько процентов он щас уже как бы не велируется объем синтеза той реальности вот то с чем Дима сдавал экзамен. Вот по проживанию на сколько процентов, я двоих из вас спросила, у всех были разные ответы, но ни кто не попал в точку что сказал Аватар Синтеза КутХуми, близко было, но не та цифра. Сколько проживаете, скандируйте, вот объемом материи </w:t>
      </w:r>
      <w:r>
        <w:rPr>
          <w:lang w:val="ru-RU"/>
        </w:rPr>
        <w:t>Р</w:t>
      </w:r>
      <w:r>
        <w:rPr/>
        <w:t>еальностей, вот в процентовке.</w:t>
      </w:r>
    </w:p>
    <w:p>
      <w:pPr>
        <w:pStyle w:val="Style40"/>
        <w:rPr>
          <w:lang w:val="ru-RU"/>
        </w:rPr>
      </w:pPr>
      <w:r>
        <w:rPr/>
        <w:t>(</w:t>
      </w:r>
      <w:r>
        <w:rPr>
          <w:lang w:val="ru-RU"/>
        </w:rPr>
        <w:t>И</w:t>
      </w:r>
      <w:r>
        <w:rPr/>
        <w:t>з зала</w:t>
      </w:r>
      <w:r>
        <w:rPr>
          <w:lang w:val="ru-RU"/>
        </w:rPr>
        <w:t>:</w:t>
      </w:r>
      <w:r>
        <w:rPr/>
        <w:t> — 30</w:t>
      </w:r>
      <w:r>
        <w:rPr>
          <w:lang w:val="ru-RU"/>
        </w:rPr>
        <w:t>).</w:t>
      </w:r>
    </w:p>
    <w:p>
      <w:pPr>
        <w:pStyle w:val="Style40"/>
        <w:rPr/>
      </w:pPr>
      <w:r>
        <w:rPr/>
        <w:t xml:space="preserve">Услышал? </w:t>
      </w:r>
      <w:r>
        <w:rPr>
          <w:lang w:val="ru-RU"/>
        </w:rPr>
        <w:t>Е</w:t>
      </w:r>
      <w:r>
        <w:rPr/>
        <w:t>щё, молодец! П</w:t>
      </w:r>
      <w:r>
        <w:rPr>
          <w:lang w:val="ru-RU"/>
        </w:rPr>
        <w:t>роч</w:t>
      </w:r>
      <w:r>
        <w:rPr/>
        <w:t>ти. Ну давайте давайте, давайте, давайте. Сколько?</w:t>
      </w:r>
    </w:p>
    <w:p>
      <w:pPr>
        <w:pStyle w:val="Style40"/>
        <w:rPr>
          <w:lang w:val="ru-RU"/>
        </w:rPr>
      </w:pPr>
      <w:r>
        <w:rPr/>
        <w:t>(Из зала: — 33</w:t>
      </w:r>
      <w:r>
        <w:rPr>
          <w:lang w:val="ru-RU"/>
        </w:rPr>
        <w:t>).</w:t>
      </w:r>
    </w:p>
    <w:p>
      <w:pPr>
        <w:pStyle w:val="Style40"/>
        <w:rPr/>
      </w:pPr>
      <w:r>
        <w:rPr/>
        <w:t xml:space="preserve">33 Чуть чуть побольше, ещё. Щас вообще синтез разойдется и вы уже не сасканируете. </w:t>
      </w:r>
    </w:p>
    <w:p>
      <w:pPr>
        <w:pStyle w:val="Style40"/>
        <w:rPr>
          <w:lang w:val="ru-RU"/>
        </w:rPr>
      </w:pPr>
      <w:r>
        <w:rPr/>
        <w:t>(Из зала: — 48</w:t>
      </w:r>
      <w:r>
        <w:rPr>
          <w:lang w:val="ru-RU"/>
        </w:rPr>
        <w:t>).</w:t>
      </w:r>
    </w:p>
    <w:p>
      <w:pPr>
        <w:pStyle w:val="Style40"/>
        <w:rPr/>
      </w:pPr>
      <w:r>
        <w:rPr/>
        <w:t xml:space="preserve">48, хорошо, ещё какие нибудь цифры будут? Просто что бы себя перепроверить на состояние проживания среды разных видов </w:t>
      </w:r>
      <w:r>
        <w:rPr>
          <w:lang w:val="ru-RU"/>
        </w:rPr>
        <w:t>С</w:t>
      </w:r>
      <w:r>
        <w:rPr/>
        <w:t>интеза, ни к чему это не приведет, просто ваша...</w:t>
      </w:r>
    </w:p>
    <w:p>
      <w:pPr>
        <w:pStyle w:val="Style40"/>
        <w:rPr>
          <w:lang w:val="ru-RU"/>
        </w:rPr>
      </w:pPr>
      <w:r>
        <w:rPr/>
        <w:t>(Из зала: — 37 или 42</w:t>
      </w:r>
      <w:r>
        <w:rPr>
          <w:lang w:val="ru-RU"/>
        </w:rPr>
        <w:t>)</w:t>
      </w:r>
    </w:p>
    <w:p>
      <w:pPr>
        <w:pStyle w:val="Style40"/>
        <w:rPr/>
      </w:pPr>
      <w:r>
        <w:rPr/>
        <w:t xml:space="preserve">Вот вот самое четкое число. Вообще было 40, 40% процентов заполнения </w:t>
      </w:r>
      <w:r>
        <w:rPr>
          <w:lang w:val="ru-RU"/>
        </w:rPr>
        <w:t>С</w:t>
      </w:r>
      <w:r>
        <w:rPr/>
        <w:t>интеза 6</w:t>
      </w:r>
      <w:r>
        <w:rPr>
          <w:lang w:val="ru-RU"/>
        </w:rPr>
        <w:t>-</w:t>
      </w:r>
      <w:r>
        <w:rPr/>
        <w:t>й реальности, объема 6</w:t>
      </w:r>
      <w:r>
        <w:rPr>
          <w:lang w:val="ru-RU"/>
        </w:rPr>
        <w:t>-</w:t>
      </w:r>
      <w:r>
        <w:rPr/>
        <w:t xml:space="preserve">го </w:t>
      </w:r>
      <w:r>
        <w:rPr>
          <w:lang w:val="ru-RU"/>
        </w:rPr>
        <w:t>С</w:t>
      </w:r>
      <w:r>
        <w:rPr/>
        <w:t xml:space="preserve">интеза. Попробуйте тренироваться что бы вы сканировали </w:t>
      </w:r>
      <w:r>
        <w:rPr>
          <w:lang w:val="ru-RU"/>
        </w:rPr>
        <w:t>С</w:t>
      </w:r>
      <w:r>
        <w:rPr/>
        <w:t xml:space="preserve">интез, Огонь и условия среды в том объеме синтеза в который вы погружайтесь или входите. То же самое когда вы у себя там на работе, на рабочем месте или у себя на занятии, фиксируете какое-то занятие, вы должны собою зафиксировать не просто зал Аватаров или Отца в это помещение, но ещё и сложить </w:t>
      </w:r>
      <w:r>
        <w:rPr>
          <w:lang w:val="ru-RU"/>
        </w:rPr>
        <w:t>С</w:t>
      </w:r>
      <w:r>
        <w:rPr/>
        <w:t xml:space="preserve">интез Огонь и условие, объема </w:t>
      </w:r>
      <w:r>
        <w:rPr>
          <w:lang w:val="ru-RU"/>
        </w:rPr>
        <w:t>С</w:t>
      </w:r>
      <w:r>
        <w:rPr/>
        <w:t xml:space="preserve">интеза в проработке </w:t>
      </w:r>
      <w:r>
        <w:rPr>
          <w:lang w:val="ru-RU"/>
        </w:rPr>
        <w:t>С</w:t>
      </w:r>
      <w:r>
        <w:rPr/>
        <w:t xml:space="preserve">интезов какой-то тематики в концентрации </w:t>
      </w:r>
      <w:r>
        <w:rPr>
          <w:lang w:val="ru-RU"/>
        </w:rPr>
        <w:t>И</w:t>
      </w:r>
      <w:r>
        <w:rPr/>
        <w:t xml:space="preserve">значально </w:t>
      </w:r>
      <w:r>
        <w:rPr>
          <w:lang w:val="ru-RU"/>
        </w:rPr>
        <w:t>В</w:t>
      </w:r>
      <w:r>
        <w:rPr/>
        <w:t xml:space="preserve">ышестоящих </w:t>
      </w:r>
      <w:r>
        <w:rPr>
          <w:lang w:val="ru-RU"/>
        </w:rPr>
        <w:t>Р</w:t>
      </w:r>
      <w:r>
        <w:rPr/>
        <w:t xml:space="preserve">еальностей чтобы вам было проще работать в этой среде, чтоб сама среда складывала атмосферу для какой-то деятельности. </w:t>
      </w:r>
      <w:r>
        <w:rPr>
          <w:b/>
        </w:rPr>
        <w:t>Отсутсвие атмосферы, отсутсвие среды выхолащивает вас, вы практически работаете на два фронта</w:t>
      </w:r>
      <w:r>
        <w:rPr/>
        <w:t xml:space="preserve">. Поэтому не запрещено даже на рабочем месте развертывать ИВДИВО Каждого и насыщать условия Дома количеством объема там реальностей, например </w:t>
      </w:r>
      <w:r>
        <w:rPr>
          <w:lang w:val="ru-RU"/>
        </w:rPr>
        <w:t>первое</w:t>
      </w:r>
      <w:r>
        <w:rPr/>
        <w:t xml:space="preserve"> </w:t>
      </w:r>
      <w:r>
        <w:rPr>
          <w:lang w:val="ru-RU"/>
        </w:rPr>
        <w:t>В</w:t>
      </w:r>
      <w:r>
        <w:rPr/>
        <w:t xml:space="preserve">ышестоящее </w:t>
      </w:r>
      <w:r>
        <w:rPr>
          <w:lang w:val="ru-RU"/>
        </w:rPr>
        <w:t>М</w:t>
      </w:r>
      <w:r>
        <w:rPr/>
        <w:t xml:space="preserve">етагалактическое </w:t>
      </w:r>
      <w:r>
        <w:rPr>
          <w:lang w:val="ru-RU"/>
        </w:rPr>
        <w:t>П</w:t>
      </w:r>
      <w:r>
        <w:rPr/>
        <w:t xml:space="preserve">рисутствие </w:t>
      </w:r>
      <w:r>
        <w:rPr>
          <w:lang w:val="ru-RU"/>
        </w:rPr>
        <w:t>М</w:t>
      </w:r>
      <w:r>
        <w:rPr/>
        <w:t xml:space="preserve">етагалактики </w:t>
      </w:r>
      <w:r>
        <w:rPr>
          <w:lang w:val="ru-RU"/>
        </w:rPr>
        <w:t>Ф</w:t>
      </w:r>
      <w:r>
        <w:rPr/>
        <w:t>а и спокойно по вашей деятельности</w:t>
      </w:r>
      <w:r>
        <w:rPr>
          <w:lang w:val="ru-RU"/>
        </w:rPr>
        <w:t xml:space="preserve"> (чих в зале)</w:t>
      </w:r>
      <w:r>
        <w:rPr/>
        <w:t xml:space="preserve"> точно, на производстве концентрируете это собою являете, уровень качества работы повысится и соотвественно ваша развитость в применении </w:t>
      </w:r>
      <w:r>
        <w:rPr>
          <w:lang w:val="ru-RU"/>
        </w:rPr>
        <w:t>С</w:t>
      </w:r>
      <w:r>
        <w:rPr/>
        <w:t xml:space="preserve">интеза то же возрастет в несколько процентов и </w:t>
      </w:r>
      <w:r>
        <w:rPr>
          <w:lang w:val="ru-RU"/>
        </w:rPr>
        <w:t>С</w:t>
      </w:r>
      <w:r>
        <w:rPr/>
        <w:t>интезом разработаетесь, держать его постоянно и концентрировать, вот уделите этому значение! Хоть какое-то но нужно уделять.</w:t>
      </w:r>
    </w:p>
    <w:p>
      <w:pPr>
        <w:pStyle w:val="Style40"/>
        <w:rPr/>
      </w:pPr>
      <w:r>
        <w:rPr/>
        <w:t>Ну хорошо, c этим завершили.</w:t>
      </w:r>
    </w:p>
    <w:p>
      <w:pPr>
        <w:pStyle w:val="Style33"/>
        <w:numPr>
          <w:ilvl w:val="0"/>
          <w:numId w:val="2"/>
        </w:numPr>
        <w:shd w:fill="auto" w:val="clear"/>
        <w:ind w:left="0" w:hanging="0"/>
        <w:rPr/>
      </w:pPr>
      <w:bookmarkStart w:id="60" w:name="__RefHeading___Toc514502568"/>
      <w:bookmarkEnd w:id="60"/>
      <w:r>
        <w:rPr/>
        <w:t>ПРАКТИКА-ТРЕНИНГ</w:t>
      </w:r>
      <w:r>
        <w:rPr>
          <w:lang w:val="ru-RU"/>
        </w:rPr>
        <w:t xml:space="preserve"> 4</w:t>
      </w:r>
      <w:r>
        <w:rPr/>
        <w:t>.</w:t>
      </w:r>
      <w:r>
        <w:rPr>
          <w:lang w:val="ru-RU"/>
        </w:rPr>
        <w:t xml:space="preserve"> </w:t>
      </w:r>
      <w:r>
        <w:rPr/>
        <w:t>Стяжание и наполнение 3072-х оболочек Янской Ипостасности вокруг Планеты Земля, синтезом 16 видов материи и в сонастроенности и сопряжонности на 192-х Аватаров Синтеза.Первостяжание Экомата Эталонной Янской Ипостасности Изначально Вышестоящему Отцу</w:t>
      </w:r>
    </w:p>
    <w:p>
      <w:pPr>
        <w:pStyle w:val="Style40"/>
        <w:rPr/>
      </w:pPr>
      <w:r>
        <w:rPr/>
        <w:t xml:space="preserve">Cпасибо вам большое за качественный физический перерыв в плане того что вы продолжились в состоянии той цельности которой вы заполнились физически когда вернулись перед перерывом. </w:t>
      </w:r>
    </w:p>
    <w:p>
      <w:pPr>
        <w:pStyle w:val="Style40"/>
        <w:rPr/>
      </w:pPr>
      <w:r>
        <w:rPr/>
        <w:t>Возжигаемся концентрацией объема</w:t>
      </w:r>
      <w:r>
        <w:rPr>
          <w:lang w:val="ru-RU"/>
        </w:rPr>
        <w:t>,</w:t>
      </w:r>
      <w:r>
        <w:rPr/>
        <w:t xml:space="preserve"> </w:t>
      </w:r>
      <w:r>
        <w:rPr>
          <w:lang w:val="ru-RU"/>
        </w:rPr>
        <w:t xml:space="preserve">опять же, </w:t>
      </w:r>
      <w:r>
        <w:rPr/>
        <w:t xml:space="preserve">этого </w:t>
      </w:r>
      <w:r>
        <w:rPr>
          <w:lang w:val="ru-RU"/>
        </w:rPr>
        <w:t>С</w:t>
      </w:r>
      <w:r>
        <w:rPr/>
        <w:t xml:space="preserve">интеза, физически вот групповым </w:t>
      </w:r>
      <w:r>
        <w:rPr>
          <w:lang w:val="ru-RU"/>
        </w:rPr>
        <w:t>С</w:t>
      </w:r>
      <w:r>
        <w:rPr/>
        <w:t xml:space="preserve">интезом и Огнём. </w:t>
      </w:r>
      <w:r>
        <w:rPr>
          <w:b/>
        </w:rPr>
        <w:t>И что мы с вами будет делать</w:t>
      </w:r>
      <w:r>
        <w:rPr>
          <w:b/>
          <w:lang w:val="ru-RU"/>
        </w:rPr>
        <w:t>?</w:t>
      </w:r>
      <w:r>
        <w:rPr/>
        <w:t xml:space="preserve"> </w:t>
      </w:r>
      <w:r>
        <w:rPr>
          <w:lang w:val="ru-RU"/>
        </w:rPr>
        <w:t>М</w:t>
      </w:r>
      <w:r>
        <w:rPr/>
        <w:t xml:space="preserve">ы вот очень долго методично, когда-то ходили до ответа на </w:t>
      </w:r>
      <w:r>
        <w:rPr>
          <w:lang w:val="ru-RU"/>
        </w:rPr>
        <w:t>П</w:t>
      </w:r>
      <w:r>
        <w:rPr/>
        <w:t xml:space="preserve">ланете </w:t>
      </w:r>
      <w:r>
        <w:rPr>
          <w:lang w:val="ru-RU"/>
        </w:rPr>
        <w:t>З</w:t>
      </w:r>
      <w:r>
        <w:rPr/>
        <w:t xml:space="preserve">емля фиксировали собою 16 видов </w:t>
      </w:r>
      <w:r>
        <w:rPr>
          <w:lang w:val="ru-RU"/>
        </w:rPr>
        <w:t>М</w:t>
      </w:r>
      <w:r>
        <w:rPr/>
        <w:t>атерии. Вот наша с вами задача сейчас у И</w:t>
      </w:r>
      <w:r>
        <w:rPr>
          <w:lang w:val="ru-RU"/>
        </w:rPr>
        <w:t xml:space="preserve">значально Вышестоящей </w:t>
      </w:r>
      <w:r>
        <w:rPr/>
        <w:t>Ипостаси, ракурсом 16</w:t>
      </w:r>
      <w:r>
        <w:rPr>
          <w:lang w:val="ru-RU"/>
        </w:rPr>
        <w:t>-</w:t>
      </w:r>
      <w:r>
        <w:rPr/>
        <w:t xml:space="preserve">ти видов материи. </w:t>
      </w:r>
      <w:r>
        <w:rPr>
          <w:lang w:val="ru-RU"/>
        </w:rPr>
        <w:t>Т</w:t>
      </w:r>
      <w:r>
        <w:rPr/>
        <w:t xml:space="preserve">о есть то что мы уже с вами отстроили по принципу условий и </w:t>
      </w:r>
      <w:r>
        <w:rPr>
          <w:lang w:val="ru-RU"/>
        </w:rPr>
        <w:t>мыслеобраз</w:t>
      </w:r>
      <w:r>
        <w:rPr/>
        <w:t xml:space="preserve">, то есть уже этот процесс или маховик закрутился в ИВДИВО. Теперь нам надо на 16 видов </w:t>
      </w:r>
      <w:r>
        <w:rPr>
          <w:lang w:val="ru-RU"/>
        </w:rPr>
        <w:t>Р</w:t>
      </w:r>
      <w:r>
        <w:rPr/>
        <w:t xml:space="preserve">еальностей, развернуть 3078... 3072 Ипостастности Яньской в каждом из нас и зафиксировать на </w:t>
      </w:r>
      <w:r>
        <w:rPr>
          <w:lang w:val="ru-RU"/>
        </w:rPr>
        <w:t>П</w:t>
      </w:r>
      <w:r>
        <w:rPr/>
        <w:t>ланету Земля, развернув 3072 оболочки... 3072 оболочки, да? и 192</w:t>
      </w:r>
      <w:r>
        <w:rPr>
          <w:lang w:val="ru-RU"/>
        </w:rPr>
        <w:t>-</w:t>
      </w:r>
      <w:r>
        <w:rPr/>
        <w:t xml:space="preserve">х Аватаров </w:t>
      </w:r>
      <w:r>
        <w:rPr>
          <w:lang w:val="ru-RU"/>
        </w:rPr>
        <w:t>С</w:t>
      </w:r>
      <w:r>
        <w:rPr/>
        <w:t xml:space="preserve">интеза, чтобы через Изначально Вышестоящих Аватаров на </w:t>
      </w:r>
      <w:r>
        <w:rPr>
          <w:lang w:val="ru-RU"/>
        </w:rPr>
        <w:t>П</w:t>
      </w:r>
      <w:r>
        <w:rPr/>
        <w:t>ланету Земля в каждый вид материи, один вид материи 192</w:t>
      </w:r>
      <w:r>
        <w:rPr>
          <w:lang w:val="ru-RU"/>
        </w:rPr>
        <w:t>-</w:t>
      </w:r>
      <w:r>
        <w:rPr/>
        <w:t xml:space="preserve">хрица </w:t>
      </w:r>
      <w:r>
        <w:rPr>
          <w:lang w:val="ru-RU"/>
        </w:rPr>
        <w:t>С</w:t>
      </w:r>
      <w:r>
        <w:rPr/>
        <w:t>интеза</w:t>
      </w:r>
      <w:r>
        <w:rPr>
          <w:lang w:val="ru-RU"/>
        </w:rPr>
        <w:t xml:space="preserve"> и </w:t>
      </w:r>
      <w:r>
        <w:rPr/>
        <w:t xml:space="preserve">Огня </w:t>
      </w:r>
      <w:r>
        <w:rPr>
          <w:lang w:val="ru-RU"/>
        </w:rPr>
        <w:t>Я</w:t>
      </w:r>
      <w:r>
        <w:rPr/>
        <w:t xml:space="preserve">ньскости в явлении одного Аватара. И у нас с вами выстраивается вокруг </w:t>
      </w:r>
      <w:r>
        <w:rPr>
          <w:lang w:val="ru-RU"/>
        </w:rPr>
        <w:t>П</w:t>
      </w:r>
      <w:r>
        <w:rPr/>
        <w:t xml:space="preserve">ланеты 3072 оболочки, где каждый </w:t>
      </w:r>
      <w:r>
        <w:rPr>
          <w:lang w:val="ru-RU"/>
        </w:rPr>
        <w:t>А</w:t>
      </w:r>
      <w:r>
        <w:rPr/>
        <w:t xml:space="preserve">ватар, а их 192, собою координируют по 172 оболочки... по 192 оболочки в каждой, в каждом виде материи. Вот мы с вами выстроим </w:t>
      </w:r>
      <w:r>
        <w:rPr>
          <w:lang w:val="ru-RU"/>
        </w:rPr>
        <w:t xml:space="preserve">это </w:t>
      </w:r>
      <w:r>
        <w:rPr/>
        <w:t xml:space="preserve">Огонь, </w:t>
      </w:r>
      <w:r>
        <w:rPr>
          <w:lang w:val="ru-RU"/>
        </w:rPr>
        <w:t>С</w:t>
      </w:r>
      <w:r>
        <w:rPr/>
        <w:t xml:space="preserve">интез и </w:t>
      </w:r>
      <w:r>
        <w:rPr>
          <w:lang w:val="ru-RU"/>
        </w:rPr>
        <w:t>У</w:t>
      </w:r>
      <w:r>
        <w:rPr/>
        <w:t xml:space="preserve">словия, и Ипостастность Изначально Вышестоящего Отца Аватарами развернется вокруг </w:t>
      </w:r>
      <w:r>
        <w:rPr>
          <w:lang w:val="ru-RU"/>
        </w:rPr>
        <w:t>П</w:t>
      </w:r>
      <w:r>
        <w:rPr/>
        <w:t xml:space="preserve">ланеты Земля. У нас с вами будет выстроена 16 видов материи, где по 192 оболочки являя собой, концентрирует </w:t>
      </w:r>
      <w:r>
        <w:rPr>
          <w:lang w:val="ru-RU"/>
        </w:rPr>
        <w:t>С</w:t>
      </w:r>
      <w:r>
        <w:rPr/>
        <w:t>интезом И</w:t>
      </w:r>
      <w:r>
        <w:rPr>
          <w:lang w:val="ru-RU"/>
        </w:rPr>
        <w:t xml:space="preserve">значально Вышестоящий </w:t>
      </w:r>
      <w:r>
        <w:rPr/>
        <w:t>Аватар</w:t>
      </w:r>
      <w:r>
        <w:rPr>
          <w:lang w:val="ru-RU"/>
        </w:rPr>
        <w:t>:</w:t>
      </w:r>
      <w:r>
        <w:rPr/>
        <w:t xml:space="preserve"> от Любомира до Ааватара Синтеза КутХуми. Поэтому нам нужны</w:t>
      </w:r>
      <w:r>
        <w:rPr>
          <w:lang w:val="ru-RU"/>
        </w:rPr>
        <w:t xml:space="preserve"> были</w:t>
      </w:r>
      <w:r>
        <w:rPr/>
        <w:t xml:space="preserve"> ваши эв</w:t>
      </w:r>
      <w:r>
        <w:rPr>
          <w:lang w:val="ru-RU"/>
        </w:rPr>
        <w:t>о</w:t>
      </w:r>
      <w:r>
        <w:rPr/>
        <w:t>люционные условия, ваши условия материи, и ваше состояние внутренней Янской Ипостанстнотси разработанной И</w:t>
      </w:r>
      <w:r>
        <w:rPr>
          <w:lang w:val="ru-RU"/>
        </w:rPr>
        <w:t>значально Вышестоящей И</w:t>
      </w:r>
      <w:r>
        <w:rPr/>
        <w:t xml:space="preserve">постасью </w:t>
      </w:r>
      <w:r>
        <w:rPr>
          <w:lang w:val="ru-RU"/>
        </w:rPr>
        <w:t>П</w:t>
      </w:r>
      <w:r>
        <w:rPr/>
        <w:t>ланеты Земля, вот для этого мы с вами так долго и кропотливо проходили.</w:t>
      </w:r>
      <w:r>
        <w:rPr>
          <w:lang w:val="ru-RU"/>
        </w:rPr>
        <w:t xml:space="preserve"> </w:t>
      </w:r>
      <w:r>
        <w:rPr/>
        <w:t>Щас я думаю будет не мение сложно, потому что во круг объемов планеты нам нужно будет зафиксировать физичность этой Ипостастности.</w:t>
      </w:r>
    </w:p>
    <w:p>
      <w:pPr>
        <w:pStyle w:val="Style40"/>
        <w:rPr/>
      </w:pPr>
      <w:r>
        <w:rPr/>
        <w:t xml:space="preserve">Поэтому возжигаемся конкретно физическим состоянием, то которым вы заполнили </w:t>
      </w:r>
      <w:r>
        <w:rPr>
          <w:lang w:val="ru-RU"/>
        </w:rPr>
        <w:t>Ф</w:t>
      </w:r>
      <w:r>
        <w:rPr/>
        <w:t xml:space="preserve">изическое </w:t>
      </w:r>
      <w:r>
        <w:rPr>
          <w:lang w:val="ru-RU"/>
        </w:rPr>
        <w:t>Т</w:t>
      </w:r>
      <w:r>
        <w:rPr/>
        <w:t xml:space="preserve">ело по итогам первой практики. Может быть сложно, может быть тяжело, может быть не принятие, но это лишь состояние игры противоположных условий и лагеря только потому что на </w:t>
      </w:r>
      <w:r>
        <w:rPr>
          <w:lang w:val="ru-RU"/>
        </w:rPr>
        <w:t>П</w:t>
      </w:r>
      <w:r>
        <w:rPr/>
        <w:t>ланету фиксируется Отец Яньской Ипастастностью, по этому вы до этого</w:t>
      </w:r>
      <w:r>
        <w:rPr>
          <w:lang w:val="ru-RU"/>
        </w:rPr>
        <w:t xml:space="preserve"> у</w:t>
      </w:r>
      <w:r>
        <w:rPr/>
        <w:t xml:space="preserve"> Аватар</w:t>
      </w:r>
      <w:r>
        <w:rPr>
          <w:lang w:val="ru-RU"/>
        </w:rPr>
        <w:t>а</w:t>
      </w:r>
      <w:r>
        <w:rPr/>
        <w:t xml:space="preserve"> Синтеза Кут Хуми простаивал условия когда вы организовывались на 64 инструмента и у вас была вписана ракурсом эволюции и материи 16</w:t>
      </w:r>
      <w:r>
        <w:rPr>
          <w:lang w:val="ru-RU"/>
        </w:rPr>
        <w:t>ри</w:t>
      </w:r>
      <w:r>
        <w:rPr/>
        <w:t>ца матриц</w:t>
      </w:r>
      <w:r>
        <w:rPr>
          <w:lang w:val="ru-RU"/>
        </w:rPr>
        <w:t>ы</w:t>
      </w:r>
      <w:r>
        <w:rPr/>
        <w:t xml:space="preserve"> самоорганизации Иерархии где Воин Синтеза с активацией внутренней компетентности несет собою все виды достижения и реализаций.</w:t>
      </w:r>
    </w:p>
    <w:p>
      <w:pPr>
        <w:pStyle w:val="Style40"/>
        <w:rPr/>
      </w:pPr>
      <w:r>
        <w:rPr/>
        <w:t xml:space="preserve">Поэтому возжигаемся всем накопленным </w:t>
      </w:r>
      <w:r>
        <w:rPr>
          <w:lang w:val="ru-RU"/>
        </w:rPr>
        <w:t>С</w:t>
      </w:r>
      <w:r>
        <w:rPr/>
        <w:t xml:space="preserve">интезом и Огнём физически. </w:t>
      </w:r>
      <w:r>
        <w:rPr>
          <w:b/>
        </w:rPr>
        <w:t xml:space="preserve">Возвращаемся в зал </w:t>
      </w:r>
      <w:r>
        <w:rPr>
          <w:b/>
          <w:lang w:val="ru-RU"/>
        </w:rPr>
        <w:t xml:space="preserve">к </w:t>
      </w:r>
      <w:r>
        <w:rPr>
          <w:b/>
        </w:rPr>
        <w:t>И</w:t>
      </w:r>
      <w:r>
        <w:rPr>
          <w:b/>
          <w:lang w:val="ru-RU"/>
        </w:rPr>
        <w:t xml:space="preserve">значально Вышестоящей </w:t>
      </w:r>
      <w:r>
        <w:rPr>
          <w:b/>
        </w:rPr>
        <w:t xml:space="preserve">Ипостаси </w:t>
      </w:r>
      <w:r>
        <w:rPr>
          <w:b/>
          <w:lang w:val="ru-RU"/>
        </w:rPr>
        <w:t>П</w:t>
      </w:r>
      <w:r>
        <w:rPr>
          <w:b/>
        </w:rPr>
        <w:t>ланеты Земля в 4068 И</w:t>
      </w:r>
      <w:r>
        <w:rPr>
          <w:b/>
          <w:lang w:val="ru-RU"/>
        </w:rPr>
        <w:t xml:space="preserve">значально Вышестоящую </w:t>
      </w:r>
      <w:r>
        <w:rPr>
          <w:b/>
        </w:rPr>
        <w:t>Р</w:t>
      </w:r>
      <w:r>
        <w:rPr>
          <w:b/>
          <w:lang w:val="ru-RU"/>
        </w:rPr>
        <w:t>еальность</w:t>
      </w:r>
      <w:r>
        <w:rPr>
          <w:lang w:val="ru-RU"/>
        </w:rPr>
        <w:t>.</w:t>
      </w:r>
      <w:r>
        <w:rPr/>
        <w:t xml:space="preserve"> </w:t>
      </w:r>
      <w:r>
        <w:rPr>
          <w:lang w:val="ru-RU"/>
        </w:rPr>
        <w:t>В</w:t>
      </w:r>
      <w:r>
        <w:rPr/>
        <w:t>озжигаемся и выходим 16 видами материи Яньской Ипостасности в зал. Развертываемся вокруг И</w:t>
      </w:r>
      <w:r>
        <w:rPr>
          <w:lang w:val="ru-RU"/>
        </w:rPr>
        <w:t xml:space="preserve">значально Вышестоящей </w:t>
      </w:r>
      <w:r>
        <w:rPr/>
        <w:t xml:space="preserve">Ипостаси и проникаясь с Хум в Хум, синтезируясь </w:t>
      </w:r>
      <w:r>
        <w:rPr>
          <w:b/>
        </w:rPr>
        <w:t>стяжаем Начала Изначально Вышестоящего Отца и входим в Высокое Цельное Начало Изначально Вышестоящего Отца</w:t>
      </w:r>
      <w:r>
        <w:rPr/>
        <w:t xml:space="preserve"> в каждом из нас. Настраиваемся, возжегаемся, впитываем, насыщаемся. Неся собою Начала Изначально Вышестоящего Отца вместе с </w:t>
      </w:r>
      <w:r>
        <w:rPr>
          <w:lang w:val="ru-RU"/>
        </w:rPr>
        <w:t xml:space="preserve">Изначально Вышестоящей </w:t>
      </w:r>
      <w:r>
        <w:rPr/>
        <w:t xml:space="preserve">Ипостасью </w:t>
      </w:r>
      <w:r>
        <w:rPr>
          <w:lang w:val="ru-RU"/>
        </w:rPr>
        <w:t>Планеты</w:t>
      </w:r>
      <w:r>
        <w:rPr/>
        <w:t xml:space="preserve"> Земля </w:t>
      </w:r>
      <w:r>
        <w:rPr>
          <w:b/>
        </w:rPr>
        <w:t>переходим в зал к Изначально Вышестояще</w:t>
      </w:r>
      <w:r>
        <w:rPr>
          <w:b/>
          <w:lang w:val="ru-RU"/>
        </w:rPr>
        <w:t>му</w:t>
      </w:r>
      <w:r>
        <w:rPr>
          <w:b/>
        </w:rPr>
        <w:t xml:space="preserve"> Отц</w:t>
      </w:r>
      <w:r>
        <w:rPr>
          <w:b/>
          <w:lang w:val="ru-RU"/>
        </w:rPr>
        <w:t>у</w:t>
      </w:r>
      <w:r>
        <w:rPr>
          <w:b/>
        </w:rPr>
        <w:t xml:space="preserve"> в 4097 Изначально Вышестоящую Реальность</w:t>
      </w:r>
      <w:r>
        <w:rPr/>
        <w:t>. Развертываемся в 4097</w:t>
      </w:r>
      <w:r>
        <w:rPr>
          <w:lang w:val="ru-RU"/>
        </w:rPr>
        <w:t xml:space="preserve">-й </w:t>
      </w:r>
      <w:r>
        <w:rPr/>
        <w:t> Изначально Вышестоящ</w:t>
      </w:r>
      <w:r>
        <w:rPr>
          <w:lang w:val="ru-RU"/>
        </w:rPr>
        <w:t>ей</w:t>
      </w:r>
      <w:r>
        <w:rPr/>
        <w:t xml:space="preserve"> Реальнос</w:t>
      </w:r>
      <w:r>
        <w:rPr>
          <w:lang w:val="ru-RU"/>
        </w:rPr>
        <w:t>ти</w:t>
      </w:r>
      <w:r>
        <w:rPr/>
        <w:t xml:space="preserve"> и возжегаемся вот здесь вот двумя видами сред И</w:t>
      </w:r>
      <w:r>
        <w:rPr>
          <w:lang w:val="ru-RU"/>
        </w:rPr>
        <w:t xml:space="preserve">значально Вышестоящих </w:t>
      </w:r>
      <w:r>
        <w:rPr/>
        <w:t xml:space="preserve">Реальностей, 4068, только что было, и 4097. И синтезируем в теле каждого из нас среду </w:t>
      </w:r>
      <w:r>
        <w:rPr>
          <w:lang w:val="ru-RU"/>
        </w:rPr>
        <w:t>С</w:t>
      </w:r>
      <w:r>
        <w:rPr/>
        <w:t>интеза и Огня двух И</w:t>
      </w:r>
      <w:r>
        <w:rPr>
          <w:lang w:val="ru-RU"/>
        </w:rPr>
        <w:t xml:space="preserve">значально Вышестоящих </w:t>
      </w:r>
      <w:r>
        <w:rPr/>
        <w:t>Реальностей, возжегаясь одной атмосферой, атмосферой, не средой, а атмосферой состояния как процессом присутствия стабильной Отцовской Ипастастности 3072</w:t>
      </w:r>
      <w:r>
        <w:rPr>
          <w:lang w:val="ru-RU"/>
        </w:rPr>
        <w:t>-</w:t>
      </w:r>
      <w:r>
        <w:rPr/>
        <w:t>я Ипастастностями в каждом из нас.</w:t>
      </w:r>
    </w:p>
    <w:p>
      <w:pPr>
        <w:pStyle w:val="Style40"/>
        <w:rPr/>
      </w:pPr>
      <w:r>
        <w:rPr/>
        <w:t>И, синтезируясь с этим условием, в этом условии с Изначально Вышестоящ</w:t>
      </w:r>
      <w:r>
        <w:rPr>
          <w:lang w:val="ru-RU"/>
        </w:rPr>
        <w:t>им</w:t>
      </w:r>
      <w:r>
        <w:rPr/>
        <w:t xml:space="preserve"> Отц</w:t>
      </w:r>
      <w:r>
        <w:rPr>
          <w:lang w:val="ru-RU"/>
        </w:rPr>
        <w:t>ом</w:t>
      </w:r>
      <w:r>
        <w:rPr/>
        <w:t> мы стяжаем 3072 Ипостастности Янские, каждому из нас, вводя эти Ипостастности как заданные условия в атмосферу И</w:t>
      </w:r>
      <w:r>
        <w:rPr>
          <w:lang w:val="ru-RU"/>
        </w:rPr>
        <w:t xml:space="preserve">значально Вышестоящих </w:t>
      </w:r>
      <w:r>
        <w:rPr/>
        <w:t>Реальностей и в атмосферу 16</w:t>
      </w:r>
      <w:r>
        <w:rPr>
          <w:lang w:val="ru-RU"/>
        </w:rPr>
        <w:t>-</w:t>
      </w:r>
      <w:r>
        <w:rPr/>
        <w:t>ти видов материи с 1</w:t>
        <w:noBreakHyphen/>
        <w:t>ой по 16384</w:t>
        <w:noBreakHyphen/>
        <w:t>ую </w:t>
      </w:r>
      <w:r>
        <w:rPr>
          <w:lang w:val="ru-RU"/>
        </w:rPr>
        <w:t>Р</w:t>
      </w:r>
      <w:r>
        <w:rPr/>
        <w:t>еальность 1024 Изначально Вышестоящ</w:t>
      </w:r>
      <w:r>
        <w:rPr>
          <w:lang w:val="ru-RU"/>
        </w:rPr>
        <w:t>ей</w:t>
      </w:r>
      <w:r>
        <w:rPr/>
        <w:t xml:space="preserve"> Реальност</w:t>
      </w:r>
      <w:r>
        <w:rPr>
          <w:lang w:val="ru-RU"/>
        </w:rPr>
        <w:t>и</w:t>
      </w:r>
      <w:r>
        <w:rPr/>
        <w:t xml:space="preserve"> в концентрации 16ти эволюции в каждом из нас. И впитываем на все вышесказанное атмосферу И</w:t>
      </w:r>
      <w:r>
        <w:rPr>
          <w:lang w:val="ru-RU"/>
        </w:rPr>
        <w:t xml:space="preserve">значально Вышестоящих </w:t>
      </w:r>
      <w:r>
        <w:rPr/>
        <w:t>Реальностей и 3072</w:t>
      </w:r>
      <w:r>
        <w:rPr>
          <w:lang w:val="ru-RU"/>
        </w:rPr>
        <w:t>-е</w:t>
      </w:r>
      <w:r>
        <w:rPr/>
        <w:t xml:space="preserve"> Ипостастности, возжигаемся. Преображаемся с </w:t>
      </w:r>
      <w:r>
        <w:rPr>
          <w:lang w:val="ru-RU"/>
        </w:rPr>
        <w:t xml:space="preserve">Изначально Вышестоящим </w:t>
      </w:r>
      <w:r>
        <w:rPr/>
        <w:t>Отцом. Синтезируемся с И</w:t>
      </w:r>
      <w:r>
        <w:rPr>
          <w:lang w:val="ru-RU"/>
        </w:rPr>
        <w:t xml:space="preserve">значально Вышестоящей </w:t>
      </w:r>
      <w:r>
        <w:rPr/>
        <w:t xml:space="preserve">Матерью </w:t>
      </w:r>
      <w:r>
        <w:rPr>
          <w:lang w:val="ru-RU"/>
        </w:rPr>
        <w:t>П</w:t>
      </w:r>
      <w:r>
        <w:rPr/>
        <w:t xml:space="preserve">ланеты </w:t>
      </w:r>
      <w:r>
        <w:rPr>
          <w:lang w:val="ru-RU"/>
        </w:rPr>
        <w:t>З</w:t>
      </w:r>
      <w:r>
        <w:rPr/>
        <w:t xml:space="preserve">емля, здесь же в зале. Мать стоит в аккурат на против Отца. И, возжигаясь Изначально Вышестоящей Матерью Планеты Земля, возжигаемся концентрацией атмосферы </w:t>
      </w:r>
      <w:r>
        <w:rPr>
          <w:lang w:val="ru-RU"/>
        </w:rPr>
        <w:t>С</w:t>
      </w:r>
      <w:r>
        <w:rPr/>
        <w:t xml:space="preserve">интеза и Огня Изначально Вышестоящего Отца Яньских особенностей, специфичностей, Яньского Образа Отца, Яньского Слова Отца, Яньского Явления Души и принципа Изначально Вышестоящего Отца Ипастастностью в каждым из нас на </w:t>
      </w:r>
      <w:r>
        <w:rPr>
          <w:lang w:val="ru-RU"/>
        </w:rPr>
        <w:t>П</w:t>
      </w:r>
      <w:r>
        <w:rPr/>
        <w:t xml:space="preserve">ланете </w:t>
      </w:r>
      <w:r>
        <w:rPr>
          <w:lang w:val="ru-RU"/>
        </w:rPr>
        <w:t>З</w:t>
      </w:r>
      <w:r>
        <w:rPr/>
        <w:t xml:space="preserve">емля. И между нашей группой, Матерью </w:t>
      </w:r>
      <w:r>
        <w:rPr>
          <w:lang w:val="ru-RU"/>
        </w:rPr>
        <w:t>П</w:t>
      </w:r>
      <w:r>
        <w:rPr/>
        <w:t>ланеты и Изначально Вышестоящ</w:t>
      </w:r>
      <w:r>
        <w:rPr>
          <w:lang w:val="ru-RU"/>
        </w:rPr>
        <w:t>им</w:t>
      </w:r>
      <w:r>
        <w:rPr/>
        <w:t xml:space="preserve"> Отц</w:t>
      </w:r>
      <w:r>
        <w:rPr>
          <w:lang w:val="ru-RU"/>
        </w:rPr>
        <w:t>ом</w:t>
      </w:r>
      <w:r>
        <w:rPr/>
        <w:t xml:space="preserve"> развертывается </w:t>
      </w:r>
      <w:r>
        <w:rPr>
          <w:lang w:val="ru-RU"/>
        </w:rPr>
        <w:t>П</w:t>
      </w:r>
      <w:r>
        <w:rPr/>
        <w:t>ланета Земля, это её г</w:t>
      </w:r>
      <w:r>
        <w:rPr>
          <w:lang w:val="ru-RU"/>
        </w:rPr>
        <w:t>о</w:t>
      </w:r>
      <w:r>
        <w:rPr/>
        <w:t>лаграфическ</w:t>
      </w:r>
      <w:r>
        <w:rPr>
          <w:lang w:val="ru-RU"/>
        </w:rPr>
        <w:t>ое</w:t>
      </w:r>
      <w:r>
        <w:rPr/>
        <w:t xml:space="preserve"> выражение.</w:t>
      </w:r>
    </w:p>
    <w:p>
      <w:pPr>
        <w:pStyle w:val="Style40"/>
        <w:rPr>
          <w:lang w:val="ru-RU"/>
        </w:rPr>
      </w:pPr>
      <w:r>
        <w:rPr/>
        <w:t>Синтезируемая с Изначально Вышестоящ</w:t>
      </w:r>
      <w:r>
        <w:rPr>
          <w:lang w:val="ru-RU"/>
        </w:rPr>
        <w:t>им</w:t>
      </w:r>
      <w:r>
        <w:rPr/>
        <w:t xml:space="preserve"> Отц</w:t>
      </w:r>
      <w:r>
        <w:rPr>
          <w:lang w:val="ru-RU"/>
        </w:rPr>
        <w:t>ом</w:t>
      </w:r>
      <w:r>
        <w:rPr/>
        <w:t xml:space="preserve"> и, возжигаясь эманируем на </w:t>
      </w:r>
      <w:r>
        <w:rPr>
          <w:lang w:val="ru-RU"/>
        </w:rPr>
        <w:t>П</w:t>
      </w:r>
      <w:r>
        <w:rPr/>
        <w:t xml:space="preserve">ланету </w:t>
      </w:r>
      <w:r>
        <w:rPr>
          <w:lang w:val="ru-RU"/>
        </w:rPr>
        <w:t>З</w:t>
      </w:r>
      <w:r>
        <w:rPr/>
        <w:t xml:space="preserve">емля с Изначально Вышестоящим Отцом 3072 Ипастастности Яньской Ипостаси </w:t>
      </w:r>
      <w:r>
        <w:rPr>
          <w:lang w:val="ru-RU"/>
        </w:rPr>
        <w:t>Изначально Вышестоящего Отца</w:t>
      </w:r>
      <w:r>
        <w:rPr/>
        <w:t xml:space="preserve"> каждым из нас. </w:t>
      </w:r>
      <w:r>
        <w:rPr>
          <w:b/>
        </w:rPr>
        <w:t>Попробуйте увидеть что вам лично каждому выделен тот сектор ответсвенности или тот уровень ответсвенности, который вы должны будите собою наполнить 3072 Ипостастностями сложив атмосферу</w:t>
      </w:r>
      <w:r>
        <w:rPr>
          <w:b/>
          <w:lang w:val="ru-RU"/>
        </w:rPr>
        <w:t>.</w:t>
      </w:r>
      <w:r>
        <w:rPr/>
        <w:t xml:space="preserve"> </w:t>
      </w:r>
      <w:r>
        <w:rPr>
          <w:lang w:val="ru-RU"/>
        </w:rPr>
        <w:t>И</w:t>
      </w:r>
      <w:r>
        <w:rPr/>
        <w:t xml:space="preserve">, возжигаясь эманируйте вокруг </w:t>
      </w:r>
      <w:r>
        <w:rPr>
          <w:lang w:val="ru-RU"/>
        </w:rPr>
        <w:t>П</w:t>
      </w:r>
      <w:r>
        <w:rPr/>
        <w:t>ланеты Земля 16 видами материи 3072 Ипостастности Яньские Отца. И выявляем из ранее всего ст</w:t>
      </w:r>
      <w:r>
        <w:rPr>
          <w:lang w:val="ru-RU"/>
        </w:rPr>
        <w:t>я</w:t>
      </w:r>
      <w:r>
        <w:rPr/>
        <w:t>женного 3072 Ипостастности кажд</w:t>
      </w:r>
      <w:r>
        <w:rPr>
          <w:lang w:val="ru-RU"/>
        </w:rPr>
        <w:t>ым</w:t>
      </w:r>
      <w:r>
        <w:rPr/>
        <w:t xml:space="preserve"> из нас, пристраивая их к </w:t>
      </w:r>
      <w:r>
        <w:rPr>
          <w:lang w:val="ru-RU"/>
        </w:rPr>
        <w:t>П</w:t>
      </w:r>
      <w:r>
        <w:rPr/>
        <w:t>ланете Земля.</w:t>
      </w:r>
    </w:p>
    <w:p>
      <w:pPr>
        <w:pStyle w:val="Style40"/>
        <w:rPr/>
      </w:pPr>
      <w:r>
        <w:rPr/>
        <w:t xml:space="preserve">От атмосферы </w:t>
      </w:r>
      <w:r>
        <w:rPr>
          <w:lang w:val="ru-RU"/>
        </w:rPr>
        <w:t>П</w:t>
      </w:r>
      <w:r>
        <w:rPr/>
        <w:t xml:space="preserve">ланеты пойдет такой отклик или эманация, она даже зрительно видима, визуальная, визуальный ответ. И регулируясь вот </w:t>
      </w:r>
      <w:r>
        <w:rPr>
          <w:lang w:val="ru-RU"/>
        </w:rPr>
        <w:t>в</w:t>
      </w:r>
      <w:r>
        <w:rPr/>
        <w:t xml:space="preserve"> общени</w:t>
      </w:r>
      <w:r>
        <w:rPr>
          <w:lang w:val="ru-RU"/>
        </w:rPr>
        <w:t>и</w:t>
      </w:r>
      <w:r>
        <w:rPr/>
        <w:t xml:space="preserve"> с Отцом, попробуйте самостоятельно отстроить пристройку, из всех видов стяжаний, эманацию Ипостастности на </w:t>
      </w:r>
      <w:r>
        <w:rPr>
          <w:lang w:val="ru-RU"/>
        </w:rPr>
        <w:t>П</w:t>
      </w:r>
      <w:r>
        <w:rPr/>
        <w:t xml:space="preserve">ланету. Вот руководствуйтесь не только заданными условиями, но ещё и тем что вы слышите от Отца, или что вам по сердцу и вы проживаете нужность применения. Вот можете щас увидеть что вокруг планеты развернулось 1024ая </w:t>
      </w:r>
      <w:r>
        <w:rPr>
          <w:lang w:val="ru-RU"/>
        </w:rPr>
        <w:t xml:space="preserve">Изначально Вышестоящая </w:t>
      </w:r>
      <w:r>
        <w:rPr/>
        <w:t>Реальность, в ней развернулись 16384 </w:t>
      </w:r>
      <w:r>
        <w:rPr>
          <w:lang w:val="ru-RU"/>
        </w:rPr>
        <w:t>Р</w:t>
      </w:r>
      <w:r>
        <w:rPr/>
        <w:t>еальности, они прям по сло</w:t>
      </w:r>
      <w:r>
        <w:rPr>
          <w:lang w:val="ru-RU"/>
        </w:rPr>
        <w:t>йно</w:t>
      </w:r>
      <w:r>
        <w:rPr/>
        <w:t xml:space="preserve"> вокруг, сферично обрамляют </w:t>
      </w:r>
      <w:r>
        <w:rPr>
          <w:lang w:val="ru-RU"/>
        </w:rPr>
        <w:t>П</w:t>
      </w:r>
      <w:r>
        <w:rPr/>
        <w:t xml:space="preserve">ланету </w:t>
      </w:r>
      <w:r>
        <w:rPr>
          <w:lang w:val="ru-RU"/>
        </w:rPr>
        <w:t>З</w:t>
      </w:r>
      <w:r>
        <w:rPr/>
        <w:t xml:space="preserve">емля. И 3072 Ипастасности, через все рание стяженное эманируя из вас плавно и постепенно проходят послойно физично </w:t>
      </w:r>
      <w:r>
        <w:rPr>
          <w:lang w:val="ru-RU"/>
        </w:rPr>
        <w:t>У</w:t>
      </w:r>
      <w:r>
        <w:rPr/>
        <w:t>словия</w:t>
      </w:r>
      <w:r>
        <w:rPr>
          <w:lang w:val="ru-RU"/>
        </w:rPr>
        <w:t>,</w:t>
      </w:r>
      <w:r>
        <w:rPr/>
        <w:t xml:space="preserve"> </w:t>
      </w:r>
      <w:r>
        <w:rPr>
          <w:lang w:val="ru-RU"/>
        </w:rPr>
        <w:t>С</w:t>
      </w:r>
      <w:r>
        <w:rPr/>
        <w:t xml:space="preserve">интез и Огонь привнося Янскую Ипастастность </w:t>
      </w:r>
      <w:r>
        <w:rPr>
          <w:lang w:val="ru-RU"/>
        </w:rPr>
        <w:t>Изначально Вышестоящего Отца</w:t>
      </w:r>
      <w:r>
        <w:rPr/>
        <w:t xml:space="preserve"> вокруг </w:t>
      </w:r>
      <w:r>
        <w:rPr>
          <w:lang w:val="ru-RU"/>
        </w:rPr>
        <w:t>П</w:t>
      </w:r>
      <w:r>
        <w:rPr/>
        <w:t xml:space="preserve">ланеты </w:t>
      </w:r>
      <w:r>
        <w:rPr>
          <w:lang w:val="ru-RU"/>
        </w:rPr>
        <w:t>З</w:t>
      </w:r>
      <w:r>
        <w:rPr/>
        <w:t xml:space="preserve">емля в каждый иерархический слой </w:t>
      </w:r>
      <w:r>
        <w:rPr>
          <w:lang w:val="ru-RU"/>
        </w:rPr>
        <w:t>Р</w:t>
      </w:r>
      <w:r>
        <w:rPr/>
        <w:t xml:space="preserve">еальностей </w:t>
      </w:r>
      <w:r>
        <w:rPr>
          <w:lang w:val="ru-RU"/>
        </w:rPr>
        <w:t>С</w:t>
      </w:r>
      <w:r>
        <w:rPr/>
        <w:t>интезом и Огнём.</w:t>
      </w:r>
    </w:p>
    <w:p>
      <w:pPr>
        <w:pStyle w:val="Style40"/>
        <w:rPr/>
      </w:pPr>
      <w:r>
        <w:rPr/>
        <w:t xml:space="preserve">Теперь мы возжигаемся коллективной эманацией, </w:t>
      </w:r>
      <w:r>
        <w:rPr>
          <w:b/>
        </w:rPr>
        <w:t xml:space="preserve">синтезируясь с Изначально Вышестоящим Отцом, стяжаем 3072 оболочки Янской Ипостасности вокруг </w:t>
      </w:r>
      <w:r>
        <w:rPr>
          <w:b/>
          <w:lang w:val="ru-RU"/>
        </w:rPr>
        <w:t>П</w:t>
      </w:r>
      <w:r>
        <w:rPr>
          <w:b/>
        </w:rPr>
        <w:t xml:space="preserve">ланеты </w:t>
      </w:r>
      <w:r>
        <w:rPr>
          <w:b/>
          <w:lang w:val="ru-RU"/>
        </w:rPr>
        <w:t>З</w:t>
      </w:r>
      <w:r>
        <w:rPr>
          <w:b/>
        </w:rPr>
        <w:t>емля, синтезом 16 видов материи и в с</w:t>
      </w:r>
      <w:r>
        <w:rPr>
          <w:b/>
          <w:lang w:val="ru-RU"/>
        </w:rPr>
        <w:t>о</w:t>
      </w:r>
      <w:r>
        <w:rPr>
          <w:b/>
        </w:rPr>
        <w:t>настроенности и с</w:t>
      </w:r>
      <w:r>
        <w:rPr>
          <w:b/>
          <w:lang w:val="ru-RU"/>
        </w:rPr>
        <w:t>о</w:t>
      </w:r>
      <w:r>
        <w:rPr>
          <w:b/>
        </w:rPr>
        <w:t>пряжонности на 192х Аватаров Синтеза</w:t>
      </w:r>
      <w:r>
        <w:rPr>
          <w:b/>
          <w:lang w:val="ru-RU"/>
        </w:rPr>
        <w:t>.</w:t>
      </w:r>
      <w:r>
        <w:rPr/>
        <w:t xml:space="preserve"> Когда 192</w:t>
        <w:noBreakHyphen/>
        <w:t xml:space="preserve">е оболочки одного вида Материи концентрируют </w:t>
      </w:r>
      <w:r>
        <w:rPr>
          <w:lang w:val="ru-RU"/>
        </w:rPr>
        <w:t>собою явление</w:t>
      </w:r>
      <w:r>
        <w:rPr/>
        <w:t xml:space="preserve"> одного Изначально Вышестоящего Аватара. И, возжигаясь 3072</w:t>
        <w:noBreakHyphen/>
        <w:t xml:space="preserve">мя оболочками эманируем по Планете Земля, синтезируемся с Изначально Вышестоящими Аватарами и, возжигаясь с Изначально Вышестоящим Аватаром Синтеза Кут Хуми, </w:t>
      </w:r>
      <w:r>
        <w:rPr>
          <w:b/>
        </w:rPr>
        <w:t>стяжаем у Аватара Синтеза Кут Хуми 192</w:t>
        <w:noBreakHyphen/>
        <w:t>е оболочки Ипостасных видов Материи вокруг Планеты Земля</w:t>
      </w:r>
      <w:r>
        <w:rPr/>
        <w:t xml:space="preserve">. Синтезируемся с Изначально Вышестоящим Аватаром Синтеза Иосифом </w:t>
      </w:r>
      <w:r>
        <w:rPr>
          <w:b/>
        </w:rPr>
        <w:t>стяжаем 192е оболочки Иерархических вокруг Планеты Земля в виде Материи</w:t>
      </w:r>
      <w:r>
        <w:rPr/>
        <w:t xml:space="preserve">. </w:t>
      </w:r>
    </w:p>
    <w:p>
      <w:pPr>
        <w:pStyle w:val="Style40"/>
        <w:rPr/>
      </w:pPr>
      <w:r>
        <w:rPr/>
        <w:t>И пробуйте соорганизоваться не с каждым Аватаром, а последовательной Иерархической вертикалью до Аватара Любомира. И </w:t>
      </w:r>
      <w:r>
        <w:rPr>
          <w:b/>
        </w:rPr>
        <w:t>у каждого Изначально Вышестоящего Аватарв на вас 192</w:t>
        <w:noBreakHyphen/>
        <w:t>е оболочки в концентрации на 3072</w:t>
        <w:noBreakHyphen/>
        <w:t>е оболочки вокруг идут на вас, вы ими возжигаетесь и вместе с Изначально Вышестоящими Аватарами эманируете последовательно</w:t>
      </w:r>
      <w:r>
        <w:rPr/>
        <w:t xml:space="preserve"> с Аватаром Синтеза Кут Хуми 192</w:t>
        <w:noBreakHyphen/>
        <w:t>е оболочки, с Аватаром Синтеза Иосифом, с Аватаром Синтеза Мория, Филиппом, Византием, Яновом, Юлием, Юсефом, Владомиром, Саввой, Савелием, Вильгельмом, Юстасом, Александром, Яромиром, Сераписом, Эдуардом, Фадеем, Серафимом, Святославом, Эоаном, Сергеем, Сулейманом, Себастьяном, Теодором, Антеем, Наумом, Велимиром, Георгом, Алексеем, Эмилем, Дарием, Валентином, Савием, Вячеславом, Андреем, Давидом, Евгением, Дмитрием, Есением, Константином, Ростиславом, Яном, Василием, Арсением, Огюстом, Илием, Геральдом по 192</w:t>
        <w:noBreakHyphen/>
        <w:t>е оболочки Ипостасных Изначально Вышестоящими Аватарами Синтеза Геральдом. И укутываем Планету Земля Яньской Ипостасностью, эманируя каждому из нас выразимость Изначально Вышестоящих Аватаров и каждого Аватара 192</w:t>
        <w:noBreakHyphen/>
        <w:t>мя оболочками вокруг Планеты Земля.</w:t>
      </w:r>
    </w:p>
    <w:p>
      <w:pPr>
        <w:pStyle w:val="Style40"/>
        <w:rPr/>
      </w:pPr>
      <w:r>
        <w:rPr/>
        <w:t>Пристраиваем атмосферу Отцовской Ипостасности и развёртываем из 16</w:t>
        <w:noBreakHyphen/>
        <w:t>ти видов Материи и дальше погружаясь с Изначально Вышестоящим Отцом концентрируемся на Аватара Синтеза Платона 192</w:t>
        <w:noBreakHyphen/>
        <w:t>мя оболочками Ипостасными, Николая, Игоря, Яра, Вадима, Огнеслава, Марка, Теона, Трофима, Емельяна, Ефрема, Натана, Артёма, Игнатиия, Юлиана, Аркадия, Никиты возжигаясь явлением их, 192</w:t>
        <w:noBreakHyphen/>
        <w:t>х оболочек от каждого Изначально Вышестоящего Аватара фиксируя среду и атмосферу на Планете Земля Яньской Ипостасности Аватаров Синтеза.</w:t>
      </w:r>
    </w:p>
    <w:p>
      <w:pPr>
        <w:pStyle w:val="Style40"/>
        <w:rPr/>
      </w:pPr>
      <w:r>
        <w:rPr/>
        <w:t>И, возжигаясь Изначально Вышестоящим Отцом, Изначально Вышестоящими Аватарами, возжигаясь собою сквозь стяжённые условия, раньше направляя возжигаем, развёртываем Синтез от следующих Изначально Вышестоящих Аватаров по 192</w:t>
        <w:noBreakHyphen/>
        <w:t>е оболочки сопрягаясь явлением Аватара Синтеза Олега, Владимира, Стефана, Горислава, Никона, Эрика, Олафа, Вацлава, Левия, Руслана, Генриха, Владлена, Борислава, Нестора, Аристарха, Альфреда, Егора, Витольда, Стократа, Глеба, Клавдия, Теониса, Донана, Альберта, Степена, Арсана, Остапа, Романа, Клима, Петра, Макея, явления 192</w:t>
        <w:noBreakHyphen/>
        <w:t>х оболочек от каждого Изначально Вышестоящего Аватара вами.</w:t>
      </w:r>
    </w:p>
    <w:p>
      <w:pPr>
        <w:pStyle w:val="Style40"/>
        <w:rPr/>
      </w:pPr>
      <w:r>
        <w:rPr/>
        <w:t>Ипостасно накрывая атмосферой Изначально Вышестоящих Аватаров Планету Земля и, синтезируясь с Изначально Вышестоящим Аватаром Синтеза, Изначально Вышестоящим Отцом усиляясь потенциалом сквозь все виды стяжаний и пристраивая 3072</w:t>
        <w:noBreakHyphen/>
        <w:t>е Ипостасности к Материи Планеты Земля мы возжигаемся и развёртывая накрываем условия следующих объёмов атмосфер выражая собой явление Аватара Аниса, Ара, Дорадия, Дора, Понтелея, Явира, Трис, Виктора, Визары, Ерёмы, Ираклия, Елизара, Градимира, Рустама, Октана, Силуана, Лукъяна, Лусьена, Андриана, Прокофия, Зарка, Станиса, Панкрата, Старка, Дорофея, Якова, Ульяна, Германа, Радомира, Октавия, Клима, Бонифация и выходим на явление Изначально Вышестоящего Дома Человека Изначально Вышестоящего Отца Синтез Метагалактического явления Аватара Фредерика и фиксируем 192</w:t>
        <w:noBreakHyphen/>
        <w:t>е Ипостасные оболочки от каждого Изначально Вышестоящего Аватара на Планету Земля развёртываем Янскую атмосферу Изначально Вышестоящего Отца нами.</w:t>
      </w:r>
    </w:p>
    <w:p>
      <w:pPr>
        <w:pStyle w:val="Style40"/>
        <w:rPr/>
      </w:pPr>
      <w:r>
        <w:rPr/>
        <w:t>Эманируем Синтез и Огонь особенностей Аватарской Ипостасности, возможностями каждого из нас и достижениями в объём Оболочек развёрнутых уже вокруг Планеты Земля и усиляясь Аватаром Синтеза Фредериком концентруемся на Аватара Синтеза Станислава, Алана, Ария, Мирослава, Рудольфа, Феликса, Дональда, Влада, Андроника, Артура, Рихарда, Эльдара, Андриса, Владислава, Августа, Дамира, Иордана, Изяслава, Филимона, Тита, Матвея, Павла, Афанасия, Тихомира, Сезара, Исаака, Елисея, Ефима, Захара, Горация, Будимира, Добрыни, Севастьяна, Теофила, Кирилла, Доменика, Эммануила, Боримира, Всеслава, Артемия, Сократа, Бенедикта, Евстигнея и Максимилиана, Ричарда, Христофора и Всеволода и, возжигаясь Изначально Вышестоящим Отцом концентрируем собою по 192</w:t>
        <w:noBreakHyphen/>
        <w:t>е оболочки Изначально Вышестоящих Аватаров Синтеза их Ипостасностью и явление достижений Синтеза и Огня каждым Аватаром вокруг Планеты Земля.</w:t>
      </w:r>
    </w:p>
    <w:p>
      <w:pPr>
        <w:pStyle w:val="Style40"/>
        <w:rPr/>
      </w:pPr>
      <w:r>
        <w:rPr/>
        <w:t>И усиляясь включаемся в процесс Изначально Вышестоящим Аватаром Мечеславом развёртывая Синтез Метагалактического Изначально Вышестоящего Дома Человека Планеты Земля каждого из нас и, возжигаясь Изначально Вышестоящим Аватаром Мечеславом концентрируем Синтез Метагалактического Изначально Вышестоящего Дома Человека Планеты Земля 192</w:t>
        <w:noBreakHyphen/>
        <w:t xml:space="preserve">мя оболочками Ипостасными вокруг Планеты Земля собою и </w:t>
      </w:r>
      <w:r>
        <w:rPr>
          <w:lang w:val="ru-RU"/>
        </w:rPr>
        <w:t>э</w:t>
      </w:r>
      <w:r>
        <w:rPr/>
        <w:t>м</w:t>
      </w:r>
      <w:r>
        <w:rPr>
          <w:lang w:val="ru-RU"/>
        </w:rPr>
        <w:t>а</w:t>
      </w:r>
      <w:r>
        <w:rPr/>
        <w:t>нируя укутываем Планету следующими 192</w:t>
        <w:noBreakHyphen/>
        <w:t>мя оболочками от каждого Изначально Вышестоящего Аватара и, синтезируясь с Изначально Вышестоящия Аватаром Авениром, Иваном, Любославом, Аскольдом, Брониславом, Христианом, Аславом, Станиславом, Гюставом, Евсеем, Прохором, Вальтером, Эрастом, Харитоном и Любомиром возжигаясь Изначально Вышестоящими Аватарами Синтеза эманируем вместе с ними на Планету Земля цельность 3072</w:t>
        <w:noBreakHyphen/>
        <w:t>х оболочек Ипостасности развёртывая атмосферу 16</w:t>
        <w:noBreakHyphen/>
        <w:t>ти видов Материи, 16</w:t>
        <w:noBreakHyphen/>
        <w:t>ти видов Эволюций и Яньскую Ипостасность Изначально Вышестоящего Отца.</w:t>
      </w:r>
    </w:p>
    <w:p>
      <w:pPr>
        <w:pStyle w:val="Style40"/>
        <w:rPr/>
      </w:pPr>
      <w:r>
        <w:rPr/>
        <w:t>И, возжигаясь Изначально Вышестоящими Аватарами: «можете увидеть они по мере Физического Синтезирования с ними выходили и развёртывались в зале. И стоят вокруг нас так-же кругом» И, возжигаясь Изначально Вышестоящими Аватарами: « попробуйте прожить, Планета Земля перед вами, вы кругом, Аватары кругом» и на каждого из вас идёт 192</w:t>
        <w:noBreakHyphen/>
        <w:t xml:space="preserve">х ричное усиление Синтеза Аватаров вами и сквозь вас идёт действие Изначально Вышестоящего Отца атмосферой на Планете Земля и, синтезируясь с Изначально Вышестоящим Отцом </w:t>
      </w:r>
      <w:r>
        <w:rPr>
          <w:b/>
        </w:rPr>
        <w:t>мы стяжаем и направляем, эманируем каждому из нас 192</w:t>
        <w:noBreakHyphen/>
        <w:t>х ричное Явление Аватарской Синтезности и достижении Ипостасности нами, растворяясь в Изначально Вышестоящих Аватарах и эманируем Яньскую Ипостасность растворённостью Синтеза и Огня на Планете Земля возжигая и восстанавливаясь Синтезом и Волей, Духом и Огнём Изначально Вышестоящего Отца</w:t>
      </w:r>
      <w:r>
        <w:rPr>
          <w:b/>
          <w:lang w:val="ru-RU"/>
        </w:rPr>
        <w:t xml:space="preserve"> </w:t>
      </w:r>
      <w:r>
        <w:rPr>
          <w:b/>
        </w:rPr>
        <w:t>Человеком Ипостасью Яньской Ипостасности Изначально Вышестоящего Отца на Планете Земля</w:t>
      </w:r>
      <w:r>
        <w:rPr>
          <w:lang w:val="ru-RU"/>
        </w:rPr>
        <w:t>. И</w:t>
      </w:r>
      <w:r>
        <w:rPr/>
        <w:t xml:space="preserve"> такой не линейный взгляд, но тем не менее пробуйте представить, что вы стоите ногами на Планете Земля. Ногами. Она маленькая и ваше тело фактически стоит на Планете, она под вами на объём ваших плеч. И такой не линейный подход, когда каждый стоит на своём Иерархическом месте и фиксирует собою возжигая ступнями Ядро Жизни Огня на Планете Земля Изначально Вышестоящим Служением и 3072</w:t>
        <w:noBreakHyphen/>
        <w:t>я Ипостасностями в вашей эманации. И исполняйтеся. Внутри, даже может быть дрожь, это нормально. Мы сейчас идём или приближаемся к стяжаниям эталонного экомата в кабинете у Матери Планеты в центре Земли, экомата Яньской Ипостасности. Это первый экомат который сформируется в явлении Отцовской Яньскости. Поэтому вам нужно прожить через объём 3072</w:t>
        <w:noBreakHyphen/>
        <w:t>х Ипостасных оболочек с Аватарами Синтеза действия всех Аватаров в вашем теле,и в вашем объёме по материи, по эволюциям когда вы собою концентрируете служение на Планете Земля всей жизни своей. Поэтому не пугайтесь, что увидите Планету маленькую в объёме под вашими ногами. Вчера она у вас была в центре груди. Была ваша пристройка»</w:t>
      </w:r>
    </w:p>
    <w:p>
      <w:pPr>
        <w:pStyle w:val="Style40"/>
        <w:rPr/>
      </w:pPr>
      <w:r>
        <w:rPr/>
        <w:t>И распуская атмосферу каждому из нас 192</w:t>
        <w:noBreakHyphen/>
        <w:t>х Изначально Вышестоящих Аватаров по 3072</w:t>
        <w:noBreakHyphen/>
        <w:t>м оболочкам Ипостасности. Каждый из нас по количеству присутствующих насыщает Планету Земля объёмом Синтеза и Огня Изначально Вышестоящего Отца этим. Теперь вы можете прожить, когда в этот момент произошло схлопывание и вы из большого тела автоматически оказались в кабинете у Матери Планеты в центре Земли. Там кабинет как зал, небольшой.</w:t>
      </w:r>
    </w:p>
    <w:p>
      <w:pPr>
        <w:pStyle w:val="Style40"/>
        <w:rPr/>
      </w:pPr>
      <w:r>
        <w:rPr/>
        <w:t>Мы возжигаемся формой Ипостаси 36</w:t>
        <w:noBreakHyphen/>
        <w:t>го Яньского Синтеза Изначально Вышестоящим Метагалактическим Синтезом Человека. И, </w:t>
      </w:r>
      <w:r>
        <w:rPr>
          <w:b/>
        </w:rPr>
        <w:t>возжигаясь Метагалактическим Синтезом Человека в стандарте Изначально Вышестоящим Отцом сопрягаемся со средой зала-кабинета Матери Планета Земля</w:t>
      </w:r>
      <w:r>
        <w:rPr/>
        <w:t xml:space="preserve">. В центре зала мы подходим, огромная Сфера, где внутри эталонные экоматы, можете их посмотреть. Их много. На каждый вид жизни, на каждую форму, на каждое растение, на каждого животного, на каждый тип Человека, на каждую Часть, на всё, что есть в Стихиях, в Царствах, в Эволюциях, в Мирах. На Планете Земля есть соответствующий экомат. Поэтому цифра там существенно большая. </w:t>
      </w:r>
    </w:p>
    <w:p>
      <w:pPr>
        <w:pStyle w:val="Style40"/>
        <w:rPr/>
      </w:pPr>
      <w:r>
        <w:rPr>
          <w:lang w:val="ru-RU"/>
        </w:rPr>
        <w:t>И,</w:t>
      </w:r>
      <w:r>
        <w:rPr/>
        <w:t xml:space="preserve"> укрепляясь, попробуйте прожить, что значит крепость от состоятельности присутствия в Ядре Планеты.</w:t>
      </w:r>
    </w:p>
    <w:p>
      <w:pPr>
        <w:pStyle w:val="Style40"/>
        <w:rPr/>
      </w:pPr>
      <w:r>
        <w:rPr>
          <w:rFonts w:eastAsia="Georgia"/>
        </w:rPr>
        <w:t xml:space="preserve"> </w:t>
      </w:r>
      <w:r>
        <w:rPr/>
        <w:t>С точки зрения физики вы знаете ядро в одном контексте, теперь попробуйте его увидеть как материю Изначально Вышестоящей Реальности 1023</w:t>
        <w:noBreakHyphen/>
        <w:t>й, и увидеть экоматические условия жизни Ядра Планеты с фиксацией там условий жизни для всей Планеты.</w:t>
      </w:r>
    </w:p>
    <w:p>
      <w:pPr>
        <w:pStyle w:val="Style40"/>
        <w:rPr/>
      </w:pPr>
      <w:r>
        <w:rPr/>
        <w:t>И теперь мы дождались, в зал вышел Изначально Вышестоящий Отец, попробуйте увидеть Изначально Вышестоящего Отца, вместе с Матерью естественно.</w:t>
      </w:r>
    </w:p>
    <w:p>
      <w:pPr>
        <w:pStyle w:val="Style40"/>
        <w:rPr/>
      </w:pPr>
      <w:r>
        <w:rPr/>
        <w:t>Отец с собою принес 4097</w:t>
        <w:noBreakHyphen/>
        <w:t>ю Изначально Вышестоящую Реальность, попробуйте прожить разницу, расширьтесь на этот объем, не смотрите линейно, здесь не 1023</w:t>
        <w:noBreakHyphen/>
        <w:t>и.</w:t>
      </w:r>
    </w:p>
    <w:p>
      <w:pPr>
        <w:pStyle w:val="Style40"/>
        <w:rPr/>
      </w:pPr>
      <w:r>
        <w:rPr/>
        <w:t xml:space="preserve">И, синтезируясь с Изначально Вышестоящим Отцом, </w:t>
      </w:r>
      <w:r>
        <w:rPr>
          <w:b/>
        </w:rPr>
        <w:t>возжигаясь Поядающим Огнём Изначально Вышестоящего Отца, мы стяжаем Экомат эталонной Янской Ипостасности Изначально Вышестоящему Отцу</w:t>
      </w:r>
      <w:r>
        <w:rPr/>
        <w:t xml:space="preserve">, и, возжигаясь впитываем наделяемся, эталонным Янским Экоматом Изначально Вышестоящего Отца, вот из Отца выходит этот Экомат, можете посмотреть, сфера, огромная, внутри стоит </w:t>
      </w:r>
      <w:r>
        <w:rPr>
          <w:lang w:val="ru-RU"/>
        </w:rPr>
        <w:t>Э</w:t>
      </w:r>
      <w:r>
        <w:rPr/>
        <w:t xml:space="preserve">талонный </w:t>
      </w:r>
      <w:r>
        <w:rPr>
          <w:lang w:val="ru-RU"/>
        </w:rPr>
        <w:t>Ч</w:t>
      </w:r>
      <w:r>
        <w:rPr/>
        <w:t xml:space="preserve">еловек, Отец передает этот Экомат Матери, Мать возжигается Любовью Изначально Вышестоящего Отца, и вот в Синтезе Любви Мать вводит, этот Экомат новый, </w:t>
      </w:r>
      <w:r>
        <w:rPr>
          <w:b/>
        </w:rPr>
        <w:t>это первостяжание</w:t>
      </w:r>
      <w:r>
        <w:rPr/>
        <w:t>, в Экоматы по стандарту которые были на Планете Земля, и Отец говорит, что этот Экомат базово собою несет Фатику как вид материи, и 12</w:t>
        <w:noBreakHyphen/>
        <w:t>ю Эволюцию Ипостаси в нашем с вами выражении особенностей Янской Ипостасности, и Экомат стал на своё иерархическое место, по объёму это где-то вершинная часть Экоматов, ближе к северному полюсу, там сферичная сфера, где эти экоматы, и вот по иерархичности ближе к северу стал, к вершинной части сферы.</w:t>
      </w:r>
    </w:p>
    <w:p>
      <w:pPr>
        <w:pStyle w:val="Style40"/>
        <w:rPr/>
      </w:pPr>
      <w:r>
        <w:rPr/>
        <w:t xml:space="preserve">Теперь возжигаясь Изначально Вышестоящим Отцом, не сопересекаясь с Экоматом через прикосновение мы возжигаемся от Ядра Планеты Земля, от Экомата эталонного в каждом из нас экоматической связью </w:t>
      </w:r>
      <w:r>
        <w:rPr>
          <w:lang w:val="ru-RU"/>
        </w:rPr>
        <w:t>С</w:t>
      </w:r>
      <w:r>
        <w:rPr/>
        <w:t>тандарта Жизни Изначально Вышестоящего Отца Янскостью и Отцовскостью Поядающего Огня Ипостасно в каждом, и из этого зала и кабинета эманируем изнутри во вне 1023</w:t>
        <w:noBreakHyphen/>
        <w:t>ю Изначально Вышестоящую Реальность, до 1024</w:t>
        <w:noBreakHyphen/>
        <w:t xml:space="preserve">й Изначально Вышестоящей Реальности, 16 видов материи, 16 видов </w:t>
      </w:r>
      <w:r>
        <w:rPr>
          <w:lang w:val="ru-RU"/>
        </w:rPr>
        <w:t>Э</w:t>
      </w:r>
      <w:r>
        <w:rPr/>
        <w:t xml:space="preserve">волюций данным Экоматом и </w:t>
      </w:r>
      <w:r>
        <w:rPr>
          <w:lang w:val="ru-RU"/>
        </w:rPr>
        <w:t>С</w:t>
      </w:r>
      <w:r>
        <w:rPr/>
        <w:t>тандартом Янскости, который записан в Экомате, и пристраиваясь эманируем, и сами насыщаемся и насыщаем оболочки 3072</w:t>
        <w:noBreakHyphen/>
        <w:t xml:space="preserve">е Иерархические, новым </w:t>
      </w:r>
      <w:r>
        <w:rPr>
          <w:lang w:val="ru-RU"/>
        </w:rPr>
        <w:t>С</w:t>
      </w:r>
      <w:r>
        <w:rPr/>
        <w:t xml:space="preserve">тандартом Экомата Изначально Вышестоящего Отца на Планете Земля, и </w:t>
      </w:r>
      <w:r>
        <w:rPr>
          <w:b/>
        </w:rPr>
        <w:t xml:space="preserve">эманируем по всем </w:t>
      </w:r>
      <w:r>
        <w:rPr>
          <w:b/>
          <w:lang w:val="ru-RU"/>
        </w:rPr>
        <w:t>Я</w:t>
      </w:r>
      <w:r>
        <w:rPr>
          <w:b/>
        </w:rPr>
        <w:t>ням Планеты Земля новый стандарт экоматических условий Жизни</w:t>
      </w:r>
      <w:r>
        <w:rPr/>
        <w:t>, эманируя и накрывая Метагалактической 12</w:t>
        <w:noBreakHyphen/>
        <w:t>й Рассой Жизн</w:t>
      </w:r>
      <w:r>
        <w:rPr>
          <w:lang w:val="ru-RU"/>
        </w:rPr>
        <w:t xml:space="preserve">и – </w:t>
      </w:r>
      <w:r>
        <w:rPr/>
        <w:t>Человек Ипостась, Янск</w:t>
      </w:r>
      <w:r>
        <w:rPr>
          <w:lang w:val="ru-RU"/>
        </w:rPr>
        <w:t>ая</w:t>
      </w:r>
      <w:r>
        <w:rPr/>
        <w:t xml:space="preserve"> Ипостас</w:t>
      </w:r>
      <w:r>
        <w:rPr>
          <w:lang w:val="ru-RU"/>
        </w:rPr>
        <w:t>ь</w:t>
      </w:r>
      <w:r>
        <w:rPr/>
        <w:t xml:space="preserve"> Изначально Вышестоящего Отца базово Планету Земля.</w:t>
      </w:r>
    </w:p>
    <w:p>
      <w:pPr>
        <w:pStyle w:val="Style40"/>
        <w:rPr/>
      </w:pPr>
      <w:r>
        <w:rPr/>
        <w:t xml:space="preserve">И выходим из кабинета-зала в центре Планеты, </w:t>
      </w:r>
      <w:r>
        <w:rPr>
          <w:b/>
        </w:rPr>
        <w:t>переходим</w:t>
      </w:r>
      <w:r>
        <w:rPr/>
        <w:t>, не стремитесь в зал к Изначально Вышестоящему Отцу</w:t>
      </w:r>
      <w:r>
        <w:rPr>
          <w:b/>
        </w:rPr>
        <w:t>,</w:t>
      </w:r>
      <w:r>
        <w:rPr/>
        <w:t xml:space="preserve"> и мы </w:t>
      </w:r>
      <w:r>
        <w:rPr>
          <w:b/>
        </w:rPr>
        <w:t>развертываемся в Метагалактическом пространстве вокруг Планеты Земля Синтзфизически</w:t>
      </w:r>
      <w:r>
        <w:rPr/>
        <w:t>, по простому можно сказать в космосе около Планеты Земля, Синтезфизическим телом.</w:t>
      </w:r>
    </w:p>
    <w:p>
      <w:pPr>
        <w:pStyle w:val="Style40"/>
        <w:rPr/>
      </w:pPr>
      <w:r>
        <w:rPr/>
        <w:t>Стоим, эманируем собою экоматический эталон Янской Ипостасности вокруг Планеты Земля, возжигаемся 64</w:t>
        <w:noBreakHyphen/>
        <w:t xml:space="preserve">я инструментами Ипостасной Янскости, и синтезируясь с Изначально Вышестоящим Отцом, эманируем сквозь все объёмы Реальностей Метагалактики Фа, до </w:t>
      </w:r>
      <w:r>
        <w:rPr>
          <w:lang w:val="ru-RU"/>
        </w:rPr>
        <w:t>п</w:t>
      </w:r>
      <w:r>
        <w:rPr/>
        <w:t>ервой Вышестоящей Реальности Метагалактики Фа Иерархические и Ивдивные Синтезные и Огненные явления Изначально Вышестоящего Отца Поядающим Огнём, всеми ракурсами ранее стяженных условий.</w:t>
      </w:r>
    </w:p>
    <w:p>
      <w:pPr>
        <w:pStyle w:val="Style40"/>
        <w:rPr/>
      </w:pPr>
      <w:r>
        <w:rPr/>
        <w:t xml:space="preserve">И пробуйте прожить возжигание с </w:t>
      </w:r>
      <w:r>
        <w:rPr>
          <w:lang w:val="ru-RU"/>
        </w:rPr>
        <w:t>п</w:t>
      </w:r>
      <w:r>
        <w:rPr/>
        <w:t>ервой Реальности Метагалактики по 16384</w:t>
        <w:noBreakHyphen/>
        <w:t xml:space="preserve">ю Реальность Метагалактики, с возжиганием </w:t>
      </w:r>
      <w:r>
        <w:rPr>
          <w:lang w:val="ru-RU"/>
        </w:rPr>
        <w:t>п</w:t>
      </w:r>
      <w:r>
        <w:rPr/>
        <w:t>ервой Вышестоящей Реальности Метагалактики как сферы или оболочки вокруг Планеты Земля, и эманируя проникаем своими эманациями, пронзаем своими эманациями все виды Реальностей, Эволюций видов материи Отцовской Янскостью на Планету Земля.</w:t>
      </w:r>
    </w:p>
    <w:p>
      <w:pPr>
        <w:pStyle w:val="Style40"/>
        <w:rPr>
          <w:lang w:val="ru-RU"/>
        </w:rPr>
      </w:pPr>
      <w:r>
        <w:rPr/>
        <w:t>И звучим ею, и здесь же около Планеты синтезируемся с Изначально Вышестоящими Аватарами 192</w:t>
        <w:noBreakHyphen/>
        <w:t xml:space="preserve">я, синтезируясь с их Хум одномоментно, цельно, </w:t>
      </w:r>
      <w:r>
        <w:rPr>
          <w:b/>
        </w:rPr>
        <w:t>стяжаем у Изначально Вышестоящих Аватаров, и просим концентрированый Янский Аватарский Синтез, возжигаемся концентрированым Янским Аватарским Синтезом</w:t>
      </w:r>
      <w:r>
        <w:rPr/>
        <w:t>, преображаемся сами им, 192</w:t>
        <w:noBreakHyphen/>
        <w:t>я Аватарами Янским Аватарским Синтезом, и просим укутать Планету Земля 192</w:t>
        <w:noBreakHyphen/>
        <w:t>я видами Янского Аватарского Синтеза, а в особенности условия материи Планеты Земля в пристройке Изначально Вышестоящим Отцом, и, возжигаясь Изначально Вышестоящими Аватарами вспыхиваем Огнём и эманируем Иерархию ИВДИВО 192</w:t>
        <w:noBreakHyphen/>
        <w:t xml:space="preserve">я Аватарами Синтеза вокруг Планеты Земля концентрированым Аватарским Синтезом, и возжигаемся этой концентрированностью Аватарского Синтеза как служебным видом Синтеза и Огня, </w:t>
      </w:r>
      <w:r>
        <w:rPr>
          <w:b/>
        </w:rPr>
        <w:t>пристраеваем Иерархические Стандарты и Законы Кодекса Практической Ипостасности Яна в каждом, для дееспособности</w:t>
      </w:r>
      <w:r>
        <w:rPr>
          <w:lang w:val="ru-RU"/>
        </w:rPr>
        <w:t>.</w:t>
      </w:r>
    </w:p>
    <w:p>
      <w:pPr>
        <w:pStyle w:val="Style40"/>
        <w:rPr/>
      </w:pPr>
      <w:r>
        <w:rPr>
          <w:lang w:val="ru-RU"/>
        </w:rPr>
        <w:t xml:space="preserve">И </w:t>
      </w:r>
      <w:r>
        <w:rPr/>
        <w:t>вот здесь такой опыт телесного проживания, попробуйте послушать, чтобы материя вас послушалась, но конкретно вашу эмонацию Огня и Синтеза на неё, вот не просто взяла, она уже и так взяла, так как оболочки пристроились Ипостасные, а концентрированный Аватарский Синтез вами эманируя входит в материю Планеты, в 16 её видов, идет состояние пристроенности, когда материя слышит и воспринимает Синтез и Огонь Отца, отклик какой-то проживание чувство ощущение, мысль какая-то от Планеты как от живого существа, а Владыка вот Дому Иерархии дал задание для стяжания Частей, потом ребята пошли в стяжание Систем Аппаратов Частностей, то есть самой Планете, подразделения Аватары Изначально Вышестоящего Отца стяжают части и внутренюю глубину, вот мы сейчас с вами не затрагивая какую-то систему там, разных видов программ и уровней Планету Земля расширяем на объем материи оболочками Янской Ипостасности вводя в Планету Земля и в её материю Отцовскость.</w:t>
      </w:r>
    </w:p>
    <w:p>
      <w:pPr>
        <w:pStyle w:val="Style40"/>
        <w:rPr/>
      </w:pPr>
      <w:r>
        <w:rPr/>
        <w:t>Пробуйте прожить, что вы отдали,то есть растворились, чтобы заполниться следующим, вот концентрированный Аватарский Синтез на Планету вами отдан, не оставляете в теле ни капли ни фрагмента данного состояния, и все зафиксируете на Планету Земля в её 3072 оболочки.</w:t>
      </w:r>
    </w:p>
    <w:p>
      <w:pPr>
        <w:pStyle w:val="Style40"/>
        <w:rPr/>
      </w:pPr>
      <w:r>
        <w:rPr/>
        <w:t xml:space="preserve">И опустошаясь, синтезируемся здесь же с Изначально Вышестоящим Отцом, и восстанавливая Синтез и Огонь Янской Ипостасности, мы возжигаемся у Изначально Вышестоящего Отца, </w:t>
      </w:r>
      <w:r>
        <w:rPr>
          <w:b/>
        </w:rPr>
        <w:t>синтезируясь с 64</w:t>
        <w:noBreakHyphen/>
        <w:t>я Ипостасями Изначально Вышестоящего</w:t>
      </w:r>
      <w:r>
        <w:rPr/>
        <w:t xml:space="preserve"> Отца, от Изначально Вышестоящей Ипостаси Человека Частей Изначально Вышестоящего Отца, до Изначально Вышестоящего Отца Изначально Вышестоящего Отца, и </w:t>
      </w:r>
      <w:r>
        <w:rPr>
          <w:b/>
        </w:rPr>
        <w:t>стяжаем 64</w:t>
        <w:noBreakHyphen/>
        <w:t>е концентрированных Синтеза, каждому из нас и Синтезу нас в усилении цельности явления Янской Ипостаснасти в каждом из нас Изначально Вышестоящим Отцом и Изначально Вышестоящими Аватарами</w:t>
      </w:r>
      <w:r>
        <w:rPr/>
        <w:t>, и по принципу Долга Службы, поручением Изначально Вышестоящего Отца, возжигаясь 64</w:t>
        <w:noBreakHyphen/>
        <w:t>х рицей Синтеза и Огня эманируем собою Синтез, Огонь, Условия Изначально Вышестоящих Ипостасей вокруг Планеты Земля.</w:t>
      </w:r>
    </w:p>
    <w:p>
      <w:pPr>
        <w:pStyle w:val="Style40"/>
        <w:rPr/>
      </w:pPr>
      <w:r>
        <w:rPr/>
        <w:t>Возвращаемся в зал к Изначально Вышестоящему Отцу, так же становимся вокруг Планеты Земля, и горя, пробуйте сейчас найти проживание Огня и Синтеза Экомата эталонного в теле.</w:t>
      </w:r>
    </w:p>
    <w:p>
      <w:pPr>
        <w:pStyle w:val="Style40"/>
        <w:rPr/>
      </w:pPr>
      <w:r>
        <w:rPr/>
        <w:t xml:space="preserve">Фиксируемся, благодарим Изначально Вышестоящую Мать </w:t>
      </w:r>
      <w:r>
        <w:rPr>
          <w:lang w:val="ru-RU"/>
        </w:rPr>
        <w:t>П</w:t>
      </w:r>
      <w:r>
        <w:rPr/>
        <w:t xml:space="preserve">ланеты Земля. Вместе с Изначально Вышестоящими Аватарами и </w:t>
      </w:r>
      <w:r>
        <w:rPr>
          <w:lang w:val="ru-RU"/>
        </w:rPr>
        <w:t>64</w:t>
      </w:r>
      <w:r>
        <w:rPr/>
        <w:t xml:space="preserve"> Ипостасями, синтезируемся с Изначально Вышестоящим Отцом, и стяжаем концентрированный Отцовский </w:t>
      </w:r>
      <w:r>
        <w:rPr>
          <w:lang w:val="ru-RU"/>
        </w:rPr>
        <w:t>П</w:t>
      </w:r>
      <w:r>
        <w:rPr/>
        <w:t xml:space="preserve">оядающий Синтез Изначально Вышестоящего Отца, каждому из нас. И преображаемся этим действием, </w:t>
      </w:r>
      <w:r>
        <w:rPr>
          <w:lang w:val="ru-RU"/>
        </w:rPr>
        <w:t>П</w:t>
      </w:r>
      <w:r>
        <w:rPr/>
        <w:t xml:space="preserve">оядающим </w:t>
      </w:r>
      <w:r>
        <w:rPr>
          <w:lang w:val="ru-RU"/>
        </w:rPr>
        <w:t>С</w:t>
      </w:r>
      <w:r>
        <w:rPr/>
        <w:t xml:space="preserve">интезом. Перестраиваемся </w:t>
      </w:r>
      <w:r>
        <w:rPr>
          <w:lang w:val="ru-RU"/>
        </w:rPr>
        <w:t>С</w:t>
      </w:r>
      <w:r>
        <w:rPr/>
        <w:t xml:space="preserve">интезначальной </w:t>
      </w:r>
      <w:r>
        <w:rPr>
          <w:lang w:val="ru-RU"/>
        </w:rPr>
        <w:t>Ф</w:t>
      </w:r>
      <w:r>
        <w:rPr/>
        <w:t xml:space="preserve">атикой, </w:t>
      </w:r>
      <w:r>
        <w:rPr>
          <w:lang w:val="ru-RU"/>
        </w:rPr>
        <w:t>С</w:t>
      </w:r>
      <w:r>
        <w:rPr/>
        <w:t xml:space="preserve">интезначальной подготовкой, </w:t>
      </w:r>
      <w:r>
        <w:rPr>
          <w:lang w:val="ru-RU"/>
        </w:rPr>
        <w:t>С</w:t>
      </w:r>
      <w:r>
        <w:rPr/>
        <w:t xml:space="preserve">интезначальным </w:t>
      </w:r>
      <w:r>
        <w:rPr>
          <w:lang w:val="ru-RU"/>
        </w:rPr>
        <w:t>Н</w:t>
      </w:r>
      <w:r>
        <w:rPr/>
        <w:t xml:space="preserve">ачалом и </w:t>
      </w:r>
      <w:r>
        <w:rPr>
          <w:lang w:val="ru-RU"/>
        </w:rPr>
        <w:t>С</w:t>
      </w:r>
      <w:r>
        <w:rPr/>
        <w:t xml:space="preserve">интезначальным </w:t>
      </w:r>
      <w:r>
        <w:rPr>
          <w:lang w:val="ru-RU"/>
        </w:rPr>
        <w:t>С</w:t>
      </w:r>
      <w:r>
        <w:rPr/>
        <w:t>лужением в каждом из нас.</w:t>
      </w:r>
    </w:p>
    <w:p>
      <w:pPr>
        <w:pStyle w:val="Style40"/>
        <w:rPr/>
      </w:pPr>
      <w:r>
        <w:rPr/>
        <w:t xml:space="preserve">И эманируем все стяженное и возожженное в Изначально Вышестоящий Дом Изначально Вышестоящего Отца, концентрированным условием Янского Синтеза в ИВДИВО в целом. </w:t>
      </w:r>
      <w:r>
        <w:rPr>
          <w:b/>
        </w:rPr>
        <w:t>Разнося Иерархический зов</w:t>
      </w:r>
      <w:r>
        <w:rPr/>
        <w:t xml:space="preserve">... Иерархический зов. А это принцип поручения, в целом, по Изначально Вышестоящему Дому, </w:t>
      </w:r>
      <w:r>
        <w:rPr>
          <w:b/>
        </w:rPr>
        <w:t>для явления Янями Отцовскости Изначально Вышестоящего Отца</w:t>
      </w:r>
      <w:r>
        <w:rPr/>
        <w:t xml:space="preserve">. Что значит конкретно </w:t>
      </w:r>
      <w:r>
        <w:rPr>
          <w:lang w:val="ru-RU"/>
        </w:rPr>
        <w:t>Я</w:t>
      </w:r>
      <w:r>
        <w:rPr/>
        <w:t xml:space="preserve">нями? Всем тем, кто живет в </w:t>
      </w:r>
      <w:r>
        <w:rPr>
          <w:lang w:val="ru-RU"/>
        </w:rPr>
        <w:t>Р</w:t>
      </w:r>
      <w:r>
        <w:rPr/>
        <w:t xml:space="preserve">еальностях, в </w:t>
      </w:r>
      <w:r>
        <w:rPr>
          <w:lang w:val="ru-RU"/>
        </w:rPr>
        <w:t>И</w:t>
      </w:r>
      <w:r>
        <w:rPr/>
        <w:t xml:space="preserve">значально </w:t>
      </w:r>
      <w:r>
        <w:rPr>
          <w:lang w:val="ru-RU"/>
        </w:rPr>
        <w:t>В</w:t>
      </w:r>
      <w:r>
        <w:rPr/>
        <w:t xml:space="preserve">ышестоящих </w:t>
      </w:r>
      <w:r>
        <w:rPr>
          <w:lang w:val="ru-RU"/>
        </w:rPr>
        <w:t>Р</w:t>
      </w:r>
      <w:r>
        <w:rPr/>
        <w:t xml:space="preserve">еальностях, в </w:t>
      </w:r>
      <w:r>
        <w:rPr>
          <w:lang w:val="ru-RU"/>
        </w:rPr>
        <w:t>П</w:t>
      </w:r>
      <w:r>
        <w:rPr/>
        <w:t xml:space="preserve">рисутствиях, в </w:t>
      </w:r>
      <w:r>
        <w:rPr>
          <w:lang w:val="ru-RU"/>
        </w:rPr>
        <w:t>П</w:t>
      </w:r>
      <w:r>
        <w:rPr/>
        <w:t xml:space="preserve">ланах ... поручения, как внутренним путем, через принцип матрицы самоорганизации, зовом вы эманируете это из зала Изначально Вышестоящего Отца. И выстраиваете этой эманацией </w:t>
      </w:r>
      <w:r>
        <w:rPr>
          <w:lang w:val="ru-RU"/>
        </w:rPr>
        <w:t>С</w:t>
      </w:r>
      <w:r>
        <w:rPr/>
        <w:t xml:space="preserve">интеза вертикаль простроенности пути, восхождение </w:t>
      </w:r>
      <w:r>
        <w:rPr>
          <w:lang w:val="ru-RU"/>
        </w:rPr>
        <w:t>Я</w:t>
      </w:r>
      <w:r>
        <w:rPr/>
        <w:t xml:space="preserve">нской Отцовской </w:t>
      </w:r>
      <w:r>
        <w:rPr>
          <w:lang w:val="ru-RU"/>
        </w:rPr>
        <w:t>И</w:t>
      </w:r>
      <w:r>
        <w:rPr/>
        <w:t xml:space="preserve">постасностью, всем и вся, в </w:t>
      </w:r>
      <w:r>
        <w:rPr>
          <w:lang w:val="ru-RU"/>
        </w:rPr>
        <w:t>Р</w:t>
      </w:r>
      <w:r>
        <w:rPr/>
        <w:t>еальностях Метагалактики.</w:t>
      </w:r>
    </w:p>
    <w:p>
      <w:pPr>
        <w:pStyle w:val="Style40"/>
        <w:rPr/>
      </w:pPr>
      <w:r>
        <w:rPr/>
        <w:t xml:space="preserve">И эманируя, завершая данный процесс, благодарим </w:t>
      </w:r>
      <w:r>
        <w:rPr>
          <w:lang w:val="ru-RU"/>
        </w:rPr>
        <w:t>64-</w:t>
      </w:r>
      <w:r>
        <w:rPr/>
        <w:t xml:space="preserve">рицу Ипостасей Изначально Вышестоящего Отца. Благодарим </w:t>
      </w:r>
      <w:r>
        <w:rPr>
          <w:lang w:val="ru-RU"/>
        </w:rPr>
        <w:t>192-х</w:t>
      </w:r>
      <w:r>
        <w:rPr/>
        <w:t xml:space="preserve"> Изначально Вышестоящих Аватаров. Попробуйте всех зрительно увидеть в зале. Вот, представить, прожить вообразить. И через благодарность продолжится, в синтезе</w:t>
      </w:r>
      <w:r>
        <w:rPr>
          <w:lang w:val="ru-RU"/>
        </w:rPr>
        <w:t xml:space="preserve"> </w:t>
      </w:r>
      <w:r>
        <w:rPr/>
        <w:t>сопряжени</w:t>
      </w:r>
      <w:r>
        <w:rPr>
          <w:lang w:val="ru-RU"/>
        </w:rPr>
        <w:t>и</w:t>
      </w:r>
      <w:r>
        <w:rPr/>
        <w:t xml:space="preserve"> </w:t>
      </w:r>
      <w:r>
        <w:rPr>
          <w:lang w:val="ru-RU"/>
        </w:rPr>
        <w:t>И</w:t>
      </w:r>
      <w:r>
        <w:rPr/>
        <w:t>постасност</w:t>
      </w:r>
      <w:r>
        <w:rPr>
          <w:lang w:val="ru-RU"/>
        </w:rPr>
        <w:t>и</w:t>
      </w:r>
      <w:r>
        <w:rPr/>
        <w:t xml:space="preserve">, в усилении </w:t>
      </w:r>
      <w:r>
        <w:rPr>
          <w:lang w:val="ru-RU"/>
        </w:rPr>
        <w:t>И</w:t>
      </w:r>
      <w:r>
        <w:rPr/>
        <w:t xml:space="preserve">постаси от каждого Аватара, в вас, фиксирующимся явлением </w:t>
      </w:r>
      <w:r>
        <w:rPr>
          <w:lang w:val="ru-RU"/>
        </w:rPr>
        <w:t>С</w:t>
      </w:r>
      <w:r>
        <w:rPr/>
        <w:t>интеза и Огня Аватарского начала.</w:t>
      </w:r>
    </w:p>
    <w:p>
      <w:pPr>
        <w:pStyle w:val="Style40"/>
        <w:rPr/>
      </w:pPr>
      <w:r>
        <w:rPr/>
        <w:t xml:space="preserve">Благодаря, синтезируемся с Изначально Вышестоящим Отцом, и </w:t>
      </w:r>
      <w:r>
        <w:rPr>
          <w:b/>
        </w:rPr>
        <w:t xml:space="preserve">стяжаем Изначально Вышестоящий Метагалактический Синтез Человека Изначально Вышестоящего Отца, </w:t>
      </w:r>
      <w:r>
        <w:rPr>
          <w:b/>
          <w:lang w:val="ru-RU"/>
        </w:rPr>
        <w:t>4068</w:t>
      </w:r>
      <w:r>
        <w:rPr>
          <w:b/>
        </w:rPr>
        <w:t xml:space="preserve"> Изначально Вышестоящей Реальности, синтезом </w:t>
      </w:r>
      <w:r>
        <w:rPr>
          <w:b/>
          <w:lang w:val="ru-RU"/>
        </w:rPr>
        <w:t>4097-ми</w:t>
      </w:r>
      <w:r>
        <w:rPr>
          <w:b/>
        </w:rPr>
        <w:t xml:space="preserve">  Изначально Вышестоящих Реальностей</w:t>
      </w:r>
      <w:r>
        <w:rPr/>
        <w:t xml:space="preserve">. И преображаясь, воскрешаемся им. Метагалактическим Синтезом Человека, развертываясь </w:t>
      </w:r>
      <w:r>
        <w:rPr>
          <w:lang w:val="ru-RU"/>
        </w:rPr>
        <w:t>36-й</w:t>
      </w:r>
      <w:r>
        <w:rPr/>
        <w:t xml:space="preserve"> частью, Синтез Метагалактической Интуиции Генезиса, Изначально Вышестоящим Отцом, всем собою. И эманируем, вместе с Изначально Вышестоящим Отцом, все стяженное и возожженное</w:t>
      </w:r>
      <w:r>
        <w:rPr>
          <w:lang w:val="ru-RU"/>
        </w:rPr>
        <w:t>,</w:t>
      </w:r>
      <w:r>
        <w:rPr/>
        <w:t xml:space="preserve"> </w:t>
      </w:r>
      <w:r>
        <w:rPr>
          <w:lang w:val="ru-RU"/>
        </w:rPr>
        <w:t>3072-е</w:t>
      </w:r>
      <w:r>
        <w:rPr/>
        <w:t xml:space="preserve"> оболочки Синтеза и Огня Отца</w:t>
      </w:r>
      <w:r>
        <w:rPr>
          <w:lang w:val="ru-RU"/>
        </w:rPr>
        <w:t xml:space="preserve"> в</w:t>
      </w:r>
      <w:r>
        <w:rPr/>
        <w:t xml:space="preserve"> Изначально Вышестоящий Дом Изначально Вышестоящего Отца. В ракурсе и на </w:t>
      </w:r>
      <w:r>
        <w:rPr>
          <w:lang w:val="ru-RU"/>
        </w:rPr>
        <w:t>П</w:t>
      </w:r>
      <w:r>
        <w:rPr/>
        <w:t xml:space="preserve">ланету Земля, в усилении Отцом. В активации </w:t>
      </w:r>
      <w:r>
        <w:rPr>
          <w:lang w:val="ru-RU"/>
        </w:rPr>
        <w:t>П</w:t>
      </w:r>
      <w:r>
        <w:rPr/>
        <w:t xml:space="preserve">одразделений участников данной практики, и в целом, в </w:t>
      </w:r>
      <w:r>
        <w:rPr>
          <w:lang w:val="ru-RU"/>
        </w:rPr>
        <w:t>102</w:t>
      </w:r>
      <w:r>
        <w:rPr/>
        <w:t xml:space="preserve"> </w:t>
      </w:r>
      <w:r>
        <w:rPr>
          <w:lang w:val="ru-RU"/>
        </w:rPr>
        <w:t>П</w:t>
      </w:r>
      <w:r>
        <w:rPr/>
        <w:t xml:space="preserve">одразделения Изначально Вышестоящего Дома Изначально Вышестоящего Отца. В сферу ИВДИВО, вокруг </w:t>
      </w:r>
      <w:r>
        <w:rPr>
          <w:lang w:val="ru-RU"/>
        </w:rPr>
        <w:t>П</w:t>
      </w:r>
      <w:r>
        <w:rPr/>
        <w:t>ланеты Земля. И в Изначально Вышестоящий Дом Изначально Вышестоящего Отца каждого из нас.</w:t>
      </w:r>
    </w:p>
    <w:p>
      <w:pPr>
        <w:pStyle w:val="Style40"/>
        <w:rPr/>
      </w:pPr>
      <w:r>
        <w:rPr/>
        <w:t xml:space="preserve">Завершая эту работу, становимся пред Отцом, уже с исполненным явлением. </w:t>
      </w:r>
      <w:r>
        <w:rPr>
          <w:lang w:val="ru-RU"/>
        </w:rPr>
        <w:t>И с</w:t>
      </w:r>
      <w:r>
        <w:rPr/>
        <w:t xml:space="preserve">прашиваем Изначально Вышестоящего Отца, на сколько удалость, получилось, зафиксировалось. И какие будут рекомендации. </w:t>
      </w:r>
      <w:r>
        <w:rPr>
          <w:b/>
        </w:rPr>
        <w:t xml:space="preserve">Как часто, в течении месяца, вам нужно возжигаться концентрированным Аватарским Синтезом, </w:t>
      </w:r>
      <w:r>
        <w:rPr>
          <w:b/>
          <w:lang w:val="ru-RU"/>
        </w:rPr>
        <w:t>16-ю</w:t>
      </w:r>
      <w:r>
        <w:rPr>
          <w:b/>
        </w:rPr>
        <w:t xml:space="preserve"> видами материи и </w:t>
      </w:r>
      <w:r>
        <w:rPr>
          <w:b/>
          <w:lang w:val="ru-RU"/>
        </w:rPr>
        <w:t>3072-я</w:t>
      </w:r>
      <w:r>
        <w:rPr>
          <w:b/>
        </w:rPr>
        <w:t xml:space="preserve"> Ипостасностями.</w:t>
      </w:r>
      <w:r>
        <w:rPr/>
        <w:t xml:space="preserve"> Вот чтобы пролонгировать это действие, продлить и усилить групповым Огнём, пока это не устоится. Попробуйте спросить. Ну то, что это первостяжание, у вас это будет зреть к </w:t>
      </w:r>
      <w:r>
        <w:rPr>
          <w:lang w:val="ru-RU"/>
        </w:rPr>
        <w:t>37-му</w:t>
      </w:r>
      <w:r>
        <w:rPr/>
        <w:t xml:space="preserve"> </w:t>
      </w:r>
      <w:r>
        <w:rPr>
          <w:lang w:val="ru-RU"/>
        </w:rPr>
        <w:t>С</w:t>
      </w:r>
      <w:r>
        <w:rPr/>
        <w:t>интезу, это точно. Вот вопрос, что</w:t>
      </w:r>
      <w:r>
        <w:rPr>
          <w:lang w:val="ru-RU"/>
        </w:rPr>
        <w:t xml:space="preserve"> б</w:t>
      </w:r>
      <w:r>
        <w:rPr/>
        <w:t xml:space="preserve"> вы услышали, периодичность, или попросили у Отца какой-то такой, внутренний сигнальный </w:t>
      </w:r>
      <w:r>
        <w:rPr>
          <w:lang w:val="ru-RU"/>
        </w:rPr>
        <w:t>С</w:t>
      </w:r>
      <w:r>
        <w:rPr/>
        <w:t xml:space="preserve">интез, чтобы по мере необходимости был такой зов на это поручение. Вот в исполнение. Даже в спонтанности. </w:t>
      </w:r>
    </w:p>
    <w:p>
      <w:pPr>
        <w:pStyle w:val="Style40"/>
        <w:rPr/>
      </w:pPr>
      <w:r>
        <w:rPr/>
        <w:t>Может быть физически озвучьте, что вы слышите от Изначально Вышестоящего Отца.</w:t>
      </w:r>
    </w:p>
    <w:p>
      <w:pPr>
        <w:pStyle w:val="Style40"/>
        <w:rPr>
          <w:lang w:val="ru-RU"/>
        </w:rPr>
      </w:pPr>
      <w:r>
        <w:rPr/>
        <w:t xml:space="preserve">(Из зала:- </w:t>
      </w:r>
      <w:r>
        <w:rPr>
          <w:lang w:val="ru-RU"/>
        </w:rPr>
        <w:t>Р</w:t>
      </w:r>
      <w:r>
        <w:rPr/>
        <w:t>аз в две недели, два раза в месяц)</w:t>
      </w:r>
      <w:r>
        <w:rPr>
          <w:lang w:val="ru-RU"/>
        </w:rPr>
        <w:t>.</w:t>
      </w:r>
    </w:p>
    <w:p>
      <w:pPr>
        <w:pStyle w:val="Style40"/>
        <w:rPr/>
      </w:pPr>
      <w:r>
        <w:rPr/>
        <w:t xml:space="preserve">Ухм, хорошо. а по поводу самих экоматов? Ипостасных оболочек? Как </w:t>
      </w:r>
      <w:r>
        <w:rPr>
          <w:lang w:val="ru-RU"/>
        </w:rPr>
        <w:t>П</w:t>
      </w:r>
      <w:r>
        <w:rPr/>
        <w:t>ланета это восприняла?</w:t>
      </w:r>
    </w:p>
    <w:p>
      <w:pPr>
        <w:pStyle w:val="Style40"/>
        <w:rPr/>
      </w:pPr>
      <w:r>
        <w:rPr/>
        <w:t xml:space="preserve">(Из зала:- я услышал </w:t>
      </w:r>
      <w:r>
        <w:rPr>
          <w:lang w:val="ru-RU"/>
        </w:rPr>
        <w:t>82</w:t>
      </w:r>
      <w:r>
        <w:rPr/>
        <w:t xml:space="preserve"> процента, а по поводу периодичности, раз в четыре, тире в семь дней. Ну понятно, что, попросил у Отца дать сигнал).</w:t>
      </w:r>
    </w:p>
    <w:p>
      <w:pPr>
        <w:pStyle w:val="Style40"/>
        <w:rPr/>
      </w:pPr>
      <w:r>
        <w:rPr/>
        <w:t>Ухм, хорошо. Ещё какие-то ответы были? Может быть интересные по специфике, по глубине?</w:t>
      </w:r>
    </w:p>
    <w:p>
      <w:pPr>
        <w:pStyle w:val="Style40"/>
        <w:rPr/>
      </w:pPr>
      <w:r>
        <w:rPr/>
        <w:t xml:space="preserve">(Из зала:- </w:t>
      </w:r>
      <w:r>
        <w:rPr>
          <w:lang w:val="ru-RU"/>
        </w:rPr>
        <w:t>Ра</w:t>
      </w:r>
      <w:r>
        <w:rPr/>
        <w:t>з пять десять, по нашей устремленности)</w:t>
      </w:r>
    </w:p>
    <w:p>
      <w:pPr>
        <w:pStyle w:val="Style40"/>
        <w:rPr/>
      </w:pPr>
      <w:r>
        <w:rPr/>
        <w:t xml:space="preserve">По нашей устремленности. А выходить вам, вот так в пространство, становится вокруг </w:t>
      </w:r>
      <w:r>
        <w:rPr>
          <w:lang w:val="ru-RU"/>
        </w:rPr>
        <w:t>П</w:t>
      </w:r>
      <w:r>
        <w:rPr/>
        <w:t xml:space="preserve">ланеты </w:t>
      </w:r>
      <w:r>
        <w:rPr>
          <w:lang w:val="ru-RU"/>
        </w:rPr>
        <w:t>З</w:t>
      </w:r>
      <w:r>
        <w:rPr/>
        <w:t>емля можно?</w:t>
      </w:r>
    </w:p>
    <w:p>
      <w:pPr>
        <w:pStyle w:val="Style40"/>
        <w:rPr/>
      </w:pPr>
      <w:r>
        <w:rPr/>
        <w:t xml:space="preserve">(Из зала:- </w:t>
      </w:r>
      <w:r>
        <w:rPr>
          <w:lang w:val="ru-RU"/>
        </w:rPr>
        <w:t>А</w:t>
      </w:r>
      <w:r>
        <w:rPr/>
        <w:t xml:space="preserve"> это вообще чаще.)</w:t>
      </w:r>
    </w:p>
    <w:p>
      <w:pPr>
        <w:pStyle w:val="Style40"/>
        <w:rPr/>
      </w:pPr>
      <w:r>
        <w:rPr/>
        <w:t xml:space="preserve">Ухм. А если когда будете выходить, синтезом скольки </w:t>
      </w:r>
      <w:r>
        <w:rPr>
          <w:lang w:val="ru-RU"/>
        </w:rPr>
        <w:t>Р</w:t>
      </w:r>
      <w:r>
        <w:rPr/>
        <w:t>еальностей выйдите?</w:t>
      </w:r>
    </w:p>
    <w:p>
      <w:pPr>
        <w:pStyle w:val="Style40"/>
        <w:rPr/>
      </w:pPr>
      <w:r>
        <w:rPr/>
        <w:t xml:space="preserve">(Из зала:- </w:t>
      </w:r>
      <w:r>
        <w:rPr>
          <w:lang w:val="ru-RU"/>
        </w:rPr>
        <w:t>С</w:t>
      </w:r>
      <w:r>
        <w:rPr/>
        <w:t>емнадцать, дальше не разборчиво.)</w:t>
      </w:r>
    </w:p>
    <w:p>
      <w:pPr>
        <w:pStyle w:val="Style40"/>
        <w:rPr/>
      </w:pPr>
      <w:r>
        <w:rPr/>
        <w:t xml:space="preserve">Ага. А ещё предложения. Просто чтобы вы сразу же настроились. Синтезом скольки реальностей выйдите? </w:t>
      </w:r>
      <w:r>
        <w:rPr>
          <w:lang w:val="ru-RU"/>
        </w:rPr>
        <w:t>12288</w:t>
      </w:r>
      <w:r>
        <w:rPr/>
        <w:t xml:space="preserve"> — это ваше эталонное состояние. Выходите объемом? </w:t>
      </w:r>
    </w:p>
    <w:p>
      <w:pPr>
        <w:pStyle w:val="Style40"/>
        <w:rPr/>
      </w:pPr>
      <w:r>
        <w:rPr/>
        <w:t xml:space="preserve">(Из зала:-не разборчиво, кто-то чихает.) </w:t>
      </w:r>
    </w:p>
    <w:p>
      <w:pPr>
        <w:pStyle w:val="Style40"/>
        <w:rPr/>
      </w:pPr>
      <w:r>
        <w:rPr>
          <w:lang w:val="ru-RU"/>
        </w:rPr>
        <w:t>16384-х</w:t>
      </w:r>
      <w:r>
        <w:rPr/>
        <w:t xml:space="preserve">, что бы </w:t>
      </w:r>
      <w:r>
        <w:rPr>
          <w:lang w:val="ru-RU"/>
        </w:rPr>
        <w:t>1024-я</w:t>
      </w:r>
      <w:r>
        <w:rPr/>
        <w:t xml:space="preserve"> Изначально Вышестоящая Реальность была внутри вашего тела. И вы её собой фиксировали на </w:t>
      </w:r>
      <w:r>
        <w:rPr>
          <w:lang w:val="ru-RU"/>
        </w:rPr>
        <w:t>П</w:t>
      </w:r>
      <w:r>
        <w:rPr/>
        <w:t>ланету Земля. И поддерживали вот эту эталонность. Не само... не сам экомат, а эталонность, которую вы стяжали. И месяц будет впитываться и устраива... и пристраиваться на условия планеты, или к условиям планеты. Хорошо.</w:t>
      </w:r>
    </w:p>
    <w:p>
      <w:pPr>
        <w:pStyle w:val="Style40"/>
        <w:rPr/>
      </w:pPr>
      <w:r>
        <w:rPr/>
        <w:t>Ещё что-то скажете? Дополните? Или на этом все? Ясно.</w:t>
      </w:r>
    </w:p>
    <w:p>
      <w:pPr>
        <w:pStyle w:val="Style40"/>
        <w:rPr/>
      </w:pPr>
      <w:r>
        <w:rPr/>
        <w:t>Благодарим Изначально Вышестоящего Отца.</w:t>
      </w:r>
    </w:p>
    <w:p>
      <w:pPr>
        <w:pStyle w:val="Style40"/>
        <w:rPr/>
      </w:pPr>
      <w:r>
        <w:rPr/>
        <w:t xml:space="preserve">И, вот мы с вами, организовывались сегодня на начало, через </w:t>
      </w:r>
      <w:r>
        <w:rPr>
          <w:lang w:val="ru-RU"/>
        </w:rPr>
        <w:t>Ч</w:t>
      </w:r>
      <w:r>
        <w:rPr/>
        <w:t>асти</w:t>
      </w:r>
      <w:r>
        <w:rPr>
          <w:lang w:val="ru-RU"/>
        </w:rPr>
        <w:t>,</w:t>
      </w:r>
      <w:r>
        <w:rPr/>
        <w:t xml:space="preserve"> </w:t>
      </w:r>
      <w:r>
        <w:rPr>
          <w:lang w:val="ru-RU"/>
        </w:rPr>
        <w:t>П</w:t>
      </w:r>
      <w:r>
        <w:rPr/>
        <w:t xml:space="preserve">освящения и </w:t>
      </w:r>
      <w:r>
        <w:rPr>
          <w:lang w:val="ru-RU"/>
        </w:rPr>
        <w:t>С</w:t>
      </w:r>
      <w:r>
        <w:rPr/>
        <w:t>татусы. И попробуйте представить, или увидеть, что по итогам каждой деятельности, мы исполняя её, входим в ту или иную реализацию</w:t>
      </w:r>
      <w:r>
        <w:rPr>
          <w:lang w:val="ru-RU"/>
        </w:rPr>
        <w:t xml:space="preserve"> и</w:t>
      </w:r>
      <w:r>
        <w:rPr/>
        <w:t>ли достижение.</w:t>
      </w:r>
    </w:p>
    <w:p>
      <w:pPr>
        <w:pStyle w:val="Style40"/>
        <w:rPr/>
      </w:pPr>
      <w:r>
        <w:rPr>
          <w:b/>
          <w:i w:val="false"/>
        </w:rPr>
        <w:t>Мы сейчас идем к Аватару Синтеза Кут Хуми</w:t>
      </w:r>
      <w:r>
        <w:rPr/>
        <w:t xml:space="preserve">, развертываемся в </w:t>
      </w:r>
      <w:r>
        <w:rPr>
          <w:lang w:val="ru-RU"/>
        </w:rPr>
        <w:t>4032-й</w:t>
      </w:r>
      <w:r>
        <w:rPr/>
        <w:t xml:space="preserve"> Изначально Вышестоящей Реальности, возжигаемся достижениями всех процессов, предыдущих практик и тренингов, за два дня. И, синтезируясь с Аватаром Синтеза Кут Хуми, пробуйте услышать, каким следующим видом </w:t>
      </w:r>
      <w:r>
        <w:rPr>
          <w:lang w:val="ru-RU"/>
        </w:rPr>
        <w:t>П</w:t>
      </w:r>
      <w:r>
        <w:rPr/>
        <w:t>освящений</w:t>
      </w:r>
      <w:r>
        <w:rPr>
          <w:lang w:val="ru-RU"/>
        </w:rPr>
        <w:t xml:space="preserve">, </w:t>
      </w:r>
      <w:r>
        <w:rPr/>
        <w:t>только не реагируйте</w:t>
      </w:r>
      <w:r>
        <w:rPr>
          <w:lang w:val="ru-RU"/>
        </w:rPr>
        <w:t>,</w:t>
      </w:r>
      <w:r>
        <w:rPr/>
        <w:t xml:space="preserve"> вы наделяетесь, или в которое вы начинаете входить. Мы вам физически это не подтверждаем. Но, в принципе устремиться и услышать, а вдруг, этой деятельностью, вы перешли в какой-то вид, или тип посвящений — это возможно. Следующий по номеру. Ну и центр посвящения. Разгорается же. И, возжигаясь, принимаем, от Аватара Синтеза Кут Хуми. Или усиление тех </w:t>
      </w:r>
      <w:r>
        <w:rPr>
          <w:lang w:val="ru-RU"/>
        </w:rPr>
        <w:t>П</w:t>
      </w:r>
      <w:r>
        <w:rPr/>
        <w:t xml:space="preserve">освящений и </w:t>
      </w:r>
      <w:r>
        <w:rPr>
          <w:lang w:val="ru-RU"/>
        </w:rPr>
        <w:t>С</w:t>
      </w:r>
      <w:r>
        <w:rPr/>
        <w:t xml:space="preserve">татусов, которые есть у вас на сейчас. Мы их, по-моему, с вами на </w:t>
      </w:r>
      <w:r>
        <w:rPr>
          <w:lang w:val="ru-RU"/>
        </w:rPr>
        <w:t>Я</w:t>
      </w:r>
      <w:r>
        <w:rPr/>
        <w:t xml:space="preserve">нские </w:t>
      </w:r>
      <w:r>
        <w:rPr>
          <w:lang w:val="ru-RU"/>
        </w:rPr>
        <w:t>П</w:t>
      </w:r>
      <w:r>
        <w:rPr/>
        <w:t xml:space="preserve">освящения и </w:t>
      </w:r>
      <w:r>
        <w:rPr>
          <w:lang w:val="ru-RU"/>
        </w:rPr>
        <w:t>С</w:t>
      </w:r>
      <w:r>
        <w:rPr/>
        <w:t xml:space="preserve">татусы преображали же, да? Вот. Усиляемся. Либо те, что есть на сейчас. Либо, кому удалось войти. Но это индивидуально, по восприятию. По слуху, услышьте от Владыки Кут Хуми. Входите в следующую степень посвященности, или личной статусности. Такой, уже чисто </w:t>
      </w:r>
      <w:r>
        <w:rPr>
          <w:lang w:val="ru-RU"/>
        </w:rPr>
        <w:t>Я</w:t>
      </w:r>
      <w:r>
        <w:rPr/>
        <w:t xml:space="preserve">нской, </w:t>
      </w:r>
      <w:r>
        <w:rPr>
          <w:lang w:val="ru-RU"/>
        </w:rPr>
        <w:t>И</w:t>
      </w:r>
      <w:r>
        <w:rPr/>
        <w:t>постасной.</w:t>
      </w:r>
    </w:p>
    <w:p>
      <w:pPr>
        <w:pStyle w:val="Style40"/>
        <w:rPr>
          <w:lang w:val="ru-RU"/>
        </w:rPr>
      </w:pPr>
      <w:r>
        <w:rPr/>
        <w:t xml:space="preserve">И вот, если само состояние </w:t>
      </w:r>
      <w:r>
        <w:rPr>
          <w:lang w:val="ru-RU"/>
        </w:rPr>
        <w:t>С</w:t>
      </w:r>
      <w:r>
        <w:rPr/>
        <w:t xml:space="preserve">интеза и Огня посвящения разгорается в центре посвящения, на челе, то Аватар </w:t>
      </w:r>
      <w:r>
        <w:rPr>
          <w:lang w:val="ru-RU"/>
        </w:rPr>
        <w:t>С</w:t>
      </w:r>
      <w:r>
        <w:rPr/>
        <w:t xml:space="preserve">интеза Кут Хуми вам на петлицу, там пиджака или... да, пиджака, крепит знак этого посвящения. Попробуйте посмотреть. Со статусами, у вас нет сейчас результатов. Просто усиление </w:t>
      </w:r>
      <w:r>
        <w:rPr>
          <w:lang w:val="ru-RU"/>
        </w:rPr>
        <w:t>С</w:t>
      </w:r>
      <w:r>
        <w:rPr/>
        <w:t xml:space="preserve">татуса. Если переход в следующий нет, а вот с </w:t>
      </w:r>
      <w:r>
        <w:rPr>
          <w:lang w:val="ru-RU"/>
        </w:rPr>
        <w:t>П</w:t>
      </w:r>
      <w:r>
        <w:rPr/>
        <w:t>освящениями, Отцовскими, есть. Там небольшие такие значки, которые крепятся на петлицу.</w:t>
      </w:r>
    </w:p>
    <w:p>
      <w:pPr>
        <w:pStyle w:val="Style40"/>
        <w:rPr/>
      </w:pPr>
      <w:r>
        <w:rPr/>
        <w:t xml:space="preserve">Благодарим Аватара Синтеза Кут Хуми. Возжигаясь Изначально Вышестоящим Аватаром Синтеза Кут Хуми, Аватарессой Синтеза Фаинь, </w:t>
      </w:r>
      <w:r>
        <w:rPr>
          <w:b/>
        </w:rPr>
        <w:t>синтезируемся с Изначально Вышестоящей Ипостасью Изначально Вышестоящего Отца</w:t>
      </w:r>
      <w:r>
        <w:rPr/>
        <w:t xml:space="preserve">. И переходим в зал к Изначально Вышестоящей Ипостаси Изначально Вышестоящего Отца, в </w:t>
      </w:r>
      <w:r>
        <w:rPr>
          <w:lang w:val="ru-RU"/>
        </w:rPr>
        <w:t>4092-ю</w:t>
      </w:r>
      <w:r>
        <w:rPr/>
        <w:t xml:space="preserve"> Изначально Вышестоящую Реальность. Развертываемся в зале, пред Изначально Вышестоящей Ипостасью. И в активации горения всех видов реализации, концентрированности </w:t>
      </w:r>
      <w:r>
        <w:rPr>
          <w:lang w:val="ru-RU"/>
        </w:rPr>
        <w:t>С</w:t>
      </w:r>
      <w:r>
        <w:rPr/>
        <w:t xml:space="preserve">интеза и Огня </w:t>
      </w:r>
      <w:r>
        <w:rPr>
          <w:lang w:val="ru-RU"/>
        </w:rPr>
        <w:t>Я</w:t>
      </w:r>
      <w:r>
        <w:rPr/>
        <w:t xml:space="preserve">ньской </w:t>
      </w:r>
      <w:r>
        <w:rPr>
          <w:lang w:val="ru-RU"/>
        </w:rPr>
        <w:t>И</w:t>
      </w:r>
      <w:r>
        <w:rPr/>
        <w:t xml:space="preserve">постасности, </w:t>
      </w:r>
      <w:r>
        <w:rPr>
          <w:b/>
        </w:rPr>
        <w:t xml:space="preserve">синтезируемся, только внутренней </w:t>
      </w:r>
      <w:r>
        <w:rPr>
          <w:b/>
          <w:lang w:val="ru-RU"/>
        </w:rPr>
        <w:t>Я</w:t>
      </w:r>
      <w:r>
        <w:rPr>
          <w:b/>
        </w:rPr>
        <w:t xml:space="preserve">нской </w:t>
      </w:r>
      <w:r>
        <w:rPr>
          <w:b/>
          <w:lang w:val="ru-RU"/>
        </w:rPr>
        <w:t>И</w:t>
      </w:r>
      <w:r>
        <w:rPr>
          <w:b/>
        </w:rPr>
        <w:t>постасностью</w:t>
      </w:r>
      <w:r>
        <w:rPr/>
        <w:t xml:space="preserve">, с Изначально Вышестоящей Ипостасью, </w:t>
      </w:r>
      <w:r>
        <w:rPr>
          <w:b/>
        </w:rPr>
        <w:t>стяжая Творение Изначально Вышестоящего Отца</w:t>
      </w:r>
      <w:r>
        <w:rPr/>
        <w:t xml:space="preserve">. И напитываемся, в </w:t>
      </w:r>
      <w:r>
        <w:rPr>
          <w:lang w:val="ru-RU"/>
        </w:rPr>
        <w:t>Я</w:t>
      </w:r>
      <w:r>
        <w:rPr/>
        <w:t xml:space="preserve">нской </w:t>
      </w:r>
      <w:r>
        <w:rPr>
          <w:lang w:val="ru-RU"/>
        </w:rPr>
        <w:t>И</w:t>
      </w:r>
      <w:r>
        <w:rPr/>
        <w:t xml:space="preserve">постасности, Творением Изначально Вышестоящего Отца, напрямую усиляя </w:t>
      </w:r>
      <w:r>
        <w:rPr>
          <w:lang w:val="ru-RU"/>
        </w:rPr>
        <w:t>Я</w:t>
      </w:r>
      <w:r>
        <w:rPr/>
        <w:t xml:space="preserve">нскость, атмосферу её, среду </w:t>
      </w:r>
      <w:r>
        <w:rPr>
          <w:lang w:val="ru-RU"/>
        </w:rPr>
        <w:t>Я</w:t>
      </w:r>
      <w:r>
        <w:rPr/>
        <w:t xml:space="preserve">нскости, свойство телесной организации, Творением Изначально Вышестоящего Отца, </w:t>
      </w:r>
      <w:r>
        <w:rPr>
          <w:lang w:val="ru-RU"/>
        </w:rPr>
        <w:t>Ф</w:t>
      </w:r>
      <w:r>
        <w:rPr/>
        <w:t xml:space="preserve">атикой и </w:t>
      </w:r>
      <w:r>
        <w:rPr>
          <w:lang w:val="ru-RU"/>
        </w:rPr>
        <w:t>И</w:t>
      </w:r>
      <w:r>
        <w:rPr/>
        <w:t xml:space="preserve">постасью </w:t>
      </w:r>
      <w:r>
        <w:rPr>
          <w:lang w:val="ru-RU"/>
        </w:rPr>
        <w:t>Я</w:t>
      </w:r>
      <w:r>
        <w:rPr/>
        <w:t xml:space="preserve">нской </w:t>
      </w:r>
      <w:r>
        <w:rPr>
          <w:lang w:val="ru-RU"/>
        </w:rPr>
        <w:t>И</w:t>
      </w:r>
      <w:r>
        <w:rPr/>
        <w:t>постасности</w:t>
      </w:r>
      <w:r>
        <w:rPr>
          <w:lang w:val="ru-RU"/>
        </w:rPr>
        <w:t>, н</w:t>
      </w:r>
      <w:r>
        <w:rPr/>
        <w:t xml:space="preserve">асыщенность творящим явлением. И, возжигаясь Изначально Вышестоящей Ипостасью, преображаемся, и стяжаем </w:t>
      </w:r>
      <w:r>
        <w:rPr>
          <w:lang w:val="ru-RU"/>
        </w:rPr>
        <w:t>8192-а</w:t>
      </w:r>
      <w:r>
        <w:rPr/>
        <w:t xml:space="preserve"> </w:t>
      </w:r>
      <w:r>
        <w:rPr>
          <w:lang w:val="ru-RU"/>
        </w:rPr>
        <w:t>И</w:t>
      </w:r>
      <w:r>
        <w:rPr/>
        <w:t>постасных</w:t>
      </w:r>
      <w:r>
        <w:rPr>
          <w:lang w:val="ru-RU"/>
        </w:rPr>
        <w:t>,</w:t>
      </w:r>
      <w:r>
        <w:rPr/>
        <w:t xml:space="preserve"> </w:t>
      </w:r>
      <w:r>
        <w:rPr>
          <w:lang w:val="ru-RU"/>
        </w:rPr>
        <w:t>Т</w:t>
      </w:r>
      <w:r>
        <w:rPr/>
        <w:t xml:space="preserve">ворящих </w:t>
      </w:r>
      <w:r>
        <w:rPr>
          <w:lang w:val="ru-RU"/>
        </w:rPr>
        <w:t>С</w:t>
      </w:r>
      <w:r>
        <w:rPr/>
        <w:t xml:space="preserve">интезов, в творении качественного явления </w:t>
      </w:r>
      <w:r>
        <w:rPr>
          <w:lang w:val="ru-RU"/>
        </w:rPr>
        <w:t>И</w:t>
      </w:r>
      <w:r>
        <w:rPr/>
        <w:t>постаси в каждом из нас</w:t>
      </w:r>
      <w:r>
        <w:rPr>
          <w:lang w:val="ru-RU"/>
        </w:rPr>
        <w:t xml:space="preserve"> – </w:t>
      </w:r>
      <w:r>
        <w:rPr/>
        <w:t xml:space="preserve">Янской </w:t>
      </w:r>
      <w:r>
        <w:rPr>
          <w:lang w:val="ru-RU"/>
        </w:rPr>
        <w:t>И</w:t>
      </w:r>
      <w:r>
        <w:rPr/>
        <w:t xml:space="preserve">постаси. И преображаясь Изначально Вышестоящей Ипостасью, возжигаемся </w:t>
      </w:r>
      <w:r>
        <w:rPr>
          <w:lang w:val="ru-RU"/>
        </w:rPr>
        <w:t>С</w:t>
      </w:r>
      <w:r>
        <w:rPr/>
        <w:t xml:space="preserve">интезом и Огнём во внутреннем мире. Развертывая во внутреннем мире, </w:t>
      </w:r>
      <w:r>
        <w:rPr>
          <w:lang w:val="ru-RU"/>
        </w:rPr>
        <w:t>Т</w:t>
      </w:r>
      <w:r>
        <w:rPr/>
        <w:t xml:space="preserve">ворящим </w:t>
      </w:r>
      <w:r>
        <w:rPr>
          <w:lang w:val="ru-RU"/>
        </w:rPr>
        <w:t>С</w:t>
      </w:r>
      <w:r>
        <w:rPr/>
        <w:t xml:space="preserve">интезом, </w:t>
      </w:r>
      <w:r>
        <w:rPr>
          <w:lang w:val="ru-RU"/>
        </w:rPr>
        <w:t>Ф</w:t>
      </w:r>
      <w:r>
        <w:rPr/>
        <w:t xml:space="preserve">атику, как объем материи, </w:t>
      </w:r>
      <w:r>
        <w:rPr>
          <w:lang w:val="ru-RU"/>
        </w:rPr>
        <w:t>12288-ми</w:t>
      </w:r>
      <w:r>
        <w:rPr/>
        <w:t xml:space="preserve"> </w:t>
      </w:r>
      <w:r>
        <w:rPr>
          <w:lang w:val="ru-RU"/>
        </w:rPr>
        <w:t>Р</w:t>
      </w:r>
      <w:r>
        <w:rPr/>
        <w:t>еальностей, внутренним состоянием. И условия Изначально Вышестоящего Дома Изначально Вышестоящего Отца. Внешним условием</w:t>
      </w:r>
      <w:r>
        <w:rPr>
          <w:lang w:val="ru-RU"/>
        </w:rPr>
        <w:t xml:space="preserve"> 4032-е</w:t>
      </w:r>
      <w:r>
        <w:rPr/>
        <w:t xml:space="preserve"> Изначально Вышестоящие Реальности. И, возжигаясь, погружаемся, заполняемся, концентрированным </w:t>
      </w:r>
      <w:r>
        <w:rPr>
          <w:lang w:val="ru-RU"/>
        </w:rPr>
        <w:t>Т</w:t>
      </w:r>
      <w:r>
        <w:rPr/>
        <w:t xml:space="preserve">ворящим явлением </w:t>
      </w:r>
      <w:r>
        <w:rPr>
          <w:lang w:val="ru-RU"/>
        </w:rPr>
        <w:t>С</w:t>
      </w:r>
      <w:r>
        <w:rPr/>
        <w:t>интеза в каждом из нас.</w:t>
      </w:r>
    </w:p>
    <w:p>
      <w:pPr>
        <w:pStyle w:val="Style40"/>
        <w:rPr/>
      </w:pPr>
      <w:r>
        <w:rPr/>
        <w:t xml:space="preserve">Благодарим Изначально Вышестоящую Ипостась. Переходим в </w:t>
      </w:r>
      <w:r>
        <w:rPr>
          <w:lang w:val="ru-RU"/>
        </w:rPr>
        <w:t>4068-ю</w:t>
      </w:r>
      <w:r>
        <w:rPr/>
        <w:t xml:space="preserve"> Изначально Вышестоящую Реальность. Двигаемся телом, сознательно. Не метайтесь. Просто объемами Огня и синтеза вот, войдите в вышестоящее тело, как бы оно не было уставшее. И, возжигаясь </w:t>
      </w:r>
      <w:r>
        <w:rPr>
          <w:lang w:val="ru-RU"/>
        </w:rPr>
        <w:t>36-м</w:t>
      </w:r>
      <w:r>
        <w:rPr/>
        <w:t xml:space="preserve"> </w:t>
      </w:r>
      <w:r>
        <w:rPr>
          <w:lang w:val="ru-RU"/>
        </w:rPr>
        <w:t>С</w:t>
      </w:r>
      <w:r>
        <w:rPr/>
        <w:t xml:space="preserve">интезом, до организуясь в этих процессах, переходим сознательно, </w:t>
      </w:r>
      <w:r>
        <w:rPr>
          <w:lang w:val="ru-RU"/>
        </w:rPr>
        <w:t>С</w:t>
      </w:r>
      <w:r>
        <w:rPr/>
        <w:t>интезфизически, и развертываемся перед Изначально Вышестоящей Ипостасью планеты Земля. Встали</w:t>
      </w:r>
    </w:p>
    <w:p>
      <w:pPr>
        <w:pStyle w:val="Style40"/>
        <w:rPr/>
      </w:pPr>
      <w:r>
        <w:rPr/>
        <w:t>И, возжигаясь Парадигмой, как инструментом, 16</w:t>
        <w:noBreakHyphen/>
        <w:t xml:space="preserve">ый, по-моему, инструмент Парадигма, возжигаемся. Перед вами у Изначально Вышестоящей Ипостаси развернута Книга Личного Дела Учителя Синтеза каждого из вас, по количеству присутствующих. Подходим к своим Книгам притягиваемся, примагничиваемся Поядающим Огнём Изначально Вышестоящего Отца. Попробуйте вот доверием притянуться к своей Книге — отклик Синтеза и Огня от Книги. Возжигаемся Явлением Первопроходцев, Яньской Экоматичностью Синтеза и Огня, который вы собой несёте, Полномочием Совершенств и Творящим Синтезом, который вы нарабатывали в метагалактическом Духе метагалактической </w:t>
      </w:r>
      <w:r>
        <w:rPr>
          <w:lang w:val="ru-RU"/>
        </w:rPr>
        <w:t>Ж</w:t>
      </w:r>
      <w:r>
        <w:rPr/>
        <w:t>изн</w:t>
      </w:r>
      <w:r>
        <w:rPr>
          <w:lang w:val="ru-RU"/>
        </w:rPr>
        <w:t>ью</w:t>
      </w:r>
      <w:r>
        <w:rPr/>
        <w:t xml:space="preserve"> 12</w:t>
        <w:noBreakHyphen/>
        <w:t xml:space="preserve">ой Расы. Возжигаемся Творящими Синтезами в каждом из нас и усиленным Посвящением, которым вы наделились от Аватара Синтеза Кут Хуми, и, возжигая Книгу Личного Дела Учителя Синтеза самостоятельно, рукой вписываем ту формулировку, которая вам будет означать Вышестоящая Ипостась </w:t>
      </w:r>
      <w:r>
        <w:rPr>
          <w:lang w:val="ru-RU"/>
        </w:rPr>
        <w:t>П</w:t>
      </w:r>
      <w:r>
        <w:rPr/>
        <w:t xml:space="preserve">ланеты Земля, в Личное Дело по итогам данного стяжания. Попробуйте внести через ваше понимание тот смысл, как вершинное Начало Начал, вами исполненного в предыдущем... предыдущей практике. Попробуйте вписать или посмотреть, что запишет ваше Вышестоящее </w:t>
      </w:r>
      <w:r>
        <w:rPr>
          <w:lang w:val="ru-RU"/>
        </w:rPr>
        <w:t>Т</w:t>
      </w:r>
      <w:r>
        <w:rPr/>
        <w:t xml:space="preserve">ело, а вы физически прочтёте или сосканируете. </w:t>
      </w:r>
    </w:p>
    <w:p>
      <w:pPr>
        <w:pStyle w:val="Style40"/>
        <w:rPr/>
      </w:pPr>
      <w:r>
        <w:rPr/>
        <w:t>(чих в зале)</w:t>
      </w:r>
    </w:p>
    <w:p>
      <w:pPr>
        <w:pStyle w:val="Style40"/>
        <w:rPr/>
      </w:pPr>
      <w:r>
        <w:rPr/>
        <w:t xml:space="preserve">Завершаем, Книги закрываются, и вы просите у Изначально Вышестоящей Ипостаси, мы просим, мы </w:t>
      </w:r>
      <w:r>
        <w:rPr>
          <w:b/>
        </w:rPr>
        <w:t xml:space="preserve">стяжаем у Изначально Вышестоящей Ипостаси на месяц данной подготовки: обучить, образовать, воспитать Изначально Вышестоящей Ипостасью </w:t>
      </w:r>
      <w:r>
        <w:rPr>
          <w:b/>
          <w:lang w:val="ru-RU"/>
        </w:rPr>
        <w:t>П</w:t>
      </w:r>
      <w:r>
        <w:rPr>
          <w:b/>
        </w:rPr>
        <w:t xml:space="preserve">ланеты Земля Ипостастные и Совершенные </w:t>
      </w:r>
      <w:r>
        <w:rPr>
          <w:b/>
          <w:lang w:val="ru-RU"/>
        </w:rPr>
        <w:t>Ф</w:t>
      </w:r>
      <w:r>
        <w:rPr>
          <w:b/>
        </w:rPr>
        <w:t xml:space="preserve">изические </w:t>
      </w:r>
      <w:r>
        <w:rPr>
          <w:b/>
          <w:lang w:val="ru-RU"/>
        </w:rPr>
        <w:t>Т</w:t>
      </w:r>
      <w:r>
        <w:rPr>
          <w:b/>
        </w:rPr>
        <w:t>ела синтезфизически каждым из нас</w:t>
      </w:r>
      <w:r>
        <w:rPr/>
        <w:t xml:space="preserve">. У Изначально Вышестоящих Аватаров 192 Явления в каждом из нас и Изначально Вышестоящего Отца. И через физическое, в зале, рукопожатие перенимает Синтез и Огонь через прикосновение. Вот, когда-то раньше был знаменитый поцелуй Учителя. Вот сейчас попробуйте зафиксировать рукопожатием прикосновение от Тела Изначальной Ипостаси к вам, впечатывание данного вида условий и, преображаясь прикосновением, там по очереди они проходят, вы стоите линией, шеренгой. Изначальная Ипостась подходит, вас приветствует. Кстати, называет ваши должностные звания, причём, мне так слышатся, воинские, может быть я, конечно, ошибаюсь, но вас называют в каком-то там это... чин это называется. Нет? </w:t>
      </w:r>
    </w:p>
    <w:p>
      <w:pPr>
        <w:pStyle w:val="Style40"/>
        <w:rPr/>
      </w:pPr>
      <w:r>
        <w:rPr/>
        <w:t>(Из зала: — Звание)</w:t>
      </w:r>
    </w:p>
    <w:p>
      <w:pPr>
        <w:pStyle w:val="Style40"/>
        <w:rPr/>
      </w:pPr>
      <w:r>
        <w:rPr/>
        <w:t>Звание. Да. Звание. И, пожимая руку, впечатывают вам вот это состояние и, кстати, он вам говорит, что теперь вы Ипостаси Планеты Земля, вот уровень этого состояния. Мы сейчас по итоговой практике стяжаем ещё вариант эталонной позиции, укрепляя это соответствующим выражением. Но через прикосновение вы этим становитесь. Попробуйте в себе сейчас вот побороть все любые физические привычности, явления лени, чтобы не забить то, что вы сейчас получили. Потом какими-то своими свойствами и качествами, как человека, от себя не убежишь. Попробуйте интегрироваться и менять позиции взрастания в качествах следующего уровня восхождения. Вот займитесь Восхождением, как Янской Ипостаси Изначально Вышестоящего Отца. У вас для этого всё есть</w:t>
      </w:r>
      <w:r>
        <w:rPr>
          <w:lang w:val="ru-RU"/>
        </w:rPr>
        <w:t xml:space="preserve">, </w:t>
      </w:r>
      <w:r>
        <w:rPr/>
        <w:t xml:space="preserve">Синтезфизически. Изначально Вышестоящая Ипостась завершила координацию Синтеза и Огня с вами. </w:t>
      </w:r>
    </w:p>
    <w:p>
      <w:pPr>
        <w:pStyle w:val="Style40"/>
        <w:rPr/>
      </w:pPr>
      <w:r>
        <w:rPr/>
        <w:t>Благодарим Изначально Вышестоящую Ипостась за... вот помните мы вчера говорили, что физически прошло шесть часов, а сколько времени прошло с того времени? Послушайте, пожалуйста, сколько времени прошло за эти 12 часов или за два дня, сколько мы были с Изначальной Ипостасью. Вашему слуху по физическому какому-то критерию сколько прошло? Может быть...</w:t>
      </w:r>
    </w:p>
    <w:p>
      <w:pPr>
        <w:pStyle w:val="Style40"/>
        <w:rPr/>
      </w:pPr>
      <w:r>
        <w:rPr/>
        <w:t>(Из зала: — 48)</w:t>
      </w:r>
    </w:p>
    <w:p>
      <w:pPr>
        <w:pStyle w:val="Style40"/>
        <w:rPr/>
      </w:pPr>
      <w:r>
        <w:rPr/>
        <w:t>А ещё?</w:t>
      </w:r>
    </w:p>
    <w:p>
      <w:pPr>
        <w:pStyle w:val="Style40"/>
        <w:rPr/>
      </w:pPr>
      <w:r>
        <w:rPr/>
        <w:t>(Из зала: — Неделя за час)</w:t>
      </w:r>
    </w:p>
    <w:p>
      <w:pPr>
        <w:pStyle w:val="Style40"/>
        <w:rPr/>
      </w:pPr>
      <w:r>
        <w:rPr/>
        <w:t xml:space="preserve">Неделя за час. Ага. Ещё? </w:t>
      </w:r>
    </w:p>
    <w:p>
      <w:pPr>
        <w:pStyle w:val="Style40"/>
        <w:rPr/>
      </w:pPr>
      <w:r>
        <w:rPr/>
        <w:t>(Из зала: — Месяц, месяц)</w:t>
      </w:r>
    </w:p>
    <w:p>
      <w:pPr>
        <w:pStyle w:val="Style40"/>
        <w:rPr/>
      </w:pPr>
      <w:r>
        <w:rPr/>
        <w:t>Абсолютно верно! Прошёл ровно месяц. Вот эти два дня физически временем 4068</w:t>
        <w:noBreakHyphen/>
        <w:t>ой Изначально Вышестоящей Реальности прошел месяц, плюс-минус несколько дней мы на истекании, то есть мы фактически с вами здесь жили одну ночь, два дня. А там у нас было 31</w:t>
        <w:noBreakHyphen/>
        <w:t xml:space="preserve">32 дня физической жизни — объем времени расширения. </w:t>
      </w:r>
    </w:p>
    <w:p>
      <w:pPr>
        <w:pStyle w:val="Style40"/>
        <w:rPr/>
      </w:pPr>
      <w:r>
        <w:rPr/>
        <w:t>И мы возжигаемся... и там в разных Изначально Вышестоящих Реальностях по-разному с Отцом мы ещё больше прожили 4096</w:t>
        <w:noBreakHyphen/>
        <w:t>ой по времени и мы возжигаемся объемом физичности времени и скорости Синтеза Изначально Вышестоящей Ипостаси и расширяемся синтез-физически этим объёмом. Можно общаться в течение часа и за это прожить одну большую жизнь в разных объемах жизни Изначально Вышестоящего Отца. И, возжигаясь, преображаемся этим. Благодарим Изначально Вышестоящую Ипостась. Он, кстати, откланивается: именно поклон головой у него, идёт к вам. Попробуйте не голосом сказать, а также достойно ответить взаимностью приветствия. По итогам благодарим.</w:t>
      </w:r>
    </w:p>
    <w:p>
      <w:pPr>
        <w:pStyle w:val="Style33"/>
        <w:numPr>
          <w:ilvl w:val="0"/>
          <w:numId w:val="2"/>
        </w:numPr>
        <w:shd w:fill="auto" w:val="clear"/>
        <w:ind w:left="0" w:hanging="0"/>
        <w:rPr/>
      </w:pPr>
      <w:bookmarkStart w:id="61" w:name="__RefHeading___Toc514502569"/>
      <w:bookmarkEnd w:id="61"/>
      <w:r>
        <w:rPr/>
        <w:t>Практика Итоговая</w:t>
      </w:r>
    </w:p>
    <w:p>
      <w:pPr>
        <w:pStyle w:val="Style40"/>
        <w:rPr/>
      </w:pPr>
      <w:r>
        <w:rPr/>
        <w:t>Синтезируемся с Изначально Вышестоящим Отцом, мы уже входим с вами в итоговые виды практик, и, развертываясь перед Изначально Вышестоящим Отцом, синтезируемся с его Хум: Хум в Хум. Стяжаем Синтезом Изначально Вышестоящего Отца, Синтез Изначально Вышестоящего Отца, прося преобразить каждого из нас и синтез нас, на эталонное явление практики 36</w:t>
        <w:noBreakHyphen/>
        <w:t>ым Синтезом Изначально Вышестоящего Отца в каждом из нас. И, возжигаясь, преображаемся Ипостасью 36</w:t>
        <w:noBreakHyphen/>
        <w:t>го Яньского Синтеза, стяжая у Изначально Вышестоящего Отца Синтез Метагалактического Синтеза Изначально Вышестоящего Отца собою. Синтезируемся, переходим к Изначально Вышестоящему Аватару Синтеза Кут Хуми 4032</w:t>
        <w:noBreakHyphen/>
        <w:t>ой Изначально Вышестоящей Реальности. Синтезируемся с Хум Изначально Вышестоящего Аватара Синтеза Кут Хуми. Стяжаем Синтез Синтезов Изначально Вышестоящего Отца, поднимая Синтезом Синтезов Изначально Вышестоящего Отца все виды Практик, Тренингов, концентраций Тел, явления видов материи, Эволюции, Частей, Систем, Аппаратов, всех затронутых Явлений, Проявлений, Ипостастности в каждом из нас. Поднимаем. Попробуйте прожить состояние не возжигания — просто объёма Огня и Синтеза, а практичности взрастания этими объемами и становления в физическом теле. Есть такое состояние, как будто, оно всё настроилось и в готовности все виды Практик Синтеза и Огня, которое вы прошли. И, возжигаясь Синтез Синтезом, преображаемся во всех началах каждого из нас Ипостасью 36</w:t>
        <w:noBreakHyphen/>
        <w:t>го Яньского Синтеза и эманируем преображённое по Изначально Вышестоящему Дому Изначально Вышестоящего Отца, итогово адаптируясь, на 192</w:t>
        <w:noBreakHyphen/>
        <w:t xml:space="preserve">х Изначально Вышестоящих Аватаров Аватарским Синтезом. Эманируйте по ИВДИВО. </w:t>
      </w:r>
    </w:p>
    <w:p>
      <w:pPr>
        <w:pStyle w:val="Style40"/>
        <w:rPr/>
      </w:pPr>
      <w:r>
        <w:rPr/>
        <w:t>И, входя в цельность эманации Аватарами Синтеза Кут Хуми Фаинь, синтезируемся с Изначально Вышестоящим Отцом, возвращаемся в зал к Изначально Вышестоящему Отцу в 197</w:t>
        <w:noBreakHyphen/>
        <w:t>ую Изначально Вышестоящую Реальность. Синтезируемся с Хум Изначально Вышестоящего Отца и просим преобразить каждого из нас и синтез нас, на Синтез Синтеза Изначально Вышестоящего Отца Аватаров Синтеза Кут Хуми Фаинь в внесение выражения и служение им каждым. И, преображаясь Волей и Синтезом Изначально Вышестоящего Отца, развертываемся Синтез Синтезом Аватаров Синтеза Кут Хуми Фаинь нами пред Изначально Вышестоящим Отцом и, вспыхивая этим, Синтезируемся с Хум Изначально Вышестоящим Отцом. Стяжаем у Изначально Вышестоящего Отца 4068 16</w:t>
        <w:noBreakHyphen/>
        <w:t>льонов Огней каждому из нас и Синтезу нас, 4068 Изначально Вышестоящей Реальности физически собою и, возжигаясь ими, пристраиваясь, впитываем 4068 16</w:t>
        <w:noBreakHyphen/>
        <w:t>льонов Огней каждому из нас. Синтезируемся с Хум Изначально Вышестоящего Отца и в этом явлении Огней в Теле, проживая податливость Огней ими и в них, стяжаем 4068 16</w:t>
        <w:noBreakHyphen/>
        <w:t>льонов Ядер Синтеза 4096</w:t>
        <w:noBreakHyphen/>
        <w:t xml:space="preserve"> рицы Субъядерного Синтеза 4068</w:t>
        <w:noBreakHyphen/>
        <w:t>ой Изначально Вышестоящей Реальности каждому из нас и синтезу нас.</w:t>
      </w:r>
    </w:p>
    <w:p>
      <w:pPr>
        <w:pStyle w:val="Style40"/>
        <w:rPr/>
      </w:pPr>
      <w:r>
        <w:rPr/>
        <w:t>И, возжигаясь Изначально Вышестоящими Аватарами Синтеза Кут Хуми Фаинь в этом явлении Синтеза Изначально Вышестоящий Реальности с Изначально Вышестоящим Отцом, проникаясь, возжигаемся синтез-физически. И у Изначально Вышестоящего Отца в этом объёме Синтеза стяжаем Стандарт 36</w:t>
        <w:noBreakHyphen/>
        <w:t>го Синтеза, прося записать его в Огне Ядра Синтеза, стяжённые каждым из нас ранее. И, возжигаясь Стандартом 36</w:t>
        <w:noBreakHyphen/>
        <w:t>го Синтеза, стяжаем Цельный Огонь и Цельный Синтез 36</w:t>
        <w:noBreakHyphen/>
        <w:t>го Синтеза 4068</w:t>
        <w:noBreakHyphen/>
        <w:t>ой Изначально Вышестоящей Реальности каждым из нас и синтезом нас и, преображаясь этим, эманируем собою Янское Явление Цельного Огня и Синтеза 36</w:t>
        <w:noBreakHyphen/>
        <w:t>го Синтеза. Янское Явление цельности выражения 4068 16</w:t>
        <w:noBreakHyphen/>
        <w:t>льонов Ядер Синтеза, 4096</w:t>
        <w:noBreakHyphen/>
        <w:t>рицу Субъядерного Синтеза 4068</w:t>
        <w:noBreakHyphen/>
        <w:t>ой Изначально Вышестоящей Реальности и держим Янскую среду и атмосферу Цельного Синтеза и Огня 4068</w:t>
        <w:noBreakHyphen/>
        <w:t>ой Изначально Вышестоящей Реальности 36</w:t>
        <w:noBreakHyphen/>
        <w:t xml:space="preserve">ым Стандартом Синтеза. Попробуйте удержать и возжечься Ипостасным Творением, Сотворяясь Отцом в этом Явлении. </w:t>
      </w:r>
    </w:p>
    <w:p>
      <w:pPr>
        <w:pStyle w:val="Style40"/>
        <w:rPr/>
      </w:pPr>
      <w:r>
        <w:rPr/>
        <w:t>Возжигаясь Изначально Вышестоящим Отцом, продолжаем движение в Огне итоговой практики. Синтезируемся с его Хум и стяжаем прямое Явление Изначально Вышестоящего Отца Творением 2304</w:t>
        <w:noBreakHyphen/>
        <w:t>х Частей Изначально Вышестоящего Отца в синтезе нас физически. Прямым Творением Изначально Вышестоящего Отца стяжаем Творение Янское 2304</w:t>
        <w:noBreakHyphen/>
        <w:t>х Частей Изначально Вышестоящего Отца каждому из нас и, возжигаясь, преображаемся Янскими 2304</w:t>
        <w:noBreakHyphen/>
        <w:t>мя Частями. Синтезируемся с Хум Изначально Вышестоящего Отца и стяжаем на Янское Явление Частей 2304</w:t>
        <w:noBreakHyphen/>
        <w:t>го Синтеза Изначально Вышестоящего Отца, и впитываем Синтез Изначально Вышестоящего Отца стяжёнными ранее Янскими Частями 36</w:t>
        <w:noBreakHyphen/>
        <w:t>го Синтеза, и, возжигаясь, преображаемся, обновляясь в Синтезе Изначально Вышестоящим Отцом концентрированным Явлением, стяжаем у Изначально Вышестоящего Отца 4097 Синтезов Изначально Вышестоящего Отца, стяжая 4096 Частей, 4096 Субъядерностей, 4096 Реальностей, 4068</w:t>
        <w:noBreakHyphen/>
        <w:t>ой Изначально Вышестоящей Реальности Человека, 4068</w:t>
        <w:noBreakHyphen/>
        <w:t>ой Изначально Вышестоящей Реальности каждому из нас и синтезу нас. И, возжигаясь, преображаясь, развертываемся данным объёмом Синтеза и Огня. Возжигаясь Изначально Вышестоящим Отцом, мы стяжаем Человека 4068</w:t>
        <w:noBreakHyphen/>
        <w:t>ой Изначально Вышестоящей Реальности Изначально Вышестоящего Отца и возжигаемся 4097</w:t>
        <w:noBreakHyphen/>
        <w:t>ю Синтезами Изначально Вышестоящего Отца в Человеке 4068</w:t>
        <w:noBreakHyphen/>
        <w:t>ой Изначально Вышестоящей Реальности и выявляемся Творящими Основами.</w:t>
      </w:r>
    </w:p>
    <w:p>
      <w:pPr>
        <w:pStyle w:val="Style40"/>
        <w:rPr/>
      </w:pPr>
      <w:r>
        <w:rPr/>
        <w:t>И выявляемся Творящими Основами Синтеза Человеком 4068</w:t>
        <w:noBreakHyphen/>
        <w:t>й Изначально Вышестоящей Реальности пред Изначально Вышестоящим Отцом Янской Ипостасностью Человека 4068</w:t>
        <w:noBreakHyphen/>
        <w:t>й Изначально Вышестоящей Реальности. И проживая, эманируем собою физичность данного вида Человека с 2304</w:t>
        <w:noBreakHyphen/>
        <w:t>мя Частями 4068</w:t>
        <w:noBreakHyphen/>
        <w:t>й Изначально Вышестоящей Реальности.</w:t>
      </w:r>
    </w:p>
    <w:p>
      <w:pPr>
        <w:pStyle w:val="Style40"/>
        <w:rPr/>
      </w:pPr>
      <w:r>
        <w:rPr/>
        <w:t>И эманируем собою, возжигаемся плотностью физического становления, преображая всё нижестоящее на уровень данного стяжания Огнём Изначально Вышестоящего Отца. И, возжигаясь координацией Синтеза и Огня Изначально Вышестоящего Отца, усиляем и входим в Явление, стяжая Человеком 4068</w:t>
        <w:noBreakHyphen/>
        <w:t>й Изначально Вышестоящей Реальности Янского Явления 64 Инструмента Янских, 64 Яньских Синтеза Изначально Вышестоящего Отца. И, возжигаясь Синтезом, преображаемся им, развёртываемся 64</w:t>
        <w:noBreakHyphen/>
        <w:t>мя Яньскими Инструментами Человека Ипостаси Янской Ипостасности Изначально Вышестоящему Отцу. И эманируем, заполняемся данным видом Синтеза и Огня Инструментов от Потенциала всего во всём до Синтеза ИВДИВО каждого.</w:t>
      </w:r>
    </w:p>
    <w:p>
      <w:pPr>
        <w:pStyle w:val="Style40"/>
        <w:rPr/>
      </w:pPr>
      <w:r>
        <w:rPr/>
        <w:t>И, возжигаясь Изначально Вышестоящим Отцом, усваивая стяжённое, синтезируемся с его Хум и стяжаем 64</w:t>
        <w:noBreakHyphen/>
        <w:t>рицу Служения и Синтез Изначально Вышестоящего Отца. Преображаемся 64</w:t>
        <w:noBreakHyphen/>
        <w:t xml:space="preserve">рицей Служения, возжигая собою Явление: </w:t>
      </w:r>
    </w:p>
    <w:p>
      <w:pPr>
        <w:pStyle w:val="Style40"/>
        <w:rPr/>
      </w:pPr>
      <w:r>
        <w:rPr/>
        <w:t>Синтезначал в 64</w:t>
        <w:noBreakHyphen/>
        <w:t>рице Служения в Фатике,</w:t>
      </w:r>
    </w:p>
    <w:p>
      <w:pPr>
        <w:pStyle w:val="Style40"/>
        <w:rPr/>
      </w:pPr>
      <w:r>
        <w:rPr/>
        <w:t>Синтезначал 64</w:t>
        <w:noBreakHyphen/>
        <w:t>рицы Служения Подготовкой,</w:t>
      </w:r>
    </w:p>
    <w:p>
      <w:pPr>
        <w:pStyle w:val="Style40"/>
        <w:rPr/>
      </w:pPr>
      <w:r>
        <w:rPr/>
        <w:t>Синтезначал в 64</w:t>
        <w:noBreakHyphen/>
        <w:t>рице Служения Начал Изначально Вышестоящего Отца и</w:t>
      </w:r>
    </w:p>
    <w:p>
      <w:pPr>
        <w:pStyle w:val="Style40"/>
        <w:rPr/>
      </w:pPr>
      <w:r>
        <w:rPr/>
        <w:t>Синтезначал в 64</w:t>
        <w:noBreakHyphen/>
        <w:t>рице Служения — Служения Изначально Вышестоящему Отцу.</w:t>
      </w:r>
    </w:p>
    <w:p>
      <w:pPr>
        <w:pStyle w:val="Style40"/>
        <w:rPr/>
      </w:pPr>
      <w:r>
        <w:rPr/>
        <w:t>И, возжигаясь, преображаемся Синтезначальным Явлением 64</w:t>
        <w:noBreakHyphen/>
        <w:t>рицы Синтеза в каждом Человеком 4068</w:t>
        <w:noBreakHyphen/>
        <w:t xml:space="preserve">ой Изначально Вышестоящей Реальности. </w:t>
      </w:r>
    </w:p>
    <w:p>
      <w:pPr>
        <w:pStyle w:val="Style40"/>
        <w:rPr/>
      </w:pPr>
      <w:r>
        <w:rPr/>
        <w:t>Синтезируемся с Хум Изначально Вышестоящего Отца и стяжаем:</w:t>
      </w:r>
    </w:p>
    <w:p>
      <w:pPr>
        <w:pStyle w:val="Style40"/>
        <w:rPr/>
      </w:pPr>
      <w:r>
        <w:rPr/>
        <w:t>64 Яньских Посвящения,</w:t>
      </w:r>
    </w:p>
    <w:p>
      <w:pPr>
        <w:pStyle w:val="Style40"/>
        <w:rPr/>
      </w:pPr>
      <w:r>
        <w:rPr/>
        <w:t>64 Яньских Статусов,</w:t>
      </w:r>
    </w:p>
    <w:p>
      <w:pPr>
        <w:pStyle w:val="Style40"/>
        <w:rPr/>
      </w:pPr>
      <w:r>
        <w:rPr/>
        <w:t>64 Яньских Творящих Синтезов с фиксацией,</w:t>
      </w:r>
    </w:p>
    <w:p>
      <w:pPr>
        <w:pStyle w:val="Style40"/>
        <w:rPr/>
      </w:pPr>
      <w:r>
        <w:rPr/>
        <w:t>64 Яньских Синтезностей с фиксацией,</w:t>
      </w:r>
    </w:p>
    <w:p>
      <w:pPr>
        <w:pStyle w:val="Style40"/>
        <w:rPr/>
      </w:pPr>
      <w:r>
        <w:rPr/>
        <w:t>64 Яньских Полномочий Совершенств с фиксацией и</w:t>
      </w:r>
    </w:p>
    <w:p>
      <w:pPr>
        <w:pStyle w:val="Style40"/>
        <w:rPr/>
      </w:pPr>
      <w:r>
        <w:rPr/>
        <w:t>64 Иерархизаций Яньских с фиксацией. И возжигаемся Янской фиксацией должностной компетентности Изначально Вышестоящего Дома Изначально Вышестоящего Отца каждому из нас, у кого какая есть по итогам 36</w:t>
        <w:noBreakHyphen/>
        <w:t>го Синтеза Яньского, и преображаемся этими особенностями и Началами. И стяжаем у Изначально Вышестоящего Отца цельность индивидуальной и синтезной подготовки, специализированным Яньским Синтезом с 33</w:t>
        <w:noBreakHyphen/>
        <w:t>го по 36</w:t>
        <w:noBreakHyphen/>
        <w:t>й Синтез на сейчас синтезфизически явленный в ИВДИВО физическим.</w:t>
      </w:r>
    </w:p>
    <w:p>
      <w:pPr>
        <w:pStyle w:val="Style40"/>
        <w:rPr/>
      </w:pPr>
      <w:r>
        <w:rPr/>
        <w:t>И, возжигаясь Изначально Вышестоящим Отцом, синтезируемся с его Хум. Стяжаем у Изначально Вышестоящего Отца Ядро 36</w:t>
        <w:noBreakHyphen/>
        <w:t>го Яньского Синтеза Метагалактики ФА, возжигаемся им. Стяжаем Ядро 36</w:t>
        <w:noBreakHyphen/>
        <w:t>го Синтеза Высокой Цельной Реальности Метагалактики, возжигаемся им. И стяжаем Ядро 36</w:t>
        <w:noBreakHyphen/>
        <w:t>го Синтеза Синтеза 36</w:t>
        <w:noBreakHyphen/>
        <w:t>ти Синтезов в каждом из нас. И, возжигаясь, преображаясь, впитываем сознательно, проживая вмещение Ядра 36</w:t>
        <w:noBreakHyphen/>
        <w:t>го Синтеза Метагалактики Фа и выражение Высокой Цельной Реальности в Тело каждого из нас и усваиваем Ипостасное Творение данным видом Синтеза Человеком Отца 4068</w:t>
        <w:noBreakHyphen/>
        <w:t>й Изначально Вышестоящей Реальности. И, возжигаясь, преображая, координируем Синтез 36</w:t>
        <w:noBreakHyphen/>
        <w:t>ти Синтезов и Ядер Синтеза в каждом из нас. И эманируем собою, пробуем, проживаем в Зале пред Изначально Вышестоящим Отцом Синтез и Огонь 36</w:t>
        <w:noBreakHyphen/>
        <w:t>ти Ядер Синтеза из вашего Тела вовне Яньскими особенностями Ипостасного Явления Отца. Пробуйте зафиксировать телесным проживанием эту специфичность эманаций особенностей Яньского вида Синтеза из Ядер. И преображаемся ими в Зале.</w:t>
      </w:r>
    </w:p>
    <w:p>
      <w:pPr>
        <w:pStyle w:val="Style40"/>
        <w:rPr/>
      </w:pPr>
      <w:r>
        <w:rPr/>
        <w:t>Синтезируемся с Изначально Вышестоящим Отцом и стяжаем Огонь Синтеза Книги 36</w:t>
        <w:noBreakHyphen/>
        <w:t>го Синтеза каждому из нас. Вспоминая, что вчера мы её получали от Аватара Синтеза Кут Хуми. И развёртываемся в Огне Книги Синтеза 36</w:t>
        <w:noBreakHyphen/>
        <w:t>го Синтеза в частно-служебном Здании в Кабинете и фиксируем в Книге, возжигая Синтез Изначально Вышестоящего Отца по итогам Синтеза в Книге каждого, 36</w:t>
        <w:noBreakHyphen/>
        <w:t>й Книге Синтеза. Эманируя на Книгу Синтез и Огонь Изначально Вышестоящего Отца 36</w:t>
        <w:noBreakHyphen/>
        <w:t>й Книги, выявляем и раскрываем потенциал всего объёма необходимых знаний и условий Синтеза и Огня через эту Книгу из всей Библиотеки ИВДИВО по тем или иным тематикам, которыми вы будете интересоваться. И попробуйте заложить в Книгу такие условия.</w:t>
      </w:r>
    </w:p>
    <w:p>
      <w:pPr>
        <w:pStyle w:val="Style40"/>
        <w:rPr/>
      </w:pPr>
      <w:r>
        <w:rPr/>
        <w:t>Оставляем Книгу 36</w:t>
        <w:noBreakHyphen/>
        <w:t>го Синтеза на рабочем столе. Берём 35</w:t>
        <w:noBreakHyphen/>
        <w:t>ю Книгу Синтеза, кто был. Возвращаемся в Библиотеку Аватара Синтеза Кут Хуми с Книгой, переходим в 4032</w:t>
        <w:noBreakHyphen/>
        <w:t>ую Изначально Вышестоящую Реальность. И, сдавая Книгу 35</w:t>
        <w:noBreakHyphen/>
        <w:t>го Синтеза, благодарим Аватара Синтеза Кут Хуми и просим зафиксировать на обучение Книгу и любой другой необходимый Инструмент для тематик каждого из нас. И стяжаем у Аватара Синтеза Кут Хуми право выхода в Библиотеку для расшифровки и познания любой тематики Янского Синтеза 36</w:t>
        <w:noBreakHyphen/>
        <w:t>го.</w:t>
      </w:r>
    </w:p>
    <w:p>
      <w:pPr>
        <w:pStyle w:val="Style40"/>
        <w:rPr/>
      </w:pPr>
      <w:r>
        <w:rPr/>
        <w:t>Благодарим Аватара Синтеза Кут Хуми.</w:t>
      </w:r>
    </w:p>
    <w:p>
      <w:pPr>
        <w:pStyle w:val="Style40"/>
        <w:rPr/>
      </w:pPr>
      <w:r>
        <w:rPr/>
        <w:t>Возвращаемся в Зал Изначально Вышестоящего Отца, синтезируясь с ним в 4097</w:t>
        <w:noBreakHyphen/>
        <w:t>ю Изначально Вышестоящую Реальность. И стяжаем у Изначально Вышестоящего Отца прямое Явление 36</w:t>
        <w:noBreakHyphen/>
        <w:t>го Синтеза Изначально Вышестоящего Отца каждому из нас и синтезу нас. И прямое Явление Изначально Вышестоящего Отца 4068</w:t>
        <w:noBreakHyphen/>
        <w:t>й Изначально Вышестоящей Реальности и входим в Поядающий Столп Огня и Синтеза Изначально Вышестоящего Отца. Вы в такой ещё не входили. Мы раньше такого не делали. Явление прямого потока Поядающего Синтеза Отца 36</w:t>
        <w:noBreakHyphen/>
        <w:t>м его Явлением. Попробуйте зафиксироваться и вжиться. Вот такое первоначальное вхождение, в первый раз.</w:t>
      </w:r>
    </w:p>
    <w:p>
      <w:pPr>
        <w:pStyle w:val="Style40"/>
        <w:rPr/>
      </w:pPr>
      <w:r>
        <w:rPr/>
        <w:t>И входим в прямое Явление Столпа Поядающего Огня, Синтеза и Огня 4068</w:t>
        <w:noBreakHyphen/>
        <w:t>й Изначально Вышестоящей Реальности на вас. И, возжигаясь, транслируем и трансвизируем Синтез, Огонь и Условия Синтеза Изначально Вышестоящих Реальностей или Реальностей в физическое тело каждого из нас, утверждая прямое Явление и движение 36</w:t>
        <w:noBreakHyphen/>
        <w:t>го Синтеза Отца Столпом в течение всех этих дней до 37</w:t>
        <w:noBreakHyphen/>
        <w:t>го Синтеза и прямое течение Синтеза и Огня Изначально Вышестоящего Отца 4068</w:t>
        <w:noBreakHyphen/>
        <w:t>й Изначально Вышестоящей Реальности собою синтезфизически Столпно до 37</w:t>
        <w:noBreakHyphen/>
        <w:t>го Синтеза.</w:t>
      </w:r>
    </w:p>
    <w:p>
      <w:pPr>
        <w:pStyle w:val="Style40"/>
        <w:rPr/>
      </w:pPr>
      <w:r>
        <w:rPr/>
        <w:t>С этой фиксацией опять возвращаемся в Зал к Изначально Вышестоящему Отцу и, благодаря Изначально Вышестоящего Отца за новое стяжание, восхождение, явление, первостяжание вида материи Янской Ипостасности в каждом из нас, а также Экомата Янской Ипостасности на Планете Земля и 3072</w:t>
        <w:noBreakHyphen/>
        <w:t>х оболочек Аватарской Синтезности в каждом из нас.</w:t>
      </w:r>
    </w:p>
    <w:p>
      <w:pPr>
        <w:pStyle w:val="Style40"/>
        <w:rPr/>
      </w:pPr>
      <w:r>
        <w:rPr/>
        <w:t>Благодарим Изначально Вышестоящего Отца, возжигаясь всем стяжённым и возожжённым. Возвращаемся синтезфизически. И физически возносим благодарность всем Изначально Вышестоящим Ипостасям Изначально Вышестоящего Отца, Изначально Вышестоящим Аватарам Синтеза и Аватарессам Синтеза за работу с каждым из нас.</w:t>
      </w:r>
    </w:p>
    <w:p>
      <w:pPr>
        <w:pStyle w:val="Style40"/>
        <w:rPr/>
      </w:pPr>
      <w:r>
        <w:rPr/>
        <w:t>И, эманируя всё стяжённое и возожжённое Человекам Отца, Яням, Ипостасным Явлением 4068</w:t>
        <w:noBreakHyphen/>
        <w:t>й Изначально Вышестоящей Реальности 36</w:t>
        <w:noBreakHyphen/>
        <w:t>м Явлением Синтеза Изначально Вышестоящего Отца, в Изначально Вышестоящий Дом Изначально Вышестоящего Отца синтезфизически. Эманируем и проживаем ответный обменный Огонь, ответный Огонь. Эманируем в Подразделения участников данной Практики.</w:t>
      </w:r>
    </w:p>
    <w:p>
      <w:pPr>
        <w:pStyle w:val="Style40"/>
        <w:rPr/>
      </w:pPr>
      <w:r>
        <w:rPr/>
        <w:t>Возжигая Янскую Отцовскость Синтезом, Огнём и Условиями в данных Подразделениях для физического роста и Синтезности Явления Отца. Эманируем в ИВДИВО вокруг Планеты Земля, возжигая и усиляя Янский Экомат Ипостаси Изначально Вышестоящего Отца. И эманируем в ИВДИВО каждого синтезфизически цельно во всём явлении Полномочий Совершенств Изначально Вышестоящей Ипостаси Планеты Земля каждым из нас. И, пристраиваясь к этому Явлению синтезфизически, стяжаем прямое физическое выражение Изначально Вышестоящего Отца со всеми необходимыми уровнями защиты на каждого из нас на месяц — вне зависимости от вашего присутствия на 37</w:t>
        <w:noBreakHyphen/>
        <w:t>м Синтезе, объём уровня Огня в поддержке и защите Изначально Вышестоящего Отца с простройкой всех видов условий по всем вашим внутренним вопросам и устремлениям.</w:t>
      </w:r>
    </w:p>
    <w:p>
      <w:pPr>
        <w:pStyle w:val="Style40"/>
        <w:rPr/>
      </w:pPr>
      <w:r>
        <w:rPr/>
        <w:t>И благодарим Изначально Вышестоящего Отца, благодарим Аватаров Синтеза Кут Хуми и Фаинь, возжигаясь Цельностью Синтез Синтеза Изначально Вышестоящего Отца Человеком 4068</w:t>
        <w:noBreakHyphen/>
        <w:t>й Изначально Вышестоящей Реальности физически в каждом. И, преображаясь Аватарами Синтеза Кут Хуми Фаинь, становимся в Явление Эталонного Явления Аватара Синтеза Кут Хуми внешне во внешнем виде Жизни, и Аватарессы Синтеза Фаинь во внутренней Эталонности Цельности Яня. Возжигаемся балансом Изначально Вышестоящего Дома Изначально Вышестоящего Отца в каждом из нас, как растущей Ипостаси. И эманируем с Аватарами Синтеза Кут Хуми Фаинь физически все виды и условия Синтеза и Огня Янской Ипостасности в ИВДИВО каждого — итогово. Выходим из двух дней Синтеза 36</w:t>
        <w:noBreakHyphen/>
        <w:t>го Янского Синтеза.</w:t>
      </w:r>
    </w:p>
    <w:p>
      <w:pPr>
        <w:pStyle w:val="Style40"/>
        <w:rPr/>
      </w:pPr>
      <w:r>
        <w:rPr/>
        <w:t>Аминь.</w:t>
      </w:r>
    </w:p>
    <w:p>
      <w:pPr>
        <w:pStyle w:val="Style40"/>
        <w:rPr/>
      </w:pPr>
      <w:r>
        <w:rPr/>
        <w:t>Спасибо вам большое.</w:t>
      </w:r>
    </w:p>
    <w:p>
      <w:pPr>
        <w:pStyle w:val="Style33"/>
        <w:numPr>
          <w:ilvl w:val="0"/>
          <w:numId w:val="2"/>
        </w:numPr>
        <w:shd w:fill="auto" w:val="clear"/>
        <w:ind w:left="0" w:hanging="0"/>
        <w:rPr/>
      </w:pPr>
      <w:bookmarkStart w:id="62" w:name="__RefHeading___Toc514502570"/>
      <w:bookmarkEnd w:id="62"/>
      <w:r>
        <w:rPr/>
        <w:t>Комментарий после Практики. Об общении в Янском чате</w:t>
      </w:r>
    </w:p>
    <w:p>
      <w:pPr>
        <w:pStyle w:val="Style40"/>
        <w:rPr/>
      </w:pPr>
      <w:r>
        <w:rPr>
          <w:i w:val="false"/>
        </w:rPr>
        <w:t>Минуточку внимания. Итоговая Практика, она была прохождением разных видов условий с физической концентрацией. Попробуйте себе личную Практику на день отстроить вот последними формами итоговой Практики, когда мы уже по итогам стяжания выхода в Библиотеку, вернулись на физику и двигались Столпом Синтеза. Столпом Явления Условий. И, пожалуйста, введите себе в норму, хотя бы один раз в день, делать Практику всю в последовательном исполнении каких-то пошаговых действий. Поверхностное — пробежали, выбежали, вошли и завершили... Итог — вам будет мало помогать в тех объёмах, в которые вы сейчас вошли. Вот это лёгкое поглаживание. Синтезировались, возожглись и вышли. Это просто будет поглаживание или протяжка ветром по асфальту. Я серьёзно. Вы не усвоите, вам будет сложно справиться с тем объёмом, в который вы сейчас входите.</w:t>
      </w:r>
    </w:p>
    <w:p>
      <w:pPr>
        <w:pStyle w:val="Style40"/>
        <w:rPr/>
      </w:pPr>
      <w:r>
        <w:rPr>
          <w:i w:val="false"/>
        </w:rPr>
        <w:t>Поэтому приложите максимум усилий и попробуйте координироваться в яньском чате в поддержку друг другу через какие-то конкретные практические синтезные вещи. Когда вы переписываетесь в поддержке, сколько нужно возжечь Ядер, сколько нужно выйти, к какому Аватару пошли, что прожили, что услышали, а не только куда какая ракета упала и как на кого надо смотреть. Понятно?</w:t>
      </w:r>
    </w:p>
    <w:p>
      <w:pPr>
        <w:pStyle w:val="Style40"/>
        <w:rPr>
          <w:i w:val="false"/>
          <w:i w:val="false"/>
        </w:rPr>
      </w:pPr>
      <w:r>
        <w:rPr>
          <w:i w:val="false"/>
        </w:rPr>
        <w:t>Кстати, по поводу падания ракеты и прочего. Когда была со Школой в Италии, Янь — Служащий там сказал, что он вышел из чата, только потому, что в яньском чате пошла то ли ехидство, то ли какая-то запись того-то, что «ну вот так хохлам и надо», что на них там что-то упало. Ну, что-то, в общем, вот так было сказано. И он сказал, что мне просто не понравился переписка человеческая, что вы тут, ну а мы тут. Говорит я просто вышёл. Я ваш чат не читаю, мне там быть не нужно, но у меня к вам просьба: вот ваши тексты — это запись вашего Личного Дела и внутреннего качества человечскости, какой-то даже трезвости. Не надо в яньском чате, где вы занимаетесь служением, переписываться и там с какими-то подтекстами писать, что вот «там на них упало и им так и надо». Может быть там и не такой текст был, но там какое-то было ехидство и человек среагировал, и просто вышел. Вы сами знаете, что вы там пишете. Или, значит, вытирайте это сразу же и пробуйте в норму ввести общение только синтезными позициями. Пока вы не научитесь общаться синтезным языком, вы будете очень сложно вписываться в работу физической материи.</w:t>
      </w:r>
    </w:p>
    <w:p>
      <w:pPr>
        <w:pStyle w:val="Style40"/>
        <w:rPr/>
      </w:pPr>
      <w:r>
        <w:rPr>
          <w:i w:val="false"/>
        </w:rPr>
        <w:t>На этом всё. Спасибо вам большое и до следующего раза. У меня ещё, кстати, к вам просьба. Подумайте, пожалуйста, с сентября на каких выходных вам будет удобно присутствовать и проходить Яньские Синтезы.</w:t>
      </w:r>
    </w:p>
    <w:p>
      <w:pPr>
        <w:pStyle w:val="Style40"/>
        <w:rPr/>
      </w:pPr>
      <w:r>
        <w:rPr>
          <w:i w:val="false"/>
        </w:rPr>
        <w:t>(Из зала: — Также, также).</w:t>
      </w:r>
    </w:p>
    <w:p>
      <w:pPr>
        <w:pStyle w:val="Style40"/>
        <w:rPr/>
      </w:pPr>
      <w:r>
        <w:rPr>
          <w:i w:val="false"/>
        </w:rPr>
        <w:t>(Из зала: — Можно сразу сказать: так, чтобы не пересекалось с Санкт-Петербургом, то есть главными Синтезами).</w:t>
      </w:r>
    </w:p>
    <w:p>
      <w:pPr>
        <w:pStyle w:val="Style40"/>
        <w:rPr>
          <w:i w:val="false"/>
          <w:i w:val="false"/>
        </w:rPr>
      </w:pPr>
      <w:r>
        <w:rPr>
          <w:i w:val="false"/>
        </w:rPr>
        <w:t>Поэтому четвёртые выходные...</w:t>
      </w:r>
    </w:p>
    <w:p>
      <w:pPr>
        <w:pStyle w:val="Style40"/>
        <w:rPr/>
      </w:pPr>
      <w:r>
        <w:rPr>
          <w:i w:val="false"/>
        </w:rPr>
        <w:t>(Из зала: — ...Санкт-Петербург плюс Профессиональный чтобы не пересекалось. Профессиональный в Екатеринбурге).</w:t>
      </w:r>
    </w:p>
    <w:p>
      <w:pPr>
        <w:pStyle w:val="Style40"/>
        <w:rPr>
          <w:i w:val="false"/>
          <w:i w:val="false"/>
        </w:rPr>
      </w:pPr>
      <w:r>
        <w:rPr>
          <w:i w:val="false"/>
        </w:rPr>
        <w:t>Это будет в третьи выходные.</w:t>
      </w:r>
    </w:p>
    <w:p>
      <w:pPr>
        <w:pStyle w:val="Style40"/>
        <w:rPr/>
      </w:pPr>
      <w:r>
        <w:rPr>
          <w:i w:val="false"/>
        </w:rPr>
        <w:t>(Из зала: — И последние выходные и первые, по-моему, у нас...).</w:t>
      </w:r>
    </w:p>
    <w:p>
      <w:pPr>
        <w:pStyle w:val="Style40"/>
        <w:rPr/>
      </w:pPr>
      <w:r>
        <w:rPr>
          <w:i w:val="false"/>
        </w:rPr>
        <w:t>(Из зала: — Вторые выходные тогда так и оставляйте).</w:t>
      </w:r>
    </w:p>
    <w:p>
      <w:pPr>
        <w:pStyle w:val="Style40"/>
        <w:rPr/>
      </w:pPr>
      <w:r>
        <w:rPr>
          <w:i w:val="false"/>
        </w:rPr>
        <w:t>(Из зала: — Может это тоже обсудим в чате?)</w:t>
      </w:r>
    </w:p>
    <w:p>
      <w:pPr>
        <w:pStyle w:val="Style40"/>
        <w:rPr>
          <w:i w:val="false"/>
          <w:i w:val="false"/>
        </w:rPr>
      </w:pPr>
      <w:r>
        <w:rPr>
          <w:i w:val="false"/>
        </w:rPr>
        <w:t>Обсудите, пожалуйста...</w:t>
      </w:r>
    </w:p>
    <w:p>
      <w:pPr>
        <w:pStyle w:val="Style40"/>
        <w:rPr/>
      </w:pPr>
      <w:r>
        <w:rPr>
          <w:i w:val="false"/>
        </w:rPr>
        <w:t>(Из зала: — Да нет. Что обсуждать? Вот как было: вторые выходные, так и вторые выходные...)</w:t>
      </w:r>
    </w:p>
    <w:p>
      <w:pPr>
        <w:pStyle w:val="Style40"/>
        <w:rPr>
          <w:i w:val="false"/>
          <w:i w:val="false"/>
        </w:rPr>
      </w:pPr>
      <w:r>
        <w:rPr>
          <w:i w:val="false"/>
        </w:rPr>
        <w:t>Не вопрос. Вам виднее.</w:t>
      </w:r>
    </w:p>
    <w:p>
      <w:pPr>
        <w:pStyle w:val="Style40"/>
        <w:rPr/>
      </w:pPr>
      <w:r>
        <w:rPr>
          <w:i w:val="false"/>
        </w:rPr>
        <w:t>(Из зала: — Всё. Ничего не меняем).</w:t>
      </w:r>
      <w:r>
        <w:rPr/>
        <w:t xml:space="preserve"> </w:t>
      </w:r>
      <w:r>
        <w:br w:type="page"/>
      </w:r>
    </w:p>
    <w:p>
      <w:pPr>
        <w:pStyle w:val="Style40"/>
        <w:rPr/>
      </w:pPr>
      <w:r>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36</w:t>
        <w:noBreakHyphen/>
        <w:t>й Янский Синтез Изначально Вышестоящего Отца</w:t>
      </w:r>
    </w:p>
    <w:p>
      <w:pPr>
        <w:pStyle w:val="Normal"/>
        <w:keepLines/>
        <w:jc w:val="center"/>
        <w:rPr>
          <w:rFonts w:ascii="Georgia" w:hAnsi="Georgia" w:eastAsia="Cambria Math" w:cs="Georgia"/>
          <w:sz w:val="21"/>
          <w:szCs w:val="21"/>
        </w:rPr>
      </w:pPr>
      <w:r>
        <w:rPr>
          <w:rFonts w:eastAsia="Cambria Math" w:cs="Georgia" w:ascii="Georgia" w:hAnsi="Georgia"/>
          <w:sz w:val="21"/>
          <w:szCs w:val="21"/>
        </w:rPr>
        <w:t>Изначально Вышестоящий Метагалактический Синтез Человека Изначально Вышестоящего Отца</w:t>
      </w:r>
    </w:p>
    <w:tbl>
      <w:tblPr>
        <w:tblW w:w="6062" w:type="dxa"/>
        <w:jc w:val="left"/>
        <w:tblInd w:w="-108" w:type="dxa"/>
        <w:tblLayout w:type="fixed"/>
        <w:tblCellMar>
          <w:top w:w="0" w:type="dxa"/>
          <w:left w:w="108" w:type="dxa"/>
          <w:bottom w:w="0" w:type="dxa"/>
          <w:right w:w="108" w:type="dxa"/>
        </w:tblCellMar>
      </w:tblPr>
      <w:tblGrid>
        <w:gridCol w:w="1384"/>
        <w:gridCol w:w="2410"/>
        <w:gridCol w:w="2268"/>
      </w:tblGrid>
      <w:tr>
        <w:trPr/>
        <w:tc>
          <w:tcPr>
            <w:tcW w:w="1384" w:type="dxa"/>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vAlign w:val="center"/>
          </w:tcPr>
          <w:p>
            <w:pPr>
              <w:pStyle w:val="Normal"/>
              <w:spacing w:lineRule="auto" w:line="240" w:before="0" w:after="0"/>
              <w:rPr/>
            </w:pPr>
            <w:r>
              <w:rPr>
                <w:rFonts w:cs="Georgia" w:ascii="Georgia" w:hAnsi="Georgia"/>
                <w:sz w:val="18"/>
                <w:szCs w:val="18"/>
                <w:lang w:eastAsia="ru-RU"/>
              </w:rPr>
              <w:t xml:space="preserve">Адыл Мамет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Андроно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Змие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Милованкин</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Бабенко</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Ос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Павл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Алексей Чаплыг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арава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Андрей Колесник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улеш</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Борис Наделя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адим Хлебн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 Х.</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ладимир Заславский</w:t>
            </w:r>
          </w:p>
          <w:p>
            <w:pPr>
              <w:pStyle w:val="Normal"/>
              <w:spacing w:lineRule="auto" w:line="240" w:before="0" w:after="0"/>
              <w:rPr/>
            </w:pPr>
            <w:r>
              <w:rPr>
                <w:rFonts w:cs="Georgia" w:ascii="Georgia" w:hAnsi="Georgia"/>
                <w:sz w:val="18"/>
                <w:szCs w:val="18"/>
                <w:lang w:eastAsia="ru-RU"/>
              </w:rPr>
              <w:t>Владимир Поп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Григорий Чхетиани</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Дмитрий Славинский </w:t>
            </w:r>
          </w:p>
        </w:tc>
        <w:tc>
          <w:tcPr>
            <w:tcW w:w="2268" w:type="dxa"/>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Дмитрий Ушак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Ибрагим Ибрагим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Иван Педько</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Илья Андрее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Кайрат Темеркул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Кирилл Гудил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Михаил Назар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Павел Поздняк</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Рашид Самигулл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Барыш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Кишине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Сергей Комар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Ликк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Сергей Стадник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идоренко Олег</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Козл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Леоненко</w:t>
            </w:r>
          </w:p>
          <w:p>
            <w:pPr>
              <w:pStyle w:val="Normal"/>
              <w:spacing w:lineRule="auto" w:line="240" w:before="0" w:after="0"/>
              <w:rPr>
                <w:rFonts w:ascii="Georgia" w:hAnsi="Georgia" w:cs="Georgia"/>
                <w:sz w:val="21"/>
                <w:szCs w:val="21"/>
                <w:lang w:eastAsia="ru-RU"/>
              </w:rPr>
            </w:pPr>
            <w:r>
              <w:rPr>
                <w:rFonts w:cs="Georgia" w:ascii="Georgia" w:hAnsi="Georgia"/>
                <w:sz w:val="18"/>
                <w:szCs w:val="18"/>
                <w:lang w:eastAsia="ru-RU"/>
              </w:rPr>
              <w:t>Юрий Сотников</w:t>
            </w:r>
          </w:p>
        </w:tc>
      </w:tr>
      <w:tr>
        <w:trPr/>
        <w:tc>
          <w:tcPr>
            <w:tcW w:w="1384" w:type="dxa"/>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cPr>
          <w:p>
            <w:pPr>
              <w:pStyle w:val="Normal"/>
              <w:spacing w:lineRule="auto" w:line="240" w:before="0" w:after="0"/>
              <w:contextualSpacing/>
              <w:rPr/>
            </w:pPr>
            <w:r>
              <w:rPr>
                <w:rFonts w:eastAsia="Cambria Math" w:cs="Georgia" w:ascii="Georgia" w:hAnsi="Georgia"/>
                <w:b/>
                <w:sz w:val="21"/>
                <w:szCs w:val="21"/>
                <w:lang w:eastAsia="ru-RU"/>
              </w:rPr>
              <w:t>Проверка текста:</w:t>
            </w:r>
          </w:p>
        </w:tc>
        <w:tc>
          <w:tcPr>
            <w:tcW w:w="2410" w:type="dxa"/>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Милованкин</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Ос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арава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Григорий Чхетиани, </w:t>
            </w:r>
          </w:p>
        </w:tc>
        <w:tc>
          <w:tcPr>
            <w:tcW w:w="2268" w:type="dxa"/>
            <w:tcBorders/>
            <w:vAlign w:val="center"/>
          </w:tcPr>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Ибрагим Ибрагимов</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Илья Андреев</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Павел Поздняк</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Юрий Сотников</w:t>
            </w:r>
          </w:p>
        </w:tc>
      </w:tr>
      <w:tr>
        <w:trPr/>
        <w:tc>
          <w:tcPr>
            <w:tcW w:w="1384" w:type="dxa"/>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vAlign w:val="center"/>
          </w:tcPr>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Павел Поздняк</w:t>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36</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1</w:t>
      </w:r>
      <w:r>
        <w:rPr>
          <w:rFonts w:cs="Georgia" w:ascii="Georgia" w:hAnsi="Georgia"/>
          <w:sz w:val="21"/>
          <w:szCs w:val="21"/>
          <w:lang w:val="en-US" w:eastAsia="ru-RU"/>
        </w:rPr>
        <w:t>4</w:t>
      </w:r>
      <w:r>
        <w:rPr>
          <w:rFonts w:cs="Georgia" w:ascii="Georgia" w:hAnsi="Georgia"/>
          <w:sz w:val="21"/>
          <w:szCs w:val="21"/>
          <w:lang w:eastAsia="ru-RU"/>
        </w:rPr>
        <w:t> — 1</w:t>
      </w:r>
      <w:r>
        <w:rPr>
          <w:rFonts w:cs="Georgia" w:ascii="Georgia" w:hAnsi="Georgia"/>
          <w:sz w:val="21"/>
          <w:szCs w:val="21"/>
          <w:lang w:val="en-US" w:eastAsia="ru-RU"/>
        </w:rPr>
        <w:t>5</w:t>
      </w:r>
      <w:r>
        <w:rPr>
          <w:rFonts w:cs="Georgia" w:ascii="Georgia" w:hAnsi="Georgia"/>
          <w:sz w:val="21"/>
          <w:szCs w:val="21"/>
          <w:lang w:eastAsia="ru-RU"/>
        </w:rPr>
        <w:t> апреля 2018 г., Королёв</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pacing w:val="-2"/>
        <w:sz w:val="14"/>
        <w:szCs w:val="14"/>
      </w:rPr>
    </w:pPr>
    <w:r>
      <w:rPr>
        <w:spacing w:val="-2"/>
        <w:sz w:val="14"/>
        <w:szCs w:val="14"/>
      </w:rPr>
      <w:t>Кут Хуми, Ольга Сердюк 14–15 апреля 2018 ИВДИВО 4006ИВР, Королёв 36</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Метагалактический Синтез Человека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4"/>
        <w:szCs w:val="14"/>
      </w:rPr>
      <w:t>Кут Хуми, Ольга Сердюк 14–15 апреля 2018 ИВДИВО 4006ИВР, Королёв 36</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Метагалактический Синтез Человека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4"/>
        <w:szCs w:val="14"/>
      </w:rPr>
      <w:t>Кут Хуми, Ольга Сердюк 14–15 апреля 2018 ИВДИВО 4006ИВР, Королёв 36</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Метагалактический Синтез Человека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3">
    <w:name w:val="Текст выноски Знак"/>
    <w:qFormat/>
    <w:rPr>
      <w:rFonts w:ascii="Segoe UI" w:hAnsi="Segoe UI" w:cs="Segoe UI"/>
      <w:sz w:val="18"/>
      <w:szCs w:val="18"/>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Текст концевой сноски Знак"/>
    <w:qFormat/>
    <w:rPr>
      <w:rFonts w:ascii="Calibri" w:hAnsi="Calibri" w:eastAsia="Calibri" w:cs="Times New Roman"/>
    </w:rPr>
  </w:style>
  <w:style w:type="character" w:styleId="Style16">
    <w:name w:val="Схема документа Знак"/>
    <w:qFormat/>
    <w:rPr>
      <w:rFonts w:ascii="Tahoma" w:hAnsi="Tahoma" w:eastAsia="Times New Roman" w:cs="Tahoma"/>
      <w:shd w:fill="000080" w:val="clear"/>
    </w:rPr>
  </w:style>
  <w:style w:type="character" w:styleId="Artpostheadericon">
    <w:name w:val="art-postheadericon"/>
    <w:basedOn w:val="Style1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7">
    <w:name w:val="Основной текст Знак"/>
    <w:qFormat/>
    <w:rPr>
      <w:rFonts w:eastAsia="Times New Roman"/>
      <w:sz w:val="22"/>
      <w:szCs w:val="22"/>
    </w:rPr>
  </w:style>
  <w:style w:type="character" w:styleId="Style18">
    <w:name w:val="Заголовок Знак"/>
    <w:qFormat/>
    <w:rPr>
      <w:rFonts w:ascii="Georgia" w:hAnsi="Georgia" w:eastAsia="SimSun;宋体" w:cs="Mangal"/>
      <w:b/>
      <w:sz w:val="21"/>
      <w:szCs w:val="24"/>
      <w:shd w:fill="8EAADB" w:val="clear"/>
    </w:rPr>
  </w:style>
  <w:style w:type="character" w:styleId="Style19">
    <w:name w:val="Заголовок_Синтез Знак"/>
    <w:qFormat/>
    <w:rPr>
      <w:rFonts w:ascii="Georgia" w:hAnsi="Georgia" w:cs="Georgia"/>
      <w:b/>
      <w:bCs/>
      <w:kern w:val="2"/>
      <w:sz w:val="21"/>
      <w:shd w:fill="A8D08D" w:val="clear"/>
      <w:lang w:val="en-US"/>
    </w:rPr>
  </w:style>
  <w:style w:type="character" w:styleId="Style20">
    <w:name w:val="Часть_Синтез Знак"/>
    <w:qFormat/>
    <w:rPr>
      <w:rFonts w:ascii="Georgia" w:hAnsi="Georgia" w:cs="Georgia"/>
      <w:b/>
      <w:bCs/>
      <w:kern w:val="2"/>
      <w:sz w:val="21"/>
      <w:shd w:fill="9CC2E5" w:val="clear"/>
      <w:lang w:val="en-US"/>
    </w:rPr>
  </w:style>
  <w:style w:type="character" w:styleId="Style21">
    <w:name w:val="Неразрешенное упоминание"/>
    <w:qFormat/>
    <w:rPr>
      <w:color w:val="808080"/>
      <w:shd w:fill="E6E6E6" w:val="clear"/>
    </w:rPr>
  </w:style>
  <w:style w:type="character" w:styleId="Style22">
    <w:name w:val="Заголовок текст Знак"/>
    <w:qFormat/>
    <w:rPr>
      <w:rFonts w:ascii="Georgia" w:hAnsi="Georgia" w:cs="Georgia"/>
      <w:b/>
      <w:bCs/>
      <w:kern w:val="2"/>
      <w:sz w:val="21"/>
      <w:szCs w:val="24"/>
      <w:shd w:fill="A8D08D" w:val="clear"/>
      <w:lang w:val="en-US"/>
    </w:rPr>
  </w:style>
  <w:style w:type="character" w:styleId="Style23">
    <w:name w:val="СиО Заг Знак"/>
    <w:qFormat/>
    <w:rPr>
      <w:rFonts w:ascii="Georgia" w:hAnsi="Georgia" w:eastAsia="Times New Roman" w:cs="Georgia"/>
      <w:b/>
      <w:bCs/>
      <w:kern w:val="2"/>
      <w:sz w:val="21"/>
      <w:szCs w:val="24"/>
      <w:shd w:fill="FFFFCC" w:val="clear"/>
      <w:lang w:val="en-US"/>
    </w:rPr>
  </w:style>
  <w:style w:type="character" w:styleId="Style24">
    <w:name w:val="Си Текст Знак"/>
    <w:qFormat/>
    <w:rPr>
      <w:rFonts w:ascii="Times New Roman" w:hAnsi="Times New Roman" w:eastAsia="Times New Roman" w:cs="Times New Roman"/>
      <w:sz w:val="24"/>
      <w:szCs w:val="24"/>
      <w:lang w:val="en-US"/>
    </w:rPr>
  </w:style>
  <w:style w:type="character" w:styleId="Style25">
    <w:name w:val="Си курсив Практика Знак"/>
    <w:qFormat/>
    <w:rPr>
      <w:rFonts w:ascii="Times New Roman" w:hAnsi="Times New Roman" w:eastAsia="Times New Roman" w:cs="Times New Roman"/>
      <w:i/>
      <w:sz w:val="24"/>
      <w:szCs w:val="24"/>
      <w:lang w:val="en-US"/>
    </w:rPr>
  </w:style>
  <w:style w:type="character" w:styleId="Style26">
    <w:name w:val="СиО Заг ПК Знак"/>
    <w:qFormat/>
    <w:rPr>
      <w:rFonts w:ascii="Georgia" w:hAnsi="Georgia" w:eastAsia="Times New Roman" w:cs="Georgia"/>
      <w:b/>
      <w:bCs/>
      <w:kern w:val="2"/>
      <w:sz w:val="21"/>
      <w:szCs w:val="24"/>
      <w:shd w:fill="BAE18F" w:val="clear"/>
      <w:lang w:val="en-US"/>
    </w:rPr>
  </w:style>
  <w:style w:type="character" w:styleId="Style27">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Mangal"/>
      <w:b/>
      <w:sz w:val="21"/>
      <w:szCs w:val="24"/>
    </w:rPr>
  </w:style>
  <w:style w:type="paragraph" w:styleId="TextBody">
    <w:name w:val="Body Text"/>
    <w:basedOn w:val="Normal"/>
    <w:pPr>
      <w:suppressAutoHyphens w:val="true"/>
      <w:spacing w:lineRule="auto" w:line="254"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0">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3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13">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4">
    <w:name w:val="Абзац списка1"/>
    <w:basedOn w:val="Normal"/>
    <w:qFormat/>
    <w:pPr>
      <w:spacing w:before="0" w:after="160"/>
      <w:ind w:left="720" w:hanging="0"/>
      <w:contextualSpacing/>
    </w:pPr>
    <w:rPr/>
  </w:style>
  <w:style w:type="paragraph" w:styleId="Style32">
    <w:name w:val="Схема документа"/>
    <w:basedOn w:val="Normal"/>
    <w:qFormat/>
    <w:pPr>
      <w:shd w:fill="000080" w:val="clear"/>
    </w:pPr>
    <w:rPr>
      <w:rFonts w:ascii="Tahoma" w:hAnsi="Tahoma" w:cs="Tahoma"/>
      <w:sz w:val="20"/>
      <w:szCs w:val="20"/>
    </w:rPr>
  </w:style>
  <w:style w:type="paragraph" w:styleId="15">
    <w:name w:val="Название1"/>
    <w:basedOn w:val="Normal"/>
    <w:qFormat/>
    <w:pPr>
      <w:suppressLineNumbers/>
      <w:suppressAutoHyphens w:val="true"/>
      <w:spacing w:lineRule="auto" w:line="254" w:before="120" w:after="120"/>
    </w:pPr>
    <w:rPr>
      <w:rFonts w:cs="Mangal"/>
      <w:i/>
      <w:iCs/>
      <w:sz w:val="24"/>
      <w:szCs w:val="24"/>
    </w:rPr>
  </w:style>
  <w:style w:type="paragraph" w:styleId="16">
    <w:name w:val="Указатель1"/>
    <w:basedOn w:val="Normal"/>
    <w:qFormat/>
    <w:pPr>
      <w:suppressLineNumbers/>
      <w:suppressAutoHyphens w:val="true"/>
      <w:spacing w:lineRule="auto" w:line="254"/>
    </w:pPr>
    <w:rPr>
      <w:rFonts w:cs="Mangal"/>
    </w:rPr>
  </w:style>
  <w:style w:type="paragraph" w:styleId="17">
    <w:name w:val="Текст примечания1"/>
    <w:basedOn w:val="Normal"/>
    <w:qFormat/>
    <w:pPr>
      <w:suppressAutoHyphens w:val="true"/>
      <w:spacing w:lineRule="auto" w:line="240" w:before="0" w:after="0"/>
    </w:pPr>
    <w:rPr>
      <w:rFonts w:eastAsia="Calibri"/>
      <w:sz w:val="20"/>
      <w:szCs w:val="20"/>
    </w:rPr>
  </w:style>
  <w:style w:type="paragraph" w:styleId="Style33">
    <w:name w:val="Заголовок_Синтез"/>
    <w:basedOn w:val="Normal"/>
    <w:qFormat/>
    <w:pPr>
      <w:keepNext w:val="true"/>
      <w:numPr>
        <w:ilvl w:val="0"/>
        <w:numId w:val="2"/>
      </w:numPr>
      <w:shd w:fill="A8D08D" w:val="clear"/>
      <w:tabs>
        <w:tab w:val="clear" w:pos="709"/>
      </w:tabs>
      <w:suppressAutoHyphens w:val="true"/>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4">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5">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6">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7">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8">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9">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40">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rPr>
  </w:style>
  <w:style w:type="paragraph" w:styleId="Style41">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8">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1:15:00Z</dcterms:created>
  <dc:creator>Павел Поздняк</dc:creator>
  <dc:description/>
  <cp:keywords/>
  <dc:language>en-US</dc:language>
  <cp:lastModifiedBy>Сергей Кишиневский</cp:lastModifiedBy>
  <dcterms:modified xsi:type="dcterms:W3CDTF">2019-01-20T16:24:00Z</dcterms:modified>
  <cp:revision>3</cp:revision>
  <dc:subject/>
  <dc:title>Кут Хуми</dc:title>
</cp:coreProperties>
</file>